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M Eal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ependent Television News Limited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Independent Television News Limited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s Eales has complained that her deferred pension was incorrectly calculated in 1991 and that her projected pension at normal retirement age has been overstated in benefits statements sent to her between 1991 and 2001. Ms Eales asserts that she relied on the incorrect statements in planning for her retirement and that she has little time left to make up the difference between her actual and her expected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The Rules provide for a member leaving service before Normal Retirement Date with at least two years’ pensionable service to be entitled to a preserved pension equal to the ‘Leaving Service Pension’. The Leaving Service Pension is defined as,</w:t>
      </w:r>
    </w:p>
    <w:p>
      <w:pPr>
        <w:pStyle w:val="Quotation"/>
        <w:rPr/>
      </w:pPr>
      <w:r>
        <w:rPr/>
        <w:t xml:space="preserve">“… </w:t>
      </w:r>
      <w:r>
        <w:rPr/>
        <w:t>an annual rate of pension equal to the amount produced by the following formula –</w:t>
      </w:r>
    </w:p>
    <w:p>
      <w:pPr>
        <w:pStyle w:val="Normal"/>
        <w:ind w:left="720" w:firstLine="720"/>
        <w:rPr/>
      </w:pPr>
      <w:r>
        <w:rPr/>
        <w:t>(</w:t>
      </w:r>
      <w:r>
        <w:rPr>
          <w:u w:val="single"/>
        </w:rPr>
        <w:t>N</w:t>
      </w:r>
      <w:r>
        <w:rPr/>
        <w:t xml:space="preserve"> x A) + B</w:t>
      </w:r>
    </w:p>
    <w:p>
      <w:pPr>
        <w:pStyle w:val="Normal"/>
        <w:ind w:left="720" w:firstLine="720"/>
        <w:rPr/>
      </w:pPr>
      <w:r>
        <w:rPr/>
        <w:t>(NS</w:t>
        <w:tab/>
        <w:t>)</w:t>
      </w:r>
    </w:p>
    <w:p>
      <w:pPr>
        <w:pStyle w:val="Quotation"/>
        <w:rPr/>
      </w:pPr>
      <w:r>
        <w:rPr/>
      </w:r>
    </w:p>
    <w:p>
      <w:pPr>
        <w:pStyle w:val="Quotation"/>
        <w:rPr/>
      </w:pPr>
      <w:r>
        <w:rPr/>
        <w:t>where</w:t>
      </w:r>
    </w:p>
    <w:p>
      <w:pPr>
        <w:pStyle w:val="Quotation"/>
        <w:ind w:left="2160" w:right="1080" w:hanging="720"/>
        <w:rPr/>
      </w:pPr>
      <w:r>
        <w:rPr/>
        <w:t>N</w:t>
        <w:tab/>
        <w:t>is the period of the Member’s Pensionable Service in years and complete months ending on the date the Member ceased to be in Active Membership.</w:t>
      </w:r>
    </w:p>
    <w:p>
      <w:pPr>
        <w:pStyle w:val="Quotation"/>
        <w:ind w:left="2160" w:right="1080" w:hanging="720"/>
        <w:rPr/>
      </w:pPr>
      <w:r>
        <w:rPr/>
        <w:t>NS</w:t>
        <w:tab/>
        <w:t>is the period of the Member’s actual and potential Pensionable Service in years and complete months ending on Normal Retirement Date.</w:t>
      </w:r>
    </w:p>
    <w:p>
      <w:pPr>
        <w:pStyle w:val="Quotation"/>
        <w:ind w:left="2160" w:right="1080" w:hanging="720"/>
        <w:rPr/>
      </w:pPr>
      <w:r>
        <w:rPr/>
        <w:t>A</w:t>
        <w:tab/>
        <w:t>is the pension that would be paid under head (i) or (ii) of the definition of Normal Retirement Pension (whichever is applicable to the Member).</w:t>
      </w:r>
    </w:p>
    <w:p>
      <w:pPr>
        <w:pStyle w:val="Quotation"/>
        <w:ind w:left="2160" w:right="1080" w:hanging="720"/>
        <w:rPr/>
      </w:pPr>
      <w:r>
        <w:rPr/>
        <w:t>B</w:t>
        <w:tab/>
        <w:t>is the amount which when added to A would equal the Normal Retirement Pension.”</w:t>
      </w:r>
    </w:p>
    <w:p>
      <w:pPr>
        <w:pStyle w:val="Quotation"/>
        <w:ind w:left="0" w:right="1080" w:hanging="0"/>
        <w:rPr/>
      </w:pPr>
      <w:r>
        <w:rPr/>
      </w:r>
    </w:p>
    <w:p>
      <w:pPr>
        <w:pStyle w:val="TextBody"/>
        <w:numPr>
          <w:ilvl w:val="0"/>
          <w:numId w:val="5"/>
        </w:numPr>
        <w:rPr/>
      </w:pPr>
      <w:r>
        <w:rPr/>
        <w:t>Rule 16.1 provides,</w:t>
      </w:r>
    </w:p>
    <w:p>
      <w:pPr>
        <w:pStyle w:val="Quotation"/>
        <w:rPr/>
      </w:pPr>
      <w:r>
        <w:rPr/>
        <w:t>“</w:t>
      </w:r>
      <w:r>
        <w:rPr/>
        <w:t>Augmented and Additional Benefits</w:t>
      </w:r>
    </w:p>
    <w:p>
      <w:pPr>
        <w:pStyle w:val="Quotation"/>
        <w:rPr/>
      </w:pPr>
      <w:r>
        <w:rPr/>
        <w:t xml:space="preserve">… </w:t>
      </w:r>
      <w:r>
        <w:rPr/>
        <w:t>the Trustees at the request of the Company may at any time –</w:t>
      </w:r>
    </w:p>
    <w:p>
      <w:pPr>
        <w:pStyle w:val="Quotation"/>
        <w:numPr>
          <w:ilvl w:val="0"/>
          <w:numId w:val="2"/>
        </w:numPr>
        <w:rPr/>
      </w:pPr>
      <w:r>
        <w:rPr/>
        <w:t>augment any pension or benefit presently or prospectively payable to any Member or other person under the Scheme; or</w:t>
      </w:r>
    </w:p>
    <w:p>
      <w:pPr>
        <w:pStyle w:val="Quotation"/>
        <w:numPr>
          <w:ilvl w:val="0"/>
          <w:numId w:val="2"/>
        </w:numPr>
        <w:rPr/>
      </w:pPr>
      <w:r>
        <w:rPr/>
        <w:t>(if Tax Approval would not thereby be prejudiced) grant new or additional benefits for or in respect of any Member on such conditions as to duration or otherwise that the Trustees and the Company may agree</w:t>
      </w:r>
    </w:p>
    <w:p>
      <w:pPr>
        <w:pStyle w:val="Quotation"/>
        <w:rPr/>
      </w:pPr>
      <w:r>
        <w:rPr/>
        <w:t>Provided that –</w:t>
      </w:r>
    </w:p>
    <w:p>
      <w:pPr>
        <w:pStyle w:val="Quotation"/>
        <w:numPr>
          <w:ilvl w:val="0"/>
          <w:numId w:val="4"/>
        </w:numPr>
        <w:rPr/>
      </w:pPr>
      <w:r>
        <w:rPr/>
        <w:t>arrangements are made to the satisfaction of the Trustees for the payment by the Employers or otherwise of such additional contributions (if any) as after consulting the Actuary they consider appropriate; and</w:t>
      </w:r>
    </w:p>
    <w:p>
      <w:pPr>
        <w:pStyle w:val="Quotation"/>
        <w:numPr>
          <w:ilvl w:val="0"/>
          <w:numId w:val="4"/>
        </w:numPr>
        <w:rPr/>
      </w:pPr>
      <w:r>
        <w:rPr/>
        <w:t>the benefits so granted or augmented will not cause the limits set out in the Revenue Limits Appendix to be exceeded.”</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5"/>
        </w:numPr>
        <w:rPr/>
      </w:pPr>
      <w:r>
        <w:rPr/>
        <w:t>Ms Eales was an active member of the Scheme until 31 December 1991. Her normal retirement date (NRD) is 31 January 2008. A statement provided for Ms Eales in May 1991 quoted a pension at NRD of £44,196 p.a.</w:t>
      </w:r>
      <w:r>
        <w:rPr>
          <w:color w:val="FF00FF"/>
        </w:rPr>
        <w:t xml:space="preserve"> </w:t>
      </w:r>
      <w:r>
        <w:rPr/>
        <w:t>The statement noted that the figures were estimates because the amount by which the benefits would be revalued over the period to NRD could only be assumed. A benefit statement provided in 1992 stated that her deferred pension at date of leaving was £22,559.17 p.a. The projected pension at NRD was quoted as £50,882.64 p.a. A statement provided in 1994 again quoted £22,559.17 p.a. at leaving and £50,882.64 p.a. at NRD.</w:t>
      </w:r>
    </w:p>
    <w:p>
      <w:pPr>
        <w:pStyle w:val="TextBody"/>
        <w:numPr>
          <w:ilvl w:val="0"/>
          <w:numId w:val="5"/>
        </w:numPr>
        <w:rPr/>
      </w:pPr>
      <w:r>
        <w:rPr/>
        <w:t>In August 1996 Ms Eales wrote to the Pensions Department asking them to fill in a questionnaire for Equitable Life. She said that she was in the process of reviewing her pensions to ensure that she had adequate funds available when she retired. The Pensions Department completed the questionnaire and again quoted a deferred pension at date of leaving of £22,559.17 p.a. They said that pensions would be increased by the lesser of 5% p.a. or the increase in the Retail Prices Index.</w:t>
      </w:r>
    </w:p>
    <w:p>
      <w:pPr>
        <w:pStyle w:val="TextBody"/>
        <w:numPr>
          <w:ilvl w:val="0"/>
          <w:numId w:val="5"/>
        </w:numPr>
        <w:rPr/>
      </w:pPr>
      <w:r>
        <w:rPr/>
        <w:t>Ms Eales requested a retirement statement in November 1999 and was sent a statement which quoted a projected pension for retirement on 1 February 2008. Option 1 was a pension of £42,204.01 p.a. The letter accompanying the statement explained that the rate of revaluation for the future was unknown but that for the purposes of the quotation  had been assumed to be 4% p.a. The letter said that Ms Eales’ pension at retirement might be higher or lower than that quoted. Ms Eales requested a further statement in November 2001. The statement she was sent subsequently quoted a projected pension for retirement on 1 February 2008 of £35,444.45 p.a. The accompanying letter said that a future rate of revaluation of 4% p.a. had been assumed but the figures could not be guaranteed.</w:t>
      </w:r>
    </w:p>
    <w:p>
      <w:pPr>
        <w:pStyle w:val="TextBody"/>
        <w:numPr>
          <w:ilvl w:val="0"/>
          <w:numId w:val="5"/>
        </w:numPr>
        <w:rPr/>
      </w:pPr>
      <w:r>
        <w:rPr/>
        <w:t>Ms Eales queried the difference between the 1999 quotation and the 2001 quotation. She said that she understood that the figures could not be guaranteed but thought that a drop of £6,760 in two years seemed high. The Pensions Department responded on 28 December 2001 giving two reasons why the projected pension in 2001 was lower than that quoted in 1999. The Pensions Department said that the Scheme actuaries had carried out a review of deferred pensions calculated at the time Ms Eales left the Scheme and had discovered that her deferred pension had been incorrectly calculated. They said that the correct pension was lower than had been previously quoted. The Pensions Department said that the other reason for the reduction in the quoted pension was that the actual pension increase between 1999 and 2001 had been less than the assumed 4% p.a.</w:t>
      </w:r>
    </w:p>
    <w:p>
      <w:pPr>
        <w:pStyle w:val="TextBody"/>
        <w:numPr>
          <w:ilvl w:val="0"/>
          <w:numId w:val="5"/>
        </w:numPr>
        <w:rPr/>
      </w:pPr>
      <w:r>
        <w:rPr/>
        <w:t>Watson Wyatt wrote to Ms Eales on 21 March 2002. They said that they had undertaken an extensive investigation into the calculation of deferred pensions and that the Trustees had sought legal advice. Watson Wyatt confirmed that Ms Eales’ deferred pension was some £3,000 less than had been previously quoted but went on to say that the Trustees were obliged to provide the pensions in accordance with the Scheme Rules. They said that the Trustees and ITN would be issuing letters and statements to all deferred members affected by the errors in April 2002.</w:t>
      </w:r>
    </w:p>
    <w:p>
      <w:pPr>
        <w:pStyle w:val="TextBody"/>
        <w:numPr>
          <w:ilvl w:val="0"/>
          <w:numId w:val="5"/>
        </w:numPr>
        <w:rPr/>
      </w:pPr>
      <w:r>
        <w:rPr/>
        <w:t>The Trustees and ITN wrote to Ms Eales on 10 April 2002,</w:t>
      </w:r>
    </w:p>
    <w:p>
      <w:pPr>
        <w:pStyle w:val="Quotation"/>
        <w:rPr/>
      </w:pPr>
      <w:r>
        <w:rPr/>
        <w:t>“</w:t>
      </w:r>
      <w:r>
        <w:rPr/>
        <w:t>When you left service, you were provided with a statement of your benefits. As a result of recent investigations, it has come to light that the calculations on this statement were incorrect …</w:t>
      </w:r>
    </w:p>
    <w:p>
      <w:pPr>
        <w:pStyle w:val="Quotation"/>
        <w:rPr>
          <w:u w:val="single"/>
        </w:rPr>
      </w:pPr>
      <w:r>
        <w:rPr>
          <w:u w:val="single"/>
        </w:rPr>
        <w:t>The problem</w:t>
      </w:r>
    </w:p>
    <w:p>
      <w:pPr>
        <w:pStyle w:val="Quotation"/>
        <w:rPr/>
      </w:pPr>
      <w:r>
        <w:rPr/>
        <w:t>The Scheme, as you know, provides benefits of 1/50</w:t>
      </w:r>
      <w:r>
        <w:rPr>
          <w:vertAlign w:val="superscript"/>
        </w:rPr>
        <w:t>th</w:t>
      </w:r>
      <w:r>
        <w:rPr/>
        <w:t xml:space="preserve"> of Final Pensionable Salary for each year of Service to Normal Retirement Date. For early leavers, the calculation is more complicated, and is calculated as follows:</w:t>
      </w:r>
    </w:p>
    <w:p>
      <w:pPr>
        <w:pStyle w:val="Quotation"/>
        <w:tabs>
          <w:tab w:val="clear" w:pos="720"/>
          <w:tab w:val="left" w:pos="3420" w:leader="none"/>
        </w:tabs>
        <w:rPr/>
      </w:pPr>
      <w:r>
        <w:rPr>
          <w:sz w:val="16"/>
          <w:u w:val="single"/>
        </w:rPr>
        <w:t>Actual Pensionable Service</w:t>
      </w:r>
      <w:r>
        <w:rPr>
          <w:sz w:val="16"/>
        </w:rPr>
        <w:tab/>
        <w:t>x</w:t>
        <w:tab/>
        <w:t xml:space="preserve"> (</w:t>
      </w:r>
      <w:r>
        <w:rPr>
          <w:sz w:val="16"/>
          <w:u w:val="single"/>
        </w:rPr>
        <w:t>(Potential Pensionable Service*)</w:t>
      </w:r>
      <w:r>
        <w:rPr>
          <w:sz w:val="16"/>
        </w:rPr>
        <w:t xml:space="preserve"> x Final Pensionable Salary) Potential Pensionable Service</w:t>
        <w:tab/>
        <w:tab/>
        <w:tab/>
        <w:t>50</w:t>
      </w:r>
    </w:p>
    <w:p>
      <w:pPr>
        <w:pStyle w:val="Quotation"/>
        <w:tabs>
          <w:tab w:val="clear" w:pos="720"/>
          <w:tab w:val="left" w:pos="3420" w:leader="none"/>
        </w:tabs>
        <w:rPr>
          <w:sz w:val="16"/>
        </w:rPr>
      </w:pPr>
      <w:r>
        <w:rPr>
          <w:sz w:val="16"/>
        </w:rPr>
        <w:t>*Not exceeding 33 years 4 months</w:t>
      </w:r>
    </w:p>
    <w:p>
      <w:pPr>
        <w:pStyle w:val="Quotation"/>
        <w:tabs>
          <w:tab w:val="clear" w:pos="720"/>
          <w:tab w:val="left" w:pos="3420" w:leader="none"/>
        </w:tabs>
        <w:rPr/>
      </w:pPr>
      <w:r>
        <w:rPr/>
        <w:t>For people with less than 33 years, 4 months’ Potential Pensionable Service, therefore, the leaving service entitlement is 1/50</w:t>
      </w:r>
      <w:r>
        <w:rPr>
          <w:vertAlign w:val="superscript"/>
        </w:rPr>
        <w:t>th</w:t>
      </w:r>
      <w:r>
        <w:rPr/>
        <w:t xml:space="preserve"> of Final Pensionable Salary for each year of Service. However, for people such as you with more than 33 years, 4 months’ Potential Pensionable Service, the leaving service entitlement is reduced in accordance with the formula given above. Unfortunately, this further reduction was not reflected on your leaving service statement. At this distance in time, we do not know how the mistake was made on your benefit statement. However, the Scheme rules and Inland Revenue requirements are and always have been clear on this point. We are very sorry that this mistake was made.</w:t>
      </w:r>
    </w:p>
    <w:p>
      <w:pPr>
        <w:pStyle w:val="Quotation"/>
        <w:tabs>
          <w:tab w:val="clear" w:pos="720"/>
          <w:tab w:val="left" w:pos="3420" w:leader="none"/>
        </w:tabs>
        <w:rPr/>
      </w:pPr>
      <w:r>
        <w:rPr/>
        <w:t>The reason why the more complex formulation is used is that it reflects a longstanding limit imposed by the Inland Revenue on the calculation of early leaver benefits for those who joined a pension scheme before 1 July 1989. By using the more complex formula, benefits are automatically kept within Inland Revenue limits. Such a provision is relatively unusual in a pension scheme, we understand, but only because most schemes do not offer benefits with as generous an accrual rate as 50ths, which the ITN Scheme does.</w:t>
      </w:r>
    </w:p>
    <w:p>
      <w:pPr>
        <w:pStyle w:val="Quotation"/>
        <w:tabs>
          <w:tab w:val="clear" w:pos="720"/>
          <w:tab w:val="left" w:pos="3420" w:leader="none"/>
        </w:tabs>
        <w:rPr>
          <w:u w:val="single"/>
        </w:rPr>
      </w:pPr>
      <w:r>
        <w:rPr>
          <w:u w:val="single"/>
        </w:rPr>
        <w:t>What needs to be done now.</w:t>
      </w:r>
    </w:p>
    <w:p>
      <w:pPr>
        <w:pStyle w:val="Quotation"/>
        <w:tabs>
          <w:tab w:val="clear" w:pos="720"/>
          <w:tab w:val="left" w:pos="3420" w:leader="none"/>
        </w:tabs>
        <w:rPr/>
      </w:pPr>
      <w:r>
        <w:rPr/>
        <w:t>Obviously, you have been misled as to your entitlement. However, the Scheme cannot pay out benefits at the wrong amount once the mistake has been uncovered. We enclose a fresh benefit statement with your entitlement correctly calculated.</w:t>
      </w:r>
    </w:p>
    <w:p>
      <w:pPr>
        <w:pStyle w:val="Quotation"/>
        <w:tabs>
          <w:tab w:val="clear" w:pos="720"/>
          <w:tab w:val="left" w:pos="3420" w:leader="none"/>
        </w:tabs>
        <w:rPr>
          <w:u w:val="single"/>
        </w:rPr>
      </w:pPr>
      <w:r>
        <w:rPr>
          <w:u w:val="single"/>
        </w:rPr>
        <w:t>Offer of compensation</w:t>
      </w:r>
    </w:p>
    <w:p>
      <w:pPr>
        <w:pStyle w:val="Quotation"/>
        <w:tabs>
          <w:tab w:val="clear" w:pos="720"/>
          <w:tab w:val="left" w:pos="3420" w:leader="none"/>
        </w:tabs>
        <w:rPr/>
      </w:pPr>
      <w:r>
        <w:rPr/>
        <w:t>We fully appreciate that you will feel disappointed that you have been given incorrect information. The Company is therefore prepared to pay you the sum of £1,656 as a reflection of the disappointment that you no doubt feel, and a cheque is enclosed for that amount …”</w:t>
      </w:r>
    </w:p>
    <w:p>
      <w:pPr>
        <w:pStyle w:val="Quotation"/>
        <w:tabs>
          <w:tab w:val="clear" w:pos="720"/>
          <w:tab w:val="left" w:pos="3420" w:leader="none"/>
        </w:tabs>
        <w:ind w:left="0" w:right="1080" w:hanging="0"/>
        <w:rPr/>
      </w:pPr>
      <w:r>
        <w:rPr/>
      </w:r>
    </w:p>
    <w:p>
      <w:pPr>
        <w:pStyle w:val="TextBody"/>
        <w:numPr>
          <w:ilvl w:val="0"/>
          <w:numId w:val="5"/>
        </w:numPr>
        <w:rPr/>
      </w:pPr>
      <w:r>
        <w:rPr/>
        <w:t>The enclosed benefit statement quoted a deferred pension at date of leaving of £19,474.18 p.a. Two projected figures were given for the pension at NRD; one assuming revaluation at 4% p.a. and one assuming 5% p.a. The figures were, respectively, £34,763.44 p.a. and £36,448.69 p.a. The Trustees have explained that the compensation was calculated on the basis of a  payment equal to the greater of 1% of the actuarial value of the difference between the incorrectly quoted deferred pension and the correct pension or 50% or one year of the difference between the two pensions at the date of leaving.</w:t>
      </w:r>
    </w:p>
    <w:p>
      <w:pPr>
        <w:pStyle w:val="TextBody"/>
        <w:numPr>
          <w:ilvl w:val="0"/>
          <w:numId w:val="5"/>
        </w:numPr>
        <w:rPr/>
      </w:pPr>
      <w:r>
        <w:rPr/>
        <w:t>Ms Eales did not accept the compensation offered by the Company and the offer has since been withdrawn. Ms Eales wrote to the Company and the Trustees expressing her disappointment. She said that she had had no reason to suspect that the pension quoted was incorrect and the lateness in discovering the error had left her with little time to address what she saw as a substantial fall in pension income. Ms Eales said that the difference between the pension originally quoted and the revised figure was £3,085. She estimated that, on the basis of a rate of revaluation of 3% p.a., that the pension at retirement would be approximately £5,000 less than she had been expecting. Ms Eales said that, on the basis that life expectancy for a woman aged 60 was 25 years, her loss of income would be in excess of £127,000. She asked if payment of the original deferred pension would exceed Inland Revenue limits.</w:t>
      </w:r>
    </w:p>
    <w:p>
      <w:pPr>
        <w:pStyle w:val="TextBody"/>
        <w:numPr>
          <w:ilvl w:val="0"/>
          <w:numId w:val="5"/>
        </w:numPr>
        <w:rPr/>
      </w:pPr>
      <w:r>
        <w:rPr/>
        <w:t>Watson Wyatt wrote to Ms Eales on 9 July 2002. They explained that she was not the only deferred member to be provided with incorrect benefit statements. They said the first error had been found in March 2001 but this was thought, at the time, to be an isolated case. Watson Wyatt said that ITN and the Trustees had instigated an investigation into the situation, in the course of which 600 deferred pension calculations were considered. They said that, of these, 256 had required detailed investigation and 88 were found to be incorrectly calculated. Watson Wyatt explained that, each time Ms Eales had requested a benefit statement, the figures had been based on stored data rather than freshly re-calculated.</w:t>
      </w:r>
    </w:p>
    <w:p>
      <w:pPr>
        <w:pStyle w:val="TextBody"/>
        <w:numPr>
          <w:ilvl w:val="0"/>
          <w:numId w:val="5"/>
        </w:numPr>
        <w:rPr/>
      </w:pPr>
      <w:r>
        <w:rPr/>
        <w:t>Watson Wyatt said that, whilst ITN accepted that Ms Eales should receive compensation, she was not entitled to the higher pension. They confirmed that payment of the original deferred pension would not exceed Inland Revenue limits but said,</w:t>
      </w:r>
    </w:p>
    <w:p>
      <w:pPr>
        <w:pStyle w:val="Quotation"/>
        <w:rPr/>
      </w:pPr>
      <w:r>
        <w:rPr/>
        <w:t>“</w:t>
      </w:r>
      <w:r>
        <w:rPr/>
        <w:t xml:space="preserve">However, please note that the ITN Scheme’s Rules apply to </w:t>
      </w:r>
      <w:r>
        <w:rPr>
          <w:i/>
        </w:rPr>
        <w:t>all</w:t>
      </w:r>
      <w:r>
        <w:rPr/>
        <w:t xml:space="preserve"> members of the ITN Scheme, whether or not their benefits are likely to exceed Inland Revenue limits. In order for the ITN Scheme to take advantage of tax benefits, it is required to ensure that benefits paid to members are subject to Inland Revenue limits. Therefore, the N/NS Rule was incorporated as part of the Scheme benefit calculation to try to ensure that benefits would automatically be within the required limits imposed at that time in all cases. The Scheme’s lawyers have confirmed that this calculation aspect has always been part of the Trust Rules and is not a recent addition.”</w:t>
      </w:r>
    </w:p>
    <w:p>
      <w:pPr>
        <w:pStyle w:val="Quotation"/>
        <w:ind w:left="0" w:right="1080" w:hanging="0"/>
        <w:rPr/>
      </w:pPr>
      <w:r>
        <w:rPr/>
      </w:r>
    </w:p>
    <w:p>
      <w:pPr>
        <w:pStyle w:val="TextBody"/>
        <w:numPr>
          <w:ilvl w:val="0"/>
          <w:numId w:val="5"/>
        </w:numPr>
        <w:rPr/>
      </w:pPr>
      <w:r>
        <w:rPr/>
        <w:t>Watson Wyatt said that they had reviewed the statements provided for Ms Eales since 1991. They said that, not only had the assumptions varied over the years, but also the deferred pension calculation had varied. Watson Wyatt said that the deferred pension used for the projection in 1991 had been based on the N/NS rule but that in subsequent projections a 1/50ths pension had been used. They concluded,</w:t>
      </w:r>
    </w:p>
    <w:p>
      <w:pPr>
        <w:pStyle w:val="Quotation"/>
        <w:rPr/>
      </w:pPr>
      <w:r>
        <w:rPr/>
        <w:t xml:space="preserve">“… </w:t>
      </w:r>
      <w:r>
        <w:rPr/>
        <w:t>I must stress that the Trustees are obliged to pay the correct level of benefits according to the Scheme Rules. As explained above, ITN has already accepted that you need to be compensated for the mistake in leading you to expect a higher pension. In doing so, ITN has already considered the fact that you are within 10 years of retirement and that the time to provide for the shortfall resulting from the change in your expected levels of retirement income is shorter than a number of the other cases considered for compensation …”</w:t>
      </w:r>
    </w:p>
    <w:p>
      <w:pPr>
        <w:pStyle w:val="Quotation"/>
        <w:ind w:left="0" w:right="1080" w:hanging="0"/>
        <w:rPr/>
      </w:pPr>
      <w:r>
        <w:rPr/>
      </w:r>
    </w:p>
    <w:p>
      <w:pPr>
        <w:pStyle w:val="TextBody"/>
        <w:numPr>
          <w:ilvl w:val="0"/>
          <w:numId w:val="5"/>
        </w:numPr>
        <w:rPr/>
      </w:pPr>
      <w:r>
        <w:rPr/>
        <w:t>Ms Eales appealed through the Scheme’s Internal Dispute Resolution (IDR) procedure. She said that she was aged 55 and therefore not in a position to make up the pension to the level she had been expecting because of the extra cost. Ms Eales pointed out that, had she been given the correct information during the previous ten years, she would have been able to rectify the position. She said that her financial adviser had estimated that the cost of providing an additional pension of £4,950 p.a., with a contingent 50% spouse’s pension and increases in line with inflation up to 4% p.a., would be approximately £111,000 as at her 60</w:t>
      </w:r>
      <w:r>
        <w:rPr>
          <w:vertAlign w:val="superscript"/>
        </w:rPr>
        <w:t>th</w:t>
      </w:r>
      <w:r>
        <w:rPr/>
        <w:t xml:space="preserve"> birthday. Ms Eales said that the estimated cost to her to fund this over the following 6 years would be approximately £84,000. Ms Eales said that she did not accept that the additional benefit could not be paid through the Scheme and suggested that this could be achieved through an augmentation. She also pointed out that, since the error had only recently come to light, there must be pensioners and former deferred members who had transferred their benefits, whose pensions and transfer values had been based on the incorrect basis.</w:t>
      </w:r>
    </w:p>
    <w:p>
      <w:pPr>
        <w:pStyle w:val="TextBody"/>
        <w:numPr>
          <w:ilvl w:val="0"/>
          <w:numId w:val="5"/>
        </w:numPr>
        <w:rPr/>
      </w:pPr>
      <w:r>
        <w:rPr/>
        <w:t>In view of the correspondence that had already been exchanged, the Trustees offered to go straight to stage two of the IDR procedure and Ms Eales agreed. At stage two, whilst the Trustees accepted that Ms Eales had been misled, they came to the conclusion that she had not taken any decisions in reliance on the wrong information. The Trustees concluded,</w:t>
      </w:r>
    </w:p>
    <w:p>
      <w:pPr>
        <w:pStyle w:val="Quotation"/>
        <w:rPr/>
      </w:pPr>
      <w:r>
        <w:rPr/>
        <w:t xml:space="preserve">“… </w:t>
      </w:r>
      <w:r>
        <w:rPr/>
        <w:t>You suggest that if you had known the true position, you would have funded for the difference in some other way. You have not explained how you would have funded for this, nor why you would have funded for this difference. For example, you have submitted no evidence that you attempted to fund for the decline in the projected value of your pension of £8,000 a year at age 60 notified to you in 1999. Given that inflation has not turned out as previously predicted, the impact of low inflation on your projections over the years has been considerably greater than the impact of the mistake in the calculation …</w:t>
      </w:r>
    </w:p>
    <w:p>
      <w:pPr>
        <w:pStyle w:val="Quotation"/>
        <w:rPr/>
      </w:pPr>
      <w:r>
        <w:rPr/>
        <w:t>You set out … a calculation of the cost of funding the pension shortfall. Even if you were able to show a valid legal claim against the Trustees, the obligation on the Trustees is not to put you in the position in which you would have been had the incorrect information been correct, but to put you in the position in which you would have been had you been given the correct information. If you had been given the correct information, you would have been aware that you needed to fund for this pension shortfall. You do not suggest that it is now impossible for you to make good this shortfall, only that it would be costly for you to do so. This cost would have fallen on you in any event. It follows that the Trustees to not accept on the evidence presented to date that you have changed your position …”</w:t>
      </w:r>
    </w:p>
    <w:p>
      <w:pPr>
        <w:pStyle w:val="Quotation"/>
        <w:ind w:left="0" w:right="1080" w:hanging="0"/>
        <w:rPr/>
      </w:pPr>
      <w:r>
        <w:rPr/>
      </w:r>
    </w:p>
    <w:p>
      <w:pPr>
        <w:pStyle w:val="Heading"/>
        <w:spacing w:lineRule="auto" w:line="360"/>
        <w:rPr/>
      </w:pPr>
      <w:r>
        <w:rPr/>
        <w:t>Ms Eales’ Position</w:t>
      </w:r>
    </w:p>
    <w:p>
      <w:pPr>
        <w:pStyle w:val="TextBody"/>
        <w:numPr>
          <w:ilvl w:val="0"/>
          <w:numId w:val="5"/>
        </w:numPr>
        <w:rPr/>
      </w:pPr>
      <w:r>
        <w:rPr/>
        <w:t>After leaving the ITN Scheme, Ms Eales set up a personal pension plan with Eagle Star into which she paid a single premium of £8,250 (gross) on 6 April 1993. This represented the maximum contribution for the year 1992/93. On 1 April 1993 Ms Eales joined the Turner Broadcasting Pension Scheme.</w:t>
      </w:r>
    </w:p>
    <w:p>
      <w:pPr>
        <w:pStyle w:val="TextBody"/>
        <w:numPr>
          <w:ilvl w:val="0"/>
          <w:numId w:val="5"/>
        </w:numPr>
        <w:rPr/>
      </w:pPr>
      <w:r>
        <w:rPr/>
        <w:t>In 1995 Ms Eales obtained a financial review from Allied Dunbar. Allied Dunbar reported,</w:t>
      </w:r>
    </w:p>
    <w:p>
      <w:pPr>
        <w:pStyle w:val="Quotation"/>
        <w:rPr/>
      </w:pPr>
      <w:r>
        <w:rPr/>
        <w:t>“</w:t>
      </w:r>
      <w:r>
        <w:rPr/>
        <w:t>The I.T.N. Scheme.</w:t>
      </w:r>
    </w:p>
    <w:p>
      <w:pPr>
        <w:pStyle w:val="Quotation"/>
        <w:rPr/>
      </w:pPr>
      <w:r>
        <w:rPr/>
        <w:t>I know you have doubts about the longer-term future of I.T.N., but whatever the outcome I think it is unlikely that this would have any serious effect upon your pension with them. The Scheme is pre-87 and you were in the scheme for a sufficiently long (</w:t>
      </w:r>
      <w:r>
        <w:rPr>
          <w:i/>
        </w:rPr>
        <w:t>sic</w:t>
      </w:r>
      <w:r>
        <w:rPr/>
        <w:t>) to obtain full benefits. My opinion is that you should keep it as it is, but you should ask them for valuations of your fund if it is left with them …</w:t>
      </w:r>
    </w:p>
    <w:p>
      <w:pPr>
        <w:pStyle w:val="Quotation"/>
        <w:rPr/>
      </w:pPr>
      <w:r>
        <w:rPr/>
        <w:t>TBS UK Pension Scheme.</w:t>
      </w:r>
    </w:p>
    <w:p>
      <w:pPr>
        <w:pStyle w:val="Quotation"/>
        <w:rPr/>
      </w:pPr>
      <w:r>
        <w:rPr/>
        <w:t xml:space="preserve">… </w:t>
      </w:r>
      <w:r>
        <w:rPr/>
        <w:t>You are currently contributing 4% of salary and they are contributing 6%, also the scheme is contracted in, so they are being reasonably generous. If you wished, you could contribute up to 15% of salary ie 11% more than present.</w:t>
      </w:r>
    </w:p>
    <w:p>
      <w:pPr>
        <w:pStyle w:val="Quotation"/>
        <w:rPr/>
      </w:pPr>
      <w:r>
        <w:rPr/>
        <w:t>Conclusion.</w:t>
      </w:r>
    </w:p>
    <w:p>
      <w:pPr>
        <w:pStyle w:val="Quotation"/>
        <w:rPr/>
      </w:pPr>
      <w:r>
        <w:rPr/>
        <w:t>Compared to most people, I think you have arranged your pensions very well and can expect a satisfactory income in retirement.</w:t>
      </w:r>
    </w:p>
    <w:p>
      <w:pPr>
        <w:pStyle w:val="Quotation"/>
        <w:rPr/>
      </w:pPr>
      <w:r>
        <w:rPr/>
        <w:t>To answer the question, what else should you do, is really a matter of asking if you believe you have spare income. Now you have finished the house you may as well say yes and in which case you have two alternatives:</w:t>
      </w:r>
    </w:p>
    <w:p>
      <w:pPr>
        <w:pStyle w:val="Quotation"/>
        <w:numPr>
          <w:ilvl w:val="0"/>
          <w:numId w:val="3"/>
        </w:numPr>
        <w:rPr/>
      </w:pPr>
      <w:r>
        <w:rPr/>
        <w:t>Increase you personal contribution to the TBS scheme, or,</w:t>
      </w:r>
    </w:p>
    <w:p>
      <w:pPr>
        <w:pStyle w:val="Quotation"/>
        <w:numPr>
          <w:ilvl w:val="0"/>
          <w:numId w:val="3"/>
        </w:numPr>
        <w:rPr/>
      </w:pPr>
      <w:r>
        <w:rPr/>
        <w:t>Take out a FSAVC, but remember that the benefit dates must match your main scheme.</w:t>
      </w:r>
    </w:p>
    <w:p>
      <w:pPr>
        <w:pStyle w:val="Quotation"/>
        <w:rPr/>
      </w:pPr>
      <w:r>
        <w:rPr/>
        <w:t>We will discuss the merits of the two!”</w:t>
      </w:r>
    </w:p>
    <w:p>
      <w:pPr>
        <w:pStyle w:val="Quotation"/>
        <w:ind w:left="0" w:right="1080" w:hanging="0"/>
        <w:rPr/>
      </w:pPr>
      <w:r>
        <w:rPr/>
      </w:r>
    </w:p>
    <w:p>
      <w:pPr>
        <w:pStyle w:val="TextBody"/>
        <w:numPr>
          <w:ilvl w:val="0"/>
          <w:numId w:val="5"/>
        </w:numPr>
        <w:rPr/>
      </w:pPr>
      <w:r>
        <w:rPr/>
        <w:t>In the light of the discovery that her deferred pension had been incorrectly calculated, Ms Eales approached Allied Dunbar to ask if their advice would have differed if the correct information had been available. The Allied Dunbar representative said,</w:t>
      </w:r>
    </w:p>
    <w:p>
      <w:pPr>
        <w:pStyle w:val="Quotation"/>
        <w:rPr/>
      </w:pPr>
      <w:r>
        <w:rPr/>
        <w:t>“</w:t>
      </w:r>
      <w:r>
        <w:rPr/>
        <w:t>Reading through my Review, I sincerely believe my last paragraph would have been different if the information we discussed yesterday had been available and, I feel sure, I would have made much stronger recommendations for you to have increase (</w:t>
      </w:r>
      <w:r>
        <w:rPr>
          <w:i/>
        </w:rPr>
        <w:t>sic</w:t>
      </w:r>
      <w:r>
        <w:rPr/>
        <w:t>) your pension contributions than I did at the time, if the revised figures had been under discussion.”</w:t>
      </w:r>
    </w:p>
    <w:p>
      <w:pPr>
        <w:pStyle w:val="Quotation"/>
        <w:ind w:left="0" w:right="1080" w:hanging="0"/>
        <w:rPr/>
      </w:pPr>
      <w:r>
        <w:rPr/>
      </w:r>
    </w:p>
    <w:p>
      <w:pPr>
        <w:pStyle w:val="TextBody"/>
        <w:numPr>
          <w:ilvl w:val="0"/>
          <w:numId w:val="5"/>
        </w:numPr>
        <w:rPr/>
      </w:pPr>
      <w:r>
        <w:rPr/>
        <w:t>Ms Eales asserts that, since she was working over the period in question, she would have paid more in the way of Additional Voluntary Contributions (AVCs). She points out that she paid £3,000 in AVCs during 2000 and has continued to contribute to her AVC fund since. Ms Eales says that she met with Allied Dunbar in 2000 and, following this consultation, invested £7,000 in an ISA and £30,000 in an Investment Bond. Ms Eales has been paying AVCs since April 2002 at the rate of 3% of her salary. She says that her current employer has been making redundancies and that she may not be able to work until her NRD. Ms Eales points out that finding alternative employment at her age may not be easy.</w:t>
      </w:r>
    </w:p>
    <w:p>
      <w:pPr>
        <w:pStyle w:val="TextBody"/>
        <w:numPr>
          <w:ilvl w:val="0"/>
          <w:numId w:val="5"/>
        </w:numPr>
        <w:rPr/>
      </w:pPr>
      <w:r>
        <w:rPr/>
        <w:t>A Retirement Projection provided in August 2003 quoted a pension at NRD of £30,120.86 p.a. The accompanying letter said that no allowance had been made for future inflation on the pension in excess of Ms Eales’ Guaranteed Minimum Pension (GMP). Ms Eales queried the decrease in expected pension at NRD since the quotation provided in December 2001. She was told that the Trustees had decided to change the basis upon which such quotations were calculated. Ms Eales was told that, whereas previously future inflation had been assumed to be 4%, the quoted pension in 2003 had only been revalued up to 2003 by the rise in the Retail Prices Index.</w:t>
      </w:r>
    </w:p>
    <w:p>
      <w:pPr>
        <w:pStyle w:val="TextBody"/>
        <w:numPr>
          <w:ilvl w:val="0"/>
          <w:numId w:val="5"/>
        </w:numPr>
        <w:rPr/>
      </w:pPr>
      <w:r>
        <w:rPr/>
        <w:t>According to Ms Eales, she has been advised that there is no restriction on her scope to increase her AVCs to the maximum. Her ordinary contributions represent 4% of her salary, which leaves her with scope to pay an additional 8% on top of her current AVCs of 3%. Ms Eales says that she is currently considering whether to increase her AVCs.</w:t>
      </w:r>
    </w:p>
    <w:p>
      <w:pPr>
        <w:pStyle w:val="TextBody"/>
        <w:numPr>
          <w:ilvl w:val="0"/>
          <w:numId w:val="5"/>
        </w:numPr>
        <w:rPr/>
      </w:pPr>
      <w:r>
        <w:rPr/>
        <w:t>Ms Eales acknowledges that, had she been given the correct deferred pension figure in the first instance, the cost of funding for a higher pension would have fallen to her. However, she points out that she is now faced with the prospect of funding for the pension she was led to expect over a shorter period. In 2002 Ms Eales’ financial adviser calculated that the fund required at Ms Eales’ 60</w:t>
      </w:r>
      <w:r>
        <w:rPr>
          <w:vertAlign w:val="superscript"/>
        </w:rPr>
        <w:t>th</w:t>
      </w:r>
      <w:r>
        <w:rPr/>
        <w:t xml:space="preserve"> birthday to provide her expected additional pension would be £111,000. This calculation was based on the assumption that an additional pension at NRD of £4,950 p.a. (the difference between £22,559 p.a. and £19,474 p.a. at date of leaving revalued by 3% p.a. to NRD). The pension included provision for a 50% widower’s pension and annual increases in payment at the lesser of 5% p.a. or the increase in the Retail Prices Index (RPI). The adviser calculated that the total cost to Ms Eales over the six years remaining to her NRD would be £84,000, whereas it would have been £64,000 over 16 years, i.e. from the date she left ITN. The adviser has also calculated the cost over a period of 13 years, i.e. since 1995. Assuming an investment return of 7% p.a., he calculated that the cost to Ms Eales over the period from 1995 would have been £56,000 (net of basic rate tax).</w:t>
      </w:r>
    </w:p>
    <w:p>
      <w:pPr>
        <w:pStyle w:val="TextBody"/>
        <w:numPr>
          <w:ilvl w:val="0"/>
          <w:numId w:val="5"/>
        </w:numPr>
        <w:rPr/>
      </w:pPr>
      <w:r>
        <w:rPr/>
        <w:t>Ms Eales does not accept that the Trustees cannot pay benefits at a rate which exceeds that set out in the Scheme Rules. She points out that they have not confirmed or denied that they are currently paying benefits at the incorrect level to pensioners already in receipt of a pension.</w:t>
      </w:r>
    </w:p>
    <w:p>
      <w:pPr>
        <w:pStyle w:val="TextBody"/>
        <w:numPr>
          <w:ilvl w:val="0"/>
          <w:numId w:val="5"/>
        </w:numPr>
        <w:rPr/>
      </w:pPr>
      <w:r>
        <w:rPr/>
        <w:t>Ms Eales has referred to a previous determination (M00821) where I accepted that the member had relied to his detriment on the incorrect information provided. She considers her circumstances to be similar to those of the member concerned and that she has equally relied to her detriment on the incorrect information.</w:t>
      </w:r>
    </w:p>
    <w:p>
      <w:pPr>
        <w:pStyle w:val="TextBody"/>
        <w:numPr>
          <w:ilvl w:val="0"/>
          <w:numId w:val="0"/>
        </w:numPr>
        <w:ind w:left="0" w:hanging="0"/>
        <w:rPr/>
      </w:pPr>
      <w:r>
        <w:rPr/>
      </w:r>
    </w:p>
    <w:p>
      <w:pPr>
        <w:pStyle w:val="Heading"/>
        <w:spacing w:lineRule="auto" w:line="360"/>
        <w:rPr/>
      </w:pPr>
      <w:r>
        <w:rPr/>
        <w:t>The Trustees’ Position</w:t>
      </w:r>
    </w:p>
    <w:p>
      <w:pPr>
        <w:pStyle w:val="TextBody"/>
        <w:numPr>
          <w:ilvl w:val="0"/>
          <w:numId w:val="5"/>
        </w:numPr>
        <w:rPr/>
      </w:pPr>
      <w:r>
        <w:rPr/>
        <w:t>The Trustees say that they accept that a mistake was made by the Scheme’s administrators for which they are responsible. They also say that they accept that this mistake amounted to maladministration which will have caused Ms Eales distress and disappointment and that this is why they offered compensation. The Trustees go on to say that they are obliged to pay benefits in accordance with the Scheme Rules and cannot pay sums which the members are not entitled to. They say that ITN has not consented to the augmentation of benefits for those members affected by the mistake and therefore they are unable to pay benefits in excess of those to which Ms Eales is entitled.</w:t>
      </w:r>
    </w:p>
    <w:p>
      <w:pPr>
        <w:pStyle w:val="TextBody"/>
        <w:numPr>
          <w:ilvl w:val="0"/>
          <w:numId w:val="5"/>
        </w:numPr>
        <w:rPr/>
      </w:pPr>
      <w:r>
        <w:rPr/>
        <w:t>The Trustees believe that the basis of Mr Eales’ claim lies in negligent misstatement and that she must show that she reasonably relied to her detriment on the incorrect information. The Trustees do not accept that Ms Eales has shown that she relied to her detriment on the incorrect benefit statements. They suggest that she did not make any additional contributions from 1999 when she would have known that her pension at NRD was likely to be much lower than she had previously been led to expect. The Trustees also point out that Ms Eales had been warned in correspondence that her deferred pension figures should only be used as a guide because the rate of future revaluation was not known. In particular they refer to the letter which accompanied the 2001 benefits quotation. This stated that an assumed rate of revaluation of 4% p.a. had been applied to the pension in excess of Ms Eales’ GMP and that the figures were ‘for quotation purposes only and cannot be guaranteed’.</w:t>
      </w:r>
    </w:p>
    <w:p>
      <w:pPr>
        <w:pStyle w:val="TextBody"/>
        <w:numPr>
          <w:ilvl w:val="0"/>
          <w:numId w:val="5"/>
        </w:numPr>
        <w:rPr/>
      </w:pPr>
      <w:r>
        <w:rPr/>
        <w:t>The Trustees say that, even without the miscalculation, Ms Eales could not have known what her pension at NRD would be because the impact of future inflation was unknown. They say that the impact of low inflation since 1991 is substantially greater than the impact of the calculation error. The Trustees say,</w:t>
      </w:r>
    </w:p>
    <w:p>
      <w:pPr>
        <w:pStyle w:val="Quotation"/>
        <w:rPr/>
      </w:pPr>
      <w:r>
        <w:rPr/>
        <w:t>“</w:t>
      </w:r>
      <w:r>
        <w:rPr/>
        <w:t>It appears that Ms Eales reacted to the impact of falling inflation by making some additional investments, but the Trustees find it difficult to accept that Ms Eales has lost out on any significant return on any additional investments she could have made in reaction to the miscalculation. The investment markets have suffered considerable losses in recent years, which are likely to have equalled if not surpassed any investment gain which Ms Eales would have made.”</w:t>
      </w:r>
    </w:p>
    <w:p>
      <w:pPr>
        <w:pStyle w:val="Quotation"/>
        <w:ind w:left="0" w:right="1080" w:hanging="0"/>
        <w:rPr/>
      </w:pPr>
      <w:r>
        <w:rPr/>
      </w:r>
    </w:p>
    <w:p>
      <w:pPr>
        <w:pStyle w:val="TextBody"/>
        <w:numPr>
          <w:ilvl w:val="0"/>
          <w:numId w:val="5"/>
        </w:numPr>
        <w:rPr/>
      </w:pPr>
      <w:r>
        <w:rPr/>
        <w:t>The Trustees do not accept that Ms Eales has shown that she would have acted differently if she had been provided with the correct information in the first instance or that she has suffered any financial loss. They also point out that Ms Eales has a duty to mitigate her loss and that she still has the opportunity to build up further pension benefits before retireme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It was clearly maladministration to quote the incorrect figure for Ms Eales’ deferred pension and the Trustees have accepted responsibility for this. </w:t>
      </w:r>
    </w:p>
    <w:p>
      <w:pPr>
        <w:pStyle w:val="TextBody"/>
        <w:numPr>
          <w:ilvl w:val="0"/>
          <w:numId w:val="5"/>
        </w:numPr>
        <w:rPr/>
      </w:pPr>
      <w:r>
        <w:rPr/>
        <w:t xml:space="preserve">It does not follow, however, that because an incorrect statement was given, there is thereby created an entitlement for Ms Eales to receive the pension which had incorrectly been indicated. Her entitlement is to receive the benefits which are correctly calculated according to the rules of the Scheme. Ms Eales has talked of a loss being caused to her. While it is true to say that she is now set to receive less money than she was expecting, it is not accurate to refer to that as a loss.  </w:t>
      </w:r>
    </w:p>
    <w:p>
      <w:pPr>
        <w:pStyle w:val="TextBody"/>
        <w:numPr>
          <w:ilvl w:val="0"/>
          <w:numId w:val="5"/>
        </w:numPr>
        <w:rPr/>
      </w:pPr>
      <w:r>
        <w:rPr/>
        <w:t xml:space="preserve">Thus I do not take the difference between the pension to which Ms Eales was entitled and the estimate of pension quoted to her as a starting point for calculating what injustice, if any, was caused to her as a result of the admitted maladministration. </w:t>
      </w:r>
    </w:p>
    <w:p>
      <w:pPr>
        <w:pStyle w:val="TextBody"/>
        <w:numPr>
          <w:ilvl w:val="0"/>
          <w:numId w:val="5"/>
        </w:numPr>
        <w:rPr/>
      </w:pPr>
      <w:r>
        <w:rPr/>
        <w:t>Ms Eales argues that, if she had been provided with the correct figure for her deferred pension at the outset, she would have paid more in the way of AVCs over the period to her NRD.</w:t>
      </w:r>
    </w:p>
    <w:p>
      <w:pPr>
        <w:pStyle w:val="TextBody"/>
        <w:numPr>
          <w:ilvl w:val="0"/>
          <w:numId w:val="5"/>
        </w:numPr>
        <w:rPr/>
      </w:pPr>
      <w:r>
        <w:rPr/>
        <w:t>I am happy to accept that Ms Eales had the means to pay higher AVCs but it is harder to establish whether (and to what extent) she would indeed have funded for a higher pension if her expectations had never been raised. She has offered no reason why she would have chosen to fund for a higher pension. In this way her situation differs from that of the individual in my earlier determination. There, the member concerned could show detailed financial planning which relied on a particular sum, which he had been led to expect.</w:t>
      </w:r>
    </w:p>
    <w:p>
      <w:pPr>
        <w:pStyle w:val="TextBody"/>
        <w:numPr>
          <w:ilvl w:val="0"/>
          <w:numId w:val="5"/>
        </w:numPr>
        <w:rPr/>
      </w:pPr>
      <w:r>
        <w:rPr/>
        <w:t>The calculations undertaken by Ms Eales’ financial adviser are based on the premise that she would have funded to make up the difference between the deferred pension quoted and the correct figure. However, if the higher pension had never been quoted, there appears to be no reason why Ms Eales would have aimed for this level of pension. In 1992/93 Ms Eales paid the maximum contribution into her personal pension so there would have been no scope for her to make additional contributions into a pension arrangement. I acknowledge that there would have been other investment vehicles which she might have utilised but there is nothing to suggest that she considered this at the time. To try and suggest alternatives at this stage would be wholly speculative.</w:t>
      </w:r>
    </w:p>
    <w:p>
      <w:pPr>
        <w:pStyle w:val="TextBody"/>
        <w:numPr>
          <w:ilvl w:val="0"/>
          <w:numId w:val="5"/>
        </w:numPr>
        <w:rPr/>
      </w:pPr>
      <w:r>
        <w:rPr/>
        <w:t>In 1995 Ms Eales undertook a review of her pension arrangements. Her adviser has suggested that his advice would have been ‘different’ if the correct information about Ms Eales’ deferred pension had been available. The difference he suggests is that he would have made a stronger recommendation for her to increase her pension contributions. However, there is no evidence which indicates that Ms Eales would necessarily have taken this advice on board. In 1999 she received a benefit statement which quoted a pension at NRD of £42,204.01 p.a., which was some £8,600 p.a. less than the figure previously quoted. Ms Eales did not query this figure nor did she take any immediate action to increase her contributions. She did pay a lump sum of £3,000 AVCs in 2000 (representing approximately 3% of her salary), together with £37,000 in alternative investments but there is nothing to suggest that these investments were undertaken as a direct result of the lower pension forecast. Ms Eales states that these investments were made for no other reason than to increase her retirement fund. However, this is not the same as saying they were prompted by the lower pension forecast. They may equally have been the result of finding that she had the wherewithal to make such investments at that time.</w:t>
      </w:r>
    </w:p>
    <w:p>
      <w:pPr>
        <w:pStyle w:val="TextBody"/>
        <w:numPr>
          <w:ilvl w:val="0"/>
          <w:numId w:val="5"/>
        </w:numPr>
        <w:rPr/>
      </w:pPr>
      <w:r>
        <w:rPr/>
        <w:t>In 2001 Ms Eales received a statement which quoted a pension at NRD of £35,444.45 p.a.; a reduction of some £6,700 p.a. since the last statement. She did query this and the mistake in the previous quotations was notified to her. Ms Eales began to pay monthly AVCs at a rate of 3% from April 2002.</w:t>
      </w:r>
    </w:p>
    <w:p>
      <w:pPr>
        <w:pStyle w:val="TextBody"/>
        <w:numPr>
          <w:ilvl w:val="0"/>
          <w:numId w:val="5"/>
        </w:numPr>
        <w:rPr/>
      </w:pPr>
      <w:r>
        <w:rPr/>
        <w:t>If Ms Eales had been provided with the correct information from the outset, the pension at NRD quoted in 1992 and 1994 would have been around £44,148 p.a. (applying 5% p.a. to the excess over the GMP). In 1999, this figure would have been revised to approximately £36,779 p.a. (applying the same rate of revaluation to the excess over GMP as was applied in the incorrect quotation). The difference in these two figures indicates how much difference simply the change in the rate of revaluation applied to the excess pension over the GMP made, regardless of any error in calculation.</w:t>
      </w:r>
    </w:p>
    <w:p>
      <w:pPr>
        <w:pStyle w:val="TextBody"/>
        <w:numPr>
          <w:ilvl w:val="0"/>
          <w:numId w:val="5"/>
        </w:numPr>
        <w:rPr/>
      </w:pPr>
      <w:r>
        <w:rPr/>
        <w:t>In view of the fact that prior to 1999 the ‘correct’ pension at NRD would have been higher than that actually quoted in 1999 and that there is no evidence to show that up until then Ms Eales was funding for a particular pension figure, I do not conclude  that she would have taken any action prior to 1999 to increase her pension contribution. However, she did react more vigorously when her pension forecast dropped from around £42,200 p.a. to around £35,400 p.a. In my opinion, this indicates that, whilst she may have been comfortable with a pension at NRD of around £42,200 p.a., Ms Eales was not comfortable when the forecasted pension fell below this level. In view of the fact that Ms Eales paid 3% AVCs in 1999 and then 3% monthly from April 2002, I take the view that her likely response to a forecast of £36,779 p.a. at NRD in 1999 would have been to pay the £3,000 for that financial year and then to set up a monthly AVC of 3% of salary from April 2000, i.e. two years earlier than she did.</w:t>
      </w:r>
    </w:p>
    <w:p>
      <w:pPr>
        <w:pStyle w:val="TextBody"/>
        <w:numPr>
          <w:ilvl w:val="0"/>
          <w:numId w:val="5"/>
        </w:numPr>
        <w:rPr/>
      </w:pPr>
      <w:r>
        <w:rPr/>
        <w:t xml:space="preserve">I acknowledge that the projected pension figures at NRD were not guaranteed but nevertheless Ms Eales was entitled to rely on the figures provided in her financial planning. The actions I have described above are not unreasonable for a member in Ms Eales’ situation. They do not suggest a reliance on receiving a particular amount of pension at NRD, rather a general level of pension, which she could aim towards. Ms Eales did not adjust her pension provision in response to changes in the projected revaluation of her pension as soon as she might otherwise have done because the effect had been masked by the misquotation. She therefore ‘lost’ the 2000/01 and 2001/02 tax years as far as paying AVCs was concerned. She has of course been able to use the money, which she might then have chosen to pay as AVCs, in other ways. </w:t>
      </w:r>
    </w:p>
    <w:p>
      <w:pPr>
        <w:pStyle w:val="TextBody"/>
        <w:numPr>
          <w:ilvl w:val="0"/>
          <w:numId w:val="5"/>
        </w:numPr>
        <w:rPr/>
      </w:pPr>
      <w:r>
        <w:rPr/>
        <w:t>It is likely that Ms Eales was and is able to make up any loss resulting from her failure to pay AVCs in the 2000/01 and 2001/02 tax years before her NRD. Consequently, she is able to mitigate the loss arising from the Trustees’ maladministration. According to Ms Eales, she has been advised that, had she commenced AVCs of £250 per month for the additional two years, her pension fund would be £35,000 (based on investment growth of 7% p.a.). She says that the fund value will be £25,800 because of the delay in starting and therefore the delay resulted in projected pension fund of £9,600.</w:t>
      </w:r>
    </w:p>
    <w:p>
      <w:pPr>
        <w:pStyle w:val="TextBody"/>
        <w:numPr>
          <w:ilvl w:val="0"/>
          <w:numId w:val="5"/>
        </w:numPr>
        <w:rPr/>
      </w:pPr>
      <w:r>
        <w:rPr/>
        <w:t xml:space="preserve">I have no reason to disagree with Ms Eales’ figures but these are simply projections based on an assumed investment return. There was and is no guarantee that such projected funds could be realised. My conclusion therefore is that the mistaken quotations have not caused any direct financial loss to Ms Eales. </w:t>
      </w:r>
    </w:p>
    <w:p>
      <w:pPr>
        <w:pStyle w:val="TextBody"/>
        <w:numPr>
          <w:ilvl w:val="0"/>
          <w:numId w:val="5"/>
        </w:numPr>
        <w:rPr/>
      </w:pPr>
      <w:r>
        <w:rPr/>
        <w:t>Undoubtedly Ms Eales did suffer some distress as a result of learning of the mistake and is entitled to some modest payment to reflect this. I make a direction accordingly.  Ms Eales has drawn my attention to the reinstatement by the Trustees of their offer of compensation to another Scheme member. She is of the opinion that I should now direct the Trustees to re-open their offer to her. I take the view that any agreement arrived at by the parties during the course of an investigation is a matter for them. It has been open to Ms Eales during the course of my investigation to negotiate with the Trustees, if she so wished. I do not consider myself bound by any such former offers in coming to a decision as to what I consider appropriate redress in the circumstance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now direct that, within 28 days of the date hereof, the Trustees shall pay Ms Eales £250 in recognition of the distress and inconvenience s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845"/>
        </w:tabs>
        <w:ind w:left="1845" w:hanging="405"/>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1:00Z</dcterms:created>
  <dc:creator>Caroline Leal</dc:creator>
  <dc:description/>
  <dc:language>en-US</dc:language>
  <cp:lastModifiedBy>little</cp:lastModifiedBy>
  <cp:lastPrinted>2005-03-29T15:37:00Z</cp:lastPrinted>
  <dcterms:modified xsi:type="dcterms:W3CDTF">2005-04-01T18: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Eales</vt:lpwstr>
  </property>
  <property fmtid="{D5CDD505-2E9C-101B-9397-08002B2CF9AE}" pid="3" name="Date completed">
    <vt:filetime>2005-03-30T23:00:00Z</vt:filetime>
  </property>
  <property fmtid="{D5CDD505-2E9C-101B-9397-08002B2CF9AE}" pid="4" name="Scheme name">
    <vt:lpwstr>Independent Television News Ltd Pension Scheme</vt:lpwstr>
  </property>
  <property fmtid="{D5CDD505-2E9C-101B-9397-08002B2CF9AE}" pid="5" name="Scheme ref">
    <vt:lpwstr>N01226</vt:lpwstr>
  </property>
</Properties>
</file>