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ENSION SCHEMES ACT 1993, PART X </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Sturgess</w:t>
            </w:r>
            <w:r>
              <w:rPr/>
              <w:fldChar w:fldCharType="end"/>
            </w:r>
            <w:r>
              <w:rPr/>
              <w:t xml:space="preserve"> and Mr V A Hutchin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etirement Annuity Contract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ncoln Financial Group (</w:t>
            </w:r>
            <w:r>
              <w:rPr>
                <w:b/>
              </w:rPr>
              <w:t>Lincoln</w:t>
            </w:r>
            <w:r>
              <w:rPr/>
              <w:t>) – The Plan Manage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Sturgess and Mr Hutchinson say that Lincoln's poor administration resulted in excessive delays in paying their pensions and pension benefits resulting in financial loss and additional professional costs. The two matters have much in common and I am therefore dealing with them in the one determinati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On 5 April 1983 Mr Sturgess and Mr Hutchinson started Retirement Annuity Contracts (RACs) with a predecessor of Lincoln. The RACs held by both Mr Sturgess and Mr Hutchinson were a series of different policies with Trident Life each with separate policy numbers. Trident Life was acquired by Laurentian Life which, in turn, was acquired by Lincoln. The original asset of the plan was a property in Earl Shilton, Leicestershire, which was sold in 2002 for £400,000.</w:t>
      </w:r>
    </w:p>
    <w:p>
      <w:pPr>
        <w:pStyle w:val="TextBody"/>
        <w:numPr>
          <w:ilvl w:val="0"/>
          <w:numId w:val="3"/>
        </w:numPr>
        <w:rPr/>
      </w:pPr>
      <w:r>
        <w:rPr/>
        <w:t xml:space="preserve">On 30 September 2002 Lincoln provided current transfer values and transfer forms, to Mattioli Woods, Mr Sturgess’s and Mr Hutchinson’s independent financial adviser.  This was in response to Mattioli Woods’ request, so that the policies could be transferred to their clients’ respective Self-Invested Personal Pensions (SIPPs).  </w:t>
      </w:r>
    </w:p>
    <w:p>
      <w:pPr>
        <w:pStyle w:val="TextBody"/>
        <w:numPr>
          <w:ilvl w:val="0"/>
          <w:numId w:val="3"/>
        </w:numPr>
        <w:rPr/>
      </w:pPr>
      <w:r>
        <w:rPr/>
        <w:t xml:space="preserve">Lincoln’s letter of 30 September 2002 also stated: </w:t>
      </w:r>
    </w:p>
    <w:p>
      <w:pPr>
        <w:pStyle w:val="Quotation"/>
        <w:ind w:left="1440" w:right="720" w:hanging="0"/>
        <w:rPr/>
      </w:pPr>
      <w:r>
        <w:rPr/>
        <w:t>“</w:t>
      </w:r>
      <w:r>
        <w:rPr/>
        <w:t>The actual transfer value will be based on the current bid price of the units held in their respective RAC policies on the day following receipt of all our requirements.</w:t>
      </w:r>
    </w:p>
    <w:p>
      <w:pPr>
        <w:pStyle w:val="Quotation"/>
        <w:ind w:left="1440" w:right="720" w:hanging="0"/>
        <w:rPr>
          <w:b/>
          <w:b/>
        </w:rPr>
      </w:pPr>
      <w:r>
        <w:rPr>
          <w:b/>
        </w:rPr>
        <w:t xml:space="preserve">TO PROCEED WITH THE TRANSFER, WE REQUIRE THE FOLLOWING: - </w:t>
      </w:r>
    </w:p>
    <w:p>
      <w:pPr>
        <w:pStyle w:val="Quotation"/>
        <w:numPr>
          <w:ilvl w:val="0"/>
          <w:numId w:val="2"/>
        </w:numPr>
        <w:ind w:left="2160" w:right="720" w:hanging="360"/>
        <w:rPr>
          <w:b/>
          <w:b/>
        </w:rPr>
      </w:pPr>
      <w:r>
        <w:rPr>
          <w:b/>
        </w:rPr>
        <w:t>Completion of the attached transfer consent form.</w:t>
      </w:r>
    </w:p>
    <w:p>
      <w:pPr>
        <w:pStyle w:val="Quotation"/>
        <w:numPr>
          <w:ilvl w:val="0"/>
          <w:numId w:val="2"/>
        </w:numPr>
        <w:ind w:left="2160" w:right="720" w:hanging="360"/>
        <w:rPr>
          <w:b/>
          <w:b/>
        </w:rPr>
      </w:pPr>
      <w:r>
        <w:rPr>
          <w:b/>
        </w:rPr>
        <w:t>The return of the policy document</w:t>
      </w:r>
    </w:p>
    <w:p>
      <w:pPr>
        <w:pStyle w:val="Quotation"/>
        <w:ind w:left="1440" w:right="720" w:hanging="0"/>
        <w:rPr>
          <w:b/>
          <w:b/>
        </w:rPr>
      </w:pPr>
      <w:r>
        <w:rPr>
          <w:b/>
        </w:rPr>
        <w:t>(Which must include “Policy Schedule”. If the policy document has been lost or misplaced, the client must complete the enclosed loss of policy form).</w:t>
      </w:r>
    </w:p>
    <w:p>
      <w:pPr>
        <w:pStyle w:val="Quotation"/>
        <w:ind w:left="1440" w:right="720" w:hanging="0"/>
        <w:rPr>
          <w:b/>
          <w:b/>
        </w:rPr>
      </w:pPr>
      <w:r>
        <w:rPr>
          <w:b/>
        </w:rPr>
        <w:t>On receipt of all our requirements, we will be able to calculate the transfer value and proceed with the transfer. If we receive the stamped transfer consent form together with other requirements we will take this as acceptance of the transfer.”</w:t>
      </w:r>
    </w:p>
    <w:p>
      <w:pPr>
        <w:pStyle w:val="Quotation"/>
        <w:ind w:left="0" w:right="720" w:hanging="0"/>
        <w:rPr>
          <w:b/>
          <w:b/>
        </w:rPr>
      </w:pPr>
      <w:r>
        <w:rPr>
          <w:b/>
        </w:rPr>
      </w:r>
    </w:p>
    <w:p>
      <w:pPr>
        <w:pStyle w:val="TextBody"/>
        <w:numPr>
          <w:ilvl w:val="0"/>
          <w:numId w:val="3"/>
        </w:numPr>
        <w:rPr/>
      </w:pPr>
      <w:r>
        <w:rPr/>
        <w:t xml:space="preserve">On 2 October 2002, Lincoln received a request from Mattioli Woods for details of the amounts currently held in each policy, the status of each policy and confirmation as to whether the policy was still in force or suspended.  This information was sent to Mattioli Woods on 22 October 2002. </w:t>
      </w:r>
    </w:p>
    <w:p>
      <w:pPr>
        <w:pStyle w:val="TextBody"/>
        <w:numPr>
          <w:ilvl w:val="0"/>
          <w:numId w:val="3"/>
        </w:numPr>
        <w:rPr/>
      </w:pPr>
      <w:r>
        <w:rPr/>
        <w:t>Mattioli Woods also wrote to Lincoln on 4 October 2002 querying the values in Lincoln’s letter of 30 September 2002. Mattioli Woods asked for the transfer values to be double-checked and for Lincoln to provide statements of account as at 30 September 2002 to show the information as set out on the normal annual renewal statement, i.e. the start date of the policy, retirement date, plan value, the amount paid into the policy during the last 12 months, and the current contribution level. Mattioli Woods also requested confirmation of the sale price of the premises in Earl Shilton, the scheme's cash balance at the time of that sale, the costs levied against the fund arising from the property sale and a history of contributions and transfers made to the contract.</w:t>
      </w:r>
    </w:p>
    <w:p>
      <w:pPr>
        <w:pStyle w:val="TextBody"/>
        <w:numPr>
          <w:ilvl w:val="0"/>
          <w:numId w:val="3"/>
        </w:numPr>
        <w:rPr/>
      </w:pPr>
      <w:r>
        <w:rPr/>
        <w:t>As no response had been received by 15 October 2002, Mattioli Woods chased for a reply and on 22 October 2002 sent a fax to Lincoln stating that nothing had been received from them. On 28 October 2002 Mattioli Woods received correspondence from Lincoln that the request had been forwarded to the relevant department and that details would be provided as soon as possible.</w:t>
      </w:r>
    </w:p>
    <w:p>
      <w:pPr>
        <w:pStyle w:val="TextBody"/>
        <w:numPr>
          <w:ilvl w:val="0"/>
          <w:numId w:val="3"/>
        </w:numPr>
        <w:rPr/>
      </w:pPr>
      <w:r>
        <w:rPr/>
        <w:t>Lincoln confirmed on 30 October 2002 that the transfer values that were issued on 30 September 2002 had been incorrect. No response was sent about the other queries.</w:t>
      </w:r>
    </w:p>
    <w:p>
      <w:pPr>
        <w:pStyle w:val="TextBody"/>
        <w:numPr>
          <w:ilvl w:val="0"/>
          <w:numId w:val="3"/>
        </w:numPr>
        <w:rPr/>
      </w:pPr>
      <w:r>
        <w:rPr/>
        <w:t>On 31 October 2002 Lincoln advised Mattioli Woods by telephone that a reply by Friday of that week would be sent in respect of the outstanding queries and also confirmed that the transfer values stated in Lincoln’s original correspondence had been incorrect. During that call, Mattioli Woods  was advised that the transfers would take approximately five working days from the date Lincoln received the transfer documentation</w:t>
      </w:r>
    </w:p>
    <w:p>
      <w:pPr>
        <w:pStyle w:val="TextBody"/>
        <w:numPr>
          <w:ilvl w:val="0"/>
          <w:numId w:val="3"/>
        </w:numPr>
        <w:rPr/>
      </w:pPr>
      <w:r>
        <w:rPr/>
        <w:t xml:space="preserve">On 1 November 2002 Mattioli Woods received revised transfer values from Lincoln. The revised transfer figures showed an increase of about £30,000 on the figure that had been quoted for Mr Sturgess on 30 September 2002. For Mr Hutchinson they showed a reduction of more than £10,000. </w:t>
      </w:r>
    </w:p>
    <w:p>
      <w:pPr>
        <w:pStyle w:val="TextBody"/>
        <w:numPr>
          <w:ilvl w:val="0"/>
          <w:numId w:val="3"/>
        </w:numPr>
        <w:rPr/>
      </w:pPr>
      <w:r>
        <w:rPr/>
        <w:t>On 4 November 2002 Mattioli Woods wrote to Lincoln enclosing the relevant authorities and forms of indemnity for a transfer to be made from the RACs. The letter stated that the cheque in respect of the transfer value for Mr Sturgess should be made payable to Sturgess Trust MWSDPPS; and the cheque in respect of the transfer value for Mr Hutchinson should be made payable to Shadow Trust MWSDPPS. Mattioli Woods’s letter pointed out that the previously requested information was required as a matter of urgency as Mr Sturgess was retiring and was waiting to receive his benefits. Lincoln were asked to acknowledge receipt of the letter and to advise a likely time-scale for a response to the queries.</w:t>
      </w:r>
    </w:p>
    <w:p>
      <w:pPr>
        <w:pStyle w:val="TextBody"/>
        <w:numPr>
          <w:ilvl w:val="0"/>
          <w:numId w:val="3"/>
        </w:numPr>
        <w:rPr/>
      </w:pPr>
      <w:r>
        <w:rPr/>
        <w:t>On 22 November 2002 Lincoln wrote to Mattioli Woods enclosing payments for the transfer values for both Mr Sturgess and Mr Hutchinson. Mattioli Woods returned the cheque for Mr Hutchinson’s transfer on 25 November as it had not been made payable to Shadow Trust.</w:t>
      </w:r>
    </w:p>
    <w:p>
      <w:pPr>
        <w:pStyle w:val="TextBody"/>
        <w:numPr>
          <w:ilvl w:val="0"/>
          <w:numId w:val="3"/>
        </w:numPr>
        <w:rPr/>
      </w:pPr>
      <w:r>
        <w:rPr/>
        <w:t>Following the transfer of Mr Sturgess’s pension benefits from Lincoln to the SIPP, Mr Sturgess was paid a tax-free lump sum of £72,390 on 3 December 2002 from the SIPP.  He also started to receive from 4 December 2002, £1,484 per month gross from the SIPP in the form of income drawdown.</w:t>
      </w:r>
    </w:p>
    <w:p>
      <w:pPr>
        <w:pStyle w:val="TextBody"/>
        <w:numPr>
          <w:ilvl w:val="0"/>
          <w:numId w:val="3"/>
        </w:numPr>
        <w:rPr/>
      </w:pPr>
      <w:r>
        <w:rPr/>
        <w:t xml:space="preserve">Lincoln sent a replacement cheque in respect of Mr Hutchinson’s transfer on 6 December 2002.  Mattioli Woods received this on 11 December 2002, and it was invested in Mr Hutchinson’s SIPP on 13 December 2002.  Mr Hutchinson then started to receive income drawdown from the SIPP.  </w:t>
      </w:r>
    </w:p>
    <w:p>
      <w:pPr>
        <w:pStyle w:val="TextBody"/>
        <w:numPr>
          <w:ilvl w:val="0"/>
          <w:numId w:val="0"/>
        </w:numPr>
        <w:ind w:left="0" w:hanging="0"/>
        <w:rPr/>
      </w:pPr>
      <w:r>
        <w:rPr/>
      </w:r>
    </w:p>
    <w:p>
      <w:pPr>
        <w:pStyle w:val="Heading1"/>
        <w:spacing w:lineRule="auto" w:line="360" w:before="0" w:after="0"/>
        <w:rPr/>
      </w:pPr>
      <w:r>
        <w:rPr/>
        <w:t>SUBMISSIONS</w:t>
      </w:r>
    </w:p>
    <w:p>
      <w:pPr>
        <w:pStyle w:val="TextBody"/>
        <w:numPr>
          <w:ilvl w:val="0"/>
          <w:numId w:val="3"/>
        </w:numPr>
        <w:rPr/>
      </w:pPr>
      <w:r>
        <w:rPr/>
        <w:t xml:space="preserve">Mattioli Woods says </w:t>
      </w:r>
    </w:p>
    <w:p>
      <w:pPr>
        <w:pStyle w:val="TextBody"/>
        <w:numPr>
          <w:ilvl w:val="0"/>
          <w:numId w:val="0"/>
        </w:numPr>
        <w:ind w:left="1440" w:hanging="720"/>
        <w:rPr/>
      </w:pPr>
      <w:r>
        <w:rPr/>
        <w:t>16.1</w:t>
        <w:tab/>
        <w:t>Transfer details in respect of Mr Sturgess and Mr Hutchinson were received from Lincoln on 30 September 2002, when transfer values were confirmed. The information was received on the same day as a meeting with Mr Hutchinson and Mr Sturgess, at which it emerged that the transfer values must be incorrect, as there was enormous disparity between Mr Hutchinson’s and Mr Sturgess’s fund values, despite Mr Sturgess and Mr Hutchinson having paid almost identical contributions in respect of their policies.</w:t>
      </w:r>
    </w:p>
    <w:p>
      <w:pPr>
        <w:pStyle w:val="TextBody"/>
        <w:numPr>
          <w:ilvl w:val="0"/>
          <w:numId w:val="0"/>
        </w:numPr>
        <w:ind w:left="1440" w:hanging="720"/>
        <w:rPr/>
      </w:pPr>
      <w:r>
        <w:rPr/>
        <w:t>16.2</w:t>
        <w:tab/>
        <w:t xml:space="preserve">On 1 November 2002 Mattioli Woods received confirmation of the revised transfer values following several reminders, and requests for answers to questions that had not been answered. </w:t>
      </w:r>
    </w:p>
    <w:p>
      <w:pPr>
        <w:pStyle w:val="TextBody"/>
        <w:numPr>
          <w:ilvl w:val="0"/>
          <w:numId w:val="0"/>
        </w:numPr>
        <w:ind w:left="1440" w:hanging="720"/>
        <w:rPr/>
      </w:pPr>
      <w:r>
        <w:rPr/>
        <w:t>16.3</w:t>
        <w:tab/>
        <w:t>On 4 November 2002 the relevant authorities and forms of indemnity for a transfer to be made from the RACs were returned to Lincoln. At this time only one transfer form was completed for each client, as this was all that had been received in response to the original request for transfer documentation. It was quite clear from the correspondence that all policies were going to be transferred and therefore, since just one form was received per member, Mattioli Woods assumed that one form would suffice.</w:t>
      </w:r>
    </w:p>
    <w:p>
      <w:pPr>
        <w:pStyle w:val="TextBody"/>
        <w:numPr>
          <w:ilvl w:val="0"/>
          <w:numId w:val="0"/>
        </w:numPr>
        <w:ind w:left="1440" w:hanging="720"/>
        <w:rPr/>
      </w:pPr>
      <w:r>
        <w:rPr/>
        <w:t>16.4</w:t>
        <w:tab/>
        <w:t>On 12 November 2002 Mattioli Woods advised Lincoln that it was not acceptable that the clients should each have to complete another nine forms and it was therefore agreed that if the policy numbers were all inserted on the copies of the transfer forms and signed by the clients, this would suffice. These amended forms were completed and received by Lincoln on 13 November 2002.</w:t>
      </w:r>
    </w:p>
    <w:p>
      <w:pPr>
        <w:pStyle w:val="TextBody"/>
        <w:numPr>
          <w:ilvl w:val="0"/>
          <w:numId w:val="0"/>
        </w:numPr>
        <w:ind w:left="1440" w:hanging="720"/>
        <w:rPr/>
      </w:pPr>
      <w:r>
        <w:rPr/>
        <w:t>16.5</w:t>
        <w:tab/>
        <w:t xml:space="preserve">On 20 November 2002 Mattioli Woods telephoned Lincoln for an update, and was told that a separate form of indemnity had to be completed for each policy. Mattioli Woods asked why this was not pointed out when the transfer documents were first queried, advised Lincoln that it was not willing for its clients to complete another nine forms each and was most unhappy with the length of time the transfers-out had so far taken. </w:t>
      </w:r>
    </w:p>
    <w:p>
      <w:pPr>
        <w:pStyle w:val="TextBody"/>
        <w:numPr>
          <w:ilvl w:val="0"/>
          <w:numId w:val="0"/>
        </w:numPr>
        <w:ind w:left="1440" w:hanging="720"/>
        <w:rPr/>
      </w:pPr>
      <w:r>
        <w:rPr/>
        <w:t>16.6</w:t>
        <w:tab/>
        <w:t xml:space="preserve">As a result of the delays by Lincoln in transferring Mr Sturgess’s RAC policies, he should be entitled to compensation for loss of interest on the tax-free cash, assuming an interest rate of 3.6%. This amounts to £427.96. Mr Sturgess is also entitled to one month’s pension payment, £1,484, and compensation for loss of interest on that month’s pension payment. This amounts to £4.38 and is again based on an interest rate of 3.6%. </w:t>
      </w:r>
    </w:p>
    <w:p>
      <w:pPr>
        <w:pStyle w:val="TextBody"/>
        <w:numPr>
          <w:ilvl w:val="0"/>
          <w:numId w:val="0"/>
        </w:numPr>
        <w:spacing w:before="0" w:after="240"/>
        <w:ind w:left="1440" w:hanging="720"/>
        <w:rPr/>
      </w:pPr>
      <w:r>
        <w:rPr/>
        <w:t>16.7</w:t>
        <w:tab/>
        <w:t>As a result of Lincoln’s delays, Mr Hutchinson has lost two months’ pension payments of £432.25 per month, i.e.£864.25 in total.</w:t>
      </w:r>
    </w:p>
    <w:p>
      <w:pPr>
        <w:pStyle w:val="TextBody"/>
        <w:numPr>
          <w:ilvl w:val="0"/>
          <w:numId w:val="3"/>
        </w:numPr>
        <w:rPr/>
      </w:pPr>
      <w:r>
        <w:rPr/>
        <w:t>Lincoln responded:</w:t>
      </w:r>
    </w:p>
    <w:p>
      <w:pPr>
        <w:pStyle w:val="TextBody"/>
        <w:numPr>
          <w:ilvl w:val="0"/>
          <w:numId w:val="0"/>
        </w:numPr>
        <w:ind w:left="1440" w:hanging="720"/>
        <w:rPr/>
      </w:pPr>
      <w:r>
        <w:rPr/>
        <w:t>17.1</w:t>
        <w:tab/>
        <w:t xml:space="preserve">On 2 October 2002 a request for premiums paid was received from Mattioli Woods.  Replies were sent on 22 and 23 October 2002.  </w:t>
      </w:r>
    </w:p>
    <w:p>
      <w:pPr>
        <w:pStyle w:val="TextBody"/>
        <w:numPr>
          <w:ilvl w:val="0"/>
          <w:numId w:val="0"/>
        </w:numPr>
        <w:ind w:left="1440" w:hanging="720"/>
        <w:rPr/>
      </w:pPr>
      <w:r>
        <w:rPr/>
        <w:t>17.2</w:t>
        <w:tab/>
        <w:t>On 4 October 2002 Lincoln received a letter from Mattioli Woods querying the values which had been given in the letter of 30 September 2002. Lincoln responded on 30 October 2002, confirming that the previous values were incorrect and providing new values.</w:t>
      </w:r>
    </w:p>
    <w:p>
      <w:pPr>
        <w:pStyle w:val="TextBody"/>
        <w:numPr>
          <w:ilvl w:val="0"/>
          <w:numId w:val="0"/>
        </w:numPr>
        <w:ind w:left="1440" w:hanging="720"/>
        <w:rPr/>
      </w:pPr>
      <w:r>
        <w:rPr/>
        <w:t>17.3</w:t>
        <w:tab/>
        <w:t xml:space="preserve">Lincoln have been unable to establish why it took so long for this information to be collected and sent. Although some time was needed to investigate correctly, Lincoln feel that the time taken was unacceptable. </w:t>
      </w:r>
    </w:p>
    <w:p>
      <w:pPr>
        <w:pStyle w:val="TextBody"/>
        <w:numPr>
          <w:ilvl w:val="0"/>
          <w:numId w:val="0"/>
        </w:numPr>
        <w:ind w:left="1440" w:hanging="720"/>
        <w:rPr/>
      </w:pPr>
      <w:r>
        <w:rPr/>
        <w:t>17.4</w:t>
        <w:tab/>
        <w:t xml:space="preserve">On receipt of the transfer forms it was noted that not all policy numbers had been quoted on either the transfer-out form or the deed of indemnity and Lincoln wrote to seek this on 11 November 2002.   </w:t>
      </w:r>
    </w:p>
    <w:p>
      <w:pPr>
        <w:pStyle w:val="TextBody"/>
        <w:numPr>
          <w:ilvl w:val="0"/>
          <w:numId w:val="0"/>
        </w:numPr>
        <w:ind w:left="1440" w:hanging="720"/>
        <w:rPr/>
      </w:pPr>
      <w:r>
        <w:rPr/>
        <w:t>17.5</w:t>
        <w:tab/>
        <w:t>The following day Lincoln received a call from Mattioli Woods asking for progress. At this point there was confusion. Lincoln would not have required nine separate forms for each client, but did require all policy numbers to be quoted; it was not entirely clear as to which policies were to be transferred as Lincoln had received notification about all policies but then notification only about the private funds. It was agreed that if all policy numbers were quoted Lincoln would accept a faxed copy.</w:t>
      </w:r>
    </w:p>
    <w:p>
      <w:pPr>
        <w:pStyle w:val="TextBody"/>
        <w:numPr>
          <w:ilvl w:val="0"/>
          <w:numId w:val="0"/>
        </w:numPr>
        <w:ind w:left="1440" w:hanging="720"/>
        <w:rPr/>
      </w:pPr>
      <w:r>
        <w:rPr/>
        <w:t>17.6</w:t>
        <w:tab/>
        <w:t xml:space="preserve">On 13 November 2002, Lincoln received the amended forms but the forms were still not properly completed. Policy numbers were quoted on the front but not on the back of the forms.  During conversations with Mattioli Woods, Lincoln explained that the front and the back of the form have two different purposes. The front provided Lincoln with the client’s written consent to transfer. The reverse covered the loss of the client's policy document and dissolved the legally binding contract when the policies were taken out. Against their usual procedures, Lincoln agreed on 20 November 2002 to accept a faxed letter signed by the clients quoting the wording from the deed of indemnity and all the policy numbers. </w:t>
      </w:r>
    </w:p>
    <w:p>
      <w:pPr>
        <w:pStyle w:val="TextBody"/>
        <w:numPr>
          <w:ilvl w:val="0"/>
          <w:numId w:val="0"/>
        </w:numPr>
        <w:ind w:left="0" w:firstLine="720"/>
        <w:rPr/>
      </w:pPr>
      <w:r>
        <w:rPr/>
        <w:t>17.7</w:t>
        <w:tab/>
        <w:t>Lincoln processed the transfers on 22 November 2002.</w:t>
      </w:r>
    </w:p>
    <w:p>
      <w:pPr>
        <w:pStyle w:val="TextBody"/>
        <w:numPr>
          <w:ilvl w:val="0"/>
          <w:numId w:val="0"/>
        </w:numPr>
        <w:ind w:left="1440" w:hanging="720"/>
        <w:rPr/>
      </w:pPr>
      <w:r>
        <w:rPr/>
        <w:t>17.8</w:t>
        <w:tab/>
        <w:t xml:space="preserve">Mattioli Woods then advised Lincoln that the cheque for Mr Hutchinson was payable to the wrong payee.  Having checked all forms, Lincoln discovered that the cheque had made payable according to Mr Hutchinson’s instructions on the discharge form, which had been amended incorrectly by Mattioli Woods.  During conversations with Mattioli Woods, Lincoln explained that the cheque could not be re-issued.  Because of the changes which had been made, security checks were carried out to make sure that the payment was not being fraudulently requested.  The cheque was subsequently re-issued on 6 December 2003 after all the security checks were done and verified.  </w:t>
      </w:r>
    </w:p>
    <w:p>
      <w:pPr>
        <w:pStyle w:val="TextBody"/>
        <w:numPr>
          <w:ilvl w:val="0"/>
          <w:numId w:val="0"/>
        </w:numPr>
        <w:ind w:left="1440" w:hanging="720"/>
        <w:rPr/>
      </w:pPr>
      <w:r>
        <w:rPr/>
        <w:t>17.9</w:t>
        <w:tab/>
        <w:t xml:space="preserve">Whilst Lincoln accept that there were initial delays, they consider that they dealt with the actual transfer of the policies as quickly as possible considering the nature of the transfer and the situations which arose. They also processed the transfers with a few concessions that would not normally have been made considering the size of the funds to be transferred.  </w:t>
      </w:r>
    </w:p>
    <w:p>
      <w:pPr>
        <w:pStyle w:val="TextBody"/>
        <w:numPr>
          <w:ilvl w:val="0"/>
          <w:numId w:val="0"/>
        </w:numPr>
        <w:spacing w:before="0" w:after="240"/>
        <w:ind w:left="1440" w:hanging="720"/>
        <w:rPr/>
      </w:pPr>
      <w:r>
        <w:rPr/>
        <w:t>17.10</w:t>
        <w:tab/>
        <w:t>Previously Lincoln had accepted that there was a delay of 13 days, over and above their usual five working days, in investigating the transfer values.  However, taking into account an additional request for information that was needed, the length of the delay could be extended to 23 days.  As a result, Lincoln are now willing to pay for the loss of interest Mr Sturgess and Mr Hutchinson have suffered in respect of their tax free lump sums and first pension payments, providing documentary evidence is provided of the accounts to which these funds were transferred and their respective rates of interest.</w:t>
      </w:r>
    </w:p>
    <w:p>
      <w:pPr>
        <w:pStyle w:val="TextBody"/>
        <w:numPr>
          <w:ilvl w:val="0"/>
          <w:numId w:val="3"/>
        </w:numPr>
        <w:rPr/>
      </w:pPr>
      <w:r>
        <w:rPr/>
        <w:t>The Applicants claim that maladministration by Lincoln has caused them additional cost (in pursuing the matter before me and through costs incurred at the time) as well as distress and inconvenience.</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The initial transfer value figures provided by Lincoln were incorrect and there were delays in issuing revised transfer value figures. This is maladministration. Lincoln have also admitted that there were delays in investigating the correct values that were sent to Mattioli Woods in October 2002, and asking for information which took longer than their usual five working days. They accept that the time taken was unacceptable. </w:t>
      </w:r>
    </w:p>
    <w:p>
      <w:pPr>
        <w:pStyle w:val="TextBody"/>
        <w:numPr>
          <w:ilvl w:val="0"/>
          <w:numId w:val="3"/>
        </w:numPr>
        <w:rPr/>
      </w:pPr>
      <w:r>
        <w:rPr/>
        <w:t xml:space="preserve">Mr Sturgess’s and Mr Hutchinson’s claims for compensation seem to be based on the fact that errors were first spotted in October 2002. But it does not follow that any compensation for loss of interest should start from that date. The forms required by Lincoln included those giving consent to transfer. These provided Lincoln with Mr Sturgess’s and Mr Hutchinson’s necessary written consent to proceed with the transfer. The transfer forms also legally discharged Lincoln from any future liability in connection with the RAC policies.  Lincoln received the transfer forms on 6 November 2002 and made the transfer payments on 22 November 2002, within a month of receipt of the discharge form.  Although the cheque for Mr Hutchinson’s transfer payment had to be re-issued, the correct transfer payment in his case was still made within a month of receipt of the discharge form.  </w:t>
      </w:r>
    </w:p>
    <w:p>
      <w:pPr>
        <w:pStyle w:val="TextBody"/>
        <w:numPr>
          <w:ilvl w:val="0"/>
          <w:numId w:val="3"/>
        </w:numPr>
        <w:rPr/>
      </w:pPr>
      <w:r>
        <w:rPr/>
        <w:t>Lincoln have offered to pay an amount equivalent to 23 days’ lost interest on Mr Sturgess’s and Mr Hutchinson’s tax-free cash sums and also on their first pension payments.  The assessment that Lincoln were responsible for a delay of 23 days seems to me to be reasonable. This delay was maladministration and resulted in a delay in setting up Mr Sturgess’s SIPP and making income drawdown arrangements from his and Mr Hutchinson’s SIPPs. I am making a direction for a payment to be made to redress such injustice as arose from that delay.</w:t>
      </w:r>
    </w:p>
    <w:p>
      <w:pPr>
        <w:pStyle w:val="TextBody"/>
        <w:numPr>
          <w:ilvl w:val="0"/>
          <w:numId w:val="3"/>
        </w:numPr>
        <w:rPr/>
      </w:pPr>
      <w:r>
        <w:rPr/>
        <w:t xml:space="preserve">I see no reason for Lincoln to pay such additional fees as Mr Sturgess and Mr Hutchinson have incurred with Mattioli Woods as a result of that firm dealing with the transfer. I recognise that Mr Sturgess and Mr Hutchinson have suffered distress and inconvenience in having to pursue this matter, and my direction below takes account of this but also of the fact that in my view some of that pursuit has rested on a wrong premise.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I direct that:</w:t>
      </w:r>
    </w:p>
    <w:p>
      <w:pPr>
        <w:pStyle w:val="TextBody"/>
        <w:numPr>
          <w:ilvl w:val="0"/>
          <w:numId w:val="0"/>
        </w:numPr>
        <w:ind w:left="1440" w:hanging="720"/>
        <w:rPr/>
      </w:pPr>
      <w:r>
        <w:rPr/>
        <w:t>23.1</w:t>
        <w:tab/>
        <w:t>Within 28 days of Mr Sturgess providing Lincoln with confirmation of the interest rate that they have requested, Lincoln shall pay to him the equivalent of 23 days’ interest at that rate.</w:t>
      </w:r>
    </w:p>
    <w:p>
      <w:pPr>
        <w:pStyle w:val="TextBody"/>
        <w:numPr>
          <w:ilvl w:val="0"/>
          <w:numId w:val="0"/>
        </w:numPr>
        <w:spacing w:before="0" w:after="240"/>
        <w:ind w:left="1440" w:hanging="720"/>
        <w:rPr/>
      </w:pPr>
      <w:r>
        <w:rPr/>
        <w:t>23.2</w:t>
        <w:tab/>
        <w:t>Within 28 days of Mr Hutchinson providing Lincoln with confirmation of the interest rate that they have requested, Lincoln shall pay to him the equivalent of 23 days’ interest at that rate.</w:t>
      </w:r>
    </w:p>
    <w:p>
      <w:pPr>
        <w:pStyle w:val="TextBody"/>
        <w:numPr>
          <w:ilvl w:val="0"/>
          <w:numId w:val="3"/>
        </w:numPr>
        <w:rPr/>
      </w:pPr>
      <w:r>
        <w:rPr/>
        <w:t>I also direct that:</w:t>
      </w:r>
    </w:p>
    <w:p>
      <w:pPr>
        <w:pStyle w:val="TextBody"/>
        <w:numPr>
          <w:ilvl w:val="0"/>
          <w:numId w:val="0"/>
        </w:numPr>
        <w:ind w:left="1440" w:hanging="720"/>
        <w:rPr/>
      </w:pPr>
      <w:r>
        <w:rPr/>
        <w:t>24.1</w:t>
        <w:tab/>
        <w:t>Within 28 days of this determination, Lincoln pay Mr Sturgess £150 as redress for inconvenience he has suffered as a consequence of their maladministration.</w:t>
      </w:r>
    </w:p>
    <w:p>
      <w:pPr>
        <w:pStyle w:val="TextBody"/>
        <w:numPr>
          <w:ilvl w:val="0"/>
          <w:numId w:val="0"/>
        </w:numPr>
        <w:ind w:left="1440" w:hanging="720"/>
        <w:rPr/>
      </w:pPr>
      <w:r>
        <w:rPr/>
        <w:t>24.2</w:t>
        <w:tab/>
        <w:t xml:space="preserve">Within 28 days of this determination, Lincoln pay Mr Hutchinson £150 as redress for inconvenience he has suffered as a consequence of their maladministr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30/N01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32:00Z</dcterms:created>
  <dc:creator>Ken Buckley</dc:creator>
  <dc:description/>
  <cp:keywords/>
  <dc:language>en-US</dc:language>
  <cp:lastModifiedBy>Charlene Smidt</cp:lastModifiedBy>
  <cp:lastPrinted>2006-11-03T15:30:00Z</cp:lastPrinted>
  <dcterms:modified xsi:type="dcterms:W3CDTF">2006-11-03T15: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A Hutchinson and Mr A Sturgess</vt:lpwstr>
  </property>
  <property fmtid="{D5CDD505-2E9C-101B-9397-08002B2CF9AE}" pid="3" name="Date completed">
    <vt:filetime>2006-11-03T00:00:00Z</vt:filetime>
  </property>
  <property fmtid="{D5CDD505-2E9C-101B-9397-08002B2CF9AE}" pid="4" name="Scheme name">
    <vt:lpwstr>Lincoln Financial Retirement Annuity Contract</vt:lpwstr>
  </property>
  <property fmtid="{D5CDD505-2E9C-101B-9397-08002B2CF9AE}" pid="5" name="Scheme ref">
    <vt:lpwstr>N01230 &amp; N01231</vt:lpwstr>
  </property>
</Properties>
</file>