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0" w:hanging="0"/>
        <w:rPr>
          <w:b/>
          <w:b/>
        </w:rPr>
      </w:pPr>
      <w:r>
        <w:rPr>
          <w:b/>
        </w:rPr>
        <w:t>PENSION SCHEMES ACT 1993, PART X</w:t>
      </w:r>
    </w:p>
    <w:p>
      <w:pPr>
        <w:pStyle w:val="Heading"/>
        <w:rPr/>
      </w:pPr>
      <w:r>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 xml:space="preserve">Mr F Stammers </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 xml:space="preserve">Personal Pension Plan Number PW56043172 </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Norwich Union</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 xml:space="preserve">MATTERS FOR DETERMINATION </w:t>
      </w:r>
    </w:p>
    <w:p>
      <w:pPr>
        <w:pStyle w:val="TextBody"/>
        <w:numPr>
          <w:ilvl w:val="0"/>
          <w:numId w:val="2"/>
        </w:numPr>
        <w:rPr>
          <w:b/>
          <w:b/>
        </w:rPr>
      </w:pPr>
      <w:r>
        <w:rPr/>
        <w:t>Mr Stammers complains that Norwich Union is applying a Market Value Reduction Factor (also known as Market Adjustment Factor or Market Value Adjustment Factor) (</w:t>
      </w:r>
      <w:r>
        <w:rPr>
          <w:b/>
        </w:rPr>
        <w:t>MVR</w:t>
      </w:r>
      <w:r>
        <w:rPr/>
        <w:t xml:space="preserve">) to his policy, which he considers to be unfair. In April 2000, Mr Stammers changed his selected retirement date of 9 August 2000, to 9 August 2003, but, he says, it was not made clear to him at the time of this change, that a MVR might apply if he took his benefits on any date other than his originally selected retirement date. He now asks to be put in the same position as if he had received the full value of his policy at August 2003, to facilitate the purchase an annuity.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 xml:space="preserve">(where appropriate) a finding as to whether there had been maladministration and if so whether injustice has been caused. </w:t>
      </w:r>
    </w:p>
    <w:p>
      <w:pPr>
        <w:pStyle w:val="Quotation"/>
        <w:ind w:left="0" w:right="1080" w:hanging="0"/>
        <w:rPr/>
      </w:pPr>
      <w:r>
        <w:rPr/>
      </w:r>
    </w:p>
    <w:p>
      <w:pPr>
        <w:pStyle w:val="TextBody"/>
        <w:numPr>
          <w:ilvl w:val="0"/>
          <w:numId w:val="0"/>
        </w:numPr>
        <w:ind w:left="0" w:hanging="0"/>
        <w:rPr>
          <w:b/>
          <w:b/>
        </w:rPr>
      </w:pPr>
      <w:r>
        <w:rPr>
          <w:b/>
        </w:rPr>
        <w:t>MATERIAL FACTS</w:t>
      </w:r>
    </w:p>
    <w:p>
      <w:pPr>
        <w:pStyle w:val="TextBody"/>
        <w:numPr>
          <w:ilvl w:val="0"/>
          <w:numId w:val="2"/>
        </w:numPr>
        <w:rPr/>
      </w:pPr>
      <w:r>
        <w:rPr/>
        <w:t>Mr Stammers was born on 9 August 1938.</w:t>
      </w:r>
    </w:p>
    <w:p>
      <w:pPr>
        <w:pStyle w:val="TextBody"/>
        <w:numPr>
          <w:ilvl w:val="0"/>
          <w:numId w:val="2"/>
        </w:numPr>
        <w:rPr/>
      </w:pPr>
      <w:r>
        <w:rPr/>
        <w:t>In 1996, he established a Norwich Union personal pension plan (</w:t>
      </w:r>
      <w:r>
        <w:rPr>
          <w:b/>
        </w:rPr>
        <w:t>the Plan</w:t>
      </w:r>
      <w:r>
        <w:rPr/>
        <w:t>) into which he transferred the benefits available to him from his employer’s scheme, the Minorco United Kingdom Pension Fund, amounting to £47,020. On the Plan proposal form, he specified (at Section 3) that his chosen retirement age was 62 years. Total contributions into the Plan by employer/employee were £828 per month to be invested in the With-Profits Fund.</w:t>
      </w:r>
    </w:p>
    <w:p>
      <w:pPr>
        <w:pStyle w:val="TextBody"/>
        <w:numPr>
          <w:ilvl w:val="0"/>
          <w:numId w:val="2"/>
        </w:numPr>
        <w:rPr/>
      </w:pPr>
      <w:r>
        <w:rPr/>
        <w:t>There was no reference to the application of a MVR on the proposal form, nor on the illustration of key features of the Plan sent to Mr Stammers. However, the Policy itself provided, at Section 4 (Investing Contributions), paragraph 4 c:</w:t>
      </w:r>
    </w:p>
    <w:p>
      <w:pPr>
        <w:pStyle w:val="Quotation"/>
        <w:ind w:left="1440" w:right="723" w:hanging="0"/>
        <w:rPr/>
      </w:pPr>
      <w:r>
        <w:rPr/>
        <w:t>“</w:t>
      </w:r>
      <w:r>
        <w:rPr>
          <w:b/>
        </w:rPr>
        <w:t xml:space="preserve">Market adjustment factor </w:t>
      </w:r>
    </w:p>
    <w:p>
      <w:pPr>
        <w:pStyle w:val="Quotation"/>
        <w:ind w:left="1440" w:right="723" w:hanging="0"/>
        <w:rPr/>
      </w:pPr>
      <w:r>
        <w:rPr/>
        <w:t>“</w:t>
      </w:r>
      <w:r>
        <w:rPr/>
        <w:t xml:space="preserve">We may apply a market adjustment factor or factors at any time if units in the With-Profits Fund are cancelled except (1) at the original chosen retirement date; or (2) because of your death before taking retirement benefits. </w:t>
      </w:r>
    </w:p>
    <w:p>
      <w:pPr>
        <w:pStyle w:val="Quotation"/>
        <w:ind w:left="1440" w:right="723" w:hanging="0"/>
        <w:rPr/>
      </w:pPr>
      <w:r>
        <w:rPr/>
        <w:t>“</w:t>
      </w:r>
      <w:r>
        <w:rPr/>
        <w:t>If this is done then the amount realised by the cancellation of units will be reduced.</w:t>
      </w:r>
    </w:p>
    <w:p>
      <w:pPr>
        <w:pStyle w:val="Quotation"/>
        <w:tabs>
          <w:tab w:val="clear" w:pos="720"/>
          <w:tab w:val="left" w:pos="9000" w:leader="none"/>
        </w:tabs>
        <w:ind w:left="1440" w:right="723" w:hanging="0"/>
        <w:rPr/>
      </w:pPr>
      <w:r>
        <w:rPr/>
        <w:t>“</w:t>
      </w:r>
      <w:r>
        <w:rPr/>
        <w:t>Market adjustment factors take into account the amount by which, in the opinion of the Actuary (1) the value of the assets supporting units allocated in a period is less than (2) the value of those units at the bid price. ”</w:t>
      </w:r>
    </w:p>
    <w:p>
      <w:pPr>
        <w:pStyle w:val="Quotation"/>
        <w:ind w:left="0" w:right="1080" w:hanging="0"/>
        <w:rPr/>
      </w:pPr>
      <w:r>
        <w:rPr/>
      </w:r>
    </w:p>
    <w:p>
      <w:pPr>
        <w:pStyle w:val="TextBody"/>
        <w:numPr>
          <w:ilvl w:val="0"/>
          <w:numId w:val="2"/>
        </w:numPr>
        <w:rPr>
          <w:b/>
          <w:b/>
        </w:rPr>
      </w:pPr>
      <w:r>
        <w:rPr/>
        <w:t xml:space="preserve">The Technical Specification which accompanied the Policy Booklet also referred to a Market Adjustment Factor:  </w:t>
      </w:r>
    </w:p>
    <w:p>
      <w:pPr>
        <w:pStyle w:val="Quotation"/>
        <w:rPr/>
      </w:pPr>
      <w:r>
        <w:rPr/>
        <w:t>“</w:t>
      </w:r>
      <w:r>
        <w:rPr>
          <w:u w:val="single"/>
        </w:rPr>
        <w:t>Market Adjustment Factor</w:t>
      </w:r>
    </w:p>
    <w:p>
      <w:pPr>
        <w:pStyle w:val="Quotation"/>
        <w:ind w:left="1440" w:right="723" w:hanging="0"/>
        <w:rPr/>
      </w:pPr>
      <w:r>
        <w:rPr/>
        <w:t>If contributions are invested in the With-Profits Fund, any cancellation of units, other than on death or at the original selected retirement age would, under normal circumstances, be paid at the full bid value. Any additional bonus attaching to the plan would also be payable.</w:t>
      </w:r>
    </w:p>
    <w:p>
      <w:pPr>
        <w:pStyle w:val="Quotation"/>
        <w:ind w:left="1440" w:right="723" w:hanging="0"/>
        <w:rPr/>
      </w:pPr>
      <w:r>
        <w:rPr/>
        <w:t>“</w:t>
      </w:r>
      <w:r>
        <w:rPr/>
        <w:t>If, however, asset values are depressed, a Market Adjustment Factor may be applied.  Use of the Market Adjustment Factor would reduce the value realised from the with-profits units cancelled. The first move in deteriorating investment conditions would probably be to reduce or remove any additional bonus attaching to the plan. The introduction of a Market Adjustment Factor may also be necessary in certain investment conditions in order to protect the interests of others who remain invested in the with-profits fund.”</w:t>
      </w:r>
    </w:p>
    <w:p>
      <w:pPr>
        <w:pStyle w:val="Quotation"/>
        <w:ind w:left="0" w:right="1080" w:hanging="0"/>
        <w:rPr/>
      </w:pPr>
      <w:r>
        <w:rPr/>
      </w:r>
    </w:p>
    <w:p>
      <w:pPr>
        <w:pStyle w:val="TextBody"/>
        <w:numPr>
          <w:ilvl w:val="0"/>
          <w:numId w:val="2"/>
        </w:numPr>
        <w:rPr/>
      </w:pPr>
      <w:r>
        <w:rPr/>
        <w:t>Norwich Union say that the Policy, and they believe the Technical Specification, were sent to Coopers &amp; Lybrand for forwarding to Mr Stammers.</w:t>
      </w:r>
    </w:p>
    <w:p>
      <w:pPr>
        <w:pStyle w:val="TextBody"/>
        <w:numPr>
          <w:ilvl w:val="0"/>
          <w:numId w:val="2"/>
        </w:numPr>
        <w:rPr/>
      </w:pPr>
      <w:r>
        <w:rPr/>
        <w:t xml:space="preserve">The Plan was made paid up in October 1998 when Mr Stammers’ contributions ceased. Mr Stammers indicated that he still wished to retire at 62.   </w:t>
      </w:r>
    </w:p>
    <w:p>
      <w:pPr>
        <w:pStyle w:val="TextBody"/>
        <w:numPr>
          <w:ilvl w:val="0"/>
          <w:numId w:val="2"/>
        </w:numPr>
        <w:rPr/>
      </w:pPr>
      <w:r>
        <w:rPr/>
        <w:t>In March 2000, a few months before the selected retirement date of 9 August 2000, Norwich Union provided Mr Stammers and, separately, Coopers &amp; Lybrand, with an illustration showing what his benefits might be on retirement, together with a retirement planning booklet. The covering letter to Mr Stammers invited him to consider various retirement options including the possibility of deferring retirement, and included a strong recommendation that he seek financial advice before making any decision.  There was no reference in any of the material provided to the application of a MVR, but the covering letter did say,</w:t>
      </w:r>
    </w:p>
    <w:p>
      <w:pPr>
        <w:pStyle w:val="Quotation"/>
        <w:ind w:left="1440" w:right="723" w:hanging="0"/>
        <w:rPr/>
      </w:pPr>
      <w:r>
        <w:rPr/>
        <w:t>“</w:t>
      </w:r>
      <w:r>
        <w:rPr/>
        <w:t>Perhaps you are not planning to retire yet, in which case this policy offers you the flexibility to either take your benefits in full at any time prior to your 75</w:t>
      </w:r>
      <w:r>
        <w:rPr>
          <w:vertAlign w:val="superscript"/>
        </w:rPr>
        <w:t>th</w:t>
      </w:r>
      <w:r>
        <w:rPr/>
        <w:t xml:space="preserve"> birthday, or in stages. Please complete the relevant section on the Retirement Options.”</w:t>
      </w:r>
    </w:p>
    <w:p>
      <w:pPr>
        <w:pStyle w:val="Quotation"/>
        <w:ind w:left="0" w:right="1080" w:hanging="0"/>
        <w:rPr/>
      </w:pPr>
      <w:r>
        <w:rPr/>
      </w:r>
    </w:p>
    <w:p>
      <w:pPr>
        <w:pStyle w:val="TextBody"/>
        <w:numPr>
          <w:ilvl w:val="0"/>
          <w:numId w:val="2"/>
        </w:numPr>
        <w:rPr/>
      </w:pPr>
      <w:r>
        <w:rPr/>
        <w:t>The covering letter to Coopers &amp; Lybrand noted:</w:t>
      </w:r>
    </w:p>
    <w:p>
      <w:pPr>
        <w:pStyle w:val="Quotation"/>
        <w:ind w:left="1440" w:right="723" w:hanging="0"/>
        <w:rPr/>
      </w:pPr>
      <w:r>
        <w:rPr/>
        <w:t>“</w:t>
      </w:r>
      <w:r>
        <w:rPr/>
        <w:t>As you can see, I am not asking for any decisions to be made by the client at this stage but your experience may well be of benefit in helping the client plan for their retirement.”</w:t>
      </w:r>
    </w:p>
    <w:p>
      <w:pPr>
        <w:pStyle w:val="Quotation"/>
        <w:ind w:left="0" w:right="1080" w:hanging="0"/>
        <w:rPr/>
      </w:pPr>
      <w:r>
        <w:rPr/>
      </w:r>
    </w:p>
    <w:p>
      <w:pPr>
        <w:pStyle w:val="TextBody"/>
        <w:numPr>
          <w:ilvl w:val="0"/>
          <w:numId w:val="2"/>
        </w:numPr>
        <w:rPr/>
      </w:pPr>
      <w:r>
        <w:rPr/>
        <w:t>As Mr Stammers says in his application form to this Office,</w:t>
      </w:r>
    </w:p>
    <w:p>
      <w:pPr>
        <w:pStyle w:val="Quotation"/>
        <w:ind w:left="1440" w:right="723" w:hanging="0"/>
        <w:rPr/>
      </w:pPr>
      <w:r>
        <w:rPr/>
        <w:t>“</w:t>
      </w:r>
      <w:r>
        <w:rPr/>
        <w:t>My NRD under the Plan was 9 August 2000. However, I intended to work until I was 65 on 9/8/03, which is the retirement age where I worked.”</w:t>
      </w:r>
    </w:p>
    <w:p>
      <w:pPr>
        <w:pStyle w:val="TextBody"/>
        <w:numPr>
          <w:ilvl w:val="0"/>
          <w:numId w:val="0"/>
        </w:numPr>
        <w:ind w:left="720" w:hanging="0"/>
        <w:jc w:val="left"/>
        <w:rPr/>
      </w:pPr>
      <w:r>
        <w:rPr/>
        <w:t xml:space="preserve">On 3 April 2000, he telephoned Norwich Union to request that his chosen retirement age be altered from 62 to 65. </w:t>
      </w:r>
    </w:p>
    <w:p>
      <w:pPr>
        <w:pStyle w:val="TextBody"/>
        <w:numPr>
          <w:ilvl w:val="0"/>
          <w:numId w:val="0"/>
        </w:numPr>
        <w:ind w:left="720" w:hanging="0"/>
        <w:jc w:val="left"/>
        <w:rPr/>
      </w:pPr>
      <w:r>
        <w:rPr/>
        <w:t>A file note provided by Norwich Union records Mr Stammers’ call on 3 April 2000; it states:</w:t>
      </w:r>
    </w:p>
    <w:p>
      <w:pPr>
        <w:pStyle w:val="Quotation"/>
        <w:ind w:left="1440" w:right="723" w:hanging="0"/>
        <w:rPr/>
      </w:pPr>
      <w:r>
        <w:rPr/>
        <w:t>“</w:t>
      </w:r>
      <w:r>
        <w:rPr/>
        <w:t>Please issue a current U/S from when the last one was issued to today’s date.  He would also like to defer taking the benefits until 09/08/2003.  Please amend the maturity date to do this.”</w:t>
      </w:r>
    </w:p>
    <w:p>
      <w:pPr>
        <w:pStyle w:val="TextBody"/>
        <w:numPr>
          <w:ilvl w:val="0"/>
          <w:numId w:val="0"/>
        </w:numPr>
        <w:ind w:left="720" w:hanging="0"/>
        <w:rPr/>
      </w:pPr>
      <w:r>
        <w:rPr/>
        <w:t xml:space="preserve">Norwich Union have said that Mr Stammers did not ask them any questions or seek any information concerning his policy (in particular about the risk of MVR) before deciding to defer receipt of his benefits. They say it was unclear to them whether Mr Stammers had taken any advice from Coopers &amp; Lybrand before deciding to proceed with the change. </w:t>
      </w:r>
    </w:p>
    <w:p>
      <w:pPr>
        <w:pStyle w:val="TextBody"/>
        <w:numPr>
          <w:ilvl w:val="0"/>
          <w:numId w:val="2"/>
        </w:numPr>
        <w:rPr/>
      </w:pPr>
      <w:r>
        <w:rPr/>
        <w:t>Norwich Union have accepted that they did not draw to Mr Stammers’ attention that a MVR might apply if he took his benefits other than at his chosen retirement age, but they do not believe that there was an obligation on them to remind him of the MVR risk which, they say, was clearly described in the policy document under Section 4, paragraph 4c “Market Adjustment Factor” (referred to at paragraph 5 above). They say also that, since Mr Stammers did not ask any questions before instructing them that he wished to defer taking his benefits, to query such an instruction would have constituted financial advice.</w:t>
      </w:r>
    </w:p>
    <w:p>
      <w:pPr>
        <w:pStyle w:val="TextBody"/>
        <w:numPr>
          <w:ilvl w:val="0"/>
          <w:numId w:val="2"/>
        </w:numPr>
        <w:rPr/>
      </w:pPr>
      <w:r>
        <w:rPr/>
        <w:t>The Unit Statement issued to Mr Stammers was dated 18 April 2000, and showed the value of his fund as £82,907, with the amount of the cash equivalent transfer value as £97,337.  The Statement noted:</w:t>
      </w:r>
    </w:p>
    <w:p>
      <w:pPr>
        <w:pStyle w:val="Quotation"/>
        <w:ind w:left="1440" w:right="723" w:hanging="0"/>
        <w:rPr/>
      </w:pPr>
      <w:r>
        <w:rPr/>
        <w:t>“</w:t>
      </w:r>
      <w:r>
        <w:rPr/>
        <w:t>The cash equivalent may be more or less than the value of the units shown above. This is because the With-Profits Fund may have either Additional Bonus or a Market Adjustment Factor applied at the point of transfer.  Further explanation may be found overleaf.”</w:t>
      </w:r>
    </w:p>
    <w:p>
      <w:pPr>
        <w:pStyle w:val="Quotation"/>
        <w:ind w:left="1440" w:right="1080" w:hanging="720"/>
        <w:rPr/>
      </w:pPr>
      <w:r>
        <w:rPr/>
        <w:t>On the reverse of the Unit Statement it was noted:</w:t>
      </w:r>
    </w:p>
    <w:p>
      <w:pPr>
        <w:pStyle w:val="Quotation"/>
        <w:ind w:left="1440" w:right="723" w:hanging="0"/>
        <w:rPr/>
      </w:pPr>
      <w:r>
        <w:rPr/>
        <w:t>“</w:t>
      </w:r>
      <w:r>
        <w:rPr/>
        <w:t xml:space="preserve">The value of the With-Profits units held may be increased, if applicable, where a Final Bonus is payable or reduced if monies are moved from the With-Profits Fund at a time when a Market Value Reduction applies.” </w:t>
      </w:r>
    </w:p>
    <w:p>
      <w:pPr>
        <w:pStyle w:val="Quotation"/>
        <w:spacing w:lineRule="auto" w:line="360"/>
        <w:ind w:left="720" w:right="3" w:hanging="0"/>
        <w:rPr/>
      </w:pPr>
      <w:r>
        <w:rPr/>
        <w:t>Norwich Union say that, if Mr Stammers had taken note of these warnings, he would have been allowed to rescind his request for an amendment to his normal retirement age, if desired.</w:t>
      </w:r>
    </w:p>
    <w:p>
      <w:pPr>
        <w:pStyle w:val="Quotation"/>
        <w:ind w:left="0" w:right="1080" w:hanging="0"/>
        <w:rPr/>
      </w:pPr>
      <w:r>
        <w:rPr/>
      </w:r>
    </w:p>
    <w:p>
      <w:pPr>
        <w:pStyle w:val="TextBody"/>
        <w:numPr>
          <w:ilvl w:val="0"/>
          <w:numId w:val="2"/>
        </w:numPr>
        <w:rPr/>
      </w:pPr>
      <w:r>
        <w:rPr/>
        <w:t>On 13 May 2000, a Personal Pension Scheme Alteration Statement was sent to Mr Stammers by Norwich Union. It said:</w:t>
      </w:r>
    </w:p>
    <w:p>
      <w:pPr>
        <w:pStyle w:val="Quotation"/>
        <w:ind w:left="1440" w:right="723" w:hanging="0"/>
        <w:jc w:val="left"/>
        <w:rPr/>
      </w:pPr>
      <w:r>
        <w:rPr/>
        <w:t>“</w:t>
      </w:r>
      <w:r>
        <w:rPr/>
        <w:t>Your policy has been amended as follows:</w:t>
      </w:r>
    </w:p>
    <w:p>
      <w:pPr>
        <w:pStyle w:val="Quotation"/>
        <w:ind w:left="1440" w:right="723" w:hanging="0"/>
        <w:jc w:val="left"/>
        <w:rPr/>
      </w:pPr>
      <w:r>
        <w:rPr/>
        <w:t>The retirement date has been altered to 9 August 2003 when the member attains age 65. If the member dies before 9 August 2003 the bid value of the fund will be paid in accordance with the rules of the scheme.</w:t>
      </w:r>
    </w:p>
    <w:p>
      <w:pPr>
        <w:pStyle w:val="Quotation"/>
        <w:ind w:left="1440" w:right="723" w:hanging="0"/>
        <w:jc w:val="left"/>
        <w:rPr/>
      </w:pPr>
      <w:r>
        <w:rPr/>
        <w:t>Note: Since no further documentation will be issued you should keep this statement with your policy.”</w:t>
      </w:r>
    </w:p>
    <w:p>
      <w:pPr>
        <w:pStyle w:val="Quotation"/>
        <w:ind w:left="0" w:right="1080" w:hanging="0"/>
        <w:jc w:val="left"/>
        <w:rPr/>
      </w:pPr>
      <w:r>
        <w:rPr/>
      </w:r>
    </w:p>
    <w:p>
      <w:pPr>
        <w:pStyle w:val="TextBody"/>
        <w:numPr>
          <w:ilvl w:val="0"/>
          <w:numId w:val="2"/>
        </w:numPr>
        <w:rPr/>
      </w:pPr>
      <w:r>
        <w:rPr/>
        <w:t xml:space="preserve">Mr Stammers says that the wording of this Alteration Statement led him to believe that the amendment was a retrospective variation of his personal pension contract with regard to his retirement date, which would not give rise to any penalty being applied to his benefits. Norwich Union claim that nothing in any policy literature suggests that the contract can be amended retrospectively: any amendment made only took effect from the date that it was made. They submit that the words, “The retirement date has been altered….” clearly implies that 9 August 2003 became the new retirement date and 9 August 2000 remained the original retirement date. Norwich Union believe that they were entitled to apply an MVR on the new retirement date because the necessary information was clearly set out in his policy document and the alteration statement.  </w:t>
      </w:r>
    </w:p>
    <w:p>
      <w:pPr>
        <w:pStyle w:val="TextBody"/>
        <w:numPr>
          <w:ilvl w:val="0"/>
          <w:numId w:val="2"/>
        </w:numPr>
        <w:rPr/>
      </w:pPr>
      <w:r>
        <w:rPr/>
        <w:t>In November 2002, Mr Stammers requested an illustration of his benefits and was told that there would be a MVR of approximately £5,000 because he was taking his benefits early. He says that no indication was given that a MVR would also be applied if he took his benefits at age 65 in August 2003. He therefore decided to wait until his revised retirement date of 9 August 2003, believing that he would be able to take his benefits without the application of a MVR.</w:t>
      </w:r>
    </w:p>
    <w:p>
      <w:pPr>
        <w:pStyle w:val="TextBody"/>
        <w:numPr>
          <w:ilvl w:val="0"/>
          <w:numId w:val="2"/>
        </w:numPr>
        <w:rPr/>
      </w:pPr>
      <w:r>
        <w:rPr/>
        <w:t>On 19 June 2003, Norwich Union sent Mr Stammers a retirement package including an estimate of his retirement benefits as at 9 August 2003 available from his transferred-in benefits and contributions made thereafter. Norwich Union informed Mr Stammers that they had applied a MVR to the value of his fund to allow for the substantial falls seen in the world equity markets in recent years and to help them manage their With-Profits fund in a way that was fair and equitable to all policyholders during periods of adversity. The early retirement value of the Plan as at June 2003 was £99,086; the MVR to be applied was £8,211, leaving the transfer value of the fund available as £90,874.</w:t>
      </w:r>
    </w:p>
    <w:p>
      <w:pPr>
        <w:pStyle w:val="TextBody"/>
        <w:numPr>
          <w:ilvl w:val="0"/>
          <w:numId w:val="2"/>
        </w:numPr>
        <w:rPr/>
      </w:pPr>
      <w:r>
        <w:rPr/>
        <w:t xml:space="preserve">Mr Stammers telephoned Norwich Union on 25 June 2003 to find out why they had applied a MVR to the value of his fund since he was proposing to retire on his revised normal retirement age, 65. They explained to him, by letter dated 27 June 2003, that under the terms of his policy, the guarantee that a MVR would not be applied was only applicable either on death before taking the retirement benefits or at the original selected retirement date, in his case 9 August 2000, or at age 75. The guarantee did not apply if the maturity date was extended to an age between the original retirement date and age 75. If they had allowed this guarantee to apply to late retirements, they would have to change their investment policy for such contracts to cover this. They also stated that details of when a MVR might be applied were contained in the Technical Specification booklet issued when his policy was purchased and it was not their practice to reiterate these policy terms when processing a change of benefit date. They informed him that they could not indicate precisely when a MVR would no longer apply but he could get regular updates on the position by telephoning.  As a direct result of the comments of Mr Stammers and other policyholders, Norwich Union say that they have introduced a number of initiatives to increase awareness of MVRs.   </w:t>
      </w:r>
    </w:p>
    <w:p>
      <w:pPr>
        <w:pStyle w:val="TextBody"/>
        <w:numPr>
          <w:ilvl w:val="0"/>
          <w:numId w:val="2"/>
        </w:numPr>
        <w:rPr/>
      </w:pPr>
      <w:r>
        <w:rPr/>
        <w:t xml:space="preserve">Norwich Union state that the fund value of Mr Stammers’ policy as at 9 August 2003 was £99,795.24. A MVR of £5,272.64 was applicable at the time, however, so a fund of only £94,522.60 would have been available to purchase benefits. </w:t>
      </w:r>
    </w:p>
    <w:p>
      <w:pPr>
        <w:pStyle w:val="TextBody"/>
        <w:numPr>
          <w:ilvl w:val="0"/>
          <w:numId w:val="2"/>
        </w:numPr>
        <w:rPr/>
      </w:pPr>
      <w:r>
        <w:rPr/>
        <w:t xml:space="preserve">Despite the intervention of OPAS, Mr Stammers’ dispute with Norwich Union was not resolved.  Norwich Union maintained that the policy rules made it quite clear that the application of a MVR was a possibility at any date other than the retirement date originally chosen. They said that they were unable to waive the MVR because the value of Mr Stammers’ policy was still above the underlying earnings of the policy.  Mr Stammers complained to my office.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The Policy describes the circumstances in which Norwich Union are entitled to apply a MVR at their discretion. They considered, on actuarial advice, that the adverse investment conditions at the time of Mr Stammers’ revised selected retirement date, 9 August 2003, were such that a reduction to his policy value was warranted.    </w:t>
      </w:r>
    </w:p>
    <w:p>
      <w:pPr>
        <w:pStyle w:val="TextBody"/>
        <w:numPr>
          <w:ilvl w:val="0"/>
          <w:numId w:val="2"/>
        </w:numPr>
        <w:rPr/>
      </w:pPr>
      <w:r>
        <w:rPr/>
        <w:t xml:space="preserve">Mr Stammers believed that the amendment to his selected retirement date was a variation to his personal pension contract, so that the date as amended became the chosen retirement date at which no MVR would be applied. He took the Alteration Statement to be confirmation of this belief. Nevertheless, the Policy and the Technical Specification do refer explicitly to the </w:t>
      </w:r>
      <w:r>
        <w:rPr>
          <w:i/>
        </w:rPr>
        <w:t xml:space="preserve">original </w:t>
      </w:r>
      <w:r>
        <w:rPr/>
        <w:t>selected retirement date and age, respectively, and I consider that, except where the Policyholder has died, the application of the MVR on any date other than that originally selected is legally sound.</w:t>
      </w:r>
    </w:p>
    <w:p>
      <w:pPr>
        <w:pStyle w:val="TextBody"/>
        <w:numPr>
          <w:ilvl w:val="0"/>
          <w:numId w:val="2"/>
        </w:numPr>
        <w:rPr/>
      </w:pPr>
      <w:r>
        <w:rPr/>
        <w:t>However, I also consider that Norwich Union might reasonably have been expected to alert Mr Stammers to the possibility of a MVR applying, when he telephoned them on 3 April 2000 to ask to change his retirement age. I note that Norwich Union are concerned that telling Mr Stammers about this, when he had not actually asked any questions, might have constituted giving advice, which they are not permitted to do. But there is a distinction between providing timely information and giving advice. Simply reminding Mr Stammers of the MVR risk in my opinion falls squarely into the former category. It falls well short of advising Mr Stammers which of the options available to him is preferable, and leaves him entirely free to make up his own mind or take advice. I am pleased to see that, in any event, Norwich Union are now introducing initiatives to increase awareness of MVRs.</w:t>
      </w:r>
    </w:p>
    <w:p>
      <w:pPr>
        <w:pStyle w:val="TextBody"/>
        <w:numPr>
          <w:ilvl w:val="0"/>
          <w:numId w:val="2"/>
        </w:numPr>
        <w:rPr/>
      </w:pPr>
      <w:r>
        <w:rPr/>
        <w:t>In conclusion, there will be circumstances in which a policy holder proposes a course of action which has such basic, yet significant, consequences which should be obvious to the policy provider, but may not be obvious to the policy holder, that it is in my view incumbent upon that policy provider to alert the policy holder to those consequences. Accordingly, accepting Mr Stammers’ variation to the contract with no mention of the MVR risk, amounted in my view to maladministration on the part of Norwich Union. Had this basic information been given, when Mr Stammers instructed Norwich Union to vary the contract, in April 2000, he could either have chosen to take his benefits at his originally selected retirement date of August 2000, or to proceed with the variation in the knowledge that a MVR might apply. That would have been a matter entirely for him.</w:t>
      </w:r>
    </w:p>
    <w:p>
      <w:pPr>
        <w:pStyle w:val="TextBody"/>
        <w:numPr>
          <w:ilvl w:val="0"/>
          <w:numId w:val="2"/>
        </w:numPr>
        <w:rPr/>
      </w:pPr>
      <w:r>
        <w:rPr/>
        <w:t>Mr Stammers has told me, in his application form, that he intended to work until he was aged 65, that being the retirement age where he was then working. It was this, which prompted the request to Norwich Union to alter the selected retirement age under the Policy. Even had he known of the possible application of an MVR, I think it more likely than not, given the fact that the extent of any MVR three years later would have been completely unknown, that he would not have opted to take his benefits immediately, but would have decided to defer, albeit alerted to the risk of the possibility of some, possibly small, reduction. In reaching this view, I am mindful of the fact that the transfer value at Mr Stammers’ originally selected retirement date was actually greater than the fund value, which may well have given Mr Stammers even greater reason to dismiss any concerns about a future MVR applying.</w:t>
      </w:r>
    </w:p>
    <w:p>
      <w:pPr>
        <w:pStyle w:val="TextBody"/>
        <w:numPr>
          <w:ilvl w:val="0"/>
          <w:numId w:val="2"/>
        </w:numPr>
        <w:rPr/>
      </w:pPr>
      <w:r>
        <w:rPr/>
        <w:t>When Mr Stammers received the illustration in November 2002, he asserts that he was told that the MVR applied because he was taking his benefits “early”. This, he says, reinforced his belief that, if he waited until August 2003, his new selected retirement date, then no MVR would apply.  I have considered whether there is any evidence that Mr Stammers was misled in November 2002. Had he properly understood the position, Mr Stammers would have been able to consider taking his benefits then, with the MVR quoted, or to continue to defer and risk the possibility of a higher MVR at the later date. The MVR at Mr Stammers’ revised selected retirement date was £5272. The MVR applying in November 2002 was £5045. Had Mr Stammers opted to take his benefits in 2002, rather than defer, his transfer value would therefore have been £227 greater. However, for me to ask Norwich Union to make good this difference, I would have to conclude not only that Mr Stammers was misled in the way he claims, but also that he would, more likely than not, have taken his benefits in 2002 had he not had his mistaken view, that no MVR would apply at his revised selected retirement date, reinforced. It is always difficult to say with any degree of certainty what might or might not have happened in such circumstances, however, leaving aside any doubts about just what Mr Stammers was told, given the doubts around the application or size of any MVR I am unable to conclude that he would have opted to take his benefits in 2002.</w:t>
      </w:r>
    </w:p>
    <w:p>
      <w:pPr>
        <w:pStyle w:val="TextBody"/>
        <w:numPr>
          <w:ilvl w:val="0"/>
          <w:numId w:val="2"/>
        </w:numPr>
        <w:rPr/>
      </w:pPr>
      <w:r>
        <w:rPr/>
        <w:t>Mr Stammers should have been reminded of the possible application of an MVR when he first sought to change his retirement date. That simple step would have avoided all which followed, and it has undoubtedly been a worrying time for Mr Stammers. In my view it was maladministration on the part of Norwich Union when they failed in this respect and therefore I make the appropriate directions.</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2"/>
        </w:numPr>
        <w:rPr/>
      </w:pPr>
      <w:r>
        <w:rPr/>
        <w:t>I direct that, within 28 days of the date of this determination, Norwich Union should pay Mr Stammers £50 in recognition of the distress caused by their maladministration which I have identified abov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6 January 2006</w:t>
      </w:r>
    </w:p>
    <w:sectPr>
      <w:headerReference w:type="default" r:id="rId2"/>
      <w:footerReference w:type="default" r:id="rId3"/>
      <w:type w:val="nextPage"/>
      <w:pgSz w:w="12240" w:h="15840"/>
      <w:pgMar w:left="1440" w:right="1797" w:gutter="0" w:header="720" w:top="1259" w:footer="27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2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2">
    <w:name w:val="WW8Num1z2"/>
    <w:qFormat/>
    <w:rPr>
      <w:rFonts w:ascii="Symbol" w:hAnsi="Symbol" w:cs="Symbol"/>
      <w:color w:val="auto"/>
      <w:sz w:val="28"/>
    </w:rPr>
  </w:style>
  <w:style w:type="character" w:styleId="WW8Num3z0">
    <w:name w:val="WW8Num3z0"/>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rFonts w:ascii="Symbol" w:hAnsi="Symbol" w:cs="Symbol"/>
      <w:color w:val="auto"/>
    </w:rPr>
  </w:style>
  <w:style w:type="character" w:styleId="WW8Num36z0">
    <w:name w:val="WW8Num3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5:02:00Z</dcterms:created>
  <dc:creator>Wilson Lam</dc:creator>
  <dc:description/>
  <dc:language>en-US</dc:language>
  <cp:lastModifiedBy>Charlene Smidt</cp:lastModifiedBy>
  <cp:lastPrinted>2006-01-06T14:24:00Z</cp:lastPrinted>
  <dcterms:modified xsi:type="dcterms:W3CDTF">2006-01-06T15:0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F Stammers</vt:lpwstr>
  </property>
  <property fmtid="{D5CDD505-2E9C-101B-9397-08002B2CF9AE}" pid="3" name="Date completed">
    <vt:filetime>2006-01-06T00:00:00Z</vt:filetime>
  </property>
  <property fmtid="{D5CDD505-2E9C-101B-9397-08002B2CF9AE}" pid="4" name="Scheme name">
    <vt:lpwstr>Personal Pension Plan Number: PW56043172</vt:lpwstr>
  </property>
  <property fmtid="{D5CDD505-2E9C-101B-9397-08002B2CF9AE}" pid="5" name="Scheme ref">
    <vt:lpwstr>N01275</vt:lpwstr>
  </property>
</Properties>
</file>