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K B Lelliott</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Clerical Medical Personal Pension Plan - 4133916I</w:t>
            </w:r>
            <w:r>
              <w:rPr/>
              <w:fldChar w:fldCharType="end"/>
            </w:r>
            <w:r>
              <w:rPr/>
              <w:t xml:space="preserve"> (the "</w:t>
            </w:r>
            <w:r>
              <w:rPr>
                <w:b/>
              </w:rPr>
              <w:t>Scheme</w:t>
            </w:r>
            <w:r>
              <w:rPr/>
              <w:t>")</w:t>
            </w:r>
          </w:p>
        </w:tc>
      </w:tr>
      <w:tr>
        <w:trPr>
          <w:trHeight w:val="290" w:hRule="atLeast"/>
        </w:trPr>
        <w:tc>
          <w:tcPr>
            <w:tcW w:w="1779" w:type="dxa"/>
            <w:tcBorders/>
          </w:tcPr>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lerical Medical Investment Group Ltd (the "</w:t>
            </w:r>
            <w:r>
              <w:rPr>
                <w:b/>
              </w:rPr>
              <w:t>Administrator</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 xml:space="preserve">Mr Lelliott alleges that as a result of maladministration by Clerical Medical who had overstated the number of units allocated under his Plan, he delayed instigating an FSA Review of his Personal Pension by which time his IFA had surrendered its authorisation and his only recourse was to capped compensation under the Financial Services Compensation Scheme. He questions whether annual benefit statements should have been issued by Clerical Medical between 1989 and 1994  and whether they were time barred from rectifying their mistake when deducting units from his Plan.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MATERIAL FACTS</w:t>
      </w:r>
    </w:p>
    <w:p>
      <w:pPr>
        <w:pStyle w:val="TextBody"/>
        <w:numPr>
          <w:ilvl w:val="0"/>
          <w:numId w:val="2"/>
        </w:numPr>
        <w:rPr/>
      </w:pPr>
      <w:r>
        <w:rPr/>
        <w:t>Mr Lelliott set up a Personal Pension with Clerical Medical in September 1989 to accept a transfer value from P&amp;O of £19,061.41 (including £3,395.75 Protected Rights). This purchased 11,731.178 units as evidenced by the Single Pension Contribution Certificate dated 31 July 1990.</w:t>
      </w:r>
    </w:p>
    <w:p>
      <w:pPr>
        <w:pStyle w:val="TextBody"/>
        <w:numPr>
          <w:ilvl w:val="0"/>
          <w:numId w:val="2"/>
        </w:numPr>
        <w:rPr/>
      </w:pPr>
      <w:r>
        <w:rPr/>
        <w:t>In November 1989 he arranged for a second transfer to be made to the Plan in respect of his BICC Group benefits amounting to £15,004.47 (including £4,014.76 Protected Rights). This purchased 9605.516 units (subsequently amended) as evidenced by the Single Pension Contribution Certificate dated 20 June 1990.</w:t>
      </w:r>
    </w:p>
    <w:p>
      <w:pPr>
        <w:pStyle w:val="TextBody"/>
        <w:numPr>
          <w:ilvl w:val="0"/>
          <w:numId w:val="2"/>
        </w:numPr>
        <w:rPr/>
      </w:pPr>
      <w:r>
        <w:rPr/>
        <w:t>Mr Lelliott's IFA requested a Statement of Unit Allocation which was issued on 7th November 1991. This confirmed the total number of units allocated as 21,336.687.</w:t>
      </w:r>
    </w:p>
    <w:p>
      <w:pPr>
        <w:pStyle w:val="TextBody"/>
        <w:numPr>
          <w:ilvl w:val="0"/>
          <w:numId w:val="2"/>
        </w:numPr>
        <w:rPr/>
      </w:pPr>
      <w:r>
        <w:rPr/>
        <w:t>As a result of an administrative error, Clerical Medical believed that part of Mr Lelliott's transfer-in had not been credited correctly and consequently made an adjustment to his fund by adding further units (7,035.358 + 2570.151 = 9,605.509) on 5th March 1991. Mr Lelliott was not advised of this adjustment at the time it was made. He should have become aware of the error when he was issued with a Benefit Statement in August 1995 which indicated that the number of units under the Plan had increased to 30,950.804.</w:t>
      </w:r>
    </w:p>
    <w:p>
      <w:pPr>
        <w:pStyle w:val="TextBody"/>
        <w:numPr>
          <w:ilvl w:val="0"/>
          <w:numId w:val="2"/>
        </w:numPr>
        <w:rPr/>
      </w:pPr>
      <w:r>
        <w:rPr/>
        <w:t>Mr Lelliott received further statements in 1996, 1997, 2001 and 2002 all indicating total units of 30,950. His new IFA, International Portfolio Management requested an up to date fund value in September 1998 which indicated that he was credited with a similar number of units.</w:t>
      </w:r>
    </w:p>
    <w:p>
      <w:pPr>
        <w:pStyle w:val="TextBody"/>
        <w:numPr>
          <w:ilvl w:val="0"/>
          <w:numId w:val="2"/>
        </w:numPr>
        <w:rPr/>
      </w:pPr>
      <w:r>
        <w:rPr/>
        <w:t xml:space="preserve"> </w:t>
      </w:r>
      <w:r>
        <w:rPr/>
        <w:t xml:space="preserve">In September 1999, Mr Lelliott requested an FSA Review of his Plan. This followed International Portfolio Management sending him the FSA Factsheet entitled </w:t>
      </w:r>
      <w:r>
        <w:rPr>
          <w:i/>
        </w:rPr>
        <w:t>'Your pension: were you badly advised</w:t>
      </w:r>
      <w:r>
        <w:rPr/>
        <w:t>' in which it was indicated that redress might be available if it were found that he had been mis-sold his Plan and had consequently suffered loss.</w:t>
      </w:r>
    </w:p>
    <w:p>
      <w:pPr>
        <w:pStyle w:val="TextBody"/>
        <w:numPr>
          <w:ilvl w:val="0"/>
          <w:numId w:val="2"/>
        </w:numPr>
        <w:rPr/>
      </w:pPr>
      <w:r>
        <w:rPr/>
        <w:t>On 21 August 2003, Clerical Medical wrote to Mr Lelliott advising him that during the course of the FSA Review, his Plan had been audited with the result that they had discovered 9,605.509 units had been credited to him to which he was not entitled.</w:t>
      </w:r>
    </w:p>
    <w:p>
      <w:pPr>
        <w:pStyle w:val="TextBody"/>
        <w:numPr>
          <w:ilvl w:val="0"/>
          <w:numId w:val="2"/>
        </w:numPr>
        <w:rPr/>
      </w:pPr>
      <w:r>
        <w:rPr/>
        <w:t>Mr Lelliott's reply to Clerical Medical pointed out that he had been relying on the figures given in his annual statements and insisted that the units removed from his Plan should be reinstated.</w:t>
      </w:r>
    </w:p>
    <w:p>
      <w:pPr>
        <w:pStyle w:val="TextBody"/>
        <w:numPr>
          <w:ilvl w:val="0"/>
          <w:numId w:val="2"/>
        </w:numPr>
        <w:rPr/>
      </w:pPr>
      <w:r>
        <w:rPr/>
        <w:t xml:space="preserve">Clerical Medical apologised for their mistake but refused to reinstate the units on the basis that he was not entitled to them. They offered Mr Lelliott an ex-gratia payment of £250.00 by way of compensation for any inconvenience. </w:t>
      </w:r>
    </w:p>
    <w:p>
      <w:pPr>
        <w:pStyle w:val="TextBody"/>
        <w:numPr>
          <w:ilvl w:val="0"/>
          <w:numId w:val="2"/>
        </w:numPr>
        <w:rPr/>
      </w:pPr>
      <w:r>
        <w:rPr/>
        <w:t>Under the FSA Review, Mr Lelliott was offered, and accepted, compensation in the form of a top up to his Plan of £48,000 the calculation of which by the Financial Services Compensation Scheme was based on the corrected unit values. This was paid on 22nd October 2003. Had he made his complaint to the FSA prior to June 1996, his compensation was likely to have been £106,849.10.</w:t>
      </w:r>
    </w:p>
    <w:p>
      <w:pPr>
        <w:pStyle w:val="TextBody"/>
        <w:numPr>
          <w:ilvl w:val="0"/>
          <w:numId w:val="0"/>
        </w:numPr>
        <w:ind w:left="0" w:hanging="0"/>
        <w:rPr/>
      </w:pPr>
      <w:r>
        <w:rPr/>
      </w:r>
    </w:p>
    <w:p>
      <w:pPr>
        <w:pStyle w:val="Heading"/>
        <w:spacing w:lineRule="auto" w:line="360"/>
        <w:rPr/>
      </w:pPr>
      <w:r>
        <w:rPr/>
        <w:t>CONCLUSIONS</w:t>
      </w:r>
    </w:p>
    <w:p>
      <w:pPr>
        <w:pStyle w:val="TextBody"/>
        <w:numPr>
          <w:ilvl w:val="0"/>
          <w:numId w:val="2"/>
        </w:numPr>
        <w:rPr/>
      </w:pPr>
      <w:r>
        <w:rPr/>
        <w:t>Whilst Clerical Medical's addition of duplicate units in March 1991 and failure to notify Mr Lelliott of the change constitutes maladministration, there has been no financial loss under the Plan as a result of their subsequent removal as this has simply restored his fund value to its correct position.</w:t>
      </w:r>
    </w:p>
    <w:p>
      <w:pPr>
        <w:pStyle w:val="TextBody"/>
        <w:numPr>
          <w:ilvl w:val="0"/>
          <w:numId w:val="2"/>
        </w:numPr>
        <w:rPr/>
      </w:pPr>
      <w:r>
        <w:rPr/>
        <w:t>Mr Lelliott's complaint is that the delay by Clerical Medical in rectifying their mistake meant that he did not appreciate the true value of his fund. He claims he was thus unable to take the opportunity of seeking redress for mis-selling direct from his IFA (Inishowen Finance) before they surrendered their FSA authorisation on 28th June 1996. He had instead to refer his case to the Financial Services Compensation Scheme.</w:t>
      </w:r>
    </w:p>
    <w:p>
      <w:pPr>
        <w:pStyle w:val="TextBody"/>
        <w:numPr>
          <w:ilvl w:val="0"/>
          <w:numId w:val="2"/>
        </w:numPr>
        <w:rPr/>
      </w:pPr>
      <w:r>
        <w:rPr/>
        <w:t>His IFA could have been liable for the full amount of his losses (calculated by the FSCS at £106,849.10) whilst compensation under FSCS was limited to £48,000, a difference of £58.849.10.</w:t>
      </w:r>
    </w:p>
    <w:p>
      <w:pPr>
        <w:pStyle w:val="TextBody"/>
        <w:numPr>
          <w:ilvl w:val="0"/>
          <w:numId w:val="2"/>
        </w:numPr>
        <w:rPr/>
      </w:pPr>
      <w:r>
        <w:rPr/>
        <w:t>Mr Lelliott was prompted to instigate a review of his Personal Pension when International Portfolio Management Limited wrote to him with a FSA fact sheet on the subject in March 1999. He received a report in September 1999 and it was only as a result of this that he became aware of how much greater his compensation settlement would have been had he lodged a complaint with the IFA before the IFA surrendered its FSA registration.</w:t>
      </w:r>
    </w:p>
    <w:p>
      <w:pPr>
        <w:pStyle w:val="TextBody"/>
        <w:numPr>
          <w:ilvl w:val="0"/>
          <w:numId w:val="2"/>
        </w:numPr>
        <w:rPr/>
      </w:pPr>
      <w:r>
        <w:rPr/>
        <w:t>Thus, with the benefit of hindsight, Mr Lelliott has become aware that he would have benefited by a much larger sum had his complaint been made under a different regime that, by 1999, was no longer open to him. His complaint to me is that had his units not been overstated he would have acted any sooner. I am not persuaded that this is so. It seems clear to me that the reason why the matter was not pursued earlier is that he was unaware of the Review process and not because he was lulled into a false sense of security as a result of the number of units being overstated.</w:t>
      </w:r>
    </w:p>
    <w:p>
      <w:pPr>
        <w:pStyle w:val="TextBody"/>
        <w:numPr>
          <w:ilvl w:val="0"/>
          <w:numId w:val="2"/>
        </w:numPr>
        <w:rPr/>
      </w:pPr>
      <w:r>
        <w:rPr/>
        <w:t xml:space="preserve">I therefore do not uphold this part of the complaint.  </w:t>
      </w:r>
    </w:p>
    <w:p>
      <w:pPr>
        <w:pStyle w:val="TextBody"/>
        <w:numPr>
          <w:ilvl w:val="0"/>
          <w:numId w:val="2"/>
        </w:numPr>
        <w:rPr/>
      </w:pPr>
      <w:r>
        <w:rPr/>
        <w:t>Mr Lelliott says that he did not receive annual benefit statements for the period 1989 to 1995. This non-compliance with the Personal Pension Schemes (Disclosure of Information) Regulations 1987  constitutes maladministration but was not the cause of any financial loss. Mr Lelliott was always at liberty to request an updated statement from Clerical Medical. Clerical Medical for their part insist that statements were sent out annually from August 1990.</w:t>
      </w:r>
    </w:p>
    <w:p>
      <w:pPr>
        <w:pStyle w:val="TextBody"/>
        <w:numPr>
          <w:ilvl w:val="0"/>
          <w:numId w:val="2"/>
        </w:numPr>
        <w:rPr/>
      </w:pPr>
      <w:r>
        <w:rPr/>
        <w:t>Mr Lelliott also suggests that Clerical Medical are time-barred from rectifying their mistake. However, although additional units were erroneously credited to Mr Lelliott's plan this does not mean that he is entitled to benefit from them and Clerical Medical are within their rights to correct the error as long as benefit has not been put into payment.</w:t>
      </w:r>
    </w:p>
    <w:p>
      <w:pPr>
        <w:pStyle w:val="TextBody"/>
        <w:numPr>
          <w:ilvl w:val="0"/>
          <w:numId w:val="2"/>
        </w:numPr>
        <w:rPr/>
      </w:pPr>
      <w:r>
        <w:rPr/>
        <w:t>I do not uphold this part of the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1 December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3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6:07:00Z</dcterms:created>
  <dc:creator>Jerry King</dc:creator>
  <dc:description/>
  <dc:language>en-US</dc:language>
  <cp:lastModifiedBy>little</cp:lastModifiedBy>
  <cp:lastPrinted>2004-12-22T16:07:00Z</cp:lastPrinted>
  <dcterms:modified xsi:type="dcterms:W3CDTF">2004-12-22T16:0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K B Lelliott</vt:lpwstr>
  </property>
  <property fmtid="{D5CDD505-2E9C-101B-9397-08002B2CF9AE}" pid="3" name="Date completed">
    <vt:filetime>2004-12-21T00:00:00Z</vt:filetime>
  </property>
  <property fmtid="{D5CDD505-2E9C-101B-9397-08002B2CF9AE}" pid="4" name="Scheme name">
    <vt:lpwstr>Clerical Medical Personal Pension Plan - 4133916I</vt:lpwstr>
  </property>
  <property fmtid="{D5CDD505-2E9C-101B-9397-08002B2CF9AE}" pid="5" name="Scheme ref">
    <vt:lpwstr>N01344</vt:lpwstr>
  </property>
</Properties>
</file>