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S Frogge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oventry &amp; Solihull Waste Disposal Company Limited Group Life Assurance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oventry &amp; Solihull Waste Disposal Company Limited (the </w:t>
            </w:r>
            <w:r>
              <w:rPr>
                <w:b/>
              </w:rPr>
              <w:t>Compan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s Froggett says that a lump sum payment following the death of her former husband, Mr Paul John Canning, ought to have been paid to Ms Froggett and Mr Canning’s son (who was born on 10 March 1992).  The  Company denies that it acted incorrectly by paying the lump sum instead to Mr Canning’s partner.  </w:t>
      </w:r>
    </w:p>
    <w:p>
      <w:pPr>
        <w:pStyle w:val="TextBody"/>
        <w:numPr>
          <w:ilvl w:val="0"/>
          <w:numId w:val="3"/>
        </w:numPr>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RELEVANT PROVISIONS</w:t>
      </w:r>
    </w:p>
    <w:p>
      <w:pPr>
        <w:pStyle w:val="TextBody"/>
        <w:numPr>
          <w:ilvl w:val="0"/>
          <w:numId w:val="3"/>
        </w:numPr>
        <w:rPr/>
      </w:pPr>
      <w:r>
        <w:rPr/>
        <w:t>The Scheme is an insured Scheme and the Company is the sole Trustee.  The Scheme Rules provide for a lump sum benefit (4 times salary) on death.  The relevant provision states:</w:t>
      </w:r>
    </w:p>
    <w:p>
      <w:pPr>
        <w:pStyle w:val="TextBody"/>
        <w:numPr>
          <w:ilvl w:val="0"/>
          <w:numId w:val="0"/>
        </w:numPr>
        <w:spacing w:lineRule="auto" w:line="240"/>
        <w:ind w:left="1622" w:right="1622" w:hanging="0"/>
        <w:rPr/>
      </w:pPr>
      <w:r>
        <w:rPr/>
        <w:t>“</w:t>
      </w:r>
      <w:r>
        <w:rPr/>
        <w:t>(i) On the death of a Member before his or her Normal Retirement Date there shall be payable as a cash payment by the Trustees a sum equal to the amount which becomes payable under the Policy on account of the Member’s death.</w:t>
      </w:r>
    </w:p>
    <w:p>
      <w:pPr>
        <w:pStyle w:val="TextBody"/>
        <w:numPr>
          <w:ilvl w:val="0"/>
          <w:numId w:val="2"/>
        </w:numPr>
        <w:spacing w:lineRule="auto" w:line="240"/>
        <w:ind w:left="2342" w:right="1622" w:hanging="720"/>
        <w:rPr/>
      </w:pPr>
      <w:r>
        <w:rPr/>
        <w:t>The Trustees shall have power in their absolute discretion to pay or apply the whole or any part of the amount payable under (i) above to or for the benefit of all or any one or more of the Beneficiaries of the deceased Member and in such shares and proportions as the Trustees shall in their absolute discretion decide and without prejudice to the generality of the foregoing power the Trustees shall have power to declare in respect of any sum or part thereof such trusts terms and limitations including provisions for maintenance education and advancement or for accumulation of any income during a minority and including such discretionary trusts and powers as the Trustees shall from time to time by deed revocable or irrevocable appoint but without infringing the rule against perpetuities and so that any trusts terms or limitations so declared shall be constituted and administered separately from the trusts of the Scheme and the Trustees shall have power to appoint as trustees of such sum or part thereof any two persons or a trust corporation and to remove any such trustees and appoint any other trustee in place of anyone so removed.</w:t>
      </w:r>
    </w:p>
    <w:p>
      <w:pPr>
        <w:pStyle w:val="TextBody"/>
        <w:numPr>
          <w:ilvl w:val="0"/>
          <w:numId w:val="0"/>
        </w:numPr>
        <w:spacing w:lineRule="auto" w:line="240"/>
        <w:ind w:left="720" w:right="1622" w:hanging="720"/>
        <w:rPr/>
      </w:pPr>
      <w:r>
        <w:rPr/>
      </w:r>
    </w:p>
    <w:p>
      <w:pPr>
        <w:pStyle w:val="TextBody"/>
        <w:numPr>
          <w:ilvl w:val="0"/>
          <w:numId w:val="3"/>
        </w:numPr>
        <w:rPr/>
      </w:pPr>
      <w:r>
        <w:rPr/>
        <w:t>“</w:t>
      </w:r>
      <w:r>
        <w:rPr/>
        <w:t xml:space="preserve">Beneficiaries” are defined as </w:t>
      </w:r>
    </w:p>
    <w:p>
      <w:pPr>
        <w:pStyle w:val="TextBody"/>
        <w:numPr>
          <w:ilvl w:val="0"/>
          <w:numId w:val="0"/>
        </w:numPr>
        <w:spacing w:lineRule="auto" w:line="240"/>
        <w:ind w:left="1622" w:right="1622" w:hanging="0"/>
        <w:rPr/>
      </w:pPr>
      <w:r>
        <w:rPr/>
        <w:t>“</w:t>
      </w:r>
      <w:r>
        <w:rPr/>
        <w:t>such of the following persons as are living at the Member’s death:-</w:t>
      </w:r>
    </w:p>
    <w:p>
      <w:pPr>
        <w:pStyle w:val="TextBody"/>
        <w:numPr>
          <w:ilvl w:val="0"/>
          <w:numId w:val="0"/>
        </w:numPr>
        <w:spacing w:lineRule="auto" w:line="240"/>
        <w:ind w:left="1622" w:right="1622" w:hanging="0"/>
        <w:rPr/>
      </w:pPr>
      <w:r>
        <w:rPr/>
        <w:t>(a) the spouse of the Member;</w:t>
      </w:r>
    </w:p>
    <w:p>
      <w:pPr>
        <w:pStyle w:val="TextBody"/>
        <w:numPr>
          <w:ilvl w:val="0"/>
          <w:numId w:val="0"/>
        </w:numPr>
        <w:spacing w:lineRule="auto" w:line="240"/>
        <w:ind w:left="1622" w:right="1622" w:hanging="0"/>
        <w:rPr/>
      </w:pPr>
      <w:r>
        <w:rPr/>
        <w:t>(b) a former spouse of the Member;</w:t>
      </w:r>
    </w:p>
    <w:p>
      <w:pPr>
        <w:pStyle w:val="TextBody"/>
        <w:numPr>
          <w:ilvl w:val="0"/>
          <w:numId w:val="0"/>
        </w:numPr>
        <w:spacing w:lineRule="auto" w:line="240"/>
        <w:ind w:left="1622" w:right="1622" w:hanging="0"/>
        <w:rPr/>
      </w:pPr>
      <w:r>
        <w:rPr/>
        <w:t>(c) an ancestor or descendant (including any posthumous or future child) of the Member or of his spouse or the spouse of an ancestor or dependant either of the Member or of his spouse;</w:t>
      </w:r>
    </w:p>
    <w:p>
      <w:pPr>
        <w:pStyle w:val="TextBody"/>
        <w:numPr>
          <w:ilvl w:val="0"/>
          <w:numId w:val="0"/>
        </w:numPr>
        <w:spacing w:lineRule="auto" w:line="240"/>
        <w:ind w:left="1622" w:right="1622" w:hanging="0"/>
        <w:rPr/>
      </w:pPr>
      <w:r>
        <w:rPr/>
        <w:t>(d) a brother or sister (whether of the whole blood or of the half blood) or a step-brother or step-sister or step-child either of the Member or of his spouse, or a descendant of any such person;</w:t>
      </w:r>
    </w:p>
    <w:p>
      <w:pPr>
        <w:pStyle w:val="TextBody"/>
        <w:numPr>
          <w:ilvl w:val="0"/>
          <w:numId w:val="0"/>
        </w:numPr>
        <w:spacing w:lineRule="auto" w:line="240"/>
        <w:ind w:left="1622" w:right="1622" w:hanging="0"/>
        <w:rPr/>
      </w:pPr>
      <w:r>
        <w:rPr/>
        <w:t>(f) a person, body of persons, association or charity designated as a beneficiary by the Member by writing sent to the Trustees;</w:t>
      </w:r>
    </w:p>
    <w:p>
      <w:pPr>
        <w:pStyle w:val="TextBody"/>
        <w:numPr>
          <w:ilvl w:val="0"/>
          <w:numId w:val="0"/>
        </w:numPr>
        <w:spacing w:lineRule="auto" w:line="240"/>
        <w:ind w:left="1622" w:right="1622" w:hanging="0"/>
        <w:rPr/>
      </w:pPr>
      <w:r>
        <w:rPr/>
        <w:t>(g) a person, body of persons, association or charity beneficially entitled under a testamentary disposition of the deceased Member;</w:t>
      </w:r>
    </w:p>
    <w:p>
      <w:pPr>
        <w:pStyle w:val="TextBody"/>
        <w:numPr>
          <w:ilvl w:val="0"/>
          <w:numId w:val="0"/>
        </w:numPr>
        <w:spacing w:lineRule="auto" w:line="240"/>
        <w:ind w:left="1622" w:right="1622" w:hanging="0"/>
        <w:rPr/>
      </w:pPr>
      <w:r>
        <w:rPr/>
        <w:t>(h) an individual in respect of whom the Trustees shall have recorded in writing within two years after the date of death of the Member their opinion that he or she is a person for whom the Member concerned was under a moral obligation (with or without also a legal obligation) to make financial provision”</w:t>
      </w:r>
    </w:p>
    <w:p>
      <w:pPr>
        <w:pStyle w:val="TextBody"/>
        <w:numPr>
          <w:ilvl w:val="0"/>
          <w:numId w:val="0"/>
        </w:numPr>
        <w:spacing w:lineRule="auto" w:line="240"/>
        <w:ind w:left="720" w:right="1622" w:hanging="720"/>
        <w:rPr/>
      </w:pPr>
      <w:r>
        <w:rPr/>
      </w:r>
    </w:p>
    <w:p>
      <w:pPr>
        <w:pStyle w:val="TextBody"/>
        <w:numPr>
          <w:ilvl w:val="0"/>
          <w:numId w:val="0"/>
        </w:numPr>
        <w:spacing w:lineRule="auto" w:line="240"/>
        <w:ind w:left="0" w:hanging="0"/>
        <w:rPr>
          <w:b/>
          <w:b/>
        </w:rPr>
      </w:pPr>
      <w:r>
        <w:rPr>
          <w:b/>
        </w:rPr>
        <w:t>MATERIAL FACTS</w:t>
      </w:r>
    </w:p>
    <w:p>
      <w:pPr>
        <w:pStyle w:val="TextBody"/>
        <w:numPr>
          <w:ilvl w:val="0"/>
          <w:numId w:val="3"/>
        </w:numPr>
        <w:rPr/>
      </w:pPr>
      <w:r>
        <w:rPr/>
        <w:t>Mr Canning was a member of the Scheme.  He died intestate on 6 January 2001.  A Grant of Administration was issued to Ms Froggett and her solicitor (</w:t>
      </w:r>
      <w:r>
        <w:rPr>
          <w:b/>
        </w:rPr>
        <w:t>Scotts Wright</w:t>
      </w:r>
      <w:r>
        <w:rPr/>
        <w:t xml:space="preserve">) on 23 August 2001.  </w:t>
      </w:r>
    </w:p>
    <w:p>
      <w:pPr>
        <w:pStyle w:val="TextBody"/>
        <w:numPr>
          <w:ilvl w:val="0"/>
          <w:numId w:val="3"/>
        </w:numPr>
        <w:rPr/>
      </w:pPr>
      <w:r>
        <w:rPr/>
        <w:t xml:space="preserve">In December 2001 Scotts Wright wrote to the Company with a copy of the Grant and requesting details of all benefits paid or payable following Mr Canning’s death.  The Company advised that a death in service benefit of £89,896 had been paid to Mr Canning’s partner.  The Company said that Mr Canning’s partner had been nominated by Mr Canning before his death as his next of kin and the Company produced a copy of a letter dated 19 June 2000 from Mr Canning to the Company’s Human Resources Manager in which Mr Canning advised that his address remained unchanged but gave a new contact telephone number.  He also asked that his partner be treated as his next of kin and gave her address (his own) and her contact telephone number. </w:t>
      </w:r>
    </w:p>
    <w:p>
      <w:pPr>
        <w:pStyle w:val="TextBody"/>
        <w:numPr>
          <w:ilvl w:val="0"/>
          <w:numId w:val="3"/>
        </w:numPr>
        <w:rPr/>
      </w:pPr>
      <w:r>
        <w:rPr/>
        <w:t>Scotts Wright entered into correspondence with the Scheme insurer, Legal &amp; General Assurance Society, and the Company’s Financial Advisers, P W Creamer (Life &amp; Pensions Services) Limited (</w:t>
      </w:r>
      <w:r>
        <w:rPr>
          <w:b/>
        </w:rPr>
        <w:t>Creamer</w:t>
      </w:r>
      <w:r>
        <w:rPr/>
        <w:t xml:space="preserve">), through whom payment of the lump sum was made.   In August 2002 Scotts Wright wrote to the Company requesting copies of the Scheme’s governing documentation.  Copies were supplied by Creamer.  In September 2002 Scotts Wright wrote to Creamer advising that unless a payment for the benefit of the son was made by the Company (as Trustee), proceedings would be issued against the Company and its advisers.  Creamer responded in October 2002 refuting any liability.  </w:t>
      </w:r>
    </w:p>
    <w:p>
      <w:pPr>
        <w:pStyle w:val="TextBody"/>
        <w:numPr>
          <w:ilvl w:val="0"/>
          <w:numId w:val="3"/>
        </w:numPr>
        <w:rPr/>
      </w:pPr>
      <w:r>
        <w:rPr/>
        <w:t xml:space="preserve">In February 2003 Scott Wright wrote again to Creamer and referring to the issue of proceedings if no settlement could be reached.  Creamer replied saying that any claim in respect of the alleged wrongful payment of the death in service benefit ought to be addressed to the Company.  In June 2003 Scott Wright wrote to the Company.  </w:t>
      </w:r>
      <w:r>
        <w:rPr>
          <w:b/>
        </w:rPr>
        <w:t>Martineau Johnson</w:t>
      </w:r>
      <w:r>
        <w:rPr/>
        <w:t xml:space="preserve">, solicitors instructed by the Company replied, denying liability.  </w:t>
      </w:r>
    </w:p>
    <w:p>
      <w:pPr>
        <w:pStyle w:val="TextBody"/>
        <w:numPr>
          <w:ilvl w:val="0"/>
          <w:numId w:val="3"/>
        </w:numPr>
        <w:rPr/>
      </w:pPr>
      <w:r>
        <w:rPr/>
        <w:t>Scotts Wright initiated the Internal Dispute Resolution (</w:t>
      </w:r>
      <w:r>
        <w:rPr>
          <w:b/>
        </w:rPr>
        <w:t>IDR</w:t>
      </w:r>
      <w:r>
        <w:rPr/>
        <w:t xml:space="preserve">) procedure on behalf of Ms Froggett.  Ms Froggett subsequently applied to my office.  Her application was accepted, no Stage 2 IDR decision having been given within the two month time scale provided for by the relevant Regulations.    </w:t>
      </w:r>
    </w:p>
    <w:p>
      <w:pPr>
        <w:pStyle w:val="TextBody"/>
        <w:numPr>
          <w:ilvl w:val="0"/>
          <w:numId w:val="0"/>
        </w:numPr>
        <w:ind w:left="0" w:hanging="0"/>
        <w:rPr/>
      </w:pPr>
      <w:r>
        <w:rPr/>
      </w:r>
    </w:p>
    <w:p>
      <w:pPr>
        <w:pStyle w:val="TextBody"/>
        <w:numPr>
          <w:ilvl w:val="0"/>
          <w:numId w:val="0"/>
        </w:numPr>
        <w:ind w:left="0" w:hanging="0"/>
        <w:rPr>
          <w:b/>
          <w:b/>
        </w:rPr>
      </w:pPr>
      <w:r>
        <w:rPr>
          <w:b/>
        </w:rPr>
        <w:t>MS FROGGETT’S CASE</w:t>
      </w:r>
    </w:p>
    <w:p>
      <w:pPr>
        <w:pStyle w:val="TextBody"/>
        <w:numPr>
          <w:ilvl w:val="0"/>
          <w:numId w:val="3"/>
        </w:numPr>
        <w:rPr/>
      </w:pPr>
      <w:r>
        <w:rPr/>
        <w:t xml:space="preserve">Ms Froggett says that the lump sum death benefit should have been paid for the benefit of her and Mr Canning’s son, who is Mr Canning’s only child.  </w:t>
      </w:r>
    </w:p>
    <w:p>
      <w:pPr>
        <w:pStyle w:val="TextBody"/>
        <w:numPr>
          <w:ilvl w:val="0"/>
          <w:numId w:val="3"/>
        </w:numPr>
        <w:rPr/>
      </w:pPr>
      <w:r>
        <w:rPr/>
        <w:t xml:space="preserve">Ms Froggett says that: </w:t>
      </w:r>
    </w:p>
    <w:p>
      <w:pPr>
        <w:pStyle w:val="TextBody"/>
        <w:numPr>
          <w:ilvl w:val="1"/>
          <w:numId w:val="3"/>
        </w:numPr>
        <w:rPr/>
      </w:pPr>
      <w:r>
        <w:rPr/>
        <w:t xml:space="preserve">The payment to Mr Canning’s partner was not in accordance with the Scheme Rules.  </w:t>
      </w:r>
    </w:p>
    <w:p>
      <w:pPr>
        <w:pStyle w:val="TextBody"/>
        <w:numPr>
          <w:ilvl w:val="1"/>
          <w:numId w:val="3"/>
        </w:numPr>
        <w:rPr/>
      </w:pPr>
      <w:r>
        <w:rPr/>
        <w:t xml:space="preserve">There is no provision enabling a Scheme member to nominate a beneficiary and payment cannot be made outside of the classes of beneficiaries as defined.  </w:t>
      </w:r>
    </w:p>
    <w:p>
      <w:pPr>
        <w:pStyle w:val="TextBody"/>
        <w:numPr>
          <w:ilvl w:val="1"/>
          <w:numId w:val="3"/>
        </w:numPr>
        <w:rPr/>
      </w:pPr>
      <w:r>
        <w:rPr/>
        <w:t xml:space="preserve">Mr Canning’s letter of 19 June 2000 (notifying his partner as his next of kin) was simply notification of a change of address and next of kin but has been misconstrued as a nomination of a beneficiary under the Scheme (which in any event is not provided for by the Scheme Rules).  </w:t>
      </w:r>
    </w:p>
    <w:p>
      <w:pPr>
        <w:pStyle w:val="TextBody"/>
        <w:numPr>
          <w:ilvl w:val="1"/>
          <w:numId w:val="3"/>
        </w:numPr>
        <w:rPr/>
      </w:pPr>
      <w:r>
        <w:rPr/>
        <w:t xml:space="preserve">If the Company was of the view that Mr Canning was under a moral obligation to make financial provision for his partner that opinion ought to have been recorded in writing within two years of Mr Canning’s death as required by the Scheme Rules.  </w:t>
      </w:r>
    </w:p>
    <w:p>
      <w:pPr>
        <w:pStyle w:val="TextBody"/>
        <w:numPr>
          <w:ilvl w:val="0"/>
          <w:numId w:val="3"/>
        </w:numPr>
        <w:rPr/>
      </w:pPr>
      <w:r>
        <w:rPr/>
        <w:t>Ms Froggett says that Mr Canning’s partner was not financially dependent on Mr Canning at the date of his death.  Ms Froggett says that Mr Canning’s partner was in her thirties, fit and well with no dependent children and able to support herself; the partner’s relationship with Mr Canning was not long standing and she had moved in with him in June 2000, only some months before his death and at a time when she remained married.  Ms Froggett says that if Mr Canning had felt under a moral obligation to make financial provision for her he would have made a will naming her as a beneficiary or transferred the ownership of his flat into their joint names but he did neither.</w:t>
      </w:r>
    </w:p>
    <w:p>
      <w:pPr>
        <w:pStyle w:val="TextBody"/>
        <w:numPr>
          <w:ilvl w:val="0"/>
          <w:numId w:val="3"/>
        </w:numPr>
        <w:rPr/>
      </w:pPr>
      <w:r>
        <w:rPr/>
        <w:t xml:space="preserve">Ms Froggett says that the Company failed to consider properly the categories of beneficiaries as set out in the Scheme Rules.  She further says that the Company failed to make proper enquiries and in particular failed to make any enquiries of her.  She says that the Company had no understanding of her personal circumstances and, more importantly, those of her son, at he time the decision to pay the lump sum death benefit to Mr Canning’s partner was made.  Ms Froggett says that the Company wrongly assumed that she had remarried which was not the case.  The Company also referred to her son as having Ms Froggett’s surname when he has always been known by his father’s surname.  She says that the Company failed to consider the son as a qualifying descendant and a person whom Mr Canning had provided for.  The Company’s statement that Mr Canning was not making “regular maintenance payments for his son” appears to admit that Mr Canning did make occasional payments or other provision for his son.  Ms Froggett suggests that at the time that the Company made the lump sum payment (to Mr Canning’s partner) the  Company was unaware of the existence of other death benefits for Mr Canning’s son.  </w:t>
      </w:r>
    </w:p>
    <w:p>
      <w:pPr>
        <w:pStyle w:val="TextBody"/>
        <w:numPr>
          <w:ilvl w:val="0"/>
          <w:numId w:val="3"/>
        </w:numPr>
        <w:rPr/>
      </w:pPr>
      <w:r>
        <w:rPr/>
        <w:t xml:space="preserve">Ms Froggett says it is unclear how the Company could have been aware that Mr Canning was not making regular payments for his son or that other death benefits were in place for Mr Canning’s son.  Ms Froggett says she only became aware herself after making claims on her son’s behalf after Mr Canning’s death.  </w:t>
      </w:r>
    </w:p>
    <w:p>
      <w:pPr>
        <w:pStyle w:val="TextBody"/>
        <w:numPr>
          <w:ilvl w:val="0"/>
          <w:numId w:val="3"/>
        </w:numPr>
        <w:rPr/>
      </w:pPr>
      <w:r>
        <w:rPr/>
        <w:t xml:space="preserve">Ms Froggett said that the Company had failed to exercise its discretion properly and failed to take into account all relevant factors.  She said that the decision reached was not one which a reasonable decision maker would have made.  She pointed to the short interval between Mr Canning’s death (on 6 January 2001) and payment (in early March 2001) of the lump sum death benefit and said that only limited enquiries of potential beneficiaries could have been made.  </w:t>
      </w:r>
    </w:p>
    <w:p>
      <w:pPr>
        <w:pStyle w:val="TextBody"/>
        <w:numPr>
          <w:ilvl w:val="0"/>
          <w:numId w:val="3"/>
        </w:numPr>
        <w:rPr/>
      </w:pPr>
      <w:r>
        <w:rPr/>
        <w:t xml:space="preserve">Ms Froggett feels that the Company’s position on a number of matters has shifted.  Initially the Company said that payment had been made to Mr Canning’s partner as his next of kin and there was no indication that any other enquiries had been carried out.  Latterly the Company suggested that it had been aware of Mr Canning’s son and that it had made enquiries before deciding to pay the lump sum to Mr Canning’s partner.  Ms Froggett further says that the Company at first indicated that Mr Canning’s partner was financially dependent on him before saying that there was no requirement in the Scheme Rules for financial dependency and it was therefore irrelevant whether Mr Canning’s partner was capable of supporting herself.  </w:t>
      </w:r>
    </w:p>
    <w:p>
      <w:pPr>
        <w:pStyle w:val="TextBody"/>
        <w:numPr>
          <w:ilvl w:val="0"/>
          <w:numId w:val="3"/>
        </w:numPr>
        <w:rPr/>
      </w:pPr>
      <w:r>
        <w:rPr/>
        <w:t>Ms Froggett also said that the nomination form was not provided until the matter was before me.  She said that form was clear evidence that Mr Canning recognised his moral duty towards his son.  She said, about the Company’s reliance on the fact that Mr Canning was not making regular maintenance payments for his son, that Mr Canning was of limited means and more significant was the fact that he did maintain his son in part and did keep in contact with him.</w:t>
      </w:r>
    </w:p>
    <w:p>
      <w:pPr>
        <w:pStyle w:val="TextBody"/>
        <w:numPr>
          <w:ilvl w:val="0"/>
          <w:numId w:val="3"/>
        </w:numPr>
        <w:rPr/>
      </w:pPr>
      <w:r>
        <w:rPr/>
        <w:t xml:space="preserve">Ms Froggett felt that the Company’s decision was not one which a reasonable decision maker could have reached.  She said, amongst other things, that a reasonable decision maker would not have concluded that there was a moral obligation sufficiently strong to justify the whole of the payment to Mr Canning’s partner on the basis of a period of cohabitation which had lasted only approximately 6 months.  She further contended that the Scheme Rules set out a “hierarchy” of potential beneficiaries, such that a reasonable decision maker would have sought to exercise his discretion by making payment, either in whole or in part, to any person qualifying within the “top” class of beneficiaries, before making payment to a person within the “lowest” category.  Ms Froggett suggested that a reasonable decision maker, when faced with a claim from a young child and a partner, would not, and regardless of the length of the relationship with the partner, have applied the whole of the payment in favour of the partner.  Taking into account the educational and maintenance needs of the child would have meant that the whole or a reasonable portion of the payment would have been applied in favour of the child.   </w:t>
      </w:r>
    </w:p>
    <w:p>
      <w:pPr>
        <w:pStyle w:val="TextBody"/>
        <w:numPr>
          <w:ilvl w:val="0"/>
          <w:numId w:val="3"/>
        </w:numPr>
        <w:rPr/>
      </w:pPr>
      <w:r>
        <w:rPr/>
        <w:t xml:space="preserve">Ms Froggett considered that the issues are such as could not be determined properly from the papers alone and she requested an oral hearing.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THE COMPANY’S RESPONSE</w:t>
      </w:r>
    </w:p>
    <w:p>
      <w:pPr>
        <w:pStyle w:val="TextBody"/>
        <w:numPr>
          <w:ilvl w:val="0"/>
          <w:numId w:val="3"/>
        </w:numPr>
        <w:rPr/>
      </w:pPr>
      <w:r>
        <w:rPr/>
        <w:t xml:space="preserve">The Company says that on Mr Canning’s death enquiries were made which identified a number of people who fell within the class of potential beneficiaries.  In addition to his son and partner, Mr Canning had a father and an uncle, both of whom lived locally and with whom Mr Canning was in regular contact.  Mr Canning’s uncle was also employed by the Company and was able to provide details of Mr Canning’s personal situation.  Enquiries were made of colleagues who were known to be close to Mr Canning and of personnel in the Human Resources Department with whom Mr Canning had discussed his personal circumstances.   </w:t>
      </w:r>
    </w:p>
    <w:p>
      <w:pPr>
        <w:pStyle w:val="TextBody"/>
        <w:numPr>
          <w:ilvl w:val="0"/>
          <w:numId w:val="3"/>
        </w:numPr>
        <w:rPr/>
      </w:pPr>
      <w:r>
        <w:rPr/>
        <w:t xml:space="preserve">The Company concluded that the absence of a will could not be taken as conclusive evidence either of Mr Canning’s desire to benefit any particular person or that any particular person should not benefit in the event of his death.  He might have believed that the intestacy provisions dealt with the position as he would have wished or, given his age, he might not have given any thought to the position.  The Company said that when the Scheme was initially announced, expression of wish forms were issued.  A copy of Mr Canning’s expression of wish form was provided whereby Mr Canning nominated his father and son in equal shares.  By the time of Mr Canning’s death, the Company’s Human Resources Department issued forms for next of kin to be named.  Mr Canning had notified the Company in writing that his partner was to be treated as his next of kin.  </w:t>
      </w:r>
    </w:p>
    <w:p>
      <w:pPr>
        <w:pStyle w:val="TextBody"/>
        <w:numPr>
          <w:ilvl w:val="0"/>
          <w:numId w:val="3"/>
        </w:numPr>
        <w:rPr/>
      </w:pPr>
      <w:r>
        <w:rPr/>
        <w:t xml:space="preserve">The Company said that enquiries of Mr Canning’s family revealed that he was living with his partner and her daughter as a family unit.  This information was corroborated by Mr Canning’s application for membership of a medical insurance scheme held by the Company.  The Company said as there was no requirement in the Rules of the Scheme for financial dependence, it was irrelevant whether Mr Canning’s partner was capable of supporting herself.  The Company was aware that the period of cohabitation had not been long but said that as it had ceased as a result of Mr Canning’s death, the total duration had not been under either party’s control.  The Company said (contrary to what Ms Froggett had alleged) that Mr Canning’s partner was divorced and documentary evidence of that had been supplied to the Company.  The Company concluded that Mr Canning’s partner was a person for whom Mr Canning was under a moral obligation to make financial provision and she could therefore be considered as a potential beneficiary.  </w:t>
      </w:r>
    </w:p>
    <w:p>
      <w:pPr>
        <w:pStyle w:val="TextBody"/>
        <w:numPr>
          <w:ilvl w:val="0"/>
          <w:numId w:val="3"/>
        </w:numPr>
        <w:rPr/>
      </w:pPr>
      <w:r>
        <w:rPr/>
        <w:t xml:space="preserve">Regardless of whether or nor Ms Froggett had remarried or by what surname the son was correctly known (and Scotts Wright’s own correspondence initially referred to the son by the surname Froggett) Ms Froggett and her son were living in a family unit with Ms Froggett’s new partner.  Mr Canning was not making regular maintenance payments for his son and other death benefits (an army pension and a life assurance policy) were in place for the son’s benefit.  </w:t>
      </w:r>
    </w:p>
    <w:p>
      <w:pPr>
        <w:pStyle w:val="TextBody"/>
        <w:numPr>
          <w:ilvl w:val="0"/>
          <w:numId w:val="3"/>
        </w:numPr>
        <w:rPr/>
      </w:pPr>
      <w:r>
        <w:rPr/>
        <w:t xml:space="preserve">Having identified the potential beneficiaries, the Company decided to pay the benefit to Mr Canning’s partner.  The Company says that the payment of the lump sum death benefit is at its discretion as Trustee and it is not bound by any nomination or expression of wish form.  The Company says that the payment was made to a person within the class of potential beneficiaries.  The Company’s discussions on the matter were not minuted.  Martineau Johnson say this was in accordance with standard practice at the time (in 2001) although trustee clients are no longer advised against recording their reasons.  The Company considers that a reasonable decision making process was followed and that the decision reached was within the spectrum of decisions that a reasonable body of trustees could reach.  </w:t>
      </w:r>
    </w:p>
    <w:p>
      <w:pPr>
        <w:pStyle w:val="TextBody"/>
        <w:numPr>
          <w:ilvl w:val="0"/>
          <w:numId w:val="3"/>
        </w:numPr>
        <w:rPr/>
      </w:pPr>
      <w:r>
        <w:rPr/>
        <w:t xml:space="preserve">The Company admits that, due to an administrative oversight, it failed formally to record within two years of the date of Mr Canning’s death its opinion that Mr Canning’s partner was a person for whom Mr Canning was under a moral obligation to make financial provision.  The Company, advised by Creamers, believed that its deliberations, followed by the completion of the claim form on which Mr Canning’s partner’s name is recorded, was all that was required.  Had the Company realised that something further was required (ie a written record of its view that Mr Canning’s partner was someone for whom Mr Canning was under a moral obligation to make financial provision) the Company would have met that requirement.  </w:t>
      </w:r>
    </w:p>
    <w:p>
      <w:pPr>
        <w:pStyle w:val="TextBody"/>
        <w:numPr>
          <w:ilvl w:val="0"/>
          <w:numId w:val="3"/>
        </w:numPr>
        <w:rPr/>
      </w:pPr>
      <w:r>
        <w:rPr/>
        <w:t>With regard to Ms Froggett’s request for an oral hearing, the Company said that it was willing to attend a hearing but did not see that a hearing was necessary.</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3"/>
        </w:numPr>
        <w:rPr/>
      </w:pPr>
      <w:r>
        <w:rPr/>
        <w:t>Ms Froggett’s arguments are twofold: first, that the Company erred in law; secondly that the Company failed to exercise its discretion properly.</w:t>
      </w:r>
    </w:p>
    <w:p>
      <w:pPr>
        <w:pStyle w:val="TextBody"/>
        <w:numPr>
          <w:ilvl w:val="0"/>
          <w:numId w:val="3"/>
        </w:numPr>
        <w:rPr/>
      </w:pPr>
      <w:r>
        <w:rPr/>
        <w:t xml:space="preserve">As to the legal position, the Company, as Trustee, can only make payments as provided for under the Scheme Rules.  Under Rule 3(i) a lump sum became payable on Mr Canning’s death.  Although Rule 3(ii) gives the Company an absolute discretion, that discretion can only be exercised to or for the benefit of all or any one or more of the Beneficiaries as defined.  </w:t>
      </w:r>
    </w:p>
    <w:p>
      <w:pPr>
        <w:pStyle w:val="TextBody"/>
        <w:numPr>
          <w:ilvl w:val="0"/>
          <w:numId w:val="3"/>
        </w:numPr>
        <w:rPr/>
      </w:pPr>
      <w:r>
        <w:rPr/>
        <w:t xml:space="preserve">It is common ground that the only category of potential beneficiaries within which Mr Canning’s partner can come is Rule 3(iv)(h) and indeed that is the provision under which the Company purported to make the lump sum payment to her.  The Company has not argued that it treated Mr Canning’s letter of 19 June 2000 as a nomination under Rule 3(iv)(f).  However the requirement in Rule 3(iv)(h) that the Company record in writing within two years after the date of death its opinion that Mr Canning’s partner was a person for whom Mr Canning was under a moral obligation to make financial provision was overlooked.  More than two years had already passed by the time the omission came to light.  </w:t>
      </w:r>
    </w:p>
    <w:p>
      <w:pPr>
        <w:pStyle w:val="TextBody"/>
        <w:numPr>
          <w:ilvl w:val="0"/>
          <w:numId w:val="3"/>
        </w:numPr>
        <w:rPr/>
      </w:pPr>
      <w:r>
        <w:rPr/>
        <w:t xml:space="preserve">The question thus arises as whether the Company’s omission is fatal.  On the face of it, if Mr Canning’s partner is not a Beneficiary as defined, the payment to her was in breach of the Scheme Rules and therefore unlawful.  </w:t>
      </w:r>
    </w:p>
    <w:p>
      <w:pPr>
        <w:pStyle w:val="TextBody"/>
        <w:numPr>
          <w:ilvl w:val="0"/>
          <w:numId w:val="3"/>
        </w:numPr>
        <w:rPr/>
      </w:pPr>
      <w:r>
        <w:rPr/>
        <w:t xml:space="preserve">I have considered whether the Company could successfully argue that its decision ought to stand, notwithstanding the failure to comply with the express formalities set out in the Scheme Rules.  The rule in Hastings-Bass is not relevant.  Its purpose is to set aside the exercise of a power where the trustees failed to consider a matter that they were under a duty to consider. It does not apply to the exercise of a power which is defective for failure to comply with the express formalities relating to the exercise of that power.  </w:t>
      </w:r>
    </w:p>
    <w:p>
      <w:pPr>
        <w:pStyle w:val="TextBody"/>
        <w:numPr>
          <w:ilvl w:val="0"/>
          <w:numId w:val="3"/>
        </w:numPr>
        <w:rPr/>
      </w:pPr>
      <w:r>
        <w:rPr/>
        <w:t xml:space="preserve">Neither is rectification an option.  Rectification operates so as to correct a written instrument which fails to express the true agreement of the parties. In this case there is no written instrument and in any event rectification applies where there has been a mistake of fact or law and cannot correct an instrument which is defective for failure to comply with the express formalities. </w:t>
      </w:r>
    </w:p>
    <w:p>
      <w:pPr>
        <w:pStyle w:val="TextBody"/>
        <w:numPr>
          <w:ilvl w:val="0"/>
          <w:numId w:val="3"/>
        </w:numPr>
        <w:rPr/>
      </w:pPr>
      <w:r>
        <w:rPr/>
        <w:t xml:space="preserve">There is however the principle that equity deems to be done that which ought to be done.  In certain circumstances the courts will be prepared to overlook a failure to comply with an express formality.  In </w:t>
      </w:r>
      <w:r>
        <w:rPr>
          <w:i/>
        </w:rPr>
        <w:t xml:space="preserve">Davis v Richards &amp; Wallington Industries Ltd </w:t>
      </w:r>
      <w:r>
        <w:rPr/>
        <w:t xml:space="preserve">[1991] 2 All ER 563 the interim trust deed setting up the pension scheme required the companies in the group and the trustees of the scheme to execute a definitive trust deed within a specified time in order to bring into operation rules under which the scheme was to be administered.  The rules were to be made by the principal company with the approval of the subsidiary companies and trustees.   The subsidiaries failed to comply with that requirement by leaving the group’s pension consultants to settle the form of the rules and not approving them.  Nevertheless the court was not inclined to hold as invalid the definitive deed and rules.  </w:t>
      </w:r>
    </w:p>
    <w:p>
      <w:pPr>
        <w:pStyle w:val="TextBody"/>
        <w:numPr>
          <w:ilvl w:val="0"/>
          <w:numId w:val="3"/>
        </w:numPr>
        <w:rPr/>
      </w:pPr>
      <w:r>
        <w:rPr/>
        <w:t xml:space="preserve">In </w:t>
      </w:r>
      <w:r>
        <w:rPr>
          <w:i/>
        </w:rPr>
        <w:t xml:space="preserve">Stannard v Fisons Pension Trust Ltd </w:t>
      </w:r>
      <w:r>
        <w:rPr/>
        <w:t xml:space="preserve">[1991] PLR 224 it was held at first instance that a bulk transfer was flawed because the trustees had failed to comply with the correct rule of the scheme.  When the case came before the Court of Appeal it was accepted (possibly because by then </w:t>
      </w:r>
      <w:r>
        <w:rPr>
          <w:i/>
        </w:rPr>
        <w:t>Davis v Richards</w:t>
      </w:r>
      <w:r>
        <w:rPr/>
        <w:t xml:space="preserve"> had been heard) that the fact that the trustees had purported to rely on the wrong transfer power was not fatal and the transfer could be treated as if it had been made under the correct power. </w:t>
      </w:r>
    </w:p>
    <w:p>
      <w:pPr>
        <w:pStyle w:val="TextBody"/>
        <w:numPr>
          <w:ilvl w:val="0"/>
          <w:numId w:val="3"/>
        </w:numPr>
        <w:rPr/>
      </w:pPr>
      <w:r>
        <w:rPr/>
        <w:t xml:space="preserve">In the case before me, whilst I conclude that the Company’s failure (to record in writing its view that Mr Canning’s partner was a person for whom Mr Canning was under a moral obligation to make financial provision) was maladministration I do not consider the omission to be fatal such as to make the payment to Mr Canning’s partner unlawful.    </w:t>
      </w:r>
    </w:p>
    <w:p>
      <w:pPr>
        <w:pStyle w:val="TextBody"/>
        <w:numPr>
          <w:ilvl w:val="0"/>
          <w:numId w:val="3"/>
        </w:numPr>
        <w:rPr/>
      </w:pPr>
      <w:r>
        <w:rPr/>
        <w:t xml:space="preserve">I turn now to whether the Company exercised its discretion properly.   A decision maker must ask himself the correct questions, construe the legal position correctly, take into account all relevant but no irrelevant factors and reach a decision which must not be perverse.  Where I conclude that a decision making process was flawed, I do not substitute my own decision but direct that the decision is taken again.  </w:t>
      </w:r>
    </w:p>
    <w:p>
      <w:pPr>
        <w:pStyle w:val="TextBody"/>
        <w:numPr>
          <w:ilvl w:val="0"/>
          <w:numId w:val="3"/>
        </w:numPr>
        <w:rPr/>
      </w:pPr>
      <w:r>
        <w:rPr/>
        <w:t xml:space="preserve">Much of the argument has centred upon the accuracy or otherwise of certain details, for example, whether Ms Froggett had remarried, the name by which Mr Canning’s son was correctly known, and from which relatives information had been sought following Mr Canning’s death.  The status of the next of kin form completed by Mr Canning has also been debated.  Ms Froggett has also queried how the Company came by certain information, given that it did not ask her.  However Ms Froggett has not alleged that the Company’s basic understanding of Mr Canning’s personal circumstances or her own was incorrect, nor has she put forward new information of which the Company was previously unaware.  </w:t>
      </w:r>
    </w:p>
    <w:p>
      <w:pPr>
        <w:pStyle w:val="TextBody"/>
        <w:numPr>
          <w:ilvl w:val="0"/>
          <w:numId w:val="3"/>
        </w:numPr>
        <w:rPr/>
      </w:pPr>
      <w:r>
        <w:rPr/>
        <w:t xml:space="preserve">The reality is that there was more than one person to whom the Company could have awarded the lump sum benefit.  It was for the Company to identify the potential beneficiaries, to weigh the information available and to reach a decision as to who should benefit.  It is not the case that only one answer could be regarded as the “right” answer with all others being wrong.  Nor do I accept Ms Froggett’s argument that the definition of “Beneficiaries” was hierarchal, with those appearing first to be preferred above those set out later. Provided the decision reached is one which a reasonable decision maker could reach, there are no grounds to interfere.   </w:t>
      </w:r>
    </w:p>
    <w:p>
      <w:pPr>
        <w:pStyle w:val="TextBody"/>
        <w:numPr>
          <w:ilvl w:val="0"/>
          <w:numId w:val="3"/>
        </w:numPr>
        <w:rPr/>
      </w:pPr>
      <w:r>
        <w:rPr/>
        <w:t>I can see why Ms Froggett regards her son as having a strong claim to the lump sum death benefit.  But it is clear that the Company was aware of Mr Canning’s son and did consider him as a potential recipient of the lump sum.  In the end however the Company decided to pay the benefit elsewhere.  I do not agree, and the Rules do not require, that a young child should always be favoured over another class of beneficiary.  Despite all Ms Froggett says, I do not think that the decision to pay the whole of the lump sum benefit to Mr Canning’s partner can be regarded as perverse.</w:t>
      </w:r>
    </w:p>
    <w:p>
      <w:pPr>
        <w:pStyle w:val="TextBody"/>
        <w:numPr>
          <w:ilvl w:val="0"/>
          <w:numId w:val="3"/>
        </w:numPr>
        <w:rPr/>
      </w:pPr>
      <w:r>
        <w:rPr/>
        <w:t>I do not agree that there are issues which require an oral hearing for their proper determination.  In my view there are no primary facts in dispute and arguments as to whether the discretion was properly exercised, as to whether proper procedure was followed, and as to the effect of procedure irregularity can be as well submitted in writing.  Indeed Ms Froggett’s solicitors submitted to me 8 pages of such submissions which had been provided by Counsel.  I have therefore determined the matter without an oral hearing after taking those submissions into account.</w:t>
      </w:r>
    </w:p>
    <w:p>
      <w:pPr>
        <w:pStyle w:val="TextBody"/>
        <w:numPr>
          <w:ilvl w:val="0"/>
          <w:numId w:val="3"/>
        </w:numPr>
        <w:rPr/>
      </w:pPr>
      <w:r>
        <w:rPr/>
        <w:t xml:space="preserve">I do not uphold Ms Froggett’s applic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342"/>
        </w:tabs>
        <w:ind w:left="2342"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5:00Z</dcterms:created>
  <dc:creator>Lesley Stead</dc:creator>
  <dc:description/>
  <dc:language>en-US</dc:language>
  <cp:lastModifiedBy>Charlene Smidt</cp:lastModifiedBy>
  <cp:lastPrinted>2005-07-12T12:38:00Z</cp:lastPrinted>
  <dcterms:modified xsi:type="dcterms:W3CDTF">2005-07-13T15: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Froggett</vt:lpwstr>
  </property>
  <property fmtid="{D5CDD505-2E9C-101B-9397-08002B2CF9AE}" pid="3" name="Date completed">
    <vt:filetime>2005-07-12T23:00:00Z</vt:filetime>
  </property>
  <property fmtid="{D5CDD505-2E9C-101B-9397-08002B2CF9AE}" pid="4" name="Scheme name">
    <vt:lpwstr>Coventry &amp; Solihull Waste Disposal Company Limited Group Life Assurance Scheme</vt:lpwstr>
  </property>
  <property fmtid="{D5CDD505-2E9C-101B-9397-08002B2CF9AE}" pid="5" name="Scheme ref">
    <vt:lpwstr>N01351</vt:lpwstr>
  </property>
</Properties>
</file>