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Alan Craythor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udential Personal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Prudential Assurance Company Limited (</w:t>
            </w:r>
            <w:r>
              <w:rPr>
                <w:b/>
              </w:rPr>
              <w:t>Prudential</w:t>
            </w:r>
            <w:r>
              <w:rPr/>
              <w:t>)</w:t>
            </w:r>
          </w:p>
          <w:p>
            <w:pPr>
              <w:pStyle w:val="Header"/>
              <w:tabs>
                <w:tab w:val="clear" w:pos="4320"/>
                <w:tab w:val="clear" w:pos="8640"/>
              </w:tabs>
              <w:rPr/>
            </w:pPr>
            <w:r>
              <w:rPr/>
              <w:t>2. Halifax Financial Services (</w:t>
            </w:r>
            <w:r>
              <w:rPr>
                <w:b/>
              </w:rPr>
              <w:t>Halifax</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spacing w:val="-3"/>
        </w:rPr>
      </w:pPr>
      <w:r>
        <w:rPr>
          <w:spacing w:val="-3"/>
        </w:rPr>
        <w:t>Mr Craythorne claims that as a result of an undue delay in transferring his personal pension fund from Prudential to Halifax, he suffered a loss of over £11,000 on his transfer value because of the changes in Prudential's bonus rat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before="0" w:after="0"/>
        <w:ind w:left="0" w:hanging="0"/>
        <w:rPr/>
      </w:pPr>
      <w:r>
        <w:rPr/>
      </w:r>
    </w:p>
    <w:p>
      <w:pPr>
        <w:pStyle w:val="Heading1"/>
        <w:spacing w:lineRule="auto" w:line="360"/>
        <w:rPr/>
      </w:pPr>
      <w:r>
        <w:rPr/>
        <w:t>MATERIAL FACTS</w:t>
      </w:r>
    </w:p>
    <w:p>
      <w:pPr>
        <w:pStyle w:val="TextBody"/>
        <w:numPr>
          <w:ilvl w:val="0"/>
          <w:numId w:val="2"/>
        </w:numPr>
        <w:rPr/>
      </w:pPr>
      <w:r>
        <w:rPr/>
        <w:t>On 13 August 2002, Halifax received a letter from Prudential detailing the latter’s requirements for a transfer to a personal pension plan with the Halifax. Prudential's warranty form was also enclosed with this letter.</w:t>
      </w:r>
    </w:p>
    <w:p>
      <w:pPr>
        <w:pStyle w:val="TextBody"/>
        <w:numPr>
          <w:ilvl w:val="0"/>
          <w:numId w:val="2"/>
        </w:numPr>
        <w:rPr/>
      </w:pPr>
      <w:r>
        <w:rPr/>
        <w:t>On 21 August 2002 Prudential received completed transfer forms, with the exception of their warranty form. Halifax had enclosed their own warranty form instead.</w:t>
      </w:r>
    </w:p>
    <w:p>
      <w:pPr>
        <w:pStyle w:val="TextBody"/>
        <w:numPr>
          <w:ilvl w:val="0"/>
          <w:numId w:val="2"/>
        </w:numPr>
        <w:rPr/>
      </w:pPr>
      <w:r>
        <w:rPr/>
        <w:t>On 21 August 2002 Halifax wrote to Mr Craythorne confirming that they had received the discharge forms from Prudential and stating:</w:t>
      </w:r>
    </w:p>
    <w:p>
      <w:pPr>
        <w:pStyle w:val="Quotation"/>
        <w:rPr/>
      </w:pPr>
      <w:r>
        <w:rPr/>
        <w:t>“</w:t>
      </w:r>
      <w:r>
        <w:rPr/>
        <w:t xml:space="preserve">You will be pleased to note that the transfer values have increased from £140,344 to £142,117.18 for the non-protected rights element (which is inclusive of a market value adjustment of £4,381.95), and from £5,393.35 to £5,615.31 for the pre-1997 protected rights segment.  This is also inclusive of a market value adjustment of £123.11.  Clearly, these figures are not guaranteed, and the actual amount of the transfer will be that applicable on the date the transfer is actually made.”  </w:t>
      </w:r>
    </w:p>
    <w:p>
      <w:pPr>
        <w:pStyle w:val="Quotation"/>
        <w:ind w:left="0" w:right="1080" w:hanging="0"/>
        <w:rPr/>
      </w:pPr>
      <w:r>
        <w:rPr/>
      </w:r>
    </w:p>
    <w:p>
      <w:pPr>
        <w:pStyle w:val="TextBody"/>
        <w:numPr>
          <w:ilvl w:val="0"/>
          <w:numId w:val="2"/>
        </w:numPr>
        <w:rPr/>
      </w:pPr>
      <w:r>
        <w:rPr/>
        <w:t>On 5 September 2002 Prudential declared a reduction in their bonus rates.</w:t>
      </w:r>
    </w:p>
    <w:p>
      <w:pPr>
        <w:pStyle w:val="TextBody"/>
        <w:numPr>
          <w:ilvl w:val="0"/>
          <w:numId w:val="2"/>
        </w:numPr>
        <w:rPr/>
      </w:pPr>
      <w:r>
        <w:rPr/>
        <w:t xml:space="preserve">On 11 September 2002, Prudential requested from Halifax, the return of their warranty form. On 12 September 2002, Halifax rang Prudential chasing for the transfer payment. Prudential confirmed to Halifax that their warranty form needed to be completed and returned. </w:t>
      </w:r>
    </w:p>
    <w:p>
      <w:pPr>
        <w:pStyle w:val="TextBody"/>
        <w:numPr>
          <w:ilvl w:val="0"/>
          <w:numId w:val="2"/>
        </w:numPr>
        <w:rPr/>
      </w:pPr>
      <w:r>
        <w:rPr/>
        <w:t xml:space="preserve">On 17 September 2002, following a request from Halifax, Prudential re-issued their warranty for completion. Halifax received this on 23 September 2002 </w:t>
      </w:r>
    </w:p>
    <w:p>
      <w:pPr>
        <w:pStyle w:val="TextBody"/>
        <w:numPr>
          <w:ilvl w:val="0"/>
          <w:numId w:val="2"/>
        </w:numPr>
        <w:rPr/>
      </w:pPr>
      <w:r>
        <w:rPr/>
        <w:t xml:space="preserve">On 19 September 2002 Prudential confirmed to Mike Ewing, an independent financial advisor that Mr Craythorne's fund had decreased in value as a result of the reduction in their bonus rates. </w:t>
      </w:r>
    </w:p>
    <w:p>
      <w:pPr>
        <w:pStyle w:val="TextBody"/>
        <w:numPr>
          <w:ilvl w:val="0"/>
          <w:numId w:val="2"/>
        </w:numPr>
        <w:rPr/>
      </w:pPr>
      <w:r>
        <w:rPr/>
        <w:t>On 1 October 2002, Prudential received their completed warranty form from Halifax.</w:t>
      </w:r>
    </w:p>
    <w:p>
      <w:pPr>
        <w:pStyle w:val="TextBody"/>
        <w:numPr>
          <w:ilvl w:val="0"/>
          <w:numId w:val="2"/>
        </w:numPr>
        <w:rPr/>
      </w:pPr>
      <w:r>
        <w:rPr/>
        <w:t>On 9 October 2002 Prudential wrote to Mr Craythorne in response to his query as to why his pension fund had reduced.  Prudential explained they would normally complete a transfer within 10 working days, but could not do so within this time scale in his case, as they had not received all the necessary documentation.  Prudential added:</w:t>
      </w:r>
    </w:p>
    <w:p>
      <w:pPr>
        <w:pStyle w:val="Quotation"/>
        <w:rPr/>
      </w:pPr>
      <w:r>
        <w:rPr/>
        <w:t>“</w:t>
      </w:r>
      <w:r>
        <w:rPr/>
        <w:t>We received several calls from [Halifax] asking for the transfer cheque on each occasion we confirmed that there were still outstanding requirements.  It was also confirmed that the amount quoted on the original documentation was not guaranteed and the cheque would represent the fund at the date of payment.</w:t>
      </w:r>
    </w:p>
    <w:p>
      <w:pPr>
        <w:pStyle w:val="Quotation"/>
        <w:rPr/>
      </w:pPr>
      <w:r>
        <w:rPr/>
        <w:t>As at 30 September 2002 we had still not received the required declaration.</w:t>
      </w:r>
    </w:p>
    <w:p>
      <w:pPr>
        <w:pStyle w:val="Quotation"/>
        <w:rPr/>
      </w:pPr>
      <w:r>
        <w:rPr/>
        <w:t>As it has not been possible to contact you, the transfer of funds has still not taken place.  However, if you still wish to transfer your fund this will be backdated from the date that we receive all the requirements from the [Halifax] which was 1 October 2002, since this represents a greater value than that calculated today.  Naturally if the figure on the payment date is greater this will be the amount paid.</w:t>
      </w:r>
    </w:p>
    <w:p>
      <w:pPr>
        <w:pStyle w:val="Quotation"/>
        <w:rPr/>
      </w:pPr>
      <w:r>
        <w:rPr/>
        <w:t>I look forward to hearing from you with your decision concerning the transfer.</w:t>
      </w:r>
    </w:p>
    <w:p>
      <w:pPr>
        <w:pStyle w:val="Quotation"/>
        <w:rPr/>
      </w:pPr>
      <w:r>
        <w:rPr/>
        <w:t>I regret that we are unable to compensate your fund and an explanation of the reduction follows:</w:t>
      </w:r>
    </w:p>
    <w:p>
      <w:pPr>
        <w:pStyle w:val="Quotation"/>
        <w:rPr>
          <w:b/>
          <w:b/>
        </w:rPr>
      </w:pPr>
      <w:r>
        <w:rPr>
          <w:b/>
        </w:rPr>
        <w:t xml:space="preserve">Have you changed the way in which you have calculated MVRs? </w:t>
      </w:r>
    </w:p>
    <w:p>
      <w:pPr>
        <w:pStyle w:val="Quotation"/>
        <w:rPr/>
      </w:pPr>
      <w:r>
        <w:rPr/>
        <w:t>In the past we have operated a degree of flexibility in determining MVRs and this has been to the benefit of many policyholders by reducing the MVRs otherwise applied. However, in the light of current market volatility, we have reviewed this flexibility and have refined our processes. This will generally lead to an increase in the MVRs being applied. The new processes will be implemented with immediate effect and might lead to lower surrender values for policies where values have been quoted in the recent past.</w:t>
      </w:r>
    </w:p>
    <w:p>
      <w:pPr>
        <w:pStyle w:val="Quotation"/>
        <w:rPr>
          <w:b/>
          <w:b/>
        </w:rPr>
      </w:pPr>
      <w:r>
        <w:rPr>
          <w:b/>
        </w:rPr>
        <w:t xml:space="preserve">What is the effect on MVRs on regular bonuses </w:t>
      </w:r>
    </w:p>
    <w:p>
      <w:pPr>
        <w:pStyle w:val="Quotation"/>
        <w:rPr/>
      </w:pPr>
      <w:r>
        <w:rPr/>
        <w:t xml:space="preserve">Where an MVR does apply, it will initially reduce or remove any final bonus attaching to the policy. For a policy that has been in force for a number of years, we would expect the level of final bonus to have built up such that only significant reductions in the market value of investments would result in the application of an MVR, which would also reduce regular bonuses.                                </w:t>
      </w:r>
    </w:p>
    <w:p>
      <w:pPr>
        <w:pStyle w:val="Quotation"/>
        <w:rPr/>
      </w:pPr>
      <w:r>
        <w:rPr/>
        <w:t xml:space="preserve">For policies of a shorter duration, significant downward movements in investment markets would make it more likely that the MVR would cut into regular bonuses and even the underlying capital.”   </w:t>
      </w:r>
    </w:p>
    <w:p>
      <w:pPr>
        <w:pStyle w:val="Quotation"/>
        <w:ind w:left="0" w:right="1080" w:hanging="0"/>
        <w:rPr/>
      </w:pPr>
      <w:r>
        <w:rPr/>
      </w:r>
    </w:p>
    <w:p>
      <w:pPr>
        <w:pStyle w:val="TextBody"/>
        <w:numPr>
          <w:ilvl w:val="0"/>
          <w:numId w:val="2"/>
        </w:numPr>
        <w:rPr/>
      </w:pPr>
      <w:r>
        <w:rPr/>
        <w:t xml:space="preserve">On the 21 November 2002, Halifax received a cheque for £137,740.26 in respect of Mr Craythorne's transfer from Prudential. Had the transfer taken place on 28 August 2002 the amount transferred would have been £152,788.95 </w:t>
      </w:r>
    </w:p>
    <w:p>
      <w:pPr>
        <w:pStyle w:val="TextBody"/>
        <w:numPr>
          <w:ilvl w:val="0"/>
          <w:numId w:val="0"/>
        </w:numPr>
        <w:spacing w:lineRule="auto" w:line="240"/>
        <w:ind w:left="0" w:hanging="0"/>
        <w:rPr/>
      </w:pPr>
      <w:r>
        <w:rPr/>
      </w:r>
    </w:p>
    <w:p>
      <w:pPr>
        <w:pStyle w:val="Heading1"/>
        <w:spacing w:lineRule="auto" w:line="360"/>
        <w:rPr/>
      </w:pPr>
      <w:r>
        <w:rPr/>
        <w:t>SUBMISSIONS</w:t>
      </w:r>
    </w:p>
    <w:p>
      <w:pPr>
        <w:pStyle w:val="TextBody"/>
        <w:numPr>
          <w:ilvl w:val="0"/>
          <w:numId w:val="2"/>
        </w:numPr>
        <w:rPr/>
      </w:pPr>
      <w:r>
        <w:rPr/>
        <w:t>Halifax say:</w:t>
      </w:r>
    </w:p>
    <w:p>
      <w:pPr>
        <w:pStyle w:val="TextBody"/>
        <w:numPr>
          <w:ilvl w:val="1"/>
          <w:numId w:val="2"/>
        </w:numPr>
        <w:rPr/>
      </w:pPr>
      <w:r>
        <w:rPr/>
        <w:t xml:space="preserve">They sent the completed documentation to Prudential on 21 August 2002, which included Halifax's warranty form. It is their normal practice to send their own warranty form, as they do not normally complete life offices’ warranties. Halifax operates a policy of supplying and completing its own forms when responding to requests from third parties. This policy is designed to reduce errors, and, therefore unnecessary delays to the customer. </w:t>
      </w:r>
    </w:p>
    <w:p>
      <w:pPr>
        <w:pStyle w:val="TextBody"/>
        <w:numPr>
          <w:ilvl w:val="1"/>
          <w:numId w:val="2"/>
        </w:numPr>
        <w:rPr/>
      </w:pPr>
      <w:r>
        <w:rPr/>
        <w:t xml:space="preserve">There are a great number of variations of a great number of forms circulating in the industry. For Halifax’s staff to complete each variety of form for every request would necessitate a reduction in overall turnaround times, which is clearly not acceptable. </w:t>
      </w:r>
    </w:p>
    <w:p>
      <w:pPr>
        <w:pStyle w:val="TextBody"/>
        <w:numPr>
          <w:ilvl w:val="1"/>
          <w:numId w:val="2"/>
        </w:numPr>
        <w:rPr/>
      </w:pPr>
      <w:r>
        <w:rPr/>
        <w:t xml:space="preserve">They responded to the 13 August 2002 letter in less than a week. </w:t>
      </w:r>
    </w:p>
    <w:p>
      <w:pPr>
        <w:pStyle w:val="TextBody"/>
        <w:numPr>
          <w:ilvl w:val="1"/>
          <w:numId w:val="2"/>
        </w:numPr>
        <w:rPr/>
      </w:pPr>
      <w:r>
        <w:rPr/>
        <w:t xml:space="preserve">They accept that Prudential's warranty form is similar in content to their own and, as such, could have been completed when it was first issued. However, in the same vein it must follow that their own form is very similar to that of Prudential's and therefore Prudential could have accepted it.    </w:t>
      </w:r>
    </w:p>
    <w:p>
      <w:pPr>
        <w:pStyle w:val="TextBody"/>
        <w:numPr>
          <w:ilvl w:val="1"/>
          <w:numId w:val="2"/>
        </w:numPr>
        <w:rPr/>
      </w:pPr>
      <w:r>
        <w:rPr/>
        <w:t xml:space="preserve">They contacted Prudential on 28 August 2002 to chase for Mr Craythorne's transfer cheque.  The Prudential advised that the cheque would be issued within 10 days. The call to Prudential on the 28 August 2002 regrettably was not recorded and they do not have a note on file as to whom at Prudential took the telephone call. </w:t>
      </w:r>
    </w:p>
    <w:p>
      <w:pPr>
        <w:pStyle w:val="TextBody"/>
        <w:numPr>
          <w:ilvl w:val="1"/>
          <w:numId w:val="2"/>
        </w:numPr>
        <w:rPr/>
      </w:pPr>
      <w:r>
        <w:rPr/>
        <w:t>It was not until 11 September 2002, when the branch telephoned Prudential that they were made aware that Prudential would not accept their warranty.  By this time Prudential’s MVR had been increased.  Prudential advised that they would issue a further warranty form for completion. They did not receive this until 23 September 2002.</w:t>
      </w:r>
    </w:p>
    <w:p>
      <w:pPr>
        <w:pStyle w:val="TextBody"/>
        <w:numPr>
          <w:ilvl w:val="1"/>
          <w:numId w:val="2"/>
        </w:numPr>
        <w:rPr/>
      </w:pPr>
      <w:r>
        <w:rPr/>
        <w:t>They are striving towards a paperless environment; with this in mind all documents are scanned, held for a short while and then archived before eventually being destroyed when legislation allows. Because of this and due to the sheer number of documents they receive each day it would normally be quicker to request a second set of documents from the Prudential rather than call the original set from archive.</w:t>
      </w:r>
    </w:p>
    <w:p>
      <w:pPr>
        <w:pStyle w:val="TextBody"/>
        <w:numPr>
          <w:ilvl w:val="1"/>
          <w:numId w:val="2"/>
        </w:numPr>
        <w:rPr/>
      </w:pPr>
      <w:r>
        <w:rPr/>
        <w:t>When they returned the correct warranty form to Prudential it took approximately 7 weeks for Prudential to issue a transfer cheque to them. They do not, therefore believe that had Prudential's warranty form been completed initially, that the transfer would have been done prior to the change in the MVR. Also Prudential made no effort to contact them whatsoever. It was only because of the chasing calls that their staff made that the transfer progressed at all.</w:t>
      </w:r>
    </w:p>
    <w:p>
      <w:pPr>
        <w:pStyle w:val="TextBody"/>
        <w:numPr>
          <w:ilvl w:val="1"/>
          <w:numId w:val="2"/>
        </w:numPr>
        <w:rPr/>
      </w:pPr>
      <w:r>
        <w:rPr/>
        <w:t xml:space="preserve">Their letter of 21 August 2002 to Mr Craythorne clearly stated that the transfer value was not guaranteed.  Mr Craythorne was therefore aware that the transfer value figure could change. </w:t>
      </w:r>
    </w:p>
    <w:p>
      <w:pPr>
        <w:pStyle w:val="TextBody"/>
        <w:numPr>
          <w:ilvl w:val="0"/>
          <w:numId w:val="0"/>
        </w:numPr>
        <w:ind w:left="720" w:hanging="720"/>
        <w:rPr/>
      </w:pPr>
      <w:r>
        <w:rPr/>
      </w:r>
    </w:p>
    <w:p>
      <w:pPr>
        <w:pStyle w:val="TextBody"/>
        <w:numPr>
          <w:ilvl w:val="0"/>
          <w:numId w:val="2"/>
        </w:numPr>
        <w:rPr/>
      </w:pPr>
      <w:r>
        <w:rPr/>
        <w:t>Prudential say:</w:t>
      </w:r>
    </w:p>
    <w:p>
      <w:pPr>
        <w:pStyle w:val="TextBody"/>
        <w:numPr>
          <w:ilvl w:val="1"/>
          <w:numId w:val="2"/>
        </w:numPr>
        <w:rPr/>
      </w:pPr>
      <w:r>
        <w:rPr/>
        <w:t>On 28 August 2002 Halifax had asked if Prudential had received the transfer documents sent on 21 August 2002. They confirmed that these documents had been received the previous day and this type of work would be normally be processed within 10 working days.</w:t>
      </w:r>
    </w:p>
    <w:p>
      <w:pPr>
        <w:pStyle w:val="TextBody"/>
        <w:numPr>
          <w:ilvl w:val="1"/>
          <w:numId w:val="2"/>
        </w:numPr>
        <w:rPr/>
      </w:pPr>
      <w:r>
        <w:rPr/>
        <w:t>When Prudential are experiencing high volumes of work it is not always possible to identify that they are not in receipt of all their requirements as soon as the documentation is received. This was the case with the transfer documents received from Halifax in respect of Mr Craythorne's transfer. The original documents returned to them by Halifax were not fully completed, as the documents did not contain Halifax’s warranty form. At no time did Prudential confirm to Halifax that the cheque would be issued in 10 days.</w:t>
      </w:r>
    </w:p>
    <w:p>
      <w:pPr>
        <w:pStyle w:val="TextBody"/>
        <w:numPr>
          <w:ilvl w:val="1"/>
          <w:numId w:val="2"/>
        </w:numPr>
        <w:rPr/>
      </w:pPr>
      <w:r>
        <w:rPr/>
        <w:t>On 12 September 2002, they confirmed to Halifax that Prudential’s warranty form needed to be completed. A second warranty form was sent to Halifax on the 17 September 2002. Prudential have been unable to establish the reason why the form was not sent out on 12 September 2002. However, it is unlikely that this was going to make any further impact on the already reduced fund value.</w:t>
      </w:r>
    </w:p>
    <w:p>
      <w:pPr>
        <w:pStyle w:val="TextBody"/>
        <w:numPr>
          <w:ilvl w:val="1"/>
          <w:numId w:val="2"/>
        </w:numPr>
        <w:rPr/>
      </w:pPr>
      <w:r>
        <w:rPr/>
        <w:t xml:space="preserve">Several calls were received from Halifax asking for the transfer cheque. On each occasion Prudential confirmed that there were still outstanding requirements. They were unable to accept the warranty provided by Halifax, as they do not have an agreement with Halifax, or any other pension provider, to accept their documentation in place of their own.  </w:t>
      </w:r>
    </w:p>
    <w:p>
      <w:pPr>
        <w:pStyle w:val="TextBody"/>
        <w:numPr>
          <w:ilvl w:val="1"/>
          <w:numId w:val="2"/>
        </w:numPr>
        <w:rPr/>
      </w:pPr>
      <w:r>
        <w:rPr/>
        <w:t>The amount quoted on the original documentation was not guaranteed and Prudential made it clear that the cheque would represent the fund at the date of payment.</w:t>
      </w:r>
    </w:p>
    <w:p>
      <w:pPr>
        <w:pStyle w:val="TextBody"/>
        <w:numPr>
          <w:ilvl w:val="1"/>
          <w:numId w:val="2"/>
        </w:numPr>
        <w:rPr/>
      </w:pPr>
      <w:r>
        <w:rPr/>
        <w:t>The transfer value was not made as soon as all the documentation had been received as they had notified Mr Craythorne that they would consult with him prior to any payment being made in view of the complaint in progress. As Mr Craythorne was on holiday a letter was sent to him requesting that he contact them to confirm if he wished to proceed with the transfer. They received Mr Craythorne's confirmation to proceed on 29 October 2002. Due to some technical difficulties in releasing the fund, because it was being backdated, this did cause a further delay. On 21 November 2002 Halifax received Mr Craythorne's transfer funds.</w:t>
      </w:r>
    </w:p>
    <w:p>
      <w:pPr>
        <w:pStyle w:val="TextBody"/>
        <w:numPr>
          <w:ilvl w:val="1"/>
          <w:numId w:val="2"/>
        </w:numPr>
        <w:rPr/>
      </w:pPr>
      <w:r>
        <w:rPr/>
        <w:t>If all requirements were met they would have expected to process a transfer through to completion within 10 working days. Had all their requirements been met prior to 5 September 2002, the date on which the bonus rates changed, regardless of any volume of work that had prevented them from processing the transfer until after that date, the fund would have been as at the date all the requirements had been received.</w:t>
      </w:r>
    </w:p>
    <w:p>
      <w:pPr>
        <w:pStyle w:val="TextBody"/>
        <w:numPr>
          <w:ilvl w:val="1"/>
          <w:numId w:val="2"/>
        </w:numPr>
        <w:rPr/>
      </w:pPr>
      <w:r>
        <w:rPr/>
        <w:t>The documents required before the transfer payment could proceed were not received until 1 October 2002. However as they were awaiting confirmation from Mr Craythorne as to whether the transfer was to proceed, it was agreed that they would pay the greater of either the current value or that as at 1 October 2002, when all their requirements were met. Mr Craythorne's acceptance was received on 29 October 2002, his benefits were calculated at that date and Prudential gave the greater fund value, which was paid on 11 November 2002. The fund value was decreased from the initial quotation provided to Mr Craythorne due to the decrease in bonuses declared on 5 September 2002. They informed Mr Craythorne that they were unable to compensate him for the loss in fund value and referred him to the their policy document regarding MVR's and bonuses, the relevant extracts are stated in point 11 above.</w:t>
      </w:r>
    </w:p>
    <w:p>
      <w:pPr>
        <w:pStyle w:val="TextBody"/>
        <w:numPr>
          <w:ilvl w:val="1"/>
          <w:numId w:val="2"/>
        </w:numPr>
        <w:spacing w:before="0" w:after="240"/>
        <w:rPr/>
      </w:pPr>
      <w:r>
        <w:rPr/>
        <w:t>If all Prudential’s requirements had been received by 27 August 2002, the transfer would have been processed by 28 August 2002.  The transfer value would have been £152,788.95 and the cheque in respect of the transfer would have been issued by 10 September 2002.</w:t>
      </w:r>
    </w:p>
    <w:p>
      <w:pPr>
        <w:pStyle w:val="TextBody"/>
        <w:numPr>
          <w:ilvl w:val="0"/>
          <w:numId w:val="2"/>
        </w:numPr>
        <w:rPr/>
      </w:pPr>
      <w:r>
        <w:rPr/>
        <w:t>Prudential have subsequently stated that the whole process, from the point of their requirements being met, could take up to 10 working days, and therefore even if they had received their warranty form, and other documents, by 27 August 2002, the transfer value would have be calculated as at 10 September 2002.</w:t>
      </w:r>
    </w:p>
    <w:p>
      <w:pPr>
        <w:pStyle w:val="TextBody"/>
        <w:numPr>
          <w:ilvl w:val="0"/>
          <w:numId w:val="2"/>
        </w:numPr>
        <w:rPr/>
      </w:pPr>
      <w:r>
        <w:rPr/>
        <w:t xml:space="preserve">Prudential say that they could not proceed with the transfer until all their forms were completed and returned to them. They are entitled to a form of discharge from the receiving scheme, in order to ensure that they can be satisfied that the receiving scheme meets the various Inland Revenue requirements. Prudential also say that they owe a duty of care to their policyholders to ensure that the receiving scheme confirms in writing by completing Prudential’s forms that all benefits the policyholder had with them have been transferred. Prudential also require such a form to confirm that any contractual obligations that they owed to Mr Craythorne have been fully discharged. This can only be achieved by the completion of their forms.   </w:t>
      </w:r>
    </w:p>
    <w:p>
      <w:pPr>
        <w:pStyle w:val="TextBody"/>
        <w:numPr>
          <w:ilvl w:val="0"/>
          <w:numId w:val="2"/>
        </w:numPr>
        <w:rPr/>
      </w:pPr>
      <w:r>
        <w:rPr/>
        <w:t>Mr Craythone says:</w:t>
      </w:r>
    </w:p>
    <w:p>
      <w:pPr>
        <w:pStyle w:val="TextBody"/>
        <w:numPr>
          <w:ilvl w:val="1"/>
          <w:numId w:val="2"/>
        </w:numPr>
        <w:rPr/>
      </w:pPr>
      <w:r>
        <w:rPr/>
        <w:t>On 14 February 2002, the original transfer value of £146,301.00 was notified to him. He heard nothing more from Halifax until 22 May 2002.</w:t>
      </w:r>
    </w:p>
    <w:p>
      <w:pPr>
        <w:pStyle w:val="TextBody"/>
        <w:numPr>
          <w:ilvl w:val="1"/>
          <w:numId w:val="2"/>
        </w:numPr>
        <w:rPr/>
      </w:pPr>
      <w:r>
        <w:rPr/>
        <w:t xml:space="preserve">On 22 May 2002, a Halifax adviser came to see him and apologised for the delay. </w:t>
      </w:r>
    </w:p>
    <w:p>
      <w:pPr>
        <w:pStyle w:val="TextBody"/>
        <w:numPr>
          <w:ilvl w:val="1"/>
          <w:numId w:val="2"/>
        </w:numPr>
        <w:rPr/>
      </w:pPr>
      <w:r>
        <w:rPr/>
        <w:t>On 30 July 2002, he agreed to the transfer value of £149,297.36.</w:t>
      </w:r>
    </w:p>
    <w:p>
      <w:pPr>
        <w:pStyle w:val="TextBody"/>
        <w:numPr>
          <w:ilvl w:val="1"/>
          <w:numId w:val="2"/>
        </w:numPr>
        <w:rPr/>
      </w:pPr>
      <w:r>
        <w:rPr/>
        <w:t>On 21 August 2002, the relevant transfer forms were signed and he handed these to the Halifax adviser.</w:t>
      </w:r>
    </w:p>
    <w:p>
      <w:pPr>
        <w:pStyle w:val="TextBody"/>
        <w:numPr>
          <w:ilvl w:val="1"/>
          <w:numId w:val="2"/>
        </w:numPr>
        <w:rPr/>
      </w:pPr>
      <w:r>
        <w:rPr/>
        <w:t>On 28 August 2002, Halifax said that the transfer forms were sent to Prudential and the transfer should have been completed in 7 to 10 days, but a dispute arose about an indemnity form. Prudential said the wrong form had been sent. Halifax said they sent their standard form. Prudential maintained that the forms sent were unacceptable.</w:t>
      </w:r>
    </w:p>
    <w:p>
      <w:pPr>
        <w:pStyle w:val="TextBody"/>
        <w:numPr>
          <w:ilvl w:val="1"/>
          <w:numId w:val="2"/>
        </w:numPr>
        <w:rPr/>
      </w:pPr>
      <w:r>
        <w:rPr/>
        <w:t>On the 19 September 2002, he was notified that Prudential reduced their with- profits fund values, and his fund value went down to £137,740.26, a loss of over £11,000.</w:t>
      </w:r>
    </w:p>
    <w:p>
      <w:pPr>
        <w:pStyle w:val="TextBody"/>
        <w:numPr>
          <w:ilvl w:val="0"/>
          <w:numId w:val="0"/>
        </w:numPr>
        <w:spacing w:lineRule="auto" w:line="240"/>
        <w:ind w:left="0" w:hanging="0"/>
        <w:rPr/>
      </w:pPr>
      <w:r>
        <w:rPr/>
      </w:r>
    </w:p>
    <w:p>
      <w:pPr>
        <w:pStyle w:val="Heading1"/>
        <w:spacing w:lineRule="auto" w:line="360"/>
        <w:rPr/>
      </w:pPr>
      <w:r>
        <w:rPr/>
        <w:t>CONCLUSION</w:t>
      </w:r>
    </w:p>
    <w:p>
      <w:pPr>
        <w:pStyle w:val="TextBody"/>
        <w:numPr>
          <w:ilvl w:val="0"/>
          <w:numId w:val="2"/>
        </w:numPr>
        <w:rPr/>
      </w:pPr>
      <w:r>
        <w:rPr/>
        <w:t xml:space="preserve">Halifax received Prudential's letter of the 13 August 2002, requesting the return of the transfer documents including their warranty form. Prudential say that they could not accept any other company's declarations unless an agreement has been made between the two companies. However, Prudential also say that the warranty on the Halifax form does contain the information required by Prudential’s own warranty form. Prudential have admitted that their call centre made an error on 28 August 2002, when Halifax was advised that Prudential’s transfer requirements had been met. Prudential say that they did not check the documents correctly during the call, which is why they were not alerted at the time </w:t>
      </w:r>
    </w:p>
    <w:p>
      <w:pPr>
        <w:pStyle w:val="TextBody"/>
        <w:numPr>
          <w:ilvl w:val="0"/>
          <w:numId w:val="2"/>
        </w:numPr>
        <w:rPr/>
      </w:pPr>
      <w:r>
        <w:rPr/>
        <w:t xml:space="preserve">Halifax accepts that Prudential’s warranty form is similar in content to its own and, in my view therefore meets Prudential’s requirements. Halifax should have checked with Prudential before sending their own warranty form that this would have been acceptable to Prudential.  However, Halifax failed to do so.  </w:t>
      </w:r>
    </w:p>
    <w:p>
      <w:pPr>
        <w:pStyle w:val="TextBody"/>
        <w:numPr>
          <w:ilvl w:val="0"/>
          <w:numId w:val="2"/>
        </w:numPr>
        <w:rPr/>
      </w:pPr>
      <w:r>
        <w:rPr/>
        <w:t>For the reasons given in paragraphs 18 and 19 above, I uphold Mr Craythorne’s complaint against both Prudential and the Halifax. Prudential cannot reasonably insist on only their own form being used as the documentation that was supplied by the Halifax provided Prudential with the warranty they sought.  Further, there is no contractual liability on the policyholder arising from the wording of the policy to use Prudential’s own warranty forms. It is a nonsense that a customer of each company should suffer because neither would accept the validity of a form issued by the other, despite both forms containing the information, which the other needed.</w:t>
      </w:r>
    </w:p>
    <w:p>
      <w:pPr>
        <w:pStyle w:val="TextBody"/>
        <w:numPr>
          <w:ilvl w:val="0"/>
          <w:numId w:val="2"/>
        </w:numPr>
        <w:rPr/>
      </w:pPr>
      <w:r>
        <w:rPr/>
        <w:t>Prudential initially confirmed that had their warranty form been received by them on 27 August 2002, along with the other transfer documents, they would have processed Mr Craythorne's transfer as at 28 August 2002.  Prudential subsequently claimed that the transfer value would have been calculated as at 10 September 2002.  This statement is in variance to their submission (see Para 14.7) where they state that had all their requirements been met prior to 5 September 2002, regardless of any volume of work, the transfer value would be calculated as at the date all requirements had been received.  I find that if it had not been for Prudential's unreasonable refusal to accept Halifax's form, all requirements would have been met prior to 5 September 2002 and Mr Craythorne would not have suffered a reduction in his transfer value. However, Mr Craythorne's transfer funds were subject to a reduction due to the change in the MVR and reduced bonus rate, which became effective from 5 September 2002. That reduction amounted to £15,048.70.</w:t>
      </w:r>
    </w:p>
    <w:p>
      <w:pPr>
        <w:pStyle w:val="TextBody"/>
        <w:numPr>
          <w:ilvl w:val="0"/>
          <w:numId w:val="2"/>
        </w:numPr>
        <w:rPr/>
      </w:pPr>
      <w:r>
        <w:rPr/>
        <w:t xml:space="preserve">I note Halifax say that they contacted Prudential on the 28 August 2002 to chase Mr Craythorne's transfer cheque, and that Prudential advised them that the cheque would be issued within 10 days.  Prudential say that at no time did they confirm to Halifax that the cheque would be issued in 10 days. The call to Prudential was not recorded and Halifax have no note of such a call on their files; on the balance of probabilities I am not satisfied that such a call was made. </w:t>
      </w:r>
    </w:p>
    <w:p>
      <w:pPr>
        <w:pStyle w:val="TextBody"/>
        <w:numPr>
          <w:ilvl w:val="0"/>
          <w:numId w:val="2"/>
        </w:numPr>
        <w:rPr/>
      </w:pPr>
      <w:r>
        <w:rPr/>
        <w:t>Although there had been further delays in processing Mr Craythornes's transfer, these delays did not result in any further financial loss.</w:t>
      </w:r>
    </w:p>
    <w:p>
      <w:pPr>
        <w:pStyle w:val="TextBody"/>
        <w:numPr>
          <w:ilvl w:val="0"/>
          <w:numId w:val="2"/>
        </w:numPr>
        <w:rPr/>
      </w:pPr>
      <w:r>
        <w:rPr/>
        <w:t xml:space="preserve">Halifax suggest that Mr Craythorne was aware that his transfer value could change in that the letter of 21 August 2002 he received from them stated that the transfer figures provided were not guaranteed and that the actual amount of the transfer will be that applicable on the date the transfer is actually made.  However, Mr Craythorne had done all that was required of him in processing his transfer, when he handed all the forms he had to Halifax on the 21 August 2002. </w:t>
      </w:r>
    </w:p>
    <w:p>
      <w:pPr>
        <w:pStyle w:val="TextBody"/>
        <w:numPr>
          <w:ilvl w:val="0"/>
          <w:numId w:val="2"/>
        </w:numPr>
        <w:rPr/>
      </w:pPr>
      <w:r>
        <w:rPr/>
        <w:t>In the normal course of events, had Halifax returned Prudential's warranty form on the 27 August 2002, Mr Craythorne’s final transfer value would have been calculated as at 28 August 2002, the date all Prudential's requirements had been met, in accordance with their standard practice and procedures. However, all Prudential’s requirements were not met until 1 October 2002.  Consequently his transfer value was subject to the change in Prudential's MVR which reduced the amount payable.  I therefore uphold the complaint against Halifax.</w:t>
      </w:r>
    </w:p>
    <w:p>
      <w:pPr>
        <w:pStyle w:val="TextBody"/>
        <w:numPr>
          <w:ilvl w:val="0"/>
          <w:numId w:val="0"/>
        </w:numPr>
        <w:spacing w:lineRule="auto" w:line="240"/>
        <w:ind w:left="0" w:hanging="0"/>
        <w:rPr/>
      </w:pPr>
      <w:r>
        <w:rPr/>
      </w:r>
    </w:p>
    <w:p>
      <w:pPr>
        <w:pStyle w:val="Heading1"/>
        <w:spacing w:lineRule="auto" w:line="360"/>
        <w:rPr/>
      </w:pPr>
      <w:r>
        <w:rPr/>
        <w:t>DIRECTIONS</w:t>
      </w:r>
    </w:p>
    <w:p>
      <w:pPr>
        <w:pStyle w:val="TextBody"/>
        <w:numPr>
          <w:ilvl w:val="0"/>
          <w:numId w:val="2"/>
        </w:numPr>
        <w:rPr/>
      </w:pPr>
      <w:r>
        <w:rPr/>
        <w:t>I direct that within 28 days from the date of this Determination Prudential shall pay to the Halifax £7,524.35 being one half of the amount by which Mr Craythorne’s funds were reduced as a result of Prudential’s MVR being applied on 5 September. That sum, together with a matching sum form Halifax shall be treated by the Halifax as though it had been it had been invested in Mr Craythorne’s policy as at 29</w:t>
      </w:r>
      <w:r>
        <w:rPr>
          <w:vertAlign w:val="superscript"/>
        </w:rPr>
        <w:t xml:space="preserve"> </w:t>
      </w:r>
      <w:r>
        <w:rPr/>
        <w:t xml:space="preserve">October 2002. </w:t>
      </w:r>
    </w:p>
    <w:p>
      <w:pPr>
        <w:pStyle w:val="TextBody"/>
        <w:numPr>
          <w:ilvl w:val="0"/>
          <w:numId w:val="2"/>
        </w:numPr>
        <w:rPr/>
      </w:pPr>
      <w:r>
        <w:rPr/>
        <w:t xml:space="preserve">Also within 28 days of this determination both Prudential and the Halifax shall make a payment of £75 each to Mr Craythorne to reflect the stress and inconvenience caused by the delays in processing his transfer and for the time and trouble he has incurred in trying to resolve this matt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January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1080" w:hanging="108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06:00Z</dcterms:created>
  <dc:creator>Ken Buckley</dc:creator>
  <dc:description/>
  <dc:language>en-US</dc:language>
  <cp:lastModifiedBy>little</cp:lastModifiedBy>
  <cp:lastPrinted>2005-01-14T16:36:00Z</cp:lastPrinted>
  <dcterms:modified xsi:type="dcterms:W3CDTF">2005-01-25T15: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Alan Craythorne</vt:lpwstr>
  </property>
  <property fmtid="{D5CDD505-2E9C-101B-9397-08002B2CF9AE}" pid="3" name="Date completed">
    <vt:filetime>2005-01-25T00:00:00Z</vt:filetime>
  </property>
  <property fmtid="{D5CDD505-2E9C-101B-9397-08002B2CF9AE}" pid="4" name="Scheme name">
    <vt:lpwstr>Prudential Personal Pension Plan</vt:lpwstr>
  </property>
  <property fmtid="{D5CDD505-2E9C-101B-9397-08002B2CF9AE}" pid="5" name="Scheme ref">
    <vt:lpwstr>N01352</vt:lpwstr>
  </property>
</Properties>
</file>