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 xml:space="preserve">DETERMINATION BY THE PENSIONS OMBUDSMAN </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Ans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Axxia Systems Limited Retirement Benefits Scheme (the Scheme) </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Life Assurance Limited (Scottish Life)</w:t>
            </w:r>
          </w:p>
        </w:tc>
      </w:tr>
      <w:tr>
        <w:trPr>
          <w:trHeight w:val="290" w:hRule="atLeast"/>
        </w:trPr>
        <w:tc>
          <w:tcPr>
            <w:tcW w:w="1779" w:type="dxa"/>
            <w:tcBorders/>
          </w:tcPr>
          <w:p>
            <w:pPr>
              <w:pStyle w:val="Normal"/>
              <w:rPr>
                <w:b/>
                <w:b/>
              </w:rPr>
            </w:pPr>
            <w:r>
              <w:rPr>
                <w:b/>
              </w:rPr>
              <w:t>Employer</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Axxia Systems Limited</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Morgans Lt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4"/>
        </w:numPr>
        <w:rPr/>
      </w:pPr>
      <w:r>
        <w:rPr/>
        <w:t>Mrs Ansell alleges that she was provided with an incorrect estimate of her early retirement benefits from the Scheme by Scottish Life, which induced her to take early retirement from her post with the employer. She says she has suffered financial loss, distress and inconvenience as a result.</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keepNext w:val="true"/>
        <w:numPr>
          <w:ilvl w:val="0"/>
          <w:numId w:val="0"/>
        </w:numPr>
        <w:spacing w:lineRule="auto" w:line="240"/>
        <w:ind w:left="720" w:hanging="720"/>
        <w:rPr>
          <w:b/>
          <w:b/>
        </w:rPr>
      </w:pPr>
      <w:r>
        <w:rPr>
          <w:b/>
        </w:rPr>
        <w:t>MATERIAL FACTS</w:t>
      </w:r>
    </w:p>
    <w:p>
      <w:pPr>
        <w:pStyle w:val="TextBody"/>
        <w:numPr>
          <w:ilvl w:val="0"/>
          <w:numId w:val="4"/>
        </w:numPr>
        <w:rPr/>
      </w:pPr>
      <w:r>
        <w:rPr/>
        <w:t xml:space="preserve">On 23 June 2003 Mrs Ansell telephoned the Administrator to inform them that she was considering early retirement and requested confirmation of what her early retirement pension would be. Scottish Life replied on 21 July 2003 and stated that her pension would be £4,440.93 per annum, with an underlying widower’s pension of 60% of that pension: an alternative would be for her to take a lump sum of £11,774 with a reduced pension of £3,459 per annum. </w:t>
      </w:r>
    </w:p>
    <w:p>
      <w:pPr>
        <w:pStyle w:val="TextBody"/>
        <w:numPr>
          <w:ilvl w:val="0"/>
          <w:numId w:val="4"/>
        </w:numPr>
        <w:rPr/>
      </w:pPr>
      <w:r>
        <w:rPr/>
        <w:t xml:space="preserve">Mrs Ansell considered her position and decided, on the basis of the quotation, that she would take early retirement. She sent the Employer an email confirming her decision on 18 August 2003 and gave formal notice of her resignation on 22 August 2003. The Employer accepted her (emailed) resignation on 19 August 2003. </w:t>
      </w:r>
    </w:p>
    <w:p>
      <w:pPr>
        <w:pStyle w:val="TextBody"/>
        <w:numPr>
          <w:ilvl w:val="0"/>
          <w:numId w:val="4"/>
        </w:numPr>
        <w:rPr/>
      </w:pPr>
      <w:r>
        <w:rPr/>
        <w:t>On 21 August 2003 the Administrator informed Scottish Life that Mrs Ansell wanted to retire based on the retirement figures advised by them on 21 July 2003. Her last day of service was to be 23 September 2003.</w:t>
      </w:r>
    </w:p>
    <w:p>
      <w:pPr>
        <w:pStyle w:val="TextBody"/>
        <w:numPr>
          <w:ilvl w:val="0"/>
          <w:numId w:val="4"/>
        </w:numPr>
        <w:rPr/>
      </w:pPr>
      <w:r>
        <w:rPr/>
        <w:t>On 22 September 2003, the day before Mrs Ansell was due to retire, Scottish Life informed the Administrator that they had quoted her pension incorrectly and that the correct figure for her pension was in fact £2887.26 per annum (again with a widower’s pension of 60% of that pension. The alternative was said to be a lump sum of £12,570 with a reduced pension of £1,480). The reason for the error was said to be due to the earlier quote failing to reduce the value of Mrs Ansell’s transferred-in benefits to take account of her early retirement.</w:t>
      </w:r>
    </w:p>
    <w:p>
      <w:pPr>
        <w:pStyle w:val="TextBody"/>
        <w:numPr>
          <w:ilvl w:val="0"/>
          <w:numId w:val="4"/>
        </w:numPr>
        <w:rPr/>
      </w:pPr>
      <w:r>
        <w:rPr/>
        <w:t xml:space="preserve">Mrs Ansell left service on 23 September 2003 as intended. Her pension was not paid to her immediately as the Administrator sought to obtain the higher pension for her on the grounds that she had relied on the incorrect quotation when she made her decision to retire early. </w:t>
      </w:r>
    </w:p>
    <w:p>
      <w:pPr>
        <w:pStyle w:val="TextBody"/>
        <w:numPr>
          <w:ilvl w:val="0"/>
          <w:numId w:val="4"/>
        </w:numPr>
        <w:rPr/>
      </w:pPr>
      <w:r>
        <w:rPr/>
        <w:t>Mrs Ansell is still waiting to take her pension.</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4"/>
        </w:numPr>
        <w:rPr/>
      </w:pPr>
      <w:r>
        <w:rPr/>
        <w:t>Mrs Ansell says:</w:t>
      </w:r>
    </w:p>
    <w:p>
      <w:pPr>
        <w:pStyle w:val="TextBody"/>
        <w:numPr>
          <w:ilvl w:val="1"/>
          <w:numId w:val="4"/>
        </w:numPr>
        <w:rPr/>
      </w:pPr>
      <w:r>
        <w:rPr/>
        <w:t xml:space="preserve">She had calculated her financial position based on the quotation from Scottish Life and had decided she could afford to retire. She resigned from her employment, the resignation was accepted and her position was filled. It was only at the point of leaving that Scottish Life revealed that their quotation was incorrect. </w:t>
      </w:r>
    </w:p>
    <w:p>
      <w:pPr>
        <w:pStyle w:val="TextBody"/>
        <w:numPr>
          <w:ilvl w:val="1"/>
          <w:numId w:val="4"/>
        </w:numPr>
        <w:rPr/>
      </w:pPr>
      <w:r>
        <w:rPr/>
        <w:t xml:space="preserve">If she had received the correct quotation at the time, she would have carried on working until her normal retirement age of 65 because she would not have been able to afford to retire on that pension. </w:t>
      </w:r>
    </w:p>
    <w:p>
      <w:pPr>
        <w:pStyle w:val="TextBody"/>
        <w:numPr>
          <w:ilvl w:val="1"/>
          <w:numId w:val="4"/>
        </w:numPr>
        <w:rPr/>
      </w:pPr>
      <w:r>
        <w:rPr/>
        <w:t xml:space="preserve">Mrs Ansell had an expectation of receiving the pension quoted to her on 21 July 2003 for life. What her situation might have been at age 60 or 65 or indeed at any other age is irrelevant. Scottish Life should pay Mrs Ansell the pension she is due based on the quotation she accepted. </w:t>
      </w:r>
    </w:p>
    <w:p>
      <w:pPr>
        <w:pStyle w:val="TextBody"/>
        <w:numPr>
          <w:ilvl w:val="1"/>
          <w:numId w:val="4"/>
        </w:numPr>
        <w:rPr/>
      </w:pPr>
      <w:r>
        <w:rPr/>
        <w:t xml:space="preserve">She did not have the option of returning to her job because it no longer existed due to restructuring. She did not explore the possibility of other work either with the Employer or elsewhere because she had planned her post-retirement living expenses based on the quote. </w:t>
      </w:r>
    </w:p>
    <w:p>
      <w:pPr>
        <w:pStyle w:val="TextBody"/>
        <w:numPr>
          <w:ilvl w:val="1"/>
          <w:numId w:val="4"/>
        </w:numPr>
        <w:rPr/>
      </w:pPr>
      <w:r>
        <w:rPr/>
        <w:t>Mrs Ansell had no intention of returning to work with the Employer once she had received the (incorrect) quotation of 21 July 2003 and once her resignation had been accepted. Scottish Life cannot expect her to try to reverse her resignation and retirement plans purely because they had made a mistake.</w:t>
      </w:r>
    </w:p>
    <w:p>
      <w:pPr>
        <w:pStyle w:val="TextBody"/>
        <w:numPr>
          <w:ilvl w:val="1"/>
          <w:numId w:val="4"/>
        </w:numPr>
        <w:rPr/>
      </w:pPr>
      <w:r>
        <w:rPr/>
        <w:t xml:space="preserve">It is tasteless of Scottish Life to expect Mrs Ansell to mitigate her lost pension by obtaining part-time employment elsewhere, in order that they do not have to pay for their mistakes. Mrs Ansell mitigated her loss by deciding not to take her pension until her complaint had been resolved. She could have taken the benefit of early retirement as Scottish Life put it, but in practice she has not benefited at all as she is not receiving any pension monies from Scottish Life. Although this was her choice, she made this decision in good faith, preferring first to attempt to resolve her complaint. </w:t>
      </w:r>
    </w:p>
    <w:p>
      <w:pPr>
        <w:pStyle w:val="TextBody"/>
        <w:numPr>
          <w:ilvl w:val="1"/>
          <w:numId w:val="4"/>
        </w:numPr>
        <w:rPr/>
      </w:pPr>
      <w:r>
        <w:rPr/>
        <w:t>Accepting a pension at this stage based on the correct figure would mean that she would be financially worse off and she would also have to live on other monies she had set aside for different purposes.</w:t>
      </w:r>
    </w:p>
    <w:p>
      <w:pPr>
        <w:pStyle w:val="TextBody"/>
        <w:numPr>
          <w:ilvl w:val="0"/>
          <w:numId w:val="4"/>
        </w:numPr>
        <w:rPr/>
      </w:pPr>
      <w:r>
        <w:rPr/>
        <w:t>The Employer says:</w:t>
      </w:r>
    </w:p>
    <w:p>
      <w:pPr>
        <w:pStyle w:val="TextBody"/>
        <w:numPr>
          <w:ilvl w:val="1"/>
          <w:numId w:val="4"/>
        </w:numPr>
        <w:rPr/>
      </w:pPr>
      <w:r>
        <w:rPr/>
        <w:t>If Mrs Ansell had not retired she would not have been required to leave service. There were no discussions with her as to alternative positions. Her job was initially allocated among other employees and was eventually filled in March 2004.</w:t>
      </w:r>
    </w:p>
    <w:p>
      <w:pPr>
        <w:pStyle w:val="TextBody"/>
        <w:numPr>
          <w:ilvl w:val="1"/>
          <w:numId w:val="4"/>
        </w:numPr>
        <w:rPr/>
      </w:pPr>
      <w:r>
        <w:rPr/>
        <w:t>Mrs Ansell was aged 56 when she retired. Her normal retirement age would have been age 65. Her salary was £22,620 p.a. As the company’s board of directors announce increments each year it is difficult to predict what Mrs Ansell’s pay rises would have been for the following four years.</w:t>
      </w:r>
    </w:p>
    <w:p>
      <w:pPr>
        <w:pStyle w:val="TextBody"/>
        <w:numPr>
          <w:ilvl w:val="0"/>
          <w:numId w:val="4"/>
        </w:numPr>
        <w:rPr/>
      </w:pPr>
      <w:r>
        <w:rPr/>
        <w:t>Scottish Life says:</w:t>
      </w:r>
    </w:p>
    <w:p>
      <w:pPr>
        <w:pStyle w:val="TextBody"/>
        <w:numPr>
          <w:ilvl w:val="0"/>
          <w:numId w:val="0"/>
        </w:numPr>
        <w:ind w:left="1440" w:hanging="720"/>
        <w:rPr/>
      </w:pPr>
      <w:r>
        <w:rPr/>
        <w:t>11.1.</w:t>
        <w:tab/>
        <w:t>They apologise unreservedly for initially quoting the incorrect pension. However, they are unable to pay Mrs Ansell a pension based on their initial quote because:</w:t>
      </w:r>
    </w:p>
    <w:p>
      <w:pPr>
        <w:pStyle w:val="TextBody"/>
        <w:numPr>
          <w:ilvl w:val="0"/>
          <w:numId w:val="3"/>
        </w:numPr>
        <w:rPr/>
      </w:pPr>
      <w:r>
        <w:rPr/>
        <w:t>she is not entitled to the over-quoted sum,</w:t>
      </w:r>
    </w:p>
    <w:p>
      <w:pPr>
        <w:pStyle w:val="TextBody"/>
        <w:numPr>
          <w:ilvl w:val="0"/>
          <w:numId w:val="3"/>
        </w:numPr>
        <w:rPr/>
      </w:pPr>
      <w:r>
        <w:rPr/>
        <w:t>had Mrs Ansell provided evidence of an identifiable financial loss, they would have compensated her for it,</w:t>
      </w:r>
    </w:p>
    <w:p>
      <w:pPr>
        <w:pStyle w:val="TextBody"/>
        <w:numPr>
          <w:ilvl w:val="0"/>
          <w:numId w:val="3"/>
        </w:numPr>
        <w:rPr/>
      </w:pPr>
      <w:r>
        <w:rPr/>
        <w:t>Mrs Ansell has not been able to establish that the incorrect quote was material in her decision to take early retirement.</w:t>
      </w:r>
    </w:p>
    <w:p>
      <w:pPr>
        <w:pStyle w:val="TextBody"/>
        <w:numPr>
          <w:ilvl w:val="0"/>
          <w:numId w:val="3"/>
        </w:numPr>
        <w:rPr/>
      </w:pPr>
      <w:r>
        <w:rPr/>
        <w:t>The Administrator had also requested pension figures for a deferred pension at age 65, assuming Mrs Ansell should leave service immediately. This would imply that Mrs Ansell was going to leave service immediately irrespectively of what figures they would have quoted.</w:t>
      </w:r>
    </w:p>
    <w:p>
      <w:pPr>
        <w:pStyle w:val="TextBody"/>
        <w:numPr>
          <w:ilvl w:val="0"/>
          <w:numId w:val="3"/>
        </w:numPr>
        <w:rPr/>
      </w:pPr>
      <w:r>
        <w:rPr/>
        <w:t>Mrs Ansell’s income prior to retirement was £22,620 p.a. This suggests that she had alternative or additional financial resources to live on, as well as the reduced income her pension would have provided.</w:t>
      </w:r>
    </w:p>
    <w:p>
      <w:pPr>
        <w:pStyle w:val="TextBody"/>
        <w:numPr>
          <w:ilvl w:val="0"/>
          <w:numId w:val="3"/>
        </w:numPr>
        <w:rPr/>
      </w:pPr>
      <w:r>
        <w:rPr/>
        <w:t xml:space="preserve">In recognition of the distress and inconvenience they have caused Mrs Ansell, they are offering the sum of £250 as compensation. </w:t>
      </w:r>
    </w:p>
    <w:p>
      <w:pPr>
        <w:pStyle w:val="TextBody"/>
        <w:numPr>
          <w:ilvl w:val="0"/>
          <w:numId w:val="0"/>
        </w:numPr>
        <w:ind w:left="1440" w:hanging="720"/>
        <w:rPr/>
      </w:pPr>
      <w:r>
        <w:rPr/>
        <w:t>11.2.</w:t>
        <w:tab/>
        <w:t>There is doubt as to whether Mrs Ansell was unable to withdraw her resignation. The Employer states that Mrs Ansell’s duties were taken over by her colleagues until March 2004, which implies that her job could have remained open for her to return to, rather than actually continue to retire based on an incorrect quotation.</w:t>
      </w:r>
    </w:p>
    <w:p>
      <w:pPr>
        <w:pStyle w:val="TextBody"/>
        <w:numPr>
          <w:ilvl w:val="1"/>
          <w:numId w:val="2"/>
        </w:numPr>
        <w:rPr/>
      </w:pPr>
      <w:r>
        <w:rPr/>
        <w:t>Mrs Ansell has not shown that she has mitigated the loss that she asserts she has suffered. Even if her former job was no longer available to her, there is no reason why she cannot find alternative part time work that pays the equivalent of £1555 p.a., which she is effectively saying she has lost. After all, if she had been provided with the correct quotation at the outset, she would presumably still be working full-time. Alternatively she could have taken the benefit of retiring early by accepting the original quote.</w:t>
      </w:r>
    </w:p>
    <w:p>
      <w:pPr>
        <w:pStyle w:val="TextBody"/>
        <w:numPr>
          <w:ilvl w:val="1"/>
          <w:numId w:val="2"/>
        </w:numPr>
        <w:rPr/>
      </w:pPr>
      <w:r>
        <w:rPr/>
        <w:t>There is no justification in paying Mrs Ansell a pension that is higher than that she is strictly entitled to receive, for the rest of her life. To do so means that not only will she have benefited from nine years of leisure but she will receive higher benefits from the age of 65, compared to her true entitlement at age 65 if she had been given the correct figures but had continued to remain in work. To receive a higher, but incorrect, pension for life will be to the detriment of other members of the Scheme and would mean a windfall gain for Mrs Ansell.</w:t>
      </w:r>
    </w:p>
    <w:p>
      <w:pPr>
        <w:pStyle w:val="TextBody"/>
        <w:numPr>
          <w:ilvl w:val="1"/>
          <w:numId w:val="2"/>
        </w:numPr>
        <w:rPr/>
      </w:pPr>
      <w:r>
        <w:rPr/>
        <w:t>The facts of Mrs Ansell’s case are very similar to an earlier decision that the Pensions Ombudsman’s office considered. The conclusion in that case should be applied to Mrs Ansell’s complaint.</w:t>
      </w:r>
    </w:p>
    <w:p>
      <w:pPr>
        <w:pStyle w:val="TextBody"/>
        <w:numPr>
          <w:ilvl w:val="0"/>
          <w:numId w:val="0"/>
        </w:numPr>
        <w:ind w:left="720" w:hanging="720"/>
        <w:rPr>
          <w:b/>
          <w:b/>
        </w:rPr>
      </w:pPr>
      <w:r>
        <w:rPr>
          <w:b/>
        </w:rPr>
      </w:r>
    </w:p>
    <w:p>
      <w:pPr>
        <w:pStyle w:val="TextBody"/>
        <w:keepNext w:val="true"/>
        <w:numPr>
          <w:ilvl w:val="0"/>
          <w:numId w:val="0"/>
        </w:numPr>
        <w:ind w:left="720" w:hanging="720"/>
        <w:rPr>
          <w:b/>
          <w:b/>
        </w:rPr>
      </w:pPr>
      <w:r>
        <w:rPr>
          <w:b/>
        </w:rPr>
        <w:t>CONCLUSIONS</w:t>
      </w:r>
    </w:p>
    <w:p>
      <w:pPr>
        <w:pStyle w:val="TextBody"/>
        <w:numPr>
          <w:ilvl w:val="0"/>
          <w:numId w:val="4"/>
        </w:numPr>
        <w:rPr/>
      </w:pPr>
      <w:r>
        <w:rPr/>
        <w:t>Mrs Ansell retired on the basis of the quotation Scottish Life had provided to her on 21 July 2003. She should have been given the correct figures and the failure to do so is maladministration, compounded by her not being alerted to the error until the day before she was due to leave the Employer. Scottish Life can be expected to have realised that the recipient of the information they were providing was likely to take a decision based on that information. I am satisfied that had she not received that information she would not have resigned.  She resigned from her job once she had been given the quote.</w:t>
      </w:r>
    </w:p>
    <w:p>
      <w:pPr>
        <w:pStyle w:val="TextBody"/>
        <w:numPr>
          <w:ilvl w:val="0"/>
          <w:numId w:val="4"/>
        </w:numPr>
        <w:rPr/>
      </w:pPr>
      <w:r>
        <w:rPr/>
        <w:t xml:space="preserve">That Scottish Life were also asked for a quotation of what her deferred pension would be at age 65 does not lead me to conclude, as Scottish Life submit that Mrs Ansell was going to leave her employment immediately come what may.  Rather I conclude that she was looking at a number of options and chose one on the basis of the information which Scottish Life provided. </w:t>
      </w:r>
    </w:p>
    <w:p>
      <w:pPr>
        <w:pStyle w:val="TextBody"/>
        <w:numPr>
          <w:ilvl w:val="0"/>
          <w:numId w:val="4"/>
        </w:numPr>
        <w:rPr/>
      </w:pPr>
      <w:r>
        <w:rPr/>
        <w:t xml:space="preserve">Generally the recipient of an inaccurate quotation is not entitled to enforce payment of the value mistakenly quoted. The entitlement is to the benefits properly due under the scheme not to a figure given in error. If, however, the recipient has adversely altered her position on as a result of the quotation given to her then the provider of the incorrect information, in this case Scottish Life, can be expected to provide compensation for such injustice as is thereby caused. </w:t>
      </w:r>
    </w:p>
    <w:p>
      <w:pPr>
        <w:pStyle w:val="TextBody"/>
        <w:numPr>
          <w:ilvl w:val="0"/>
          <w:numId w:val="4"/>
        </w:numPr>
        <w:rPr/>
      </w:pPr>
      <w:r>
        <w:rPr/>
        <w:t>Scottish Life suggest that Mrs Ansell should have taken steps to mitigate the loss of the pension she expected to receive either by obtaining alternative employment or by withdrawing her resignation once the error came to light. Possibly, had the error come to light earlier, there would have been more opportunity to explore that latter course. I do not see Mrs Ansell as being responsible for such a lost opportunity – the possibility was not suggested to her at the time. That she should mitigate her loss, for example by seeking some alternative employment is however, not unreasonable. Although it may not be easy for her to obtain a job at the same salary as previously, it may have been easier to obtain some part time employment in order to bridge the difference between the quoted and correct pension. She could find if she were now to follow such a course that she would have to work more hours to earn the £1550 p.a. involved, than if she had stayed in employment.</w:t>
      </w:r>
    </w:p>
    <w:p>
      <w:pPr>
        <w:pStyle w:val="TextBody"/>
        <w:numPr>
          <w:ilvl w:val="0"/>
          <w:numId w:val="4"/>
        </w:numPr>
        <w:rPr/>
      </w:pPr>
      <w:r>
        <w:rPr/>
        <w:t>My aim is to restore Mrs Ansell to the position that would have been obtained had the error not been made or to compensate her if this is not possible. Scottish Life argue that Mrs Ansell should not be allowed to benefit from nine years of leisure as well as receiving a higher pension for life.  So far as the pension for life point is concerned I have little sympathy with Scottish Life – they need to recognise that people in Mrs Ansell’s position are indeed going to take long term decisions on the basis of information that is supplied.</w:t>
      </w:r>
    </w:p>
    <w:p>
      <w:pPr>
        <w:pStyle w:val="TextBody"/>
        <w:numPr>
          <w:ilvl w:val="0"/>
          <w:numId w:val="4"/>
        </w:numPr>
        <w:rPr/>
      </w:pPr>
      <w:r>
        <w:rPr/>
        <w:t xml:space="preserve">By choosing to retire rather than continue to work for another nine years Mrs Ansell made a very considerable financial sacrifice – considerably more than the approximately £1550 per year difference between the quoted and correct amount of her pension. In addition to giving up her salary, she will have also accepted a lesser pension than had she continued in work and accrued further benefits under the Scheme. </w:t>
      </w:r>
    </w:p>
    <w:p>
      <w:pPr>
        <w:pStyle w:val="TextBody"/>
        <w:numPr>
          <w:ilvl w:val="0"/>
          <w:numId w:val="4"/>
        </w:numPr>
        <w:rPr/>
      </w:pPr>
      <w:r>
        <w:rPr/>
        <w:t>As against that loss of income and of later pension benefits, she has the benefit of not working.  That benefit is not easy to quantify but is I note one for which Mrs Ansell was willing to pay a relatively high price – the loss of about £18,200 per year together with her potential additional accrued pension in nine years earnings.</w:t>
      </w:r>
    </w:p>
    <w:p>
      <w:pPr>
        <w:pStyle w:val="TextBody"/>
        <w:numPr>
          <w:ilvl w:val="0"/>
          <w:numId w:val="4"/>
        </w:numPr>
        <w:rPr/>
      </w:pPr>
      <w:r>
        <w:rPr/>
        <w:t xml:space="preserve">By expecting her to take a part time job to make up the difference between the incorrect quote and the pension to which she is entitled, Scottish Life are seeking to have her add to the price she chose to pay to secure the leisure time offered by retirement.  Indeed if, as seems to be likely any part time job is less well paid than the job she has given up, then Mrs Ansell would seem to be the person who is suffering as a result of Scottish Life’s mistake and that cannot be right. </w:t>
      </w:r>
    </w:p>
    <w:p>
      <w:pPr>
        <w:pStyle w:val="TextBody"/>
        <w:numPr>
          <w:ilvl w:val="0"/>
          <w:numId w:val="4"/>
        </w:numPr>
        <w:rPr/>
      </w:pPr>
      <w:r>
        <w:rPr/>
        <w:t>Nevertheless her decision not to seek any form of employment to make up the shortfall between the misquoted and correct amount does seem to represent a further choice on her part effectively to buy more leisure time.  I appreciate it is a choice she will prefer not to have had to make and that it is a choice made in the context of her having already resigned from her position.</w:t>
      </w:r>
    </w:p>
    <w:p>
      <w:pPr>
        <w:pStyle w:val="TextBody"/>
        <w:numPr>
          <w:ilvl w:val="0"/>
          <w:numId w:val="4"/>
        </w:numPr>
        <w:rPr/>
      </w:pPr>
      <w:r>
        <w:rPr/>
        <w:t>I am directing that she should be treated as a deferred member of the scheme so that her pension will come into payment only on her normal retirement date. For the intervening period I am awarding compensation to reflect the fact that she has altered her position in a way which might be seen as adverse to her in reliance upon the mistaken quotation.  I have based that compensation on half of the difference between the two quotations.</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4"/>
        </w:numPr>
        <w:rPr/>
      </w:pPr>
      <w:r>
        <w:rPr/>
        <w:t>I direct that, Scottish Life shall pay to Mrs Ansell by monthly instalments, the first payable on 23 October 2003 a yearly amount of £3664.10 until the date of her normal retirement under the Scheme.  That amount should be increased by the same inflationary increases as would have applied had she been receiving such an amount as a pension from the scheme.  Interest shall be paid at the daily rate presented by the reference banks between the dates when such instalments become payable at the date of payment.</w:t>
      </w:r>
    </w:p>
    <w:p>
      <w:pPr>
        <w:pStyle w:val="TextBody"/>
        <w:numPr>
          <w:ilvl w:val="0"/>
          <w:numId w:val="4"/>
        </w:numPr>
        <w:rPr>
          <w:b/>
          <w:b/>
        </w:rPr>
      </w:pPr>
      <w:r>
        <w:rPr/>
        <w:t>When Mrs Ansell reaches her normal retirement age of 65 where upon a pension based on her true entitlement from the Scheme, shall come into payment: that pension will be treated as having come into payment as a deferred pension on that day.</w:t>
      </w:r>
    </w:p>
    <w:p>
      <w:pPr>
        <w:pStyle w:val="TextBody"/>
        <w:numPr>
          <w:ilvl w:val="0"/>
          <w:numId w:val="4"/>
        </w:numPr>
        <w:rPr>
          <w:b/>
          <w:b/>
        </w:rPr>
      </w:pPr>
      <w:r>
        <w:rPr/>
        <w:t>Within 28 days of this determination Scottish Life should pay £250 to Mrs Ansell a sum to compensate her for distress and inconvenience caused by their maladministration which has led to her being without</w:t>
      </w:r>
      <w:r>
        <w:rPr>
          <w:b/>
        </w:rPr>
        <w:t xml:space="preserve"> </w:t>
      </w:r>
      <w:r>
        <w:rPr/>
        <w:t>income from an expected source for nearly two years.</w:t>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DAVID LAVERICK </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18 Ma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O0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04:00Z</dcterms:created>
  <dc:creator>Aruna Sud</dc:creator>
  <dc:description/>
  <dc:language>en-US</dc:language>
  <cp:lastModifiedBy>little</cp:lastModifiedBy>
  <cp:lastPrinted>2005-05-16T17:16:00Z</cp:lastPrinted>
  <dcterms:modified xsi:type="dcterms:W3CDTF">2005-05-18T16: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Ansell</vt:lpwstr>
  </property>
  <property fmtid="{D5CDD505-2E9C-101B-9397-08002B2CF9AE}" pid="3" name="Date completed">
    <vt:filetime>2005-05-17T23:00:00Z</vt:filetime>
  </property>
  <property fmtid="{D5CDD505-2E9C-101B-9397-08002B2CF9AE}" pid="4" name="Scheme name">
    <vt:lpwstr>Axxia Systems Limited Retirement Benefits Scheme </vt:lpwstr>
  </property>
  <property fmtid="{D5CDD505-2E9C-101B-9397-08002B2CF9AE}" pid="5" name="Scheme ref">
    <vt:lpwstr>O00001</vt:lpwstr>
  </property>
</Properties>
</file>