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Toy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of the ALSTOM Pension Scheme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oyne complains that at the time of the disposal of the part of the business in which he was employed, he was led to believe that he could take early retirement benefits from the Scheme whilst continuing to be employed by the purchaser.  On that basis he took a deferred pension and did not transfer his benefits to the scheme set up with the purchaser.  Mr Toyne also claims that the Trustee sheltered behind an erroneous view of tax law in denying him an early retirement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2"/>
        </w:numPr>
        <w:rPr/>
      </w:pPr>
      <w:r>
        <w:rPr/>
        <w:t>Scheme rule, rule 4.4 “Benefits on leaving Service before Pension Age”, states:</w:t>
      </w:r>
    </w:p>
    <w:p>
      <w:pPr>
        <w:pStyle w:val="Quotation"/>
        <w:ind w:left="2160" w:right="1080" w:hanging="720"/>
        <w:rPr/>
      </w:pPr>
      <w:r>
        <w:rPr/>
        <w:t>“</w:t>
      </w:r>
      <w:r>
        <w:rPr/>
        <w:t>(e)</w:t>
        <w:tab/>
        <w:t>A Deferred Pensioner may retire on immediate pension at any time on or after attaining the age of 50 years PROVIDED THAT he left service having given proper notice to his Employer and subject to such conditions as the Trustee may determine…”</w:t>
      </w:r>
    </w:p>
    <w:p>
      <w:pPr>
        <w:pStyle w:val="Quotation"/>
        <w:ind w:left="0" w:right="1080" w:hanging="0"/>
        <w:rPr/>
      </w:pPr>
      <w:r>
        <w:rPr/>
      </w:r>
    </w:p>
    <w:p>
      <w:pPr>
        <w:pStyle w:val="TextBody"/>
        <w:keepNext w:val="true"/>
        <w:numPr>
          <w:ilvl w:val="0"/>
          <w:numId w:val="0"/>
        </w:numPr>
        <w:ind w:left="0" w:hanging="0"/>
        <w:rPr>
          <w:b/>
          <w:b/>
        </w:rPr>
      </w:pPr>
      <w:r>
        <w:rPr>
          <w:b/>
        </w:rPr>
        <w:t>PROVISIONS IN THE BOOKLET</w:t>
      </w:r>
    </w:p>
    <w:p>
      <w:pPr>
        <w:pStyle w:val="TextBody"/>
        <w:numPr>
          <w:ilvl w:val="0"/>
          <w:numId w:val="2"/>
        </w:numPr>
        <w:rPr/>
      </w:pPr>
      <w:r>
        <w:rPr/>
        <w:t>Page 3 of the booklet states “A pension will be paid to you when you retire, at any time after age 50.</w:t>
      </w:r>
    </w:p>
    <w:p>
      <w:pPr>
        <w:pStyle w:val="TextBody"/>
        <w:numPr>
          <w:ilvl w:val="0"/>
          <w:numId w:val="2"/>
        </w:numPr>
        <w:rPr/>
      </w:pPr>
      <w:r>
        <w:rPr/>
        <w:t>Page 16 of the booklet, under the heading “deferred benefits” says “you can leave your benefits in the Scheme and the Trustee may, at your request, arrange for payment of your pension to begin at any time after age 50 and before age 65 (provided you are not then in Company employment)”.  Company is defined as “ALSTOM UK Ltd, the Principal Employer of the Scheme.”</w:t>
      </w:r>
    </w:p>
    <w:p>
      <w:pPr>
        <w:pStyle w:val="TextBody"/>
        <w:numPr>
          <w:ilvl w:val="0"/>
          <w:numId w:val="0"/>
        </w:numPr>
        <w:ind w:left="0" w:hanging="0"/>
        <w:rPr/>
      </w:pPr>
      <w:r>
        <w:rPr/>
      </w:r>
    </w:p>
    <w:p>
      <w:pPr>
        <w:pStyle w:val="TextBody"/>
        <w:numPr>
          <w:ilvl w:val="0"/>
          <w:numId w:val="0"/>
        </w:numPr>
        <w:ind w:left="0" w:hanging="0"/>
        <w:jc w:val="left"/>
        <w:rPr>
          <w:b/>
          <w:b/>
        </w:rPr>
      </w:pPr>
      <w:r>
        <w:rPr>
          <w:b/>
        </w:rPr>
        <w:t>DISCLOSURE REGULATIONS</w:t>
      </w:r>
    </w:p>
    <w:p>
      <w:pPr>
        <w:pStyle w:val="TextBody"/>
        <w:numPr>
          <w:ilvl w:val="0"/>
          <w:numId w:val="2"/>
        </w:numPr>
        <w:rPr/>
      </w:pPr>
      <w:r>
        <w:rPr/>
        <w:t>Regulation 4 of The Occupational Pension Schemes (Disclosure of Information) Regulations 1996  sets out the basic information about the Scheme which needs to be disclosed:</w:t>
      </w:r>
    </w:p>
    <w:p>
      <w:pPr>
        <w:pStyle w:val="Quotation"/>
        <w:rPr/>
      </w:pPr>
      <w:r>
        <w:rPr/>
        <w:t>“</w:t>
      </w:r>
      <w:r>
        <w:rPr/>
        <w:t>4</w:t>
        <w:tab/>
        <w:t>Basic information about the scheme</w:t>
      </w:r>
    </w:p>
    <w:p>
      <w:pPr>
        <w:pStyle w:val="Quotation"/>
        <w:ind w:left="2160" w:right="1080" w:hanging="720"/>
        <w:rPr/>
      </w:pPr>
      <w:r>
        <w:rPr/>
        <w:t>(1)</w:t>
        <w:tab/>
        <w:t>… the trustees of a scheme shall furnish in writing the information specified in Schedule 1 …</w:t>
      </w:r>
    </w:p>
    <w:p>
      <w:pPr>
        <w:pStyle w:val="Quotation"/>
        <w:ind w:left="2160" w:right="1080" w:hanging="720"/>
        <w:rPr/>
      </w:pPr>
      <w:r>
        <w:rPr/>
        <w:t>(2)</w:t>
        <w:tab/>
        <w:t xml:space="preserve">The information specified in Schedule 1 shall be given as of course, where practicable, to every prospective member and where it has not been practicable so to do, such information shall be given to a person within 2 months of his becoming a member of the scheme, and to the extent that any information so specified has not previously been given to an active member or a pensioner member who was a member of the scheme on 5th April 1997, such information shall be given to that person </w:t>
      </w:r>
    </w:p>
    <w:p>
      <w:pPr>
        <w:pStyle w:val="Quotation"/>
        <w:rPr/>
      </w:pPr>
      <w:r>
        <w:rPr/>
        <w:t>…</w:t>
      </w:r>
    </w:p>
    <w:p>
      <w:pPr>
        <w:pStyle w:val="Quotation"/>
        <w:numPr>
          <w:ilvl w:val="0"/>
          <w:numId w:val="3"/>
        </w:numPr>
        <w:rPr/>
      </w:pPr>
      <w:r>
        <w:rPr/>
        <w:t>in any other case, by 5th April 1998.”</w:t>
      </w:r>
    </w:p>
    <w:p>
      <w:pPr>
        <w:pStyle w:val="Quotation"/>
        <w:ind w:left="0" w:right="1080" w:hanging="0"/>
        <w:rPr/>
      </w:pPr>
      <w:r>
        <w:rPr/>
      </w:r>
    </w:p>
    <w:p>
      <w:pPr>
        <w:pStyle w:val="TextBody"/>
        <w:numPr>
          <w:ilvl w:val="0"/>
          <w:numId w:val="2"/>
        </w:numPr>
        <w:rPr/>
      </w:pPr>
      <w:r>
        <w:rPr/>
        <w:t>Paragraph 16 of Appendix 1 to the disclosure regulations states that the following must be disclosed:</w:t>
      </w:r>
    </w:p>
    <w:p>
      <w:pPr>
        <w:pStyle w:val="Quotation"/>
        <w:rPr/>
      </w:pPr>
      <w:r>
        <w:rPr/>
        <w:t>“</w:t>
      </w:r>
      <w:r>
        <w:rPr/>
        <w:t>The conditions on which benefits, other than survivors' benefits, are payable under the scheme.”</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Toyne was employed by Alstom UK Limited (“ALSTOM”).  In 2000 the business unit in which he was employed was sold to MAN B&amp;W Diesel Limited.  He was given the option of retaining a deferred pension with ALSTOM or transferring funds into a scheme with MAN B&amp;W and thereby gaining “continuous service” i.e. service with each employer counting towards his final pension. </w:t>
      </w:r>
    </w:p>
    <w:p>
      <w:pPr>
        <w:pStyle w:val="TextBody"/>
        <w:numPr>
          <w:ilvl w:val="0"/>
          <w:numId w:val="2"/>
        </w:numPr>
        <w:rPr/>
      </w:pPr>
      <w:r>
        <w:rPr/>
        <w:t>On a business sale, by virtue of the Transfer of Undertakings Protection of Employment Regulations 1981 (TUPE), a person’s employment is deemed to continue with the purchaser.  Occupational pension rights do not generally transfer when employment is transferred under TUPE.</w:t>
      </w:r>
    </w:p>
    <w:p>
      <w:pPr>
        <w:pStyle w:val="TextBody"/>
        <w:numPr>
          <w:ilvl w:val="0"/>
          <w:numId w:val="2"/>
        </w:numPr>
        <w:rPr/>
      </w:pPr>
      <w:r>
        <w:rPr/>
        <w:t>At the time of the sale a presentation was given to employees.  A document setting out questions and answers was circulated.  This had been prepared by a financial adviser to a trades union.  Question and answer number 7 was as follows:</w:t>
      </w:r>
    </w:p>
    <w:p>
      <w:pPr>
        <w:pStyle w:val="Quotation"/>
        <w:rPr/>
      </w:pPr>
      <w:r>
        <w:rPr/>
        <w:t>“</w:t>
      </w:r>
      <w:r>
        <w:rPr/>
        <w:t>Can we take an ALSTOM Pension now and continue working for MAN? … Yes, subject to actuarial reduction (but this should be confirmed and not relied upon until then).”</w:t>
      </w:r>
    </w:p>
    <w:p>
      <w:pPr>
        <w:pStyle w:val="Quotation"/>
        <w:ind w:left="0" w:right="1080" w:hanging="0"/>
        <w:rPr/>
      </w:pPr>
      <w:r>
        <w:rPr/>
      </w:r>
    </w:p>
    <w:p>
      <w:pPr>
        <w:pStyle w:val="TextBody"/>
        <w:numPr>
          <w:ilvl w:val="0"/>
          <w:numId w:val="2"/>
        </w:numPr>
        <w:rPr/>
      </w:pPr>
      <w:r>
        <w:rPr/>
        <w:t>Prior to the transfer, Mr Toyne telephoned the Trustee to ask for a statement of benefits and claims that he sought confirmation that he could continue working for MAN and take early retirement from ALSTOM.</w:t>
      </w:r>
    </w:p>
    <w:p>
      <w:pPr>
        <w:pStyle w:val="TextBody"/>
        <w:numPr>
          <w:ilvl w:val="0"/>
          <w:numId w:val="2"/>
        </w:numPr>
        <w:rPr/>
      </w:pPr>
      <w:r>
        <w:rPr/>
        <w:t xml:space="preserve">On 14 September 2001 the Trustee sent Mr Toyne a statement of benefit entitlement under the scheme if he were to defer his benefits.  This made no reference to any restriction on taking retirement from the Scheme whilst employed by MAN B&amp;W. Mr Toyne decided not to transfer funds into the MAN B &amp; W scheme and received a deferred benefit from ALSTOM. </w:t>
      </w:r>
    </w:p>
    <w:p>
      <w:pPr>
        <w:pStyle w:val="TextBody"/>
        <w:numPr>
          <w:ilvl w:val="0"/>
          <w:numId w:val="2"/>
        </w:numPr>
        <w:rPr/>
      </w:pPr>
      <w:r>
        <w:rPr/>
        <w:t>In April 2002 OPAS sought the advice of Inland Revenue on the ability of a member to take early retirement, where he was employed in a business disposed of by ALSTOM:</w:t>
      </w:r>
    </w:p>
    <w:p>
      <w:pPr>
        <w:pStyle w:val="Quotation"/>
        <w:rPr/>
      </w:pPr>
      <w:r>
        <w:rPr/>
        <w:t>“</w:t>
      </w:r>
      <w:r>
        <w:rPr/>
        <w:t>Mr G … wishes to commence to receive his deferred pension albeit at the reduced rate applicable in the Alstom scheme.  I understand …that they are quite willing to make early payment, but are reluctant to do so in view of a ruling, given verbally, by the Pension Schemes Office.  This ruling stems from the fact that Mr G’s business was sold by Alstom and that he must, therefore, wait until he leaves the employment of his new company.”</w:t>
      </w:r>
    </w:p>
    <w:p>
      <w:pPr>
        <w:pStyle w:val="Quotation"/>
        <w:ind w:left="0" w:right="1080" w:hanging="0"/>
        <w:rPr/>
      </w:pPr>
      <w:r>
        <w:rPr/>
      </w:r>
    </w:p>
    <w:p>
      <w:pPr>
        <w:pStyle w:val="TextBody"/>
        <w:numPr>
          <w:ilvl w:val="0"/>
          <w:numId w:val="2"/>
        </w:numPr>
        <w:rPr/>
      </w:pPr>
      <w:r>
        <w:rPr/>
        <w:t>Inland  Revenue responded on 19 June 2002:</w:t>
      </w:r>
    </w:p>
    <w:p>
      <w:pPr>
        <w:pStyle w:val="Quotation"/>
        <w:rPr/>
      </w:pPr>
      <w:r>
        <w:rPr/>
        <w:t xml:space="preserve">“…  </w:t>
      </w:r>
      <w:r>
        <w:rPr/>
        <w:t>A decision was made earlier, verbally I understand, by a colleague on the particular matter in hand, a decision that was, in fact, the correct one.  A deferred pension can only be taken by an employee subject to the criteria outlined in PN10.8 (i) and (ii).</w:t>
      </w:r>
    </w:p>
    <w:p>
      <w:pPr>
        <w:pStyle w:val="Quotation"/>
        <w:rPr/>
      </w:pPr>
      <w:r>
        <w:rPr/>
        <w:t>Although his business was sold by Alstom, Mr G is still technically continuing in the same employment and this, therefore, does not meet the criteria (i) referred to above.  Consequently, the decision given verbally on the earlier occasion must stand.”</w:t>
      </w:r>
    </w:p>
    <w:p>
      <w:pPr>
        <w:pStyle w:val="Quotation"/>
        <w:ind w:left="0" w:right="1080" w:hanging="0"/>
        <w:rPr/>
      </w:pPr>
      <w:r>
        <w:rPr/>
      </w:r>
    </w:p>
    <w:p>
      <w:pPr>
        <w:pStyle w:val="TextBody"/>
        <w:numPr>
          <w:ilvl w:val="0"/>
          <w:numId w:val="2"/>
        </w:numPr>
        <w:rPr/>
      </w:pPr>
      <w:r>
        <w:rPr/>
        <w:t>On 19 November 2002, further to his request, Mr Toyne was sent an early retirement quotation.  Again no reference was made to any restriction on taking retirement from the Scheme whilst employed by MAN B&amp;W.</w:t>
      </w:r>
    </w:p>
    <w:p>
      <w:pPr>
        <w:pStyle w:val="TextBody"/>
        <w:numPr>
          <w:ilvl w:val="0"/>
          <w:numId w:val="2"/>
        </w:numPr>
        <w:rPr/>
      </w:pPr>
      <w:r>
        <w:rPr/>
        <w:t>In the context of further corporate activity, the Trustee sought up to date guidance from the Inland Revenue on payment of pensions in circumstances where there had been a TUPE transfer.  On 1 May 2003, Inland  Revenue sent a letter to the Trustee stating their position:</w:t>
      </w:r>
    </w:p>
    <w:p>
      <w:pPr>
        <w:pStyle w:val="Quotation"/>
        <w:rPr/>
      </w:pPr>
      <w:r>
        <w:rPr/>
        <w:t>“</w:t>
      </w:r>
      <w:r>
        <w:rPr/>
        <w:t>For a change of employment governed by the TUPE Regulations, if the new employer is to continue pensioning the members’ service and the intention is to allow continuous service from their employment with their former employer, then the payment of benefits would not be an option for the trustees until they cease employment with the new employer.</w:t>
      </w:r>
    </w:p>
    <w:p>
      <w:pPr>
        <w:pStyle w:val="Quotation"/>
        <w:rPr/>
      </w:pPr>
      <w:r>
        <w:rPr/>
        <w:t>However, if the new employer only pensions service with themselves, or not at all, then the benefits should be able to be paid on ceasing employment with the original employer.</w:t>
      </w:r>
    </w:p>
    <w:p>
      <w:pPr>
        <w:pStyle w:val="Quotation"/>
        <w:rPr/>
      </w:pPr>
      <w:r>
        <w:rPr/>
        <w:t>Ultimately, the scheme should have rules that meet this Office’s requirements and it is for the trustees to see that those rules and requirements are followed.”</w:t>
      </w:r>
    </w:p>
    <w:p>
      <w:pPr>
        <w:pStyle w:val="Quotation"/>
        <w:ind w:left="0" w:right="1080" w:hanging="0"/>
        <w:rPr/>
      </w:pPr>
      <w:r>
        <w:rPr/>
      </w:r>
    </w:p>
    <w:p>
      <w:pPr>
        <w:pStyle w:val="TextBody"/>
        <w:numPr>
          <w:ilvl w:val="0"/>
          <w:numId w:val="2"/>
        </w:numPr>
        <w:rPr/>
      </w:pPr>
      <w:r>
        <w:rPr/>
        <w:t>Mr Toyne became aware, following a meeting with a colleague in 2003, that there was a problem with taking early retirement from Alstom whilst employed by MAN B&amp;W.  The restriction was confirmed to Mr Toyne when he contacted the Trustee.</w:t>
      </w:r>
    </w:p>
    <w:p>
      <w:pPr>
        <w:pStyle w:val="TextBody"/>
        <w:numPr>
          <w:ilvl w:val="0"/>
          <w:numId w:val="2"/>
        </w:numPr>
        <w:rPr/>
      </w:pPr>
      <w:r>
        <w:rPr/>
        <w:t xml:space="preserve"> </w:t>
      </w:r>
      <w:r>
        <w:rPr/>
        <w:t>An early retirement quotation provided to Mr Toyne on 24 June 2003, included the caution:</w:t>
      </w:r>
    </w:p>
    <w:p>
      <w:pPr>
        <w:pStyle w:val="Quotation"/>
        <w:rPr/>
      </w:pPr>
      <w:r>
        <w:rPr/>
        <w:t>“</w:t>
      </w:r>
      <w:r>
        <w:rPr/>
        <w:t>Please note that you are unable to draw your benefits from the ALSTOM Pension Scheme if you are still in employment with Man B&amp;W.  Please ask your Human Resources Department to contact us with a leaving employment date.”</w:t>
      </w:r>
    </w:p>
    <w:p>
      <w:pPr>
        <w:pStyle w:val="Quotation"/>
        <w:ind w:left="0" w:right="1080" w:hanging="0"/>
        <w:rPr/>
      </w:pPr>
      <w:r>
        <w:rPr/>
      </w:r>
    </w:p>
    <w:p>
      <w:pPr>
        <w:pStyle w:val="TextBody"/>
        <w:numPr>
          <w:ilvl w:val="0"/>
          <w:numId w:val="2"/>
        </w:numPr>
        <w:rPr/>
      </w:pPr>
      <w:r>
        <w:rPr/>
        <w:t>In a letter of 22 July 2003 to Trustee, the Revenue apologised for providing inconsistent advice:</w:t>
      </w:r>
    </w:p>
    <w:p>
      <w:pPr>
        <w:pStyle w:val="Quotation"/>
        <w:rPr/>
      </w:pPr>
      <w:r>
        <w:rPr/>
        <w:t>“</w:t>
      </w:r>
      <w:r>
        <w:rPr/>
        <w:t>I am sorry that you have what appears to be differing advice on whether or not early retirement benefits can be paid from the Alstom Pension Scheme.  However, the reason for that differing advice was that each time a different conclusion had been drawn from the presented information.  I hope I can now clarify matters.</w:t>
      </w:r>
    </w:p>
    <w:p>
      <w:pPr>
        <w:pStyle w:val="Quotation"/>
        <w:rPr/>
      </w:pPr>
      <w:r>
        <w:rPr/>
        <w:t>Before I go on I feel it is important to stress that it is not the role of the Inland Revenue to make the decision on whether retirement benefits should be paid to pension scheme members; it is a decision for the trustees and/or the administrator of the scheme to make in the light of the powers available to them in the scheme rules.  …</w:t>
      </w:r>
    </w:p>
    <w:p>
      <w:pPr>
        <w:pStyle w:val="Quotation"/>
        <w:rPr/>
      </w:pPr>
      <w:r>
        <w:rPr/>
        <w:t xml:space="preserve">When part of an employer’s business is taken over by a new employer the Inland Revenue </w:t>
      </w:r>
      <w:r>
        <w:rPr>
          <w:i/>
        </w:rPr>
        <w:t>(sic)</w:t>
      </w:r>
      <w:r>
        <w:rPr/>
        <w:t xml:space="preserve"> view for tax approval purposes is that it would not normally be consistent to give members both continuous pensionable service and pay early retirement benefits.  A choice should be made as to which route should be taken.  The appropriateness of the decision or apparent position is likely to be more certain where the same interpretation applies to all members.  Therefore, where continuous pensionable service is given so the new employment is seen as a continuation of the old, early retirement benefits should not be taken in respect of the old employment.  However, close attention must be given to whether a particular scheme’s rules permit or require certain options.  If circumstances are such that early retirement benefit should not in principle be paid but in practice can or must, thought should be given to ensure that continuous pensionable service is also not granted in the “continuing” employment.</w:t>
      </w:r>
    </w:p>
    <w:p>
      <w:pPr>
        <w:pStyle w:val="Quotation"/>
        <w:rPr/>
      </w:pPr>
      <w:r>
        <w:rPr/>
        <w:t>When we advised you in our letter of 13 November 2000, that advice was based on what I have described in the preceding paragraph.  The second paragraph of that letter sets out the premise that the members in question would have continuous pensionable service by the use of the phrase “…with the normal entitlement to Continued Rights etc…”.</w:t>
      </w:r>
    </w:p>
    <w:p>
      <w:pPr>
        <w:pStyle w:val="Quotation"/>
        <w:rPr/>
      </w:pPr>
      <w:r>
        <w:rPr/>
        <w:t>Our advice to you of 1 May 2003 also stated that early retirement benefits should not be paid if there is continued service.  However, the advice then went on to mention that early retirement benefits could be paid if there was no continuous pensionable service with the new employer.</w:t>
      </w:r>
    </w:p>
    <w:p>
      <w:pPr>
        <w:pStyle w:val="Quotation"/>
        <w:rPr/>
      </w:pPr>
      <w:r>
        <w:rPr/>
        <w:t>However, whilst it is indicated above that the payment of early retirement benefits would not be viewed as objectionable from a tax approval viewpoint if, on the sale of a business, there is no continuing pensionable employment between the “old” and the “new” employer there is another aspect that would have a bearing on matters.  The aspect in question is raised in your latest letter, namely where the “new” employer participates in the “old” employer’s pension scheme, perhaps only for a very short time.</w:t>
      </w:r>
    </w:p>
    <w:p>
      <w:pPr>
        <w:pStyle w:val="Quotation"/>
        <w:rPr/>
      </w:pPr>
      <w:r>
        <w:rPr/>
        <w:t xml:space="preserve">Where a pension scheme provides benefits in respect of service with more than one employer, scheme rules typically identify service for the employers as that which must cease in order for benefits to be paid.  As such, in these circumstances we need to look at the rules for guidance on the appropriate course of action.  ON </w:t>
      </w:r>
      <w:r>
        <w:rPr>
          <w:i/>
        </w:rPr>
        <w:t>(sic)</w:t>
      </w:r>
      <w:r>
        <w:rPr/>
        <w:t xml:space="preserve"> the basis of the Definitive Trust Deed dated 22 July 1998, it appears that “Service” is defined as service with any “Participating Company” which appears to include a company that has participated in the scheme.  Rule 4.4(e), as inserted by the Deed of Amendment dated 17 April 2000, appears to suggest that an early retirement pension can only be paid if the member has left the service of the “Employer” which appears to include a “Participating Company” that has participated in the scheme.</w:t>
      </w:r>
    </w:p>
    <w:p>
      <w:pPr>
        <w:pStyle w:val="Quotation"/>
        <w:rPr/>
      </w:pPr>
      <w:r>
        <w:rPr/>
        <w:t>Whether or not the “new” employer participated in the scheme had no bearing on the advice given in our letter of 13 November 2000.  However, the issue could put a different complexion on our advice of 1 May 2003.  Whilst the inference drawn from your letter of the 17 April 2003 was that the purchaser of the gas and steam turbine business would not be participating in the Alstom Pension Scheme I am sorry that this matter was not broached in time.”</w:t>
      </w:r>
    </w:p>
    <w:p>
      <w:pPr>
        <w:pStyle w:val="Quotation"/>
        <w:ind w:left="0" w:right="1080" w:hanging="0"/>
        <w:rPr/>
      </w:pPr>
      <w:r>
        <w:rPr/>
      </w:r>
    </w:p>
    <w:p>
      <w:pPr>
        <w:pStyle w:val="TextBody"/>
        <w:numPr>
          <w:ilvl w:val="0"/>
          <w:numId w:val="2"/>
        </w:numPr>
        <w:rPr/>
      </w:pPr>
      <w:r>
        <w:rPr/>
        <w:t>On 29 July 2003, in light of the letter from the Revenue, the Trustee considered the position on early retirement, where the individual was presently employed by a business which had been sold by ALSTOM.  An excerpt from the minutes of the Trustee meeting states:</w:t>
      </w:r>
    </w:p>
    <w:p>
      <w:pPr>
        <w:pStyle w:val="Quotation"/>
        <w:rPr/>
      </w:pPr>
      <w:r>
        <w:rPr/>
        <w:t>“</w:t>
      </w:r>
      <w:r>
        <w:rPr/>
        <w:t>Inland Revenue letter on Early Retirement</w:t>
      </w:r>
    </w:p>
    <w:p>
      <w:pPr>
        <w:pStyle w:val="Quotation"/>
        <w:rPr/>
      </w:pPr>
      <w:r>
        <w:rPr/>
        <w:t>A discussion took place on the Inland Revenue’s letter of 22</w:t>
      </w:r>
      <w:r>
        <w:rPr>
          <w:vertAlign w:val="superscript"/>
        </w:rPr>
        <w:t>nd </w:t>
      </w:r>
      <w:r>
        <w:rPr/>
        <w:t>July 2003.  The letter provided clarification of the Inland Revenue’s stance on the early payment of deferred pensions where the member does not have continuous pensionable service and the employing company does not participate in the pension scheme.  The Inland Revenue does not object to the early payment of an immediate pension in these cases, even though employment (but not pensionable employment) is continuing.</w:t>
      </w:r>
    </w:p>
    <w:p>
      <w:pPr>
        <w:pStyle w:val="Quotation"/>
        <w:rPr/>
      </w:pPr>
      <w:r>
        <w:rPr/>
        <w:t>John Pearson advised that the Rules of the ALSTOM Scheme provided for the Trustee to impose restrictions on the early drawing of deferred pensions.  A discussion took place on the current practice, the reasons for that practice and the options open to the Trustee.</w:t>
      </w:r>
    </w:p>
    <w:p>
      <w:pPr>
        <w:pStyle w:val="Quotation"/>
        <w:rPr/>
      </w:pPr>
      <w:r>
        <w:rPr/>
        <w:t>It was agreed by the Trustee that they would continue the practice of not offering an early retirement pension in cases where employment was continuing (i.e. usually the sale of a company or of a business where employees transfer under TUPE.”</w:t>
      </w:r>
    </w:p>
    <w:p>
      <w:pPr>
        <w:pStyle w:val="Quotation"/>
        <w:ind w:left="0" w:right="1080" w:hanging="0"/>
        <w:rPr/>
      </w:pPr>
      <w:r>
        <w:rPr/>
      </w:r>
    </w:p>
    <w:p>
      <w:pPr>
        <w:pStyle w:val="TextBody"/>
        <w:numPr>
          <w:ilvl w:val="0"/>
          <w:numId w:val="2"/>
        </w:numPr>
        <w:rPr/>
      </w:pPr>
      <w:r>
        <w:rPr/>
        <w:t>In light of the Trustee’s position, the Trustee’s letter of 5 August 2003 explained to Mr Toyne that he would be unable to take an early retirement pension.  The reasons given were:</w:t>
      </w:r>
    </w:p>
    <w:p>
      <w:pPr>
        <w:pStyle w:val="Quotation"/>
        <w:rPr/>
      </w:pPr>
      <w:r>
        <w:rPr/>
        <w:t>“</w:t>
      </w:r>
      <w:r>
        <w:rPr/>
        <w:t>I must advise you that it is not possible for you to receive an early retirement pension from ALSTOM Pension Scheme while remaining in service with Man B&amp;W Diesel Limited or while retaining continuous service with a future employer.</w:t>
      </w:r>
    </w:p>
    <w:p>
      <w:pPr>
        <w:pStyle w:val="Quotation"/>
        <w:rPr/>
      </w:pPr>
      <w:r>
        <w:rPr/>
        <w:t>The reason firstly is that the Man B&amp;W transfer was organised in such a way that a bulk transfer of pension rights was offered to all member’s and this means continuous pensionable service was to apply for this transfer.</w:t>
      </w:r>
    </w:p>
    <w:p>
      <w:pPr>
        <w:pStyle w:val="Quotation"/>
        <w:rPr/>
      </w:pPr>
      <w:r>
        <w:rPr/>
        <w:t>Secondly, I know in your case you took a deferred pension and the Inland Revenue allows a pension to be paid where there is continuous service but no continuous pensionable service, but the trustee has determined that an early retirement pension should only be paid on the cessation of continuous employment.</w:t>
      </w:r>
    </w:p>
    <w:p>
      <w:pPr>
        <w:pStyle w:val="Quotation"/>
        <w:rPr/>
      </w:pPr>
      <w:r>
        <w:rPr/>
        <w:t>I am sorry that this may be contrary to your plans and to the ‘frequently asked questions’ you were provided with at the time of your decision.”</w:t>
      </w:r>
    </w:p>
    <w:p>
      <w:pPr>
        <w:pStyle w:val="Quotation"/>
        <w:ind w:left="0" w:right="1080" w:hanging="0"/>
        <w:rPr/>
      </w:pPr>
      <w:r>
        <w:rPr/>
      </w:r>
    </w:p>
    <w:p>
      <w:pPr>
        <w:pStyle w:val="TextBody"/>
        <w:numPr>
          <w:ilvl w:val="0"/>
          <w:numId w:val="2"/>
        </w:numPr>
        <w:rPr/>
      </w:pPr>
      <w:r>
        <w:rPr/>
        <w:t>On 16 September 2003 Mr Toyne sent letters to ALSTOM and to the Trustee outlining his disapproval of the Trustee’s decision.  His letter to the Trustee explained:</w:t>
      </w:r>
    </w:p>
    <w:p>
      <w:pPr>
        <w:pStyle w:val="Quotation"/>
        <w:rPr/>
      </w:pPr>
      <w:r>
        <w:rPr/>
        <w:t>“</w:t>
      </w:r>
      <w:r>
        <w:rPr/>
        <w:t>Although the best long term option was to transfer, I decided on a deferred pension because it presented an option that suited our need to provide for a severely brain damaged son …</w:t>
      </w:r>
    </w:p>
    <w:p>
      <w:pPr>
        <w:pStyle w:val="Quotation"/>
        <w:rPr/>
      </w:pPr>
      <w:r>
        <w:rPr/>
        <w:t>Prior to the transfer we were given information that, by staying with Alstom there would be the option to draw an early retirement pension while still working for MBD.  I sought verbal confirmation of this from Alstom and subsequently received a quotation for a pension based on a hypothetical starting date.  At no point was I informed of restriction related to continuing employment with MBD … I hope that you will appreciate that, for no fault of my own, I have been placed in a difficult position and the trustees should treat this as a special case.”</w:t>
      </w:r>
    </w:p>
    <w:p>
      <w:pPr>
        <w:pStyle w:val="Quotation"/>
        <w:ind w:left="0" w:right="1080" w:hanging="0"/>
        <w:rPr/>
      </w:pPr>
      <w:r>
        <w:rPr/>
      </w:r>
    </w:p>
    <w:p>
      <w:pPr>
        <w:pStyle w:val="TextBody"/>
        <w:numPr>
          <w:ilvl w:val="0"/>
          <w:numId w:val="2"/>
        </w:numPr>
        <w:rPr/>
      </w:pPr>
      <w:r>
        <w:rPr/>
        <w:t>In response to Mr Toyne’s letter of 16 September, on 9 October 2003 the Trustee explained the reasoning for the decision they had given not to allow Mr Toyne to take early retirement and explained the Revenue’s position:</w:t>
      </w:r>
    </w:p>
    <w:p>
      <w:pPr>
        <w:pStyle w:val="Quotation"/>
        <w:rPr/>
      </w:pPr>
      <w:r>
        <w:rPr/>
        <w:t>“</w:t>
      </w:r>
      <w:r>
        <w:rPr/>
        <w:t>The Trustee, at a meeting held on 29 July, reviewed the position of the payment of deferred benefits in light of this letter from the Inland Revenue.  The Trustee has decided that notwithstanding the Inland Revenue letter, the current treatment will continue to apply.  This means that the Trustee requires the member to have left continuous employment for the payment of an early retirement benefit.  This decision has been made taking into account past practice of the scheme and legal advice.  The Trustee is aware of past company sales, which involve a TUPE transfer, some of which have had continuous pensionable service and some which have not.  The Trustee is also aware that future sales may fall into either category.</w:t>
      </w:r>
    </w:p>
    <w:p>
      <w:pPr>
        <w:pStyle w:val="Quotation"/>
        <w:rPr/>
      </w:pPr>
      <w:r>
        <w:rPr/>
        <w:t>The Trustee has always had a condition that early retirement pensions should not be paid where a member has continuous service, but prior to the Inland Revenue’s clarification, the Trustee did not distinguish between continuous service and continuous pensionable service.</w:t>
      </w:r>
    </w:p>
    <w:p>
      <w:pPr>
        <w:pStyle w:val="Quotation"/>
        <w:rPr/>
      </w:pPr>
      <w:r>
        <w:rPr/>
        <w:t>At the current time this remains the policy of the Trustee and I cannot instruct payment of your pension while you remain in continuous service.  I apologise if this has affected your plans but I am not in a position to change this policy in any individual case.”</w:t>
      </w:r>
    </w:p>
    <w:p>
      <w:pPr>
        <w:pStyle w:val="Quotation"/>
        <w:ind w:left="0" w:right="1080" w:hanging="0"/>
        <w:rPr/>
      </w:pPr>
      <w:r>
        <w:rPr/>
      </w:r>
    </w:p>
    <w:p>
      <w:pPr>
        <w:pStyle w:val="TextBody"/>
        <w:numPr>
          <w:ilvl w:val="0"/>
          <w:numId w:val="2"/>
        </w:numPr>
        <w:rPr/>
      </w:pPr>
      <w:r>
        <w:rPr/>
        <w:t>On 12 October 2003 Mr Toyne sent a letter saying that as the ground required for stage 1 of the Internal Dispute Resolution (IDR) procedure had been covered, he wished to proceed to the second stage of IDR.</w:t>
      </w:r>
    </w:p>
    <w:p>
      <w:pPr>
        <w:pStyle w:val="TextBody"/>
        <w:numPr>
          <w:ilvl w:val="0"/>
          <w:numId w:val="2"/>
        </w:numPr>
        <w:rPr/>
      </w:pPr>
      <w:r>
        <w:rPr/>
        <w:t>A further letter sent by Mr Toyne on 18 October 2003 explained to Trustee his particular reason for having accepted a deferred pension with the Scheme; so that he could take early retirement and use the cash lump sum to help with arrangements for his disabled son.</w:t>
      </w:r>
    </w:p>
    <w:p>
      <w:pPr>
        <w:pStyle w:val="Quotation"/>
        <w:rPr/>
      </w:pPr>
      <w:r>
        <w:rPr/>
        <w:t>“</w:t>
      </w:r>
      <w:r>
        <w:rPr/>
        <w:t>The reason for seeking this early retirement pension is to finance a house for our mentally disabled son.  He is at the point where he will need to change employment.  Looking to the future, this will mean locating to an area with good public transport.”</w:t>
      </w:r>
    </w:p>
    <w:p>
      <w:pPr>
        <w:pStyle w:val="Quotation"/>
        <w:ind w:left="0" w:right="1080" w:hanging="0"/>
        <w:rPr/>
      </w:pPr>
      <w:r>
        <w:rPr/>
      </w:r>
    </w:p>
    <w:p>
      <w:pPr>
        <w:pStyle w:val="TextBody"/>
        <w:numPr>
          <w:ilvl w:val="0"/>
          <w:numId w:val="2"/>
        </w:numPr>
        <w:rPr/>
      </w:pPr>
      <w:r>
        <w:rPr/>
        <w:t>On 28 November 2003 Mrs Toyne wrote a letter to the Trustee supporting comments made by her husband.  She stated:</w:t>
      </w:r>
    </w:p>
    <w:p>
      <w:pPr>
        <w:pStyle w:val="Quotation"/>
        <w:rPr/>
      </w:pPr>
      <w:r>
        <w:rPr/>
        <w:t>“</w:t>
      </w:r>
      <w:r>
        <w:rPr/>
        <w:t>As part of our role as parents for this wonderful human being, we have been saving, mainly through the pension scheme, to one day buy him a house which we can set him up in, and teach him to live in before we die.  If we cannot, then my son will be sent into care … Because of the need to maintain his employment support, now that his shop is downsizing, we have reached the critical point where we need to locate him and ourselves in a position with public transport.  We were led to believe that by maintaining a deferred pension with Alstom we could choose this time to start the process.  The spiralling house costs and the realisation that we had been misled about the pension has caused great distress.”</w:t>
      </w:r>
    </w:p>
    <w:p>
      <w:pPr>
        <w:pStyle w:val="Quotation"/>
        <w:ind w:left="0" w:right="1080" w:hanging="0"/>
        <w:rPr/>
      </w:pPr>
      <w:r>
        <w:rPr/>
      </w:r>
    </w:p>
    <w:p>
      <w:pPr>
        <w:pStyle w:val="TextBody"/>
        <w:numPr>
          <w:ilvl w:val="0"/>
          <w:numId w:val="2"/>
        </w:numPr>
        <w:rPr/>
      </w:pPr>
      <w:r>
        <w:rPr/>
        <w:t>Mr Toyne wrote to OPAS on 28 November 2003 for assistance with his case.  He argued that the Trustee should have told him of the restriction on taking an early retirement pension and that they had plenty of opportunities to have done so: at the time of the transfer; when he made enquiries; and on the early retirement quotes that he was sent.  He also pointed out that the restriction was not set out in the booklet, which only referred to a pension not being taken whilst employed by ALSTOM.</w:t>
      </w:r>
    </w:p>
    <w:p>
      <w:pPr>
        <w:pStyle w:val="TextBody"/>
        <w:numPr>
          <w:ilvl w:val="0"/>
          <w:numId w:val="2"/>
        </w:numPr>
        <w:rPr/>
      </w:pPr>
      <w:r>
        <w:rPr/>
        <w:t>A Trustees’ meeting took place on 16 December 2003.  An extract from the minutes of the meeting states that in considering Mr Toyne’s case “although the Trustee had sympathy with the personal circumstances of the Member, it was agreed that a consistent approach was needed.”</w:t>
      </w:r>
    </w:p>
    <w:p>
      <w:pPr>
        <w:pStyle w:val="TextBody"/>
        <w:numPr>
          <w:ilvl w:val="0"/>
          <w:numId w:val="2"/>
        </w:numPr>
        <w:rPr/>
      </w:pPr>
      <w:r>
        <w:rPr/>
        <w:t>The Trustee’s letter of 17 December 2003 gave Mr Toyne further explanation of their reasoning for rejecting his application for early retirement:</w:t>
      </w:r>
    </w:p>
    <w:p>
      <w:pPr>
        <w:pStyle w:val="Quotation"/>
        <w:rPr/>
      </w:pPr>
      <w:r>
        <w:rPr/>
        <w:t>“</w:t>
      </w:r>
      <w:r>
        <w:rPr/>
        <w:t>The Trustee concluded that they cannot allow you to take your pension whilst remaining in continuous employment.  The issue of taking early retirement pensions whilst remaining in continuous employment was discussed at the Trustee meeting on 29 July 2003.  At this meeting the Trustee decided that the current treatment (i.e. members in continuous employment not drawing their pension until they had left continuous employment) would continue to apply.  The Trustee does not believe that the pensions department have misled you into believing that you could take your benefit whilst remaining in employment.  They agree that the question and answer leaflet issued by a representative of MAN may have led you to believe that you could take your benefit early but this was not issued by the pensions department.</w:t>
      </w:r>
    </w:p>
    <w:p>
      <w:pPr>
        <w:pStyle w:val="Quotation"/>
        <w:rPr/>
      </w:pPr>
      <w:r>
        <w:rPr/>
        <w:t>The Trustee can impose conditions on early retirement and they sought legal advice regarding this.  I enclose an extract from the minutes dated 29 July, which confirms the Trustee position on this.</w:t>
      </w:r>
    </w:p>
    <w:p>
      <w:pPr>
        <w:pStyle w:val="Quotation"/>
        <w:rPr/>
      </w:pPr>
      <w:r>
        <w:rPr/>
        <w:t>The Trustee does not pay pensions to members of the pension scheme who have continuous service with … Man B&amp;W … and other disposals.  The Trustee, where it is aware of continuous service applying, marks the member’s file to indicate that retirement from continuous service must take place before the pension can be paid.</w:t>
      </w:r>
    </w:p>
    <w:p>
      <w:pPr>
        <w:pStyle w:val="Quotation"/>
        <w:rPr/>
      </w:pPr>
      <w:r>
        <w:rPr/>
        <w:t xml:space="preserve">The Trustee’s direction at its meeting of 29 July 2003 was therefore under this established long-term practice, not to pay pensions to employees transferred to another company because continuous service applied.  The Trustees determined that continuous service must be broken for a pension to be paid, and this was not counter to or different from its past practice, although previously the term ‘continuous’ had been used to cover employment and pensionable service.  The practice of not allowing an early retirement pension to be paid in these circumstances had therefore </w:t>
      </w:r>
      <w:r>
        <w:rPr>
          <w:u w:val="single"/>
        </w:rPr>
        <w:t>not changed</w:t>
      </w:r>
      <w:r>
        <w:rPr/>
        <w:t>.</w:t>
      </w:r>
    </w:p>
    <w:p>
      <w:pPr>
        <w:pStyle w:val="Quotation"/>
        <w:rPr/>
      </w:pPr>
      <w:r>
        <w:rPr/>
        <w:t>The Trustee therefore refutes your claim that you should be entitled to receive a pension whilst remaining in continuous employment.  The Trustee considered the Inland Revenue letter and after receiving legal advice imposed conditions under rule 4.4(e) as the Deed allows.</w:t>
      </w:r>
    </w:p>
    <w:p>
      <w:pPr>
        <w:pStyle w:val="Quotation"/>
        <w:rPr/>
      </w:pPr>
      <w:r>
        <w:rPr/>
        <w:t>The Trustee also considered your very particular circumstances and your financial plans for your son.  Although the Trustee understood the reasons for requesting your pension they still felt that to be consistent to all members the early retirement request could not be granted.</w:t>
      </w:r>
    </w:p>
    <w:p>
      <w:pPr>
        <w:pStyle w:val="Quotation"/>
        <w:rPr/>
      </w:pPr>
      <w:r>
        <w:rPr/>
        <w:t>I am sorry that this is not the conclusion that you sought but the Trustee’s view is that they have to adopt a consistent approach to requests for early retirement pensions from members remaining in continuous employment.”</w:t>
      </w:r>
    </w:p>
    <w:p>
      <w:pPr>
        <w:pStyle w:val="Quotation"/>
        <w:ind w:left="0" w:right="1080" w:hanging="0"/>
        <w:rPr/>
      </w:pPr>
      <w:r>
        <w:rPr/>
      </w:r>
    </w:p>
    <w:p>
      <w:pPr>
        <w:pStyle w:val="TextBody"/>
        <w:numPr>
          <w:ilvl w:val="0"/>
          <w:numId w:val="2"/>
        </w:numPr>
        <w:rPr/>
      </w:pPr>
      <w:r>
        <w:rPr/>
        <w:t>The Trustees subsequently explained in their letter to OPAS that their decision on the matter was taken in the context of a substantially underfunded scheme, a decrease in active members and a weakening company covenant (the Alstom Group having to negotiate with the French government to avoid insolvency in 2003).</w:t>
      </w:r>
    </w:p>
    <w:p>
      <w:pPr>
        <w:pStyle w:val="TextBody"/>
        <w:numPr>
          <w:ilvl w:val="0"/>
          <w:numId w:val="2"/>
        </w:numPr>
        <w:rPr/>
      </w:pPr>
      <w:r>
        <w:rPr/>
        <w:t>OPAS suggested that the funding considerations of the Scheme were irrelevant as the Trustee had confirmed in its letter of 18 February 2004 that early retirement pensions had continued to be paid for deferred members and active members retiring from service.  OPAS queried whether the trustees had lawfully exercised their discretion in the interests of the members by adopting the policy.</w:t>
      </w:r>
    </w:p>
    <w:p>
      <w:pPr>
        <w:pStyle w:val="TextBody"/>
        <w:numPr>
          <w:ilvl w:val="0"/>
          <w:numId w:val="2"/>
        </w:numPr>
        <w:rPr/>
      </w:pPr>
      <w:r>
        <w:rPr/>
        <w:t>In April 2004, an announcement was issued to all members putting a suspension on early retirement.</w:t>
      </w:r>
    </w:p>
    <w:p>
      <w:pPr>
        <w:pStyle w:val="TextBody"/>
        <w:numPr>
          <w:ilvl w:val="0"/>
          <w:numId w:val="0"/>
        </w:numPr>
        <w:ind w:left="0" w:hanging="0"/>
        <w:rPr/>
      </w:pPr>
      <w:r>
        <w:rPr/>
      </w:r>
    </w:p>
    <w:p>
      <w:pPr>
        <w:pStyle w:val="TextBody"/>
        <w:numPr>
          <w:ilvl w:val="0"/>
          <w:numId w:val="0"/>
        </w:numPr>
        <w:ind w:left="0" w:hanging="0"/>
        <w:rPr>
          <w:b/>
          <w:b/>
        </w:rPr>
      </w:pPr>
      <w:r>
        <w:rPr>
          <w:b/>
        </w:rPr>
        <w:t>SUBMISSIONS BY COMPLAINANT</w:t>
      </w:r>
    </w:p>
    <w:p>
      <w:pPr>
        <w:pStyle w:val="TextBody"/>
        <w:numPr>
          <w:ilvl w:val="0"/>
          <w:numId w:val="2"/>
        </w:numPr>
        <w:rPr/>
      </w:pPr>
      <w:r>
        <w:rPr/>
        <w:t>In his letter of 21 July 2003 to the Trustee, Mr Toyne said that at the time of the transfer:</w:t>
      </w:r>
    </w:p>
    <w:p>
      <w:pPr>
        <w:pStyle w:val="Quotation"/>
        <w:rPr/>
      </w:pPr>
      <w:r>
        <w:rPr/>
        <w:t>“</w:t>
      </w:r>
      <w:r>
        <w:rPr/>
        <w:t>To assist in the decision process we were given a series of answers to “frequently asked questions”.  One of these questions was “</w:t>
      </w:r>
      <w:r>
        <w:rPr>
          <w:i/>
        </w:rPr>
        <w:t>can I take an Alstom pension and continue working for MAN B&amp;W</w:t>
      </w:r>
      <w:r>
        <w:rPr/>
        <w:t>”.  The answer was Yes, subject to actuarial reductions – to be confirmed by Alstom.  Which I did. …</w:t>
      </w:r>
    </w:p>
    <w:p>
      <w:pPr>
        <w:pStyle w:val="Quotation"/>
        <w:rPr/>
      </w:pPr>
      <w:r>
        <w:rPr/>
        <w:t>As I could not recall where I had gleaned the earlier information I assumed that I must have been mistaken and had to abandon the housing process but consider a retirement from MAN B&amp;W at age 60 if I could afford to do so.</w:t>
      </w:r>
    </w:p>
    <w:p>
      <w:pPr>
        <w:pStyle w:val="Quotation"/>
        <w:rPr/>
      </w:pPr>
      <w:r>
        <w:rPr/>
        <w:t>I have since found the “frequently asked questions” that confirms my earlier decision.”</w:t>
      </w:r>
    </w:p>
    <w:p>
      <w:pPr>
        <w:pStyle w:val="Quotation"/>
        <w:ind w:left="0" w:right="1080" w:hanging="0"/>
        <w:rPr/>
      </w:pPr>
      <w:r>
        <w:rPr/>
      </w:r>
    </w:p>
    <w:p>
      <w:pPr>
        <w:pStyle w:val="TextBody"/>
        <w:numPr>
          <w:ilvl w:val="0"/>
          <w:numId w:val="2"/>
        </w:numPr>
        <w:rPr/>
      </w:pPr>
      <w:r>
        <w:rPr/>
        <w:t>Mr Toyne submits :</w:t>
      </w:r>
    </w:p>
    <w:p>
      <w:pPr>
        <w:pStyle w:val="Quotation"/>
        <w:rPr/>
      </w:pPr>
      <w:r>
        <w:rPr/>
        <w:t>“</w:t>
      </w:r>
      <w:r>
        <w:rPr/>
        <w:t>The Question and Answer sheet, that I referred to, that first led me to think of retaining my pension with Alstom … was displayed on the works notice boards and was well known by the company as they made reference to it when I questioned the advice.  The advice given in question 7 states that “this should be confirmed with Alstom”.  This I did, initially by Telephone and later I requested quotations.  It would seem, from later discussions with Alstom, that, had they correctly marked my file, I would have been advised that I could not take a pension while working for MAN B&amp;W because of a Tax Law (now proved to be erroneous).  If so advised I would definitely not have opted for a deferred pension (with its loss of benefit) and would not have set in motion plans for our son.”</w:t>
      </w:r>
    </w:p>
    <w:p>
      <w:pPr>
        <w:pStyle w:val="Quotation"/>
        <w:ind w:left="0" w:right="1080" w:hanging="0"/>
        <w:rPr/>
      </w:pPr>
      <w:r>
        <w:rPr/>
      </w:r>
    </w:p>
    <w:p>
      <w:pPr>
        <w:pStyle w:val="TextBody"/>
        <w:numPr>
          <w:ilvl w:val="0"/>
          <w:numId w:val="2"/>
        </w:numPr>
        <w:rPr/>
      </w:pPr>
      <w:r>
        <w:rPr/>
        <w:t>Mr Toyne also stated:</w:t>
      </w:r>
    </w:p>
    <w:p>
      <w:pPr>
        <w:pStyle w:val="Quotation"/>
        <w:rPr/>
      </w:pPr>
      <w:r>
        <w:rPr/>
        <w:t>“</w:t>
      </w:r>
      <w:r>
        <w:rPr/>
        <w:t>My contact with the Scheme was initially by telephone.  I have looked at my telephone book for the time and it shows the name Tina Lane or Rushmore as a point of contact but I cannot categorically state that it was this person/persons who confirmed the advice.  I can assure you that I did not lightly give up the financial benefits of a full transfer of rights in favour of a deferred pension.  At the time there was overwhelming advice showing the benefits of the transfer.  It was only our special case that dictated the decision.”</w:t>
      </w:r>
    </w:p>
    <w:p>
      <w:pPr>
        <w:pStyle w:val="Quotation"/>
        <w:ind w:left="0" w:right="1080" w:hanging="0"/>
        <w:rPr/>
      </w:pPr>
      <w:r>
        <w:rPr/>
      </w:r>
    </w:p>
    <w:p>
      <w:pPr>
        <w:pStyle w:val="TextBody"/>
        <w:numPr>
          <w:ilvl w:val="0"/>
          <w:numId w:val="0"/>
        </w:numPr>
        <w:ind w:left="720" w:hanging="720"/>
        <w:rPr>
          <w:b/>
          <w:b/>
        </w:rPr>
      </w:pPr>
      <w:r>
        <w:rPr>
          <w:b/>
        </w:rPr>
        <w:t>SUBMISSIONS BY RESPONDENT</w:t>
      </w:r>
    </w:p>
    <w:p>
      <w:pPr>
        <w:pStyle w:val="TextBody"/>
        <w:numPr>
          <w:ilvl w:val="0"/>
          <w:numId w:val="2"/>
        </w:numPr>
        <w:rPr/>
      </w:pPr>
      <w:r>
        <w:rPr/>
        <w:t>The Trustee commented in its letter of 18 February 2004 about information provided at the time of the transfer and current practice regarding payment of early retirement pensions:</w:t>
      </w:r>
    </w:p>
    <w:p>
      <w:pPr>
        <w:pStyle w:val="Quotation"/>
        <w:rPr/>
      </w:pPr>
      <w:r>
        <w:rPr/>
        <w:t>“</w:t>
      </w:r>
      <w:r>
        <w:rPr/>
        <w:t>At the time of the MAN B&amp;W transfer it was believed that a pension could not be paid until the member has left service.  This was not contained in any statements sent to the member.  The manager who took the presentations at the time of the sale has left the company so we cannot confirm what he said at the time.”</w:t>
      </w:r>
    </w:p>
    <w:p>
      <w:pPr>
        <w:pStyle w:val="Quotation"/>
        <w:ind w:left="0" w:right="1080" w:hanging="0"/>
        <w:rPr/>
      </w:pPr>
      <w:r>
        <w:rPr/>
      </w:r>
    </w:p>
    <w:p>
      <w:pPr>
        <w:pStyle w:val="TextBody"/>
        <w:numPr>
          <w:ilvl w:val="0"/>
          <w:numId w:val="2"/>
        </w:numPr>
        <w:rPr/>
      </w:pPr>
      <w:r>
        <w:rPr/>
        <w:t>With regard to Mr Toyne’s contact with the Scheme, the Trustee commented:</w:t>
      </w:r>
    </w:p>
    <w:p>
      <w:pPr>
        <w:pStyle w:val="Quotation"/>
        <w:rPr/>
      </w:pPr>
      <w:r>
        <w:rPr/>
        <w:t>“</w:t>
      </w:r>
      <w:r>
        <w:rPr/>
        <w:t>I have reviewed again the record of Mr. Toyne’s contact with the scheme when he says he contacted the Scheme for confirmation of his pension.  I do not have a record of the contact at the time of the sale.  I have a file note of his request for a retirement quote …</w:t>
      </w:r>
    </w:p>
    <w:p>
      <w:pPr>
        <w:pStyle w:val="Quotation"/>
        <w:rPr/>
      </w:pPr>
      <w:r>
        <w:rPr/>
        <w:t>I accept that Mr. Toyne can not, until a quote was issued in June 2003 find reference to a restriction to pay his pension while still employed with MAN B&amp;W</w:t>
      </w:r>
    </w:p>
    <w:p>
      <w:pPr>
        <w:pStyle w:val="Quotation"/>
        <w:rPr/>
      </w:pPr>
      <w:r>
        <w:rPr/>
        <w:t>There is no detailed record of phone calls and it is impossible to be sure what was said at the time.  The general answer of the Scheme to a request for a pension would be that it can be paid from age 50.”</w:t>
      </w:r>
    </w:p>
    <w:p>
      <w:pPr>
        <w:pStyle w:val="Quotation"/>
        <w:ind w:left="0" w:right="1080" w:hanging="0"/>
        <w:rPr/>
      </w:pPr>
      <w:r>
        <w:rPr/>
      </w:r>
    </w:p>
    <w:p>
      <w:pPr>
        <w:pStyle w:val="TextBody"/>
        <w:numPr>
          <w:ilvl w:val="0"/>
          <w:numId w:val="2"/>
        </w:numPr>
        <w:rPr/>
      </w:pPr>
      <w:r>
        <w:rPr/>
        <w:t>Regarding the particular policy on early retirement, the Trustee stated:</w:t>
      </w:r>
    </w:p>
    <w:p>
      <w:pPr>
        <w:pStyle w:val="Quotation"/>
        <w:rPr/>
      </w:pPr>
      <w:r>
        <w:rPr/>
        <w:t>“</w:t>
      </w:r>
      <w:r>
        <w:rPr/>
        <w:t>The trustee board did not see this as a new policy but rather a continuation of an existing policy.  The trustee can set conditions under the Scheme rules.  It did not believe it was setting this condition arbitrarily, it would apply to all members who had been subject to past sales and TUPE transfers and to all future ones equally.</w:t>
      </w:r>
    </w:p>
    <w:p>
      <w:pPr>
        <w:pStyle w:val="Quotation"/>
        <w:rPr/>
      </w:pPr>
      <w:r>
        <w:rPr/>
        <w:t>The trustee refutes the allegation that the rule was only brought in for one sale or due to one sale.  This is not the case.  It applied to all cases, it had been in place prior to July 2003 and was in place after this.</w:t>
      </w:r>
    </w:p>
    <w:p>
      <w:pPr>
        <w:pStyle w:val="Quotation"/>
        <w:rPr/>
      </w:pPr>
      <w:r>
        <w:rPr/>
        <w:t>The trustee was aware in making its decision on 29 July 2003 of the impact on the Scheme of a large number of members requesting their pension to be paid.  It was aware of the underfunding of the Scheme and the weakened company covenant.”</w:t>
      </w:r>
    </w:p>
    <w:p>
      <w:pPr>
        <w:pStyle w:val="Quotation"/>
        <w:ind w:left="0" w:right="1080" w:hanging="0"/>
        <w:rPr/>
      </w:pPr>
      <w:r>
        <w:rPr/>
      </w:r>
    </w:p>
    <w:p>
      <w:pPr>
        <w:pStyle w:val="TextBody"/>
        <w:numPr>
          <w:ilvl w:val="0"/>
          <w:numId w:val="2"/>
        </w:numPr>
        <w:rPr/>
      </w:pPr>
      <w:r>
        <w:rPr/>
        <w:t>The Trustee advised that where there had been a TUPE transfer the policy of the Scheme had been to note a sale case on a member’s file, until 2003/2004 when the scheme has changed wording in its quotations to clarify the position.</w:t>
      </w:r>
    </w:p>
    <w:p>
      <w:pPr>
        <w:pStyle w:val="TextBody"/>
        <w:numPr>
          <w:ilvl w:val="0"/>
          <w:numId w:val="2"/>
        </w:numPr>
        <w:rPr/>
      </w:pPr>
      <w:r>
        <w:rPr/>
        <w:t>ALSTOM has provided details of the number of early retirements paid to members of the Scheme who did not have continuous service by virtue of being employed by businesses previously in the ALSTOM group.  These were 704 in 1999/2000, 602 in 2000/2001, 353 in 2001/2002, 542 in 2002/3, 1023 in 2003/4. ALSTOM advise that in 2002/3 and 2003/4 a large number of early retirements have been due to redundancies and substantial downsizing of ALSTOM UK businesses.  This is in the context of a Scheme membership of around 26,00 members; active membership having reduced from 10,500 at April 2000 to 4,377 at April 2004.</w:t>
      </w:r>
    </w:p>
    <w:p>
      <w:pPr>
        <w:pStyle w:val="TextBody"/>
        <w:numPr>
          <w:ilvl w:val="0"/>
          <w:numId w:val="2"/>
        </w:numPr>
        <w:rPr/>
      </w:pPr>
      <w:r>
        <w:rPr/>
        <w:t>ALSTOM have confirmed in their correspondence with this office that there had been many sales since 1999, the number of members involved being around 4000.  They stated that apart from one exception there have been no early retirements granted to members of the Scheme who had continuous service by virtue of being employed by businesses in the ALSTOM group.  The exception was the sale of one small business to Startrite which had not initially been advised to the Scheme and therefore some early retirements were paid by mistake.</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The Trustee is entitled under the rules of the Scheme to impose conditions on early retirement.  According to the Trustee’s submissions, the condition that an individual could not take early retirement from the Scheme whilst employed by a business that had been sold by Alstom was a longstanding policy.  It appears that the basis for this policy was Inland Revenue’s advice that such a practice was not permissible.</w:t>
      </w:r>
    </w:p>
    <w:p>
      <w:pPr>
        <w:pStyle w:val="TextBody"/>
        <w:numPr>
          <w:ilvl w:val="0"/>
          <w:numId w:val="2"/>
        </w:numPr>
        <w:rPr/>
      </w:pPr>
      <w:r>
        <w:rPr/>
        <w:t>Although Inland Revenue’s advice was later clarified this does not mean that the Trustee should be criticised for acting in reliance on the earlier advice. The Trustee would have needed to be aware that if Inland Revenue were right in their interpretation of the law and if the Trustee had acted to the contrary then approval of the Scheme might have been at risk.</w:t>
      </w:r>
    </w:p>
    <w:p>
      <w:pPr>
        <w:pStyle w:val="TextBody"/>
        <w:numPr>
          <w:ilvl w:val="0"/>
          <w:numId w:val="2"/>
        </w:numPr>
        <w:rPr/>
      </w:pPr>
      <w:r>
        <w:rPr/>
        <w:t xml:space="preserve">The Trustee cannot be held responsible for statements made in the question and answer document provided by a trade union at the time of the transfer.  </w:t>
      </w:r>
    </w:p>
    <w:p>
      <w:pPr>
        <w:pStyle w:val="TextBody"/>
        <w:numPr>
          <w:ilvl w:val="0"/>
          <w:numId w:val="2"/>
        </w:numPr>
        <w:rPr/>
      </w:pPr>
      <w:r>
        <w:rPr/>
        <w:t>I note that the document states that confirmation should be sought from ALSTOM. The evidence is far from clear that Mr Toyne had sought such confirmation before making his decision not to transfer his funds out of the Scheme.</w:t>
      </w:r>
    </w:p>
    <w:p>
      <w:pPr>
        <w:pStyle w:val="TextBody"/>
        <w:numPr>
          <w:ilvl w:val="0"/>
          <w:numId w:val="2"/>
        </w:numPr>
        <w:rPr/>
      </w:pPr>
      <w:r>
        <w:rPr/>
        <w:t>After the Inland Revenue clarified their advice (in a way which recognised the possibility of a pension being paid despite the member continuing to be employed by the purchasing company) the Trustees chose to continue their practice.  Simply because the Inland Revenue indicated that there might not be an objection to payment of a pension where there is no continuous pensionable service but there is continuous employment does not mean that the Trustee is required to provide such a pension.  In accordance with the rules of the scheme the Trustee can validly impose a condition preventing payment in such circumstances.</w:t>
      </w:r>
    </w:p>
    <w:p>
      <w:pPr>
        <w:pStyle w:val="TextBody"/>
        <w:numPr>
          <w:ilvl w:val="0"/>
          <w:numId w:val="2"/>
        </w:numPr>
        <w:rPr/>
      </w:pPr>
      <w:r>
        <w:rPr/>
        <w:t>In continuing the practice of not allowing the payment of a pension in such circumstances, the Trustee says that it took into account the funding position of the Scheme, a decrease in active members and a weakening company covenant.  Those are factors which could properly be taken into account.  However, the fact that until April 2004 ALSTOM continued to allow members who did not have continuous service to take early retirement casts some doubt on the reasoning behind their policy.</w:t>
      </w:r>
    </w:p>
    <w:p>
      <w:pPr>
        <w:pStyle w:val="TextBody"/>
        <w:numPr>
          <w:ilvl w:val="0"/>
          <w:numId w:val="2"/>
        </w:numPr>
        <w:rPr/>
      </w:pPr>
      <w:r>
        <w:rPr/>
        <w:t>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3:00Z</dcterms:created>
  <dc:creator>Chris Bunn</dc:creator>
  <dc:description/>
  <dc:language>en-US</dc:language>
  <cp:lastModifiedBy>little</cp:lastModifiedBy>
  <cp:lastPrinted>2004-12-22T16:21:00Z</cp:lastPrinted>
  <dcterms:modified xsi:type="dcterms:W3CDTF">2004-12-22T16: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oyne</vt:lpwstr>
  </property>
  <property fmtid="{D5CDD505-2E9C-101B-9397-08002B2CF9AE}" pid="3" name="Date completed">
    <vt:filetime>2004-12-22T00:00:00Z</vt:filetime>
  </property>
  <property fmtid="{D5CDD505-2E9C-101B-9397-08002B2CF9AE}" pid="4" name="Scheme name">
    <vt:lpwstr>ALSTOM Pension Scheme</vt:lpwstr>
  </property>
  <property fmtid="{D5CDD505-2E9C-101B-9397-08002B2CF9AE}" pid="5" name="Scheme ref">
    <vt:lpwstr>P00102</vt:lpwstr>
  </property>
</Properties>
</file>