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A Rollo</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Durham Sheet Metal Works Ltd Pension Scheme (the "Scheme")</w:t>
              <w:b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Durham Sheet Metal Works Ltd Pension Scheme (the "</w:t>
            </w:r>
            <w:r>
              <w:rPr>
                <w:b/>
              </w:rPr>
              <w:t>Trustees</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egal and General Assurance Society</w:t>
            </w:r>
            <w:r>
              <w:rPr>
                <w:b/>
              </w:rPr>
              <w:t xml:space="preserve"> </w:t>
            </w:r>
            <w:r>
              <w:rPr/>
              <w:t>(the "</w:t>
            </w:r>
            <w:r>
              <w:rPr>
                <w:b/>
              </w:rPr>
              <w:t>Administrator</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Rollo says that the Trustees wrongfully reduced the tax free cash available to him at retirement after he had signed documentation accepting a higher figure, and that Legal and General failed to advise him that the quotation upon which he made his choice of benefits was not guarante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Mr Rollo who was born on 11 December 1937 was a member of the Durham Sheet Metal Works Ltd Pension Scheme, a contracted-out final salary arrangement insured with Legal and General who also acted as Administrators and provided the Scheme Actuary.</w:t>
      </w:r>
    </w:p>
    <w:p>
      <w:pPr>
        <w:pStyle w:val="TextBody"/>
        <w:numPr>
          <w:ilvl w:val="0"/>
          <w:numId w:val="2"/>
        </w:numPr>
        <w:rPr/>
      </w:pPr>
      <w:r>
        <w:rPr/>
        <w:t xml:space="preserve">On 8 December 2000, the Scheme was discontinued and went into wind-up on the same day although the Company continued trading. Mr Rollo received a letter at the time explaining the changes. As a consequence of the discontinuance of the scheme, his benefits would be based on the pension that could be purchased at Immediate Annuity rates from time to time using the Cash Equivalent Transfer Value (CETV) calculated on the Minimum Funding Requirement (MFR) basis, </w:t>
      </w:r>
    </w:p>
    <w:p>
      <w:pPr>
        <w:pStyle w:val="TextBody"/>
        <w:numPr>
          <w:ilvl w:val="0"/>
          <w:numId w:val="2"/>
        </w:numPr>
        <w:rPr/>
      </w:pPr>
      <w:r>
        <w:rPr/>
        <w:t>Brewin Dolphin was appointed as an Independent Trustee on 9 February 2001, the other trustees being N S Smith and W T Gracie who were both Controlling Directors of the Company.</w:t>
      </w:r>
    </w:p>
    <w:p>
      <w:pPr>
        <w:pStyle w:val="TextBody"/>
        <w:numPr>
          <w:ilvl w:val="0"/>
          <w:numId w:val="2"/>
        </w:numPr>
        <w:rPr/>
      </w:pPr>
      <w:r>
        <w:rPr/>
        <w:t>Mr Rollo attained age 65, his Normal Retirement Age under the Scheme, on 11 December 2002. On 2 September 2002, three months before his retirement, he was sent a retirement option form which had been prepared by the Administrators on 30th August. This offered two options, i) a pension of £3,640.56 p.a. or ii) a reduced pension of £3,092.52 p.a. and a cash sum of £7,890.46. The Cash Equivalent Transfer Value upon which these benefits were based was £59,811.93.</w:t>
      </w:r>
    </w:p>
    <w:p>
      <w:pPr>
        <w:pStyle w:val="TextBody"/>
        <w:numPr>
          <w:ilvl w:val="0"/>
          <w:numId w:val="2"/>
        </w:numPr>
        <w:rPr/>
      </w:pPr>
      <w:r>
        <w:rPr/>
        <w:t>The quotation did not say that the figures were guaranteed nor did it say that they were subject to recalculation. The covering letter sent to the Trustees mentioned that as the Scheme was winding-up, the retirement benefits were based on the transfer value that would have been payable had Mr Rollo been leaving service and that the transfer value had been calculated in line with the Government's Minimum Funding Requirement regulations.  However this information was not passed on to Mr Rollo.</w:t>
      </w:r>
    </w:p>
    <w:p>
      <w:pPr>
        <w:pStyle w:val="TextBody"/>
        <w:numPr>
          <w:ilvl w:val="0"/>
          <w:numId w:val="2"/>
        </w:numPr>
        <w:rPr/>
      </w:pPr>
      <w:r>
        <w:rPr/>
        <w:t>Mr Rollo elected to receive the tax free cash and residual pension and returned the completed forms to the Trustees on 11 September 2002. The Trustees signed their authority for the benefits to be paid and returned it to the Administrator together with requisite birth and marriage certificates where the documents were received on 18 September 2002.</w:t>
      </w:r>
    </w:p>
    <w:p>
      <w:pPr>
        <w:pStyle w:val="TextBody"/>
        <w:numPr>
          <w:ilvl w:val="0"/>
          <w:numId w:val="2"/>
        </w:numPr>
        <w:rPr/>
      </w:pPr>
      <w:r>
        <w:rPr/>
        <w:t>The Administrators acknowledged receipt of the documents in their letter to the Trustees dated 3 October 2002. This letter also said:</w:t>
      </w:r>
    </w:p>
    <w:p>
      <w:pPr>
        <w:pStyle w:val="Quotation"/>
        <w:rPr/>
      </w:pPr>
      <w:r>
        <w:rPr/>
        <w:t>"As the retirement date is so far in advance, we will have to recalculate the benefits nearer the time.</w:t>
      </w:r>
    </w:p>
    <w:p>
      <w:pPr>
        <w:pStyle w:val="Quotation"/>
        <w:rPr/>
      </w:pPr>
      <w:r>
        <w:rPr/>
        <w:t>We will settle the benefits two weeks prior to Mr Rollo's retirement date."</w:t>
      </w:r>
    </w:p>
    <w:p>
      <w:pPr>
        <w:pStyle w:val="Quotation"/>
        <w:ind w:left="0" w:right="1080" w:hanging="0"/>
        <w:rPr/>
      </w:pPr>
      <w:r>
        <w:rPr/>
      </w:r>
    </w:p>
    <w:p>
      <w:pPr>
        <w:pStyle w:val="TextBody"/>
        <w:numPr>
          <w:ilvl w:val="0"/>
          <w:numId w:val="2"/>
        </w:numPr>
        <w:rPr/>
      </w:pPr>
      <w:r>
        <w:rPr/>
        <w:t>On 10 December 2002, the day before Mr Rollo's 65th birthday, the Trustees telephoned the Administrators to chase payment of Mr Rollo's cash sum. They were told that the figures had to be recalculated and that work had not yet started on this.</w:t>
      </w:r>
    </w:p>
    <w:p>
      <w:pPr>
        <w:pStyle w:val="TextBody"/>
        <w:numPr>
          <w:ilvl w:val="0"/>
          <w:numId w:val="2"/>
        </w:numPr>
        <w:rPr/>
      </w:pPr>
      <w:r>
        <w:rPr/>
        <w:t>The same day the Administrators wrote to the Trustees enclosing a revised Retirement Options quotation. This quoted i) a pension of £3,300.48 p.a. or ii) a reduced pension of £3,092.52 and a cash lump sum of £3,222.82. It included the caveat:</w:t>
      </w:r>
    </w:p>
    <w:p>
      <w:pPr>
        <w:pStyle w:val="Quotation"/>
        <w:rPr/>
      </w:pPr>
      <w:r>
        <w:rPr/>
        <w:t xml:space="preserve">"Please note that the figures are guaranteed for two weeks only from the date at the top of this letter. If the election authority form is signed outside of this guarantee period, then the benefits will be recalculated." </w:t>
      </w:r>
    </w:p>
    <w:p>
      <w:pPr>
        <w:pStyle w:val="Normal"/>
        <w:spacing w:lineRule="auto" w:line="360"/>
        <w:ind w:left="720" w:hanging="0"/>
        <w:rPr/>
      </w:pPr>
      <w:r>
        <w:rPr/>
        <w:t xml:space="preserve">The Cash Equivalent Transfer Value upon which these benefits were based was </w:t>
      </w:r>
    </w:p>
    <w:p>
      <w:pPr>
        <w:pStyle w:val="Normal"/>
        <w:spacing w:lineRule="auto" w:line="360" w:before="0" w:after="240"/>
        <w:ind w:left="720" w:hanging="0"/>
        <w:rPr/>
      </w:pPr>
      <w:r>
        <w:rPr/>
        <w:t xml:space="preserve">£59,930.51. </w:t>
      </w:r>
    </w:p>
    <w:p>
      <w:pPr>
        <w:pStyle w:val="TextBody"/>
        <w:numPr>
          <w:ilvl w:val="0"/>
          <w:numId w:val="2"/>
        </w:numPr>
        <w:rPr/>
      </w:pPr>
      <w:r>
        <w:rPr/>
        <w:t>The covering letter which enclosed this statement said</w:t>
      </w:r>
    </w:p>
    <w:p>
      <w:pPr>
        <w:pStyle w:val="Quotation"/>
        <w:rPr/>
      </w:pPr>
      <w:r>
        <w:rPr/>
        <w:t>"The benefits do not represent the member's full entitlement in accordance with the rules of the Scheme because the actuary to the Scheme has recommended that they be restricted.</w:t>
      </w:r>
    </w:p>
    <w:p>
      <w:pPr>
        <w:pStyle w:val="Quotation"/>
        <w:rPr/>
      </w:pPr>
      <w:r>
        <w:rPr/>
        <w:t>The reason for the restriction is that, as you are aware, the Scheme is unlikely to be in a position to fully secure benefits by the purchase of annuities on completion of wind-up. If, however, there should then be sufficient assets to secure more than has been quoted for the member, the benefits will be topped up with retrospective effect to the member's Normal Retirement Date. You will appreciate that this cannot be guaranteed and we strongly suggest that the member should not be encouraged to expect any top-up.</w:t>
      </w:r>
    </w:p>
    <w:p>
      <w:pPr>
        <w:pStyle w:val="Quotation"/>
        <w:rPr/>
      </w:pPr>
      <w:r>
        <w:rPr/>
        <w:t>Please arrange for the Retirement Election / Authority form to be completed where indicated and returned as soon as possible."</w:t>
      </w:r>
    </w:p>
    <w:p>
      <w:pPr>
        <w:pStyle w:val="Quotation"/>
        <w:ind w:left="0" w:right="1080" w:hanging="0"/>
        <w:rPr/>
      </w:pPr>
      <w:r>
        <w:rPr/>
      </w:r>
    </w:p>
    <w:p>
      <w:pPr>
        <w:pStyle w:val="TextBody"/>
        <w:numPr>
          <w:ilvl w:val="0"/>
          <w:numId w:val="2"/>
        </w:numPr>
        <w:rPr/>
      </w:pPr>
      <w:r>
        <w:rPr/>
        <w:t>When Mr Rollo contacted Brewin Dolphin on 12 December 2002 seeking news regarding payment of his pension, he was advised that they were still trying to clarify his benefits with Legal and General.</w:t>
      </w:r>
    </w:p>
    <w:p>
      <w:pPr>
        <w:pStyle w:val="TextBody"/>
        <w:numPr>
          <w:ilvl w:val="0"/>
          <w:numId w:val="2"/>
        </w:numPr>
        <w:rPr/>
      </w:pPr>
      <w:r>
        <w:rPr/>
        <w:t>On 16 December 2002, the Scheme Actuary provided provisional figures to the Trustees that revealed a surplus of £39,000 after securing annuities for all pensioners and MFR Cash Equivalent Transfer Values for all other members.</w:t>
      </w:r>
    </w:p>
    <w:p>
      <w:pPr>
        <w:pStyle w:val="TextBody"/>
        <w:numPr>
          <w:ilvl w:val="0"/>
          <w:numId w:val="2"/>
        </w:numPr>
        <w:rPr/>
      </w:pPr>
      <w:r>
        <w:rPr/>
        <w:t>The Trustees advised Mr Rollo that his lump sum would be smaller than he anticipated and on 18 December 2002 wrote to the Administrator requesting that they make good the shortfall in the cash sum:</w:t>
      </w:r>
    </w:p>
    <w:p>
      <w:pPr>
        <w:pStyle w:val="Quotation"/>
        <w:rPr/>
      </w:pPr>
      <w:r>
        <w:rPr/>
        <w:t>"I am writing to make a formal request for compensation to be paid to the above Scheme in connection with the settling of Mr Rollo's retirement benefits. A Retirement Quotation was provided for Mr Rollo on 30th August 2002 at his Normal Retirement Date, which was 11th December 2002. Option 2 quoted a cash sum of £7,890.46 and a reduced annual pension of £3,092.52. The Retirement Option made no mention that this was an illustrative quotation, or that the figures were subject to recalculation. Indeed, the covering letter stated that the settlement of the benefits would be made, not earlier, than two weeks prior to the member's Normal Retirement Date.</w:t>
      </w:r>
    </w:p>
    <w:p>
      <w:pPr>
        <w:pStyle w:val="Quotation"/>
        <w:rPr/>
      </w:pPr>
      <w:r>
        <w:rPr/>
        <w:t>The completed Election / Authority together with the appropriate Birth and Marriage Certificates, were returned to yourself on 17th September 2002. The Company, the Member and ourselves, were quite clear that this was a guaranteed statement of benefits, that was not subject to re-quotation. Indeed the Election states "I confirm I have read and understood the options available to me and elect to receive the benefits as detailed in Option 2".</w:t>
      </w:r>
    </w:p>
    <w:p>
      <w:pPr>
        <w:pStyle w:val="Quotation"/>
        <w:rPr/>
      </w:pPr>
      <w:r>
        <w:rPr/>
        <w:t>It was very disturbing when on 10th December, the date prior to his Normal Retiring Date, I telephoned Tazeen Siddiqui to review why we had not received the cheque for his tax-free cash sum. At this point she informed us that the benefits had to be re-calculated but she had not yet started to prepare the revised options.</w:t>
      </w:r>
    </w:p>
    <w:p>
      <w:pPr>
        <w:pStyle w:val="Quotation"/>
        <w:rPr/>
      </w:pPr>
      <w:r>
        <w:rPr/>
        <w:t>I would confirm that we are aware that the Trustees could re-instate the original cash sum, but this would involve a funding strain that the Company are not in a position to meet. They are also of the opinion that they should not be required to meet it, as they were provided with misleading information by yourselves. For this Scheme, Legal and General act as both Administrators and Actuary, and we rely on receiving clear advice from yourselves on funding and benefit entitlements. In this case neither was provided.</w:t>
      </w:r>
    </w:p>
    <w:p>
      <w:pPr>
        <w:pStyle w:val="Quotation"/>
        <w:rPr/>
      </w:pPr>
      <w:r>
        <w:rPr/>
        <w:t>The effect is that Mr Rollo's tax-free cash sum has been reduced from £7,890.46 to £3,222.82, but his pension of £3,092.52, which equates to his GMP remains unchanged. In the circumstances, we are firmly of the opinion that the Scheme is entitled to compensation of £4,667.64 which equates to the reduction in the cash sum. This will be paid in full to Mr Rollo.</w:t>
      </w:r>
    </w:p>
    <w:p>
      <w:pPr>
        <w:pStyle w:val="Quotation"/>
        <w:rPr/>
      </w:pPr>
      <w:r>
        <w:rPr/>
        <w:t>On a personal level you will understand that Mr Rollo was shocked to be informed of the reduction. This came after his 65th birthday when he was wondering why he had not received his cheque. In view of this I would be grateful if you could review the compensation claim urgently."</w:t>
      </w:r>
    </w:p>
    <w:p>
      <w:pPr>
        <w:pStyle w:val="Quotation"/>
        <w:rPr/>
      </w:pPr>
      <w:r>
        <w:rPr/>
        <w:t>A copy of this letter was forwarded to Mr Rollo under the cover of a separate letter also dated 18th December 2002. This said:</w:t>
      </w:r>
    </w:p>
    <w:p>
      <w:pPr>
        <w:pStyle w:val="Quotation"/>
        <w:rPr/>
      </w:pPr>
      <w:r>
        <w:rPr/>
        <w:t>"Following our conversation, I have instructed Legal and General to commence payment of the pension which amounts to £3,092.52 per annum, as soon as possible, but to retain the cheque for the tax-free cash sum until the compensation claim has been decided. If you, at any time, should wish to receive the non-contested cash sum of £3,222.82, please do let me know. This would not prejudice any claim for compensation."</w:t>
      </w:r>
    </w:p>
    <w:p>
      <w:pPr>
        <w:pStyle w:val="Quotation"/>
        <w:ind w:left="0" w:right="1080" w:hanging="0"/>
        <w:rPr/>
      </w:pPr>
      <w:r>
        <w:rPr/>
      </w:r>
    </w:p>
    <w:p>
      <w:pPr>
        <w:pStyle w:val="TextBody"/>
        <w:numPr>
          <w:ilvl w:val="0"/>
          <w:numId w:val="2"/>
        </w:numPr>
        <w:rPr/>
      </w:pPr>
      <w:r>
        <w:rPr/>
        <w:t>The first instalment of Mr Rollo's pension was paid on 24 December 2002.</w:t>
      </w:r>
    </w:p>
    <w:p>
      <w:pPr>
        <w:pStyle w:val="TextBody"/>
        <w:numPr>
          <w:ilvl w:val="0"/>
          <w:numId w:val="2"/>
        </w:numPr>
        <w:rPr/>
      </w:pPr>
      <w:r>
        <w:rPr/>
        <w:t>In January 2003 the Trustees agreed, because of the relatively large number of pensions and small surplus, to exercise their discretionary powers and allocate the surplus to non-pensioner members on a uniform accrual basis. As Mr Rollo had by then retired, this meant that he would not share in the surplus allocation.</w:t>
      </w:r>
    </w:p>
    <w:p>
      <w:pPr>
        <w:pStyle w:val="TextBody"/>
        <w:numPr>
          <w:ilvl w:val="0"/>
          <w:numId w:val="2"/>
        </w:numPr>
        <w:rPr/>
      </w:pPr>
      <w:r>
        <w:rPr/>
        <w:t>On 25 February 2003, Mr Rollo wrote to the Trustees asking for a detailed explanation of the situation as he was seeking advice from his Union. The Trustees replied on the 7th March and enclosed a copy of the Retirement Quotation issued to them on 10th December 2002. In their letter they said:</w:t>
      </w:r>
    </w:p>
    <w:p>
      <w:pPr>
        <w:pStyle w:val="Quotation"/>
        <w:rPr/>
      </w:pPr>
      <w:r>
        <w:rPr/>
        <w:t>"...The Scheme discontinued on 8th December 2000, and the winding-up has almost been completed.</w:t>
      </w:r>
    </w:p>
    <w:p>
      <w:pPr>
        <w:pStyle w:val="Quotation"/>
        <w:rPr/>
      </w:pPr>
      <w:r>
        <w:rPr/>
        <w:t>As the Scheme has discontinued Member's benefits are based on the pension and cash sum that can be provided by the Government's Minimum Funding Requirement Cash Equivalent Transfer Value. I attach copies of the quotations for your benefits provided by Legal and General, dated 30th August 2002 and 10th December 2002...The cash sum in the 10th December 2002 quotation reduced because the Legal and General immediate annuity rates had increased by approximately 6%.</w:t>
      </w:r>
    </w:p>
    <w:p>
      <w:pPr>
        <w:pStyle w:val="Quotation"/>
        <w:rPr/>
      </w:pPr>
      <w:r>
        <w:rPr/>
        <w:t>I would confirm that the residual pension could not be reduced as it represents your Guaranteed Minimum Pension, which is a contracting out requirement. On a more general point, I would confirm that on the Government's Minimum Funding Requirement basis, the Scheme is not in deficit."</w:t>
      </w:r>
    </w:p>
    <w:p>
      <w:pPr>
        <w:pStyle w:val="Quotation"/>
        <w:ind w:left="0" w:right="1080" w:hanging="0"/>
        <w:rPr/>
      </w:pPr>
      <w:r>
        <w:rPr/>
      </w:r>
    </w:p>
    <w:p>
      <w:pPr>
        <w:pStyle w:val="TextBody"/>
        <w:numPr>
          <w:ilvl w:val="0"/>
          <w:numId w:val="2"/>
        </w:numPr>
        <w:rPr/>
      </w:pPr>
      <w:r>
        <w:rPr/>
        <w:t>For calculating the Scheme surplus, the Actuary had been working on the basis that Mr Rollo was a current employee and as such was entitled to share in the small surplus of £39,000. However, when checking the final figures it was realised that at the point the final surplus was calculated, he was a pensioner and the surplus was consequently reduced by £9,680.22 in order that his pension and lump sum benefits could be paid in full.</w:t>
      </w:r>
    </w:p>
    <w:p>
      <w:pPr>
        <w:pStyle w:val="TextBody"/>
        <w:numPr>
          <w:ilvl w:val="0"/>
          <w:numId w:val="2"/>
        </w:numPr>
        <w:rPr/>
      </w:pPr>
      <w:r>
        <w:rPr/>
        <w:t>On 10 June 2003 the Trustees wrote to Mr Rollo;</w:t>
      </w:r>
    </w:p>
    <w:p>
      <w:pPr>
        <w:pStyle w:val="Quotation"/>
        <w:rPr/>
      </w:pPr>
      <w:r>
        <w:rPr/>
        <w:t>"I would refer to the postponed settlement of your tax-free cash sum on retirement. I am pleased to say that Legal and General have now completed a full valuation of the Fund, prior to winding-up the Scheme. This has given rise to a better funding position than was originally anticipated. In part, this is caused by the Government's Minimum Funding requirement basis being very sensitive to current investment conditions.</w:t>
      </w:r>
    </w:p>
    <w:p>
      <w:pPr>
        <w:pStyle w:val="Quotation"/>
        <w:rPr/>
      </w:pPr>
      <w:r>
        <w:rPr/>
        <w:t>As a result, we are now able to settle your cash sum on the basis of the originally quoted figure of £7,890.46. This was due to be paid as at your Normal Retirement Date of 11th December 2002. In view of the delay in settlement, we propose to add interest from that date until the date of settlement."</w:t>
      </w:r>
    </w:p>
    <w:p>
      <w:pPr>
        <w:pStyle w:val="Quotation"/>
        <w:ind w:left="0" w:right="1080" w:hanging="0"/>
        <w:rPr/>
      </w:pPr>
      <w:r>
        <w:rPr/>
      </w:r>
    </w:p>
    <w:p>
      <w:pPr>
        <w:pStyle w:val="TextBody"/>
        <w:numPr>
          <w:ilvl w:val="0"/>
          <w:numId w:val="2"/>
        </w:numPr>
        <w:rPr/>
      </w:pPr>
      <w:r>
        <w:rPr/>
        <w:t>On 26 July 2003, Mr Rollo received a cheque for £ 8,065.31 in respect of the tax-free cash sum originally quoted plus interest for late payment. Mr Rollo was not satisfied with this arrangement and decided to complain to me.</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2"/>
        </w:numPr>
        <w:rPr/>
      </w:pPr>
      <w:r>
        <w:rPr/>
        <w:t>Mr Rollo has received his benefits in accordance with the Rules of the Scheme. Payment of his tax-free cash sum was delayed because he was not prepared to accept a lower figure than that quoted in September 2002. He could have received partial payment of his lump sum without prejudicing his claim for compensation and this was pointed out to him in the Trustees letter dated 18 December 2002.</w:t>
      </w:r>
    </w:p>
    <w:p>
      <w:pPr>
        <w:pStyle w:val="TextBody"/>
        <w:numPr>
          <w:ilvl w:val="0"/>
          <w:numId w:val="2"/>
        </w:numPr>
        <w:rPr/>
      </w:pPr>
      <w:r>
        <w:rPr/>
        <w:t>The original statement from Legal and General did not give any indication as to whether the figures were or were not guaranteed. The covering letter did state that the figures were based on a CETV but their letter dated 3rd October 2002 made it clear that the benefits would have to be recalculated. The use of the word 'settled' in the context of this letter seems to have been construed by the Trustees to mean 'paid'.  However they must have been aware that it is not possible to pay retirement benefits before retirement date.</w:t>
      </w:r>
    </w:p>
    <w:p>
      <w:pPr>
        <w:pStyle w:val="TextBody"/>
        <w:numPr>
          <w:ilvl w:val="0"/>
          <w:numId w:val="2"/>
        </w:numPr>
        <w:rPr/>
      </w:pPr>
      <w:r>
        <w:rPr/>
        <w:t>They must also have been aware of how the benefits would be calculated during the period in which the scheme was being wound-up, that is to say that a Cash Equivalent Transfer Value would be calculated in order to ascertain each member's share of the fund and that this amount would be used to purchase a pension using current Immediate Annuity rates.  Both transfer values and annuity rates are market related and would not be guaranteed for any period of time. The Trustees should therefore have understood that the term 'settled' as used by the Legal and General meant 'ascertained' and that the statement provided in September 2002 was not guaranteed.</w:t>
      </w:r>
    </w:p>
    <w:p>
      <w:pPr>
        <w:pStyle w:val="TextBody"/>
        <w:numPr>
          <w:ilvl w:val="0"/>
          <w:numId w:val="2"/>
        </w:numPr>
        <w:rPr/>
      </w:pPr>
      <w:r>
        <w:rPr/>
        <w:t>I do not understand why, when it seemed that Mr Rollo's benefits were going to be scaled back, the Trustees did not explain to him that the size of his benefits would be related to the solvency position of the fund. Instead they chose to attack Legal and General and claim compensation for an alleged failing on that company’s part.</w:t>
      </w:r>
    </w:p>
    <w:p>
      <w:pPr>
        <w:pStyle w:val="TextBody"/>
        <w:numPr>
          <w:ilvl w:val="0"/>
          <w:numId w:val="2"/>
        </w:numPr>
        <w:rPr/>
      </w:pPr>
      <w:r>
        <w:rPr/>
        <w:t>This constitutes maladministration on the part of the Trustees of the Durham Sheet Metal Works Ltd Pension Scheme who have shown an ignorance of the Trust Deed and Rules and attempted to lay the blame for perceived failures at the door of the Legal and General who seem to me to have administered the Scheme correctly. As a result Mr Rollo did not understand the implications of the winding-up process for his pension and whilst not suffering financial loss, was subjected to unnecessary distress and worry in the months following his retirement.</w:t>
      </w:r>
    </w:p>
    <w:p>
      <w:pPr>
        <w:pStyle w:val="TextBody"/>
        <w:numPr>
          <w:ilvl w:val="0"/>
          <w:numId w:val="2"/>
        </w:numPr>
        <w:rPr/>
      </w:pPr>
      <w:r>
        <w:rPr/>
        <w:t>Mr Rollo comments that part of the surplus was accumulated in the period prior to his retirement but the same would be true of anyone who had retired after the decision to wind the scheme was made. The timing of the Trustees' decision was unfortunate from Mr Rollo's perspective, but does not make them guilty of maladministration.</w:t>
      </w:r>
    </w:p>
    <w:p>
      <w:pPr>
        <w:pStyle w:val="TextBody"/>
        <w:numPr>
          <w:ilvl w:val="0"/>
          <w:numId w:val="0"/>
        </w:numPr>
        <w:ind w:left="0" w:hanging="0"/>
        <w:rPr/>
      </w:pPr>
      <w:r>
        <w:rPr/>
      </w:r>
    </w:p>
    <w:p>
      <w:pPr>
        <w:pStyle w:val="Heading"/>
        <w:spacing w:lineRule="auto" w:line="360"/>
        <w:rPr/>
      </w:pPr>
      <w:r>
        <w:rPr/>
        <w:t>DETERMINATION</w:t>
      </w:r>
    </w:p>
    <w:p>
      <w:pPr>
        <w:pStyle w:val="TextBody"/>
        <w:numPr>
          <w:ilvl w:val="0"/>
          <w:numId w:val="2"/>
        </w:numPr>
        <w:rPr/>
      </w:pPr>
      <w:r>
        <w:rPr/>
        <w:t xml:space="preserve">I direct that the Trustees shall pay £50 to Mr Rollo as compensation for the distress and inconvenience he has suffered, such payment to be made within 28 days of the date of this determinatio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6 Jan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42:00Z</dcterms:created>
  <dc:creator>Jerry King</dc:creator>
  <dc:description/>
  <dc:language>en-US</dc:language>
  <cp:lastModifiedBy>little</cp:lastModifiedBy>
  <cp:lastPrinted>2005-01-26T11:53:00Z</cp:lastPrinted>
  <dcterms:modified xsi:type="dcterms:W3CDTF">2005-03-17T14:4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A Rollo</vt:lpwstr>
  </property>
  <property fmtid="{D5CDD505-2E9C-101B-9397-08002B2CF9AE}" pid="3" name="Date completed">
    <vt:filetime>2005-01-26T00:00:00Z</vt:filetime>
  </property>
  <property fmtid="{D5CDD505-2E9C-101B-9397-08002B2CF9AE}" pid="4" name="Scheme name">
    <vt:lpwstr>Durham Sheet Metal Works Ltd Pension Scheme</vt:lpwstr>
  </property>
  <property fmtid="{D5CDD505-2E9C-101B-9397-08002B2CF9AE}" pid="5" name="Scheme ref">
    <vt:lpwstr>P00333</vt:lpwstr>
  </property>
</Properties>
</file>