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ENSION SCHEMES ACT 1993, PART X  </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Lai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diocommunications Agency ("</w:t>
            </w:r>
            <w:r>
              <w:rPr>
                <w:b/>
              </w:rPr>
              <w:t>R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Laird believes that he was unjustly refused Injury Benefit under Section 11 of the PCSP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PROVISIONS OF THE RULES</w:t>
      </w:r>
    </w:p>
    <w:p>
      <w:pPr>
        <w:pStyle w:val="Heading1"/>
        <w:spacing w:lineRule="auto" w:line="360" w:before="0" w:after="0"/>
        <w:rPr>
          <w:kern w:val="0"/>
        </w:rPr>
      </w:pPr>
      <w:r>
        <w:rPr>
          <w:kern w:val="0"/>
        </w:rPr>
        <w:t>PCSPS Section 11</w:t>
      </w:r>
    </w:p>
    <w:p>
      <w:pPr>
        <w:pStyle w:val="TextBody"/>
        <w:numPr>
          <w:ilvl w:val="0"/>
          <w:numId w:val="3"/>
        </w:numPr>
        <w:rPr/>
      </w:pPr>
      <w:r>
        <w:rPr/>
        <w:t>Rule 11.3 provides:</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2"/>
        </w:numPr>
        <w:rPr/>
      </w:pPr>
      <w:r>
        <w:rPr/>
        <w:t xml:space="preserve">who suffers an injury in the course of official duty, provided that such injury is solely attributable to the nature of the duty or arises from an activity reasonably incidental to the duty; </w:t>
      </w:r>
    </w:p>
    <w:p>
      <w:pPr>
        <w:pStyle w:val="Quotation"/>
        <w:ind w:left="0" w:right="1080" w:hanging="0"/>
        <w:rPr/>
      </w:pPr>
      <w:r>
        <w:rPr/>
      </w:r>
    </w:p>
    <w:p>
      <w:pPr>
        <w:pStyle w:val="Heading"/>
        <w:keepNext w:val="true"/>
        <w:spacing w:lineRule="auto" w:line="360"/>
        <w:rPr/>
      </w:pPr>
      <w:r>
        <w:rPr/>
        <w:t>BACKGROUND</w:t>
      </w:r>
    </w:p>
    <w:p>
      <w:pPr>
        <w:pStyle w:val="TextBody"/>
        <w:numPr>
          <w:ilvl w:val="0"/>
          <w:numId w:val="3"/>
        </w:numPr>
        <w:rPr/>
      </w:pPr>
      <w:r>
        <w:rPr/>
        <w:t>Mr Laird joined the RA on 10 February 1992. In April 1995 he was promoted and then from May 1996 his job began increasingly to involve overseas seminars and meetings with European colleagues.</w:t>
      </w:r>
    </w:p>
    <w:p>
      <w:pPr>
        <w:pStyle w:val="TextBody"/>
        <w:numPr>
          <w:ilvl w:val="0"/>
          <w:numId w:val="3"/>
        </w:numPr>
        <w:rPr/>
      </w:pPr>
      <w:r>
        <w:rPr/>
        <w:t>During 1997 difficulties emerged between Mr Laird and his Head of Unit whom Mr  Laird understood was responsible for his receiving a lower graded appraisal than he considered fair. Mr Laird pursued the matter with his Head of Department. A compromise resulted in Mr Laird keeping the “box 2” marking which he had sought but because of 'elements of doubt' regarding his performance it was decided to transfer Mr Laird to another unit.</w:t>
      </w:r>
    </w:p>
    <w:p>
      <w:pPr>
        <w:pStyle w:val="TextBody"/>
        <w:numPr>
          <w:ilvl w:val="0"/>
          <w:numId w:val="3"/>
        </w:numPr>
        <w:rPr/>
      </w:pPr>
      <w:r>
        <w:rPr/>
        <w:t>Before any such transfer had been arranged Mr Laird received through the internal mail on 12 April 1999 a cassette tape on which was recorded a meeting between Mr Laird's Head of Department, his Head of Unit and the Director (the Head of Department’s line manager). The meeting was held to discuss how to handle Mr Laird's next appraisal and how to avoid problems with the union; his line manager had given him an award which senior management did not consider appropriate and were looking to reduce.  They also expressed concern at Mr Laird's state of mental health and decided that their thoughts should be documented in case his health deteriorated in the future. Their discussions also ranged over two or three job options available to Mr Laird.</w:t>
      </w:r>
    </w:p>
    <w:p>
      <w:pPr>
        <w:pStyle w:val="TextBody"/>
        <w:numPr>
          <w:ilvl w:val="0"/>
          <w:numId w:val="3"/>
        </w:numPr>
        <w:rPr/>
      </w:pPr>
      <w:r>
        <w:rPr/>
        <w:t>On 16th April 1999 Mr Laird reported sick suffering from stress.</w:t>
      </w:r>
    </w:p>
    <w:p>
      <w:pPr>
        <w:pStyle w:val="TextBody"/>
        <w:numPr>
          <w:ilvl w:val="0"/>
          <w:numId w:val="3"/>
        </w:numPr>
        <w:rPr/>
      </w:pPr>
      <w:r>
        <w:rPr/>
        <w:t>Mr Laird had a consultation with Dr F Kennedy at BMI Health Services, RA’s occupational health advisors,  on 25th November 1999 having been referred by the Staff Counsellor at the RA. His report said:</w:t>
      </w:r>
    </w:p>
    <w:p>
      <w:pPr>
        <w:pStyle w:val="Quotation"/>
        <w:rPr/>
      </w:pPr>
      <w:r>
        <w:rPr/>
        <w:t>"On the basis of the circumstances reported to me, I judge that Mr Laird is absent from work due to work-related anxiety…He presented with anxious demeanour but he did not present with evidence of a serious mental condition. There is some risk, however, of his mental health situation changing over time, depending upon the organisational response to his allegations. There seems no specific impediment, on medical grounds, to Mr Laird returning to his work as a Specialist Engineer"</w:t>
      </w:r>
    </w:p>
    <w:p>
      <w:pPr>
        <w:pStyle w:val="Quotation"/>
        <w:ind w:left="0" w:right="1080" w:hanging="0"/>
        <w:rPr/>
      </w:pPr>
      <w:r>
        <w:rPr/>
      </w:r>
    </w:p>
    <w:p>
      <w:pPr>
        <w:pStyle w:val="TextBody"/>
        <w:numPr>
          <w:ilvl w:val="0"/>
          <w:numId w:val="3"/>
        </w:numPr>
        <w:rPr/>
      </w:pPr>
      <w:r>
        <w:rPr/>
        <w:t>In April 2000, Mr Laird was put on sick pay at 'pension rate', meaning that an early resolution of his case was expected.</w:t>
      </w:r>
    </w:p>
    <w:p>
      <w:pPr>
        <w:pStyle w:val="TextBody"/>
        <w:numPr>
          <w:ilvl w:val="0"/>
          <w:numId w:val="3"/>
        </w:numPr>
        <w:rPr/>
      </w:pPr>
      <w:r>
        <w:rPr/>
        <w:t>On 28 July 2000, Mr Laird's General Practitioner wrote to BMI Health Services:</w:t>
      </w:r>
    </w:p>
    <w:p>
      <w:pPr>
        <w:pStyle w:val="Quotation"/>
        <w:rPr/>
      </w:pPr>
      <w:r>
        <w:rPr/>
        <w:t>"His problems appear to stem from work. He alleges difficulty with senior management at work. He alleges harassment and threatening behaviour…He has experienced poor sleep, rashes due to stress, racing thoughts in his mind, fatigue, irritability and flashbacks to the events. He did have counselling at MIND for stress, but the situation at work has not been resolved…There are no other stresses in his life (family etc.) so I see no reason why, once this problem is dealt with, he cannot go back to work."</w:t>
      </w:r>
    </w:p>
    <w:p>
      <w:pPr>
        <w:pStyle w:val="Quotation"/>
        <w:ind w:left="0" w:right="1080" w:hanging="0"/>
        <w:rPr/>
      </w:pPr>
      <w:r>
        <w:rPr/>
      </w:r>
    </w:p>
    <w:p>
      <w:pPr>
        <w:pStyle w:val="TextBody"/>
        <w:numPr>
          <w:ilvl w:val="0"/>
          <w:numId w:val="3"/>
        </w:numPr>
        <w:rPr/>
      </w:pPr>
      <w:r>
        <w:rPr/>
        <w:t>Having heard from Mr Laird's GP, BMI (Dr R A Copeman) wrote to the Personnel Department at RA on 8th August 2000:</w:t>
      </w:r>
    </w:p>
    <w:p>
      <w:pPr>
        <w:pStyle w:val="Quotation"/>
        <w:rPr/>
      </w:pPr>
      <w:r>
        <w:rPr/>
        <w:t>"…I feel that if you are satisfied that all his allegations have been considered and there is no further action you are planning to take, then it is likely that he will remain off work for the foreseeable future. I think the situation is the root of his absence and that can only be dealt with by management action. Since I cannot see a return to work in the foreseeable future, nor on the other hand do I feel that he is a candidate for ill health retirement, I do not feel there is any medical justification for continuing sick pay at pension rate."</w:t>
      </w:r>
    </w:p>
    <w:p>
      <w:pPr>
        <w:pStyle w:val="Quotation"/>
        <w:ind w:left="0" w:right="1080" w:hanging="0"/>
        <w:rPr/>
      </w:pPr>
      <w:r>
        <w:rPr/>
      </w:r>
    </w:p>
    <w:p>
      <w:pPr>
        <w:pStyle w:val="TextBody"/>
        <w:numPr>
          <w:ilvl w:val="0"/>
          <w:numId w:val="3"/>
        </w:numPr>
        <w:rPr/>
      </w:pPr>
      <w:r>
        <w:rPr/>
        <w:t>At the end of August 2000, Mr Laird's sick pay was stopped.</w:t>
      </w:r>
    </w:p>
    <w:p>
      <w:pPr>
        <w:pStyle w:val="TextBody"/>
        <w:numPr>
          <w:ilvl w:val="0"/>
          <w:numId w:val="3"/>
        </w:numPr>
        <w:rPr/>
      </w:pPr>
      <w:r>
        <w:rPr/>
        <w:t>On 5 October 2000, RA's Chief Executive wrote to Mr Laird.  His letter indicated that Mr Laird’s previous post was no longer available as the particular assignments had been completed. He indicated however that a similarly graded post was being held for Mr Laird in RA or as an alternative there was a possibility of secondment (for a year, if not extended) to the Department of  Trade and Industry ( DTI). His letter indicated that Mr Laird could in either case work on a full or part-time basis. On 1 November 2000, Mr Laird met with the Chief Executive to discuss his job options. Mr Laird would not agree to a transfer to the DTI or a return to work at RA unless issues of alleged bullying and harassment were dealt with.</w:t>
      </w:r>
    </w:p>
    <w:p>
      <w:pPr>
        <w:pStyle w:val="TextBody"/>
        <w:numPr>
          <w:ilvl w:val="0"/>
          <w:numId w:val="3"/>
        </w:numPr>
        <w:rPr/>
      </w:pPr>
      <w:r>
        <w:rPr/>
        <w:t>On 15 November 2000, the Chief Executive wrote to BMI saying that Mr Laird wished to be considered for ill-health retirement.</w:t>
      </w:r>
    </w:p>
    <w:p>
      <w:pPr>
        <w:pStyle w:val="TextBody"/>
        <w:numPr>
          <w:ilvl w:val="0"/>
          <w:numId w:val="3"/>
        </w:numPr>
        <w:rPr/>
      </w:pPr>
      <w:r>
        <w:rPr/>
        <w:t>On 15 January 2001, Mr Laird made a claim for Injury Benefit.</w:t>
      </w:r>
    </w:p>
    <w:p>
      <w:pPr>
        <w:pStyle w:val="TextBody"/>
        <w:numPr>
          <w:ilvl w:val="0"/>
          <w:numId w:val="3"/>
        </w:numPr>
        <w:rPr/>
      </w:pPr>
      <w:r>
        <w:rPr/>
        <w:t>On 22 March 2001, Mr Laird's GP wrote in response to a request for information from BMI:</w:t>
      </w:r>
    </w:p>
    <w:p>
      <w:pPr>
        <w:pStyle w:val="Quotation"/>
        <w:rPr/>
      </w:pPr>
      <w:r>
        <w:rPr/>
        <w:t>"Firstly Mr Laird has suffered from ongoing headaches, dizziness and feeling 'light-headed' all the time. His legs feel weak and he feels out of balance. Examination and bloods have been normal and he has been referred to a Neurologist for a second opinion.</w:t>
      </w:r>
    </w:p>
    <w:p>
      <w:pPr>
        <w:pStyle w:val="Quotation"/>
        <w:rPr/>
      </w:pPr>
      <w:r>
        <w:rPr/>
        <w:t>Secondly he has had gastro intestinal symptoms. He has complained of crampy abdominal pains and per rectum bleeding (fresh red). He has lost ½ stone in weight.</w:t>
      </w:r>
    </w:p>
    <w:p>
      <w:pPr>
        <w:pStyle w:val="Quotation"/>
        <w:rPr/>
      </w:pPr>
      <w:r>
        <w:rPr/>
        <w:t>Obviously the headaches could be related to stress plus the abdominal cramps related to the irritable bowel symptoms from stress. The weight loss may also be indicative of the stress that he continues to feel."</w:t>
      </w:r>
    </w:p>
    <w:p>
      <w:pPr>
        <w:pStyle w:val="Quotation"/>
        <w:ind w:left="0" w:right="1080" w:hanging="0"/>
        <w:rPr/>
      </w:pPr>
      <w:r>
        <w:rPr/>
      </w:r>
    </w:p>
    <w:p>
      <w:pPr>
        <w:pStyle w:val="TextBody"/>
        <w:numPr>
          <w:ilvl w:val="0"/>
          <w:numId w:val="3"/>
        </w:numPr>
        <w:rPr/>
      </w:pPr>
      <w:r>
        <w:rPr/>
        <w:t>Following a request for further information from BMI  Mr Laird's GP wrote on 9 July 2001:</w:t>
      </w:r>
    </w:p>
    <w:p>
      <w:pPr>
        <w:pStyle w:val="Quotation"/>
        <w:rPr/>
      </w:pPr>
      <w:r>
        <w:rPr/>
        <w:t>"He joined our practice in February 1994 and did not have reason to consult us until 1996 when he complained of occipital headaches. It was noted at the time that he has a tendency to being anxious. In August 1997 I referred him to Dr Capildeo (Consultant Neurologist). He was seen in October 1997 and was diagnosed as suffering from migraine. A CT scan was normal.</w:t>
      </w:r>
    </w:p>
    <w:p>
      <w:pPr>
        <w:pStyle w:val="Quotation"/>
        <w:rPr/>
      </w:pPr>
      <w:r>
        <w:rPr/>
        <w:t>He attended on the 19th April 1999 with stress from work. He could not sleep or relax and at the time there was some form of complaint going through his work. He denied being depressed at this time."</w:t>
      </w:r>
    </w:p>
    <w:p>
      <w:pPr>
        <w:pStyle w:val="Quotation"/>
        <w:ind w:left="0" w:right="1080" w:hanging="0"/>
        <w:rPr/>
      </w:pPr>
      <w:r>
        <w:rPr/>
      </w:r>
    </w:p>
    <w:p>
      <w:pPr>
        <w:pStyle w:val="TextBody"/>
        <w:numPr>
          <w:ilvl w:val="0"/>
          <w:numId w:val="3"/>
        </w:numPr>
        <w:rPr/>
      </w:pPr>
      <w:r>
        <w:rPr/>
        <w:t>On 29 September 2001, Mr Laird's Trade Union arranged for him to see Dr T Read (Consultant Psychiatrist, Royal London Hospital, Whitechapel) who reported :</w:t>
      </w:r>
    </w:p>
    <w:p>
      <w:pPr>
        <w:pStyle w:val="Quotation"/>
        <w:rPr/>
      </w:pPr>
      <w:r>
        <w:rPr/>
        <w:t>"He has a number of psychiatric symptoms. He has depressed mood with impaired enjoyment and concentration. He has initial and late insomnia. There is a history of weight loss. These symptoms are consistent with a depressive illness. It should be noted that a depressive illness is not just the subjective experience of being depressed, but also incorporates a number of more biological features such as early waking and weight loss.</w:t>
      </w:r>
    </w:p>
    <w:p>
      <w:pPr>
        <w:pStyle w:val="Quotation"/>
        <w:rPr/>
      </w:pPr>
      <w:r>
        <w:rPr/>
        <w:t>In addition, Mr Laird has a number of symptoms found in post traumatic stress disorder. He has been exposed to severe and cumulative stress, which gave him the experience of being severely bullied and has put his livelihood at risk. The trauma is persistently re-experienced with recurrent and intrusive distressing recollections of various events, which he describes as like a replay of certain situations. These are particularly troublesome at night-time. He has had some nightmares.</w:t>
      </w:r>
    </w:p>
    <w:p>
      <w:pPr>
        <w:pStyle w:val="Quotation"/>
        <w:rPr/>
      </w:pPr>
      <w:r>
        <w:rPr/>
        <w:t>He shows persistent avoidance of stimuli associated with the traumas. He tries to avoid thoughts associated with the trauma, and activities, places and people that arouse recollections of the trauma. There is some evidence of physiological hyperarousal with increased irritability. He is in a state of constant alert or hypervigilance. He describes no improvement in the symptoms and in fact some deterioration with his recent physical problems.</w:t>
      </w:r>
    </w:p>
    <w:p>
      <w:pPr>
        <w:pStyle w:val="Quotation"/>
        <w:rPr/>
      </w:pPr>
      <w:r>
        <w:rPr/>
        <w:t>There is no past psychiatric disorder. He is abstinent from alcohol. He has not had any psychotropic medication.</w:t>
      </w:r>
    </w:p>
    <w:p>
      <w:pPr>
        <w:pStyle w:val="Quotation"/>
        <w:rPr/>
      </w:pPr>
      <w:r>
        <w:rPr/>
        <w:t>My impression was of a 46 year old man who is disabled by symptoms of depression and post-traumatic stress. He is not fit for work by virtue of his psychiatric symptoms. I doubt he has been fit for work at any time since going off sick.</w:t>
      </w:r>
    </w:p>
    <w:p>
      <w:pPr>
        <w:pStyle w:val="Quotation"/>
        <w:rPr/>
      </w:pPr>
      <w:r>
        <w:rPr/>
        <w:t>He has a disabling psychiatric condition. Even if the problems at work were resolved in his favour, he would still be disabled by virtue of his psychiatric symptoms. Thus his symptoms would not clear up enabling him to return to work if the dispute was settled, although hopefully it would lead to a gradual improvement in symptoms.</w:t>
      </w:r>
    </w:p>
    <w:p>
      <w:pPr>
        <w:pStyle w:val="Quotation"/>
        <w:rPr/>
      </w:pPr>
      <w:r>
        <w:rPr/>
        <w:t>As part of his post-traumatic stress syndrome, he has avoidance or phobic symptoms of places and people that remind him of the index event, Thus he is phobic about returning to work and that medical retirement is inevitable.</w:t>
      </w:r>
    </w:p>
    <w:p>
      <w:pPr>
        <w:pStyle w:val="Quotation"/>
        <w:rPr/>
      </w:pPr>
      <w:r>
        <w:rPr/>
        <w:t>Similarly I am convinced that medical retirement is appropriate in the case of Mr Laird. I believe that this decision is in the interests of his health and that he is in a fit state of mind to take this decision."</w:t>
      </w:r>
    </w:p>
    <w:p>
      <w:pPr>
        <w:pStyle w:val="Quotation"/>
        <w:ind w:left="0" w:right="1080" w:hanging="0"/>
        <w:rPr/>
      </w:pPr>
      <w:r>
        <w:rPr/>
      </w:r>
    </w:p>
    <w:p>
      <w:pPr>
        <w:pStyle w:val="TextBody"/>
        <w:keepNext w:val="true"/>
        <w:numPr>
          <w:ilvl w:val="0"/>
          <w:numId w:val="3"/>
        </w:numPr>
        <w:rPr/>
      </w:pPr>
      <w:r>
        <w:rPr/>
        <w:t>On 30 November 2001, BMI provided a report for the DTI:</w:t>
      </w:r>
    </w:p>
    <w:p>
      <w:pPr>
        <w:pStyle w:val="Quotation"/>
        <w:rPr/>
      </w:pPr>
      <w:r>
        <w:rPr/>
        <w:t>"Thank you for referring Mr Laird's case to BMI Health Services for advice concerning his eligibility for an Injury Award under Section 11 of the Principal Civil Service Pension Scheme...I now have sufficient information to deal with this case since I have access to a detailed report from a specialist that was provided in support of Mr Laird's appeal against refusal to support ill health retirement. This further medical evidence was not available any earlier and, therefore, could not have been used in connection with the Section 11 query...</w:t>
      </w:r>
    </w:p>
    <w:p>
      <w:pPr>
        <w:pStyle w:val="Quotation"/>
        <w:rPr/>
      </w:pPr>
      <w:r>
        <w:rPr/>
        <w:t>The independent specialist, in his report, has detailed this gentleman's significant psychological symptoms. The specialist also clearly states that there is no past history of psychiatric disorder and that certain treatment will enable Mr Laird to make a gradual recovery, but that this may take between 1-5 years. Examining the non-medical papers, one gets an overwhelming flavour that Mr Laird's disagreements with his employer and his inability to resolve these disagreements, have impacted adversely on his mental health rather than the nature of the duty itself or activities reasonably incidental to it.</w:t>
      </w:r>
    </w:p>
    <w:p>
      <w:pPr>
        <w:pStyle w:val="Quotation"/>
        <w:rPr/>
      </w:pPr>
      <w:r>
        <w:rPr/>
        <w:t>The Radiocommunications Agency do not accept that there has been discrimination against Mr Laird or that he has been unfairly treated. Mental Health problems are some of the more difficult cases to resolve in connection with Injury Benefit Awards. The perceptions of the individual are critical in determining mental health status and in general for an Injury Benefit to be awarded there needs to be good independent evidence of an event, series of incidents or third party behaviour which can clearly be linked to the breakdown in mental health. Anxiety or depression linked to the application of attendance, performance or disciplinary procedures will not qualify for an award since these are not interpreted as being part of the normal duty or an activity reasonably incidental to it. I do not believe that Mr Laird has a qualifying injury and I cannot, therefore, support his application."</w:t>
      </w:r>
    </w:p>
    <w:p>
      <w:pPr>
        <w:pStyle w:val="Quotation"/>
        <w:rPr/>
      </w:pPr>
      <w:r>
        <w:rPr/>
        <w:t>On 3 January 2002, RA wrote to Mr Laird turning down his application for Injury Benefit:</w:t>
      </w:r>
    </w:p>
    <w:p>
      <w:pPr>
        <w:pStyle w:val="Quotation"/>
        <w:ind w:left="2160" w:right="1800" w:hanging="0"/>
        <w:rPr/>
      </w:pPr>
      <w:r>
        <w:rPr/>
        <w:t>“</w:t>
      </w:r>
      <w:r>
        <w:rPr/>
        <w:t>Having considered the evidence in detail the BMI in their report dated 30th November 2001 concluded that you do not have a qualifying injury and therefore could not support your claim. I attach a copy of their certificate to this effect.”</w:t>
      </w:r>
    </w:p>
    <w:p>
      <w:pPr>
        <w:pStyle w:val="Quotation"/>
        <w:ind w:left="0" w:right="1080" w:hanging="0"/>
        <w:rPr/>
      </w:pPr>
      <w:r>
        <w:rPr/>
      </w:r>
    </w:p>
    <w:p>
      <w:pPr>
        <w:pStyle w:val="TextBody"/>
        <w:numPr>
          <w:ilvl w:val="0"/>
          <w:numId w:val="3"/>
        </w:numPr>
        <w:rPr/>
      </w:pPr>
      <w:r>
        <w:rPr/>
        <w:t>On 6 August 2002, the DTI's decision not to award Mr Laird an Injury Benefit was upheld under IDRP stage 1. The Appointed Person was satisfied that Rules and regulations of PCSPS had been correctly applied and that the medical evidence considered did not indicate that a qualifying injury had been sustained.</w:t>
      </w:r>
    </w:p>
    <w:p>
      <w:pPr>
        <w:pStyle w:val="TextBody"/>
        <w:numPr>
          <w:ilvl w:val="0"/>
          <w:numId w:val="3"/>
        </w:numPr>
        <w:rPr/>
      </w:pPr>
      <w:r>
        <w:rPr/>
        <w:t xml:space="preserve">Mr Laird's Union commissioned a further psychiatric report which was prepared by Dr P Roberts (a Consultant in General Adult Psychiatry) and presented on 22 January 2003. Dr Roberts had interviewed Mr Laird on 6 September and 6 December 2002. In his report he said: </w:t>
      </w:r>
    </w:p>
    <w:p>
      <w:pPr>
        <w:pStyle w:val="Quotation"/>
        <w:rPr/>
      </w:pPr>
      <w:r>
        <w:rPr/>
        <w:t>"Mr Laird was pleasant and co-operative, answering all questions fully. He appeared attentive and was willing to elaborate on some points. His symptoms primarily related to disturbed sleep both initial difficulty falling off to sleep and early morning waking. He was tending to ruminate in his thoughts on waking, and was experiencing flashbacks, triggered by ongoing medico-legal events. He described a startle response at night when dreaming of events similar to the work scenario. He also complained of physical fatigue and occasional panic attacks. His appetite was fluctuating although his weight had stabilised and he described his mood as weepy but without suicidal thought.</w:t>
      </w:r>
    </w:p>
    <w:p>
      <w:pPr>
        <w:pStyle w:val="Quotation"/>
        <w:rPr/>
      </w:pPr>
      <w:r>
        <w:rPr/>
        <w:t>I found myself in agreement with Dr Read's assessment that Mr Laird suffers with depressive and anxiety symptoms and that they appear to be precipitated by the trauma at work. He has some obsessional personality traits and as such, I felt he may be better suited to an antidepressant such as Clomipramine or Fluoxetine. I also felt that in addition to antidepressant medication, he may benefit from psychology input and referred him to our Psychology Services.</w:t>
      </w:r>
    </w:p>
    <w:p>
      <w:pPr>
        <w:pStyle w:val="Quotation"/>
        <w:rPr/>
      </w:pPr>
      <w:r>
        <w:rPr/>
        <w:t>I reviewed his progress in December. He was experiencing some difficulty with the side effects of the antidepressant medication but I encouraged him to persevere with this. From the history I obtained, it appears to me, there is a link between Mr Laird's current mental state and difficulties within the workplace, beginning in 1997. The protracted legal process is serving to trigger unpleasant events for him and impacting on his ability to function fully. I would therefore recommend rapid resolution of the legal matters."</w:t>
      </w:r>
    </w:p>
    <w:p>
      <w:pPr>
        <w:pStyle w:val="Quotation"/>
        <w:ind w:left="0" w:right="1080" w:hanging="0"/>
        <w:rPr/>
      </w:pPr>
      <w:r>
        <w:rPr/>
      </w:r>
    </w:p>
    <w:p>
      <w:pPr>
        <w:pStyle w:val="TextBody"/>
        <w:numPr>
          <w:ilvl w:val="0"/>
          <w:numId w:val="3"/>
        </w:numPr>
        <w:rPr/>
      </w:pPr>
      <w:r>
        <w:rPr/>
        <w:t>On 18 March 2003, an Appeal Tribunal of the Social Security, Child Support and Vaccine Damage Agency found that Mr Laird had suffered an Industrial Accident on 12 April 1999 when he listened to a tape recording of a conversation which affected him so severely that he had to leave his employment.</w:t>
      </w:r>
    </w:p>
    <w:p>
      <w:pPr>
        <w:pStyle w:val="TextBody"/>
        <w:numPr>
          <w:ilvl w:val="0"/>
          <w:numId w:val="3"/>
        </w:numPr>
        <w:rPr/>
      </w:pPr>
      <w:r>
        <w:rPr/>
        <w:t>On 17 July 2003 the Cabinet Office rejected Mr Laird's appeal under IDRP2. The decision concluded that the root of Mr Laird's problems was his refusal to conform to what he saw as the after-work social and drinking culture that existed as part of official trips abroad. As the problems he encountered seemed to stem principally from incidents that took place when he was off duty, and for an injury to qualify the member has to sustain the injury  "in the course of their official duty", his claim could not succeed on this point.</w:t>
      </w:r>
    </w:p>
    <w:p>
      <w:pPr>
        <w:pStyle w:val="TextBody"/>
        <w:numPr>
          <w:ilvl w:val="0"/>
          <w:numId w:val="3"/>
        </w:numPr>
        <w:rPr/>
      </w:pPr>
      <w:r>
        <w:rPr/>
        <w:t>The Cabinet Office agreed that his appraisal was an activity that was  reasonably incidental to the nature of Mr Laird's duties. The decision maker concluded that all Civil Servants have appraisals but that does not lead them to suffering a similar injury. Mr Laird’s injury must therefore stem from his reaction to his perception of the actions and intentions of his managers. His injury would then have had two causes; the management activity and his disproportionate reaction to it. As sole attribution is required to qualify for an injury benefit, his claim fails on this point too.</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 xml:space="preserve">To qualify for an Injury Benefit under Section 11 of the PCSPS, a member must suffer an injury in the course of official duty, and such injury must be solely attributable to the nature of the duty it arises from an activity reasonably incidental to the duty. The High Court has indicated that the word “solely” also applies to an injury arising from an activity reasonably incidental to the duty. </w:t>
      </w:r>
    </w:p>
    <w:p>
      <w:pPr>
        <w:pStyle w:val="TextBody"/>
        <w:numPr>
          <w:ilvl w:val="0"/>
          <w:numId w:val="3"/>
        </w:numPr>
        <w:rPr/>
      </w:pPr>
      <w:r>
        <w:rPr/>
        <w:t>PCSPS need to ask themselves if Mr Laird suffered a qualifying injury. There appear to be three potential causes of injury i) harassment and bullying at overseas conferences and elsewhere, ii) an unjust appraisal, and iii) his listening to a tape recording of a management discussion of his appraisal and performance that had been anonymously delivered to his work station.</w:t>
      </w:r>
    </w:p>
    <w:p>
      <w:pPr>
        <w:pStyle w:val="TextBody"/>
        <w:numPr>
          <w:ilvl w:val="0"/>
          <w:numId w:val="3"/>
        </w:numPr>
        <w:rPr/>
      </w:pPr>
      <w:r>
        <w:rPr/>
        <w:t>Mr Laird has been awarded an Industrial Injury Benefit by the Appeals Service but the criteria for payment of that benefit  are different from the criteria for payment of an Injury Benefit under the PCSPS in that to qualify for Industrial Injury Disablement Benefit, it was necessary for him to suffer a loss of physical or mental faculty such that the assessed extent of the resulting disablement amounted to not less than 14%.</w:t>
      </w:r>
    </w:p>
    <w:p>
      <w:pPr>
        <w:pStyle w:val="TextBody"/>
        <w:numPr>
          <w:ilvl w:val="0"/>
          <w:numId w:val="3"/>
        </w:numPr>
        <w:rPr/>
      </w:pPr>
      <w:r>
        <w:rPr/>
        <w:t xml:space="preserve">BMI, medical advisers to PCSPS took the view that it was Mr Laird's disagreements with management and his inability to resolve them that impacted adversely on his mental health rather than the nature of the duty or activities reasonably incidental to it. However, the activities of management can certainly be regarded as incidental to the duties of those that they manage. Those to whom the medical report was sent should have realised that  the doctor concerned had misdirected himself on this aspect. </w:t>
      </w:r>
    </w:p>
    <w:p>
      <w:pPr>
        <w:pStyle w:val="TextBody"/>
        <w:numPr>
          <w:ilvl w:val="0"/>
          <w:numId w:val="3"/>
        </w:numPr>
        <w:rPr/>
      </w:pPr>
      <w:r>
        <w:rPr/>
        <w:t>The nature of international conferences does not fit with a 'standard' 9 to 5 day. Invariably there will be dinners, meetings, and social functions to attend outside these hours. Exchanges between staff attending such a conference, albeit outside the usual working day or the published conference programme can also be seen as  occurring in the course of Mr Laird's duties, or incidental to it.</w:t>
      </w:r>
    </w:p>
    <w:p>
      <w:pPr>
        <w:pStyle w:val="TextBody"/>
        <w:numPr>
          <w:ilvl w:val="0"/>
          <w:numId w:val="3"/>
        </w:numPr>
        <w:rPr/>
      </w:pPr>
      <w:r>
        <w:rPr/>
        <w:t xml:space="preserve">The conduct of Mr Laird's appraisal is said to have contributed to his mental health problems. Here again, an appraisal is a routine part of a Civil Servant's employment and would not be necessary but for that employment. I consider the process to be incidental to  Mr Laird's duties. </w:t>
      </w:r>
    </w:p>
    <w:p>
      <w:pPr>
        <w:pStyle w:val="TextBody"/>
        <w:numPr>
          <w:ilvl w:val="0"/>
          <w:numId w:val="3"/>
        </w:numPr>
        <w:rPr/>
      </w:pPr>
      <w:r>
        <w:rPr/>
        <w:t xml:space="preserve">That not all individuals react to events in the course of or incidental to their duties does not mean that when an injury (as that term is defined) does occur its cause must be regarded as not being attributable to such duties. Not all persons who slip on a patch of oil and fall down will break their hip. It is a nonsense to argue that for those that do the cause must be seen as their reaction to the fall rather than the patch of oil on the floor. </w:t>
      </w:r>
    </w:p>
    <w:p>
      <w:pPr>
        <w:pStyle w:val="TextBody"/>
        <w:numPr>
          <w:ilvl w:val="0"/>
          <w:numId w:val="3"/>
        </w:numPr>
        <w:rPr/>
      </w:pPr>
      <w:r>
        <w:rPr/>
        <w:t xml:space="preserve">I do not rule out the possibility, that had the matter been properly considered, the decision may still have been reached that Mr Laird’s condition has a pre-existing cause and is not therefore directly or solely attributed to his duties. That is not a matter which has been properly explored because of the flawed interpretation that the reference events did not occur in the course of or reasonably incidental to his duties. </w:t>
      </w:r>
    </w:p>
    <w:p>
      <w:pPr>
        <w:pStyle w:val="TextBody"/>
        <w:numPr>
          <w:ilvl w:val="0"/>
          <w:numId w:val="3"/>
        </w:numPr>
        <w:rPr/>
      </w:pPr>
      <w:r>
        <w:rPr/>
        <w:t xml:space="preserve">Thus I am not making a finding that he is entitled to payment of the benefit he seeks. Instead I am remitting the matter for a further decision to be made in the light of my determination as to what constitutes his official duty or activities reasonably incidental to that duty.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3"/>
        </w:numPr>
        <w:rPr/>
      </w:pPr>
      <w:r>
        <w:rPr/>
        <w:t>I direct that within 2 months of the date of this Determination, the Department of Trade and Industry shall redetermine with the benefit of further medical advice whether Mr Laird is entitled to an injury benefit under Section 11 of the Principal Civil Service Pension Schem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rPr>
      </w:pPr>
      <w:r>
        <w:rPr>
          <w:b/>
        </w:rPr>
        <w:t>DAVID LAVERICK</w:t>
      </w:r>
    </w:p>
    <w:p>
      <w:pPr>
        <w:pStyle w:val="ListBullet"/>
        <w:rPr/>
      </w:pPr>
      <w:r>
        <w:rPr/>
        <w:t>Pensions Ombudsman</w:t>
      </w:r>
    </w:p>
    <w:p>
      <w:pPr>
        <w:pStyle w:val="ListBullet"/>
        <w:spacing w:lineRule="auto" w:line="360"/>
        <w:rPr/>
      </w:pPr>
      <w:r>
        <w:rPr/>
      </w:r>
    </w:p>
    <w:p>
      <w:pPr>
        <w:pStyle w:val="ListBullet"/>
        <w:rPr/>
      </w:pPr>
      <w:r>
        <w:rPr/>
        <w:t>6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05"/>
        </w:tabs>
        <w:ind w:left="2505" w:hanging="106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Bullet">
    <w:name w:val="List Bullet"/>
    <w:basedOn w:val="Normal"/>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21:00Z</dcterms:created>
  <dc:creator>Jerry King</dc:creator>
  <dc:description/>
  <dc:language>en-US</dc:language>
  <cp:lastModifiedBy>little</cp:lastModifiedBy>
  <cp:lastPrinted>2004-11-16T15:50:00Z</cp:lastPrinted>
  <dcterms:modified xsi:type="dcterms:W3CDTF">2004-12-06T15: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Laird</vt:lpwstr>
  </property>
  <property fmtid="{D5CDD505-2E9C-101B-9397-08002B2CF9AE}" pid="3" name="Date completed">
    <vt:filetime>2004-12-06T00:00:00Z</vt:filetime>
  </property>
  <property fmtid="{D5CDD505-2E9C-101B-9397-08002B2CF9AE}" pid="4" name="Scheme name">
    <vt:lpwstr>Principal Civil Service Pension Scheme (PCSPS)</vt:lpwstr>
  </property>
  <property fmtid="{D5CDD505-2E9C-101B-9397-08002B2CF9AE}" pid="5" name="Scheme ref">
    <vt:lpwstr>P00046</vt:lpwstr>
  </property>
</Properties>
</file>