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F Haywoo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urel-Dubois UK Pension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Hurel-Dubois UK Pension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urel-Hispano UK Ltd (formerly Hurel-Dubois UK Ltd) (</w:t>
            </w:r>
            <w:r>
              <w:rPr>
                <w:b/>
              </w:rPr>
              <w:t>Hurel-Duboi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Haywood is aggrieved that he was not granted a Partial Incapacity Pension at the time his employment was terminated on 31 December 1998.</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Trust Deed and Rules</w:t>
      </w:r>
    </w:p>
    <w:p>
      <w:pPr>
        <w:pStyle w:val="TextBody"/>
        <w:numPr>
          <w:ilvl w:val="0"/>
          <w:numId w:val="4"/>
        </w:numPr>
        <w:rPr/>
      </w:pPr>
      <w:r>
        <w:rPr/>
        <w:t>Rule 6.4 provides,</w:t>
      </w:r>
    </w:p>
    <w:p>
      <w:pPr>
        <w:pStyle w:val="Quotation"/>
        <w:ind w:left="1440" w:right="720" w:hanging="0"/>
        <w:rPr/>
      </w:pPr>
      <w:r>
        <w:rPr/>
        <w:t>“</w:t>
      </w:r>
      <w:r>
        <w:rPr>
          <w:u w:val="single"/>
        </w:rPr>
        <w:t>Early retirement on the ground of ill-health</w:t>
      </w:r>
    </w:p>
    <w:p>
      <w:pPr>
        <w:pStyle w:val="Quotation"/>
        <w:ind w:left="1440" w:right="720" w:hanging="0"/>
        <w:rPr/>
      </w:pPr>
      <w:r>
        <w:rPr/>
        <w:t>In this rule:-</w:t>
      </w:r>
    </w:p>
    <w:p>
      <w:pPr>
        <w:pStyle w:val="Quotation"/>
        <w:ind w:left="2160" w:right="720" w:hanging="720"/>
        <w:rPr/>
      </w:pPr>
      <w:r>
        <w:rPr/>
        <w:t>6.4.1</w:t>
        <w:tab/>
        <w:t>“full incapacity” means a permanent breakdown in health bad enough to prevent an individual from following his or her normal employment and which seriously impairs earning capacity and in addition is likely to involve permanent inability to earn anything or anything more than modest amounts from employment provided for remedial activity;</w:t>
      </w:r>
    </w:p>
    <w:p>
      <w:pPr>
        <w:pStyle w:val="Quotation"/>
        <w:ind w:left="2160" w:right="720" w:hanging="0"/>
        <w:rPr/>
      </w:pPr>
      <w:r>
        <w:rPr/>
        <w:t>“</w:t>
      </w:r>
      <w:r>
        <w:rPr/>
        <w:t>partial incapacity” means physical or mental deterioration which is bad enough to prevent an individual from following his or her normal employment or which seriously impairs earning capacity, although the individual is not totally incapable of some form of remunerative work.</w:t>
      </w:r>
    </w:p>
    <w:p>
      <w:pPr>
        <w:pStyle w:val="Quotation"/>
        <w:ind w:left="2160" w:right="720" w:hanging="720"/>
        <w:rPr/>
      </w:pPr>
      <w:r>
        <w:rPr/>
        <w:t>6.4.2</w:t>
        <w:tab/>
        <w:t>Subject to the provisions of this rule the trustees with the consent of the principal employer may permit a member to retire before normal pension age if he or she is in the opinion of the trustees having regard to medical advice suffering from full incapacity or partial incapacity as the case may be.</w:t>
      </w:r>
    </w:p>
    <w:p>
      <w:pPr>
        <w:pStyle w:val="Quotation"/>
        <w:ind w:left="2160" w:right="720" w:hanging="720"/>
        <w:rPr/>
      </w:pPr>
      <w:r>
        <w:rPr/>
        <w:t>6.4.3</w:t>
        <w:tab/>
        <w:t>A member who is suffering from full incapacity shall on retirement be entitled to an immediate pension calculated under rule 6.2 but with pensionable service enhanced by one half of the period after the date of retirement which would have been accrued had the member remained in contributory membership up to normal pension age.</w:t>
      </w:r>
    </w:p>
    <w:p>
      <w:pPr>
        <w:pStyle w:val="Quotation"/>
        <w:numPr>
          <w:ilvl w:val="2"/>
          <w:numId w:val="2"/>
        </w:numPr>
        <w:ind w:left="2160" w:right="720" w:hanging="720"/>
        <w:rPr/>
      </w:pPr>
      <w:r>
        <w:rPr/>
        <w:t>A member who is suffering from partial incapacity shall on retirement be entitled to an immediate pension calculated under rule 6.2 based on pensionable service calculated up to the date of retirement; provided that if, subsequent to retirement, the trustees are satisfied that a member who has retired under this rule is suffering from full incapacity they may at their absolute discretion enhance the pension payable under this rule to an amount not exceeding the amount which would have been payable had the member been suffering from full incapacity at retirement.”</w:t>
      </w:r>
    </w:p>
    <w:p>
      <w:pPr>
        <w:pStyle w:val="Quotation"/>
        <w:ind w:left="0" w:right="720" w:hanging="0"/>
        <w:rPr/>
      </w:pPr>
      <w:r>
        <w:rPr/>
      </w:r>
    </w:p>
    <w:p>
      <w:pPr>
        <w:pStyle w:val="TextBody"/>
        <w:numPr>
          <w:ilvl w:val="0"/>
          <w:numId w:val="4"/>
        </w:numPr>
        <w:rPr/>
      </w:pPr>
      <w:r>
        <w:rPr/>
        <w:t>Rule 9.9 provides,</w:t>
      </w:r>
    </w:p>
    <w:p>
      <w:pPr>
        <w:pStyle w:val="Quotation"/>
        <w:ind w:left="1440" w:right="720" w:hanging="0"/>
        <w:rPr/>
      </w:pPr>
      <w:r>
        <w:rPr/>
        <w:t>“</w:t>
      </w:r>
      <w:r>
        <w:rPr>
          <w:u w:val="single"/>
        </w:rPr>
        <w:t>Early retirement of person entitled to preserved benefits</w:t>
      </w:r>
    </w:p>
    <w:p>
      <w:pPr>
        <w:pStyle w:val="Quotation"/>
        <w:numPr>
          <w:ilvl w:val="0"/>
          <w:numId w:val="3"/>
        </w:numPr>
        <w:ind w:left="1800" w:right="720" w:hanging="360"/>
        <w:rPr/>
      </w:pPr>
      <w:r>
        <w:rPr/>
        <w:t>If a person who is entitled to preserved benefits falls ill or suffers some other incapacity before reaching normal retirement age the preserved benefits may be brought into payment immediately on such terms as the trustees may specify if it is established that his illness or incapacity would have led to retirement on the grounds of permanent breakdown in health under rule 6.4 had he remained a member.</w:t>
      </w:r>
    </w:p>
    <w:p>
      <w:pPr>
        <w:pStyle w:val="Quotation"/>
        <w:numPr>
          <w:ilvl w:val="0"/>
          <w:numId w:val="3"/>
        </w:numPr>
        <w:ind w:left="1800" w:right="720" w:hanging="360"/>
        <w:rPr/>
      </w:pPr>
      <w:r>
        <w:rPr/>
        <w:t>…”</w:t>
      </w:r>
    </w:p>
    <w:p>
      <w:pPr>
        <w:pStyle w:val="Quotation"/>
        <w:ind w:left="0" w:right="720" w:hanging="0"/>
        <w:rPr/>
      </w:pPr>
      <w:r>
        <w:rPr/>
      </w:r>
    </w:p>
    <w:p>
      <w:pPr>
        <w:pStyle w:val="Heading"/>
        <w:keepNext w:val="true"/>
        <w:spacing w:lineRule="auto" w:line="360"/>
        <w:rPr/>
      </w:pPr>
      <w:r>
        <w:rPr/>
        <w:t>Background</w:t>
      </w:r>
    </w:p>
    <w:p>
      <w:pPr>
        <w:pStyle w:val="TextBody"/>
        <w:numPr>
          <w:ilvl w:val="0"/>
          <w:numId w:val="4"/>
        </w:numPr>
        <w:rPr/>
      </w:pPr>
      <w:r>
        <w:rPr/>
        <w:t>Mr Haywood was employed as a fitter by Hurel-Dubois. He suffered an accident at work in 1995 in which he fell and injured his neck, right shoulder and right knee. Mr Haywood underwent an operation on his knee in April 1997 and another on his shoulder in February 1998.</w:t>
      </w:r>
    </w:p>
    <w:p>
      <w:pPr>
        <w:pStyle w:val="TextBody"/>
        <w:numPr>
          <w:ilvl w:val="0"/>
          <w:numId w:val="4"/>
        </w:numPr>
        <w:rPr/>
      </w:pPr>
      <w:r>
        <w:rPr/>
        <w:t xml:space="preserve">On 4 August 1998 </w:t>
      </w:r>
      <w:r>
        <w:rPr>
          <w:b/>
        </w:rPr>
        <w:t>Dr Durkin</w:t>
      </w:r>
      <w:r>
        <w:rPr/>
        <w:t xml:space="preserve"> (Occupational Health Department, Hurel-Dubois) wrote to the Personnel Officer, having seen Mr Haywood on 28 July 1998. He said that Mr Haywood’s shoulder movements were almost full and pain-free. Dr Durkin said he had been told by Mr Haywood that the surgeon had recommended not lifting heavy weights and not working with his arms above shoulder height. Dr Durkin recommended a number of job restrictions; no kneeling or working at low level, no heavy lifting, and no working with arms above shoulder level. He said he would review Mr Haywood’s restrictions after he had been back at work for six weeks. Dr Durkin said that there was no indication that reports from Mr Haywood’s GP or specialist were needed at that time.</w:t>
      </w:r>
    </w:p>
    <w:p>
      <w:pPr>
        <w:pStyle w:val="TextBody"/>
        <w:numPr>
          <w:ilvl w:val="0"/>
          <w:numId w:val="4"/>
        </w:numPr>
        <w:rPr/>
      </w:pPr>
      <w:r>
        <w:rPr/>
        <w:t xml:space="preserve">On 1 September 1998, </w:t>
      </w:r>
      <w:r>
        <w:rPr>
          <w:b/>
        </w:rPr>
        <w:t>Mr Schmitgen</w:t>
      </w:r>
      <w:r>
        <w:rPr/>
        <w:t xml:space="preserve"> (Consultant Orthopaedic Surgeon) wrote to Dr Durkin, having seen Mr Haywood on 26 August 1998. Mr Schmitgen wrote: </w:t>
      </w:r>
    </w:p>
    <w:p>
      <w:pPr>
        <w:pStyle w:val="Quotation"/>
        <w:ind w:left="1440" w:right="720" w:hanging="0"/>
        <w:rPr/>
      </w:pPr>
      <w:r>
        <w:rPr/>
        <w:t xml:space="preserve">“… </w:t>
      </w:r>
      <w:r>
        <w:rPr/>
        <w:t>He still has limited range of movement, especially when lifting the arm above shoulder level.</w:t>
      </w:r>
    </w:p>
    <w:p>
      <w:pPr>
        <w:pStyle w:val="Quotation"/>
        <w:ind w:left="1440" w:right="720" w:hanging="0"/>
        <w:rPr/>
      </w:pPr>
      <w:r>
        <w:rPr/>
        <w:t>He told me that he feels ready to go back to work. He was discharged and no further appointment has been given.</w:t>
      </w:r>
    </w:p>
    <w:p>
      <w:pPr>
        <w:pStyle w:val="Quotation"/>
        <w:ind w:left="1440" w:right="720" w:hanging="0"/>
        <w:rPr/>
      </w:pPr>
      <w:r>
        <w:rPr/>
        <w:t>As you see from the theatre note, he has quite an extensive rotator cuff tear. The aim of the operation was to reduce his pain and from that point of view the operation was successful. He still has a rotator cuff tear which leaves him with weakness in his arm. It is not possible to repair such an extensive lesion in a patient of his age.</w:t>
      </w:r>
    </w:p>
    <w:p>
      <w:pPr>
        <w:pStyle w:val="Quotation"/>
        <w:ind w:left="1440" w:right="720" w:hanging="0"/>
        <w:rPr/>
      </w:pPr>
      <w:r>
        <w:rPr/>
        <w:t>As far as his work commitments are concerned, he should not work above shoulder level and he should not lift or carry heavy items.</w:t>
      </w:r>
    </w:p>
    <w:p>
      <w:pPr>
        <w:pStyle w:val="Quotation"/>
        <w:ind w:left="1440" w:right="720" w:hanging="0"/>
        <w:rPr/>
      </w:pPr>
      <w:r>
        <w:rPr/>
        <w:t>Preferably he should work in a job which allows him to work in a sitting position, respectively walk short distances only as he has quite some damage in his knee. His knee was operated upon in April 1997 and he has made good progress after this. The situation in this knee has to be considered as early osteoarthritis.</w:t>
      </w:r>
    </w:p>
    <w:p>
      <w:pPr>
        <w:pStyle w:val="Quotation"/>
        <w:ind w:left="1440" w:right="720" w:hanging="0"/>
        <w:rPr/>
      </w:pPr>
      <w:r>
        <w:rPr/>
        <w:t>I have no objections against light duties with work in front of his body which involves lifting items of not more than 5-10 kg. However, he should be assessed by yourself to find his limits.”</w:t>
      </w:r>
    </w:p>
    <w:p>
      <w:pPr>
        <w:pStyle w:val="Quotation"/>
        <w:ind w:left="0" w:right="720" w:hanging="0"/>
        <w:rPr/>
      </w:pPr>
      <w:r>
        <w:rPr/>
      </w:r>
    </w:p>
    <w:p>
      <w:pPr>
        <w:pStyle w:val="TextBody"/>
        <w:numPr>
          <w:ilvl w:val="0"/>
          <w:numId w:val="4"/>
        </w:numPr>
        <w:rPr/>
      </w:pPr>
      <w:r>
        <w:rPr/>
        <w:t>Dr Durkin passed a copy of Mr Schmitgen’s letter to the Personnel Officer and drew attention to the advice regarding work restrictions. He said that there was a potential for Mr Haywood to have further shoulder problems unless he exercised care in the use of his shoulder. Dr Durkin also said that Mr Haywood’s condition was unlikely to improve and the work restrictions would be in place for the rest of his working life.</w:t>
      </w:r>
    </w:p>
    <w:p>
      <w:pPr>
        <w:pStyle w:val="TextBody"/>
        <w:numPr>
          <w:ilvl w:val="0"/>
          <w:numId w:val="4"/>
        </w:numPr>
        <w:rPr/>
      </w:pPr>
      <w:r>
        <w:rPr/>
        <w:t>On 15 October 1998 Hurel-Dubois wrote to Mr Haywood informing him that they were terminating his employment on the grounds that he was unable to perform the duties of his job and they had been unable to identify an alternative post. Mr Haywood was informed that his employment would be terminated on 31 December 1998 and that he had the right to appeal. Mr Haywood appealed against the decision to terminate his employment and that appeal was heard on 10 December 1998. On 25 January 1999 Hurel-Dubois wrote to Mr Haywood informing him that his appeal had been unsuccessful. With the support of his union, Mr Haywood made a claim against Hurel-Dubois for unfair dismissal before an Industrial Tribunal in January 2000. The case was settled by agreement between the parties before it came to be heard.</w:t>
      </w:r>
    </w:p>
    <w:p>
      <w:pPr>
        <w:pStyle w:val="TextBody"/>
        <w:numPr>
          <w:ilvl w:val="0"/>
          <w:numId w:val="4"/>
        </w:numPr>
        <w:rPr/>
      </w:pPr>
      <w:r>
        <w:rPr/>
        <w:t>On 19 January 1999 Dr Durkin wrote to the Trustees,</w:t>
      </w:r>
    </w:p>
    <w:p>
      <w:pPr>
        <w:pStyle w:val="Quotation"/>
        <w:ind w:left="1440" w:right="720" w:hanging="0"/>
        <w:rPr/>
      </w:pPr>
      <w:r>
        <w:rPr/>
        <w:t>“</w:t>
      </w:r>
      <w:r>
        <w:rPr/>
        <w:t>Mr Haywood has a permanent knee injury and shoulder problems which prevent him working as a fitter. There is no other employment available to him within the company.</w:t>
      </w:r>
    </w:p>
    <w:p>
      <w:pPr>
        <w:pStyle w:val="Quotation"/>
        <w:ind w:left="1440" w:right="720" w:hanging="0"/>
        <w:rPr/>
      </w:pPr>
      <w:r>
        <w:rPr/>
        <w:t>He has been dismissed on the grounds of capability being unable to fulfil his contract to work as a fitter.</w:t>
      </w:r>
    </w:p>
    <w:p>
      <w:pPr>
        <w:pStyle w:val="Quotation"/>
        <w:ind w:left="1440" w:right="720" w:hanging="0"/>
        <w:rPr/>
      </w:pPr>
      <w:r>
        <w:rPr/>
        <w:t>The guideline noted in the pensions booklet would indicate that under the circumstances Mr Haywood automatically qualifies for a 50% pension.</w:t>
      </w:r>
    </w:p>
    <w:p>
      <w:pPr>
        <w:pStyle w:val="Quotation"/>
        <w:ind w:left="1440" w:right="720" w:hanging="0"/>
        <w:rPr/>
      </w:pPr>
      <w:r>
        <w:rPr/>
        <w:t>He is fit to be employed elsewhere on a lighter job …</w:t>
      </w:r>
    </w:p>
    <w:p>
      <w:pPr>
        <w:pStyle w:val="Quotation"/>
        <w:ind w:left="1440" w:right="720" w:hanging="0"/>
        <w:rPr/>
      </w:pPr>
      <w:r>
        <w:rPr/>
        <w:t>I would suggest that the Trustees consider his qualification for the 50% pension.”</w:t>
      </w:r>
    </w:p>
    <w:p>
      <w:pPr>
        <w:pStyle w:val="Quotation"/>
        <w:ind w:left="0" w:right="720" w:hanging="0"/>
        <w:rPr/>
      </w:pPr>
      <w:r>
        <w:rPr/>
      </w:r>
    </w:p>
    <w:p>
      <w:pPr>
        <w:pStyle w:val="TextBody"/>
        <w:numPr>
          <w:ilvl w:val="0"/>
          <w:numId w:val="4"/>
        </w:numPr>
        <w:rPr/>
      </w:pPr>
      <w:r>
        <w:rPr/>
        <w:t>Mr Haywood wrote to the Personnel Officer on 10 February 1999 asking why he had not been considered for ill health retirement.</w:t>
      </w:r>
    </w:p>
    <w:p>
      <w:pPr>
        <w:pStyle w:val="TextBody"/>
        <w:numPr>
          <w:ilvl w:val="0"/>
          <w:numId w:val="4"/>
        </w:numPr>
        <w:rPr/>
      </w:pPr>
      <w:r>
        <w:rPr/>
        <w:t>On 29 February 1999 Mr Haywood completed an application under a personal accident scheme with Sun Alliance. Mr Haywood’s GP completed the medical certificate for this application. His hand-written notes are not easy to read but he appears to refer to limitation in shoulder movement, an inability to raise above 80° and some limitation in knee movement.</w:t>
      </w:r>
    </w:p>
    <w:p>
      <w:pPr>
        <w:pStyle w:val="TextBody"/>
        <w:numPr>
          <w:ilvl w:val="0"/>
          <w:numId w:val="4"/>
        </w:numPr>
        <w:rPr/>
      </w:pPr>
      <w:r>
        <w:rPr/>
        <w:t>Mr Haywood’s application for an ill health pension was considered by the Trustees on 10 August 1999. According to the Trustees, there are no minutes of this meeting because it was called to consider just the one matter.  However, they say that they took into account evidence from their own medical adviser (Dr Durkin) and Mr Haywood’s consultant (Mr Schmitgen). The Trustees point out that both advised that Mr Haywood was capable of other work including light duties. The Personnel Officer wrote to Mr Haywood on 11 August 1999 informing him that the Trustees had been made aware that he had obtained further employment as a fitter and that they had decided to seek further information.</w:t>
      </w:r>
    </w:p>
    <w:p>
      <w:pPr>
        <w:pStyle w:val="TextBody"/>
        <w:numPr>
          <w:ilvl w:val="0"/>
          <w:numId w:val="4"/>
        </w:numPr>
        <w:rPr/>
      </w:pPr>
      <w:r>
        <w:rPr/>
        <w:t>On the same day the Personnel Manager wrote to Pendle Aeroform Ltd (</w:t>
      </w:r>
      <w:r>
        <w:rPr>
          <w:b/>
        </w:rPr>
        <w:t>Pendle</w:t>
      </w:r>
      <w:r>
        <w:rPr/>
        <w:t>) (now Gardner Aerospace (Burnley) Limited) seeking clarification of Mr Haywood’s duties with them. Mr Haywood authorised Pendle to release the details on 12 August 1999. Pendle informed the Personnel Manager that Mr Haywood had been employed by them since 5 May 1999 in the capacity of ‘Skilled Airframe Fitter’. They said,</w:t>
      </w:r>
    </w:p>
    <w:p>
      <w:pPr>
        <w:pStyle w:val="Quotation"/>
        <w:ind w:left="1440" w:right="720" w:hanging="0"/>
        <w:rPr/>
      </w:pPr>
      <w:r>
        <w:rPr/>
        <w:t>“</w:t>
      </w:r>
      <w:r>
        <w:rPr/>
        <w:t>Mr Haywood conducts all duties required by the assembly area of Pendle Aeroform Limited, such as climbing in and out of fixtures to drill holes, riveting and countersinking.”</w:t>
      </w:r>
    </w:p>
    <w:p>
      <w:pPr>
        <w:pStyle w:val="Quotation"/>
        <w:ind w:left="0" w:right="720" w:hanging="0"/>
        <w:rPr/>
      </w:pPr>
      <w:r>
        <w:rPr/>
      </w:r>
    </w:p>
    <w:p>
      <w:pPr>
        <w:pStyle w:val="TextBody"/>
        <w:numPr>
          <w:ilvl w:val="0"/>
          <w:numId w:val="4"/>
        </w:numPr>
        <w:rPr/>
      </w:pPr>
      <w:r>
        <w:rPr/>
        <w:t>The Personnel Manager wrote to Mr Haywood on 26 August 1999 informing him that, on the basis of the additional information they had obtained, the Trustees had concluded that there were no grounds to grant him ill health early retirement. Mr Haywood appealed against this decision on 28 September 1999. He wrote to the Personnel Manager,</w:t>
      </w:r>
    </w:p>
    <w:p>
      <w:pPr>
        <w:pStyle w:val="Quotation"/>
        <w:ind w:left="1440" w:right="720" w:hanging="0"/>
        <w:rPr/>
      </w:pPr>
      <w:r>
        <w:rPr/>
        <w:t>“</w:t>
      </w:r>
      <w:r>
        <w:rPr/>
        <w:t>I would ask the Trustees to re-consider this matter, on the grounds that both the Company and the Pension Trustees agreed that I was incapable of working as a Skilled Aircraft Fitter, which was my contractual employment at Hurel-Dubois. As I understand it, this position entitles me to an accrued pension plus 50% future service at my final salary, at the date of termination of my employment with no reduction for taking my pension early.”</w:t>
      </w:r>
    </w:p>
    <w:p>
      <w:pPr>
        <w:pStyle w:val="Quotation"/>
        <w:ind w:left="0" w:right="720" w:hanging="0"/>
        <w:rPr/>
      </w:pPr>
      <w:r>
        <w:rPr/>
      </w:r>
    </w:p>
    <w:p>
      <w:pPr>
        <w:pStyle w:val="TextBody"/>
        <w:numPr>
          <w:ilvl w:val="0"/>
          <w:numId w:val="4"/>
        </w:numPr>
        <w:rPr/>
      </w:pPr>
      <w:r>
        <w:rPr/>
        <w:t>The Trustees re-considered Mr Haywood’s case on 15 November 1999. The minutes of that meeting record,</w:t>
      </w:r>
    </w:p>
    <w:p>
      <w:pPr>
        <w:pStyle w:val="Quotation"/>
        <w:ind w:left="1440" w:right="720" w:hanging="0"/>
        <w:rPr/>
      </w:pPr>
      <w:r>
        <w:rPr/>
        <w:t>“</w:t>
      </w:r>
      <w:r>
        <w:rPr/>
        <w:t>This member’s ill-health retirement application had been rejected because he had started work elsewhere. However, he had appealed to the Trustees because he claimed that his inability to work as an aircraft fitter meant that he continued to be eligible for an ill-health pension from the Scheme. However, the rules state that the definition of ill-health is “unable to carry out any work” which doesn’t apply to Mr Heywood.”</w:t>
      </w:r>
    </w:p>
    <w:p>
      <w:pPr>
        <w:pStyle w:val="Quotation"/>
        <w:ind w:left="0" w:right="1080" w:hanging="0"/>
        <w:rPr/>
      </w:pPr>
      <w:r>
        <w:rPr/>
      </w:r>
    </w:p>
    <w:p>
      <w:pPr>
        <w:pStyle w:val="TextBody"/>
        <w:numPr>
          <w:ilvl w:val="0"/>
          <w:numId w:val="4"/>
        </w:numPr>
        <w:rPr/>
      </w:pPr>
      <w:r>
        <w:rPr/>
        <w:t>The Personnel Manager wrote to Mr Haywood on 22 November 1999 informing him that the Trustees had reconsidered their decision but had decided that there were no grounds to change the original decision.</w:t>
      </w:r>
    </w:p>
    <w:p>
      <w:pPr>
        <w:pStyle w:val="TextBody"/>
        <w:numPr>
          <w:ilvl w:val="0"/>
          <w:numId w:val="4"/>
        </w:numPr>
        <w:rPr/>
      </w:pPr>
      <w:r>
        <w:rPr/>
        <w:t>Mr Haywood’s union representative wrote to Pendle on 16 March 2001 saying that Mr Haywood had informed him that he was not capable of climbing in and out of fixtures as stated in their letter and that, moreover, there were no fixtures that required him to do so. Pendle replied on 23 March 2001,</w:t>
      </w:r>
    </w:p>
    <w:p>
      <w:pPr>
        <w:pStyle w:val="Quotation"/>
        <w:ind w:left="1440" w:right="720" w:hanging="0"/>
        <w:rPr/>
      </w:pPr>
      <w:r>
        <w:rPr/>
        <w:t>“</w:t>
      </w:r>
      <w:r>
        <w:rPr/>
        <w:t>At the time of writing the said letter to Hurel in August 1999, Mr Haywood was employed as a skilled airframe fitter in our assembly department. At that time Mr. Haywood was carrying out all the duties listed in my letter of 12.08.99 including climbing in and out of fixtures. The fixtures referred to are for the Pannier First stage build jig and this was one of Mr. Haywood’s jobs at the time.</w:t>
      </w:r>
    </w:p>
    <w:p>
      <w:pPr>
        <w:pStyle w:val="Quotation"/>
        <w:ind w:left="1440" w:right="720" w:hanging="0"/>
        <w:rPr/>
      </w:pPr>
      <w:r>
        <w:rPr/>
        <w:t>Indeed at the time of receiving the letter from Hurel, I contacted Mr. Haywood and he signed the letter stating that I could release this information. I then forwarded a copy of my letter to Mr. Haywood.</w:t>
      </w:r>
    </w:p>
    <w:p>
      <w:pPr>
        <w:pStyle w:val="Quotation"/>
        <w:ind w:left="1440" w:right="720" w:hanging="0"/>
        <w:rPr/>
      </w:pPr>
      <w:r>
        <w:rPr/>
        <w:t>Since that time Mr. Haywood has spent some of his time working in our fitting department when he would not be required to climb in and out of fixtures.</w:t>
      </w:r>
    </w:p>
    <w:p>
      <w:pPr>
        <w:pStyle w:val="Quotation"/>
        <w:ind w:left="1440" w:right="720" w:hanging="0"/>
        <w:rPr/>
      </w:pPr>
      <w:r>
        <w:rPr/>
        <w:t>The pannier contract finished last year and that is why he would not be required to climb in and out of fixtures, however, I note that this contract will be starting up again in the next few weeks and Mr. Haywood will again be required to conduct these duties and we have no evidence at this time that he will not be able to do this.</w:t>
      </w:r>
    </w:p>
    <w:p>
      <w:pPr>
        <w:pStyle w:val="Quotation"/>
        <w:ind w:left="1440" w:right="720" w:hanging="0"/>
        <w:rPr/>
      </w:pPr>
      <w:r>
        <w:rPr/>
        <w:t>I also enclose for your attention a copy of the health section of Mr. Haywood’s application form dated 28.02.99 which clearly states that any health problems do not affect his duties.</w:t>
      </w:r>
    </w:p>
    <w:p>
      <w:pPr>
        <w:pStyle w:val="Quotation"/>
        <w:ind w:left="1440" w:right="720" w:hanging="0"/>
        <w:rPr/>
      </w:pPr>
      <w:r>
        <w:rPr/>
        <w:t>I also attached a letter that Mr. Haywood gave with his CV at the time of application confirming this.</w:t>
      </w:r>
    </w:p>
    <w:p>
      <w:pPr>
        <w:pStyle w:val="Quotation"/>
        <w:ind w:left="1440" w:right="720" w:hanging="0"/>
        <w:rPr/>
      </w:pPr>
      <w:r>
        <w:rPr/>
        <w:t>All the above comments have been verified with Mr. Haywood’s supervisor …”</w:t>
      </w:r>
    </w:p>
    <w:p>
      <w:pPr>
        <w:pStyle w:val="Quotation"/>
        <w:ind w:left="0" w:right="720" w:hanging="0"/>
        <w:rPr/>
      </w:pPr>
      <w:r>
        <w:rPr/>
      </w:r>
    </w:p>
    <w:p>
      <w:pPr>
        <w:pStyle w:val="TextBody"/>
        <w:numPr>
          <w:ilvl w:val="0"/>
          <w:numId w:val="4"/>
        </w:numPr>
        <w:rPr/>
      </w:pPr>
      <w:r>
        <w:rPr/>
        <w:t>Mr Haywood states that the work he was doing at Pendle consisted of lightweight assembly. He says that his then supervisor took him off the Pannier fixture assembly jig because he considered him unable to do that work. Mr Haywood says that he continued to do assembly bench work until he was made redundant in 2002. Mr Haywood points out that the Trustees did not visit Pendle and were not aware of the different working practices of the two companies.</w:t>
      </w:r>
    </w:p>
    <w:p>
      <w:pPr>
        <w:pStyle w:val="TextBody"/>
        <w:numPr>
          <w:ilvl w:val="0"/>
          <w:numId w:val="4"/>
        </w:numPr>
        <w:rPr/>
      </w:pPr>
      <w:r>
        <w:rPr/>
        <w:t>Mr Haywood has provided a copy of a Job Safety Analysis undertaken in January 2002, headed ‘Frank Haywood – Assembly’. This lists the following tasks; collect components from stores for working, up to 3kg, use of hand tools for countersinking and drilling, riveting, clean component, remove to rack on completion of work. Mr Haywood has provided a drawing of the Pannier fixture referred to by Pendle and says that he was not required to climb in and out of it because he could walk in and out. He also says that his weekly wage at Pendle was £25-35 less than he had been earning at Hurel-Dubois.</w:t>
      </w:r>
    </w:p>
    <w:p>
      <w:pPr>
        <w:pStyle w:val="TextBody"/>
        <w:numPr>
          <w:ilvl w:val="0"/>
          <w:numId w:val="4"/>
        </w:numPr>
        <w:rPr/>
      </w:pPr>
      <w:r>
        <w:rPr/>
        <w:t xml:space="preserve">Pendle were asked to confirm whether Mr Haywood had been moved to lighter duties during his employment with them. Pendle stated that Mr Haywood had not been transferred to light duties during his employment with them. They stated that he had been employed by them as a skilled airframe fitter and that he spent a period of time conducting semi-skilled duties along with a number of other skilled fitters in accordance with the company’s workload and requirements from time to time. </w:t>
      </w:r>
    </w:p>
    <w:p>
      <w:pPr>
        <w:pStyle w:val="TextBody"/>
        <w:numPr>
          <w:ilvl w:val="0"/>
          <w:numId w:val="4"/>
        </w:numPr>
        <w:rPr/>
      </w:pPr>
      <w:r>
        <w:rPr/>
        <w:t>Pendle also provided details about proceedings before an Employment Tribunal which  Mr Haywood had taken against them. Mr Haywood’s case was that he had been unfairly chosen for redundancy because of his disability. The Employment Tribunal’s decision recorded that Mr Haywood had applied for the post of air frame fitter with Pendle in March 1999. In his application, Mr Haywood had responded to the question ‘Are you disabled?’ by answering ‘Yes’. The Employment Tribunal noted that Mr Haywood had explained that an accident in 1974 had left him deaf in his left ear and with a slight limp in his left leg for which he required no special provision. The Tribunal also that Mr Haywood had mentioned his 1995 accident and had said that his operation in 1998 had been completely successful. The Tribunal referred to a letter Mr Haywood had written to accompany his application in which he mentioned that his previous employment had been terminated because his employer believed that he was not fit to do his job. The Tribunal noted that Mr Haywood had informed Pendle that he was taking his former employer to an Industrial Tribunal for unfair dismissal because in his view and that of his doctor and surgeon he was fit and healthy and competent to do the job for which he had been employed.</w:t>
      </w:r>
    </w:p>
    <w:p>
      <w:pPr>
        <w:pStyle w:val="TextBody"/>
        <w:numPr>
          <w:ilvl w:val="0"/>
          <w:numId w:val="4"/>
        </w:numPr>
        <w:rPr/>
      </w:pPr>
      <w:r>
        <w:rPr/>
        <w:t>The Employment Tribunal decision noted that Pendle’s accident book showed that Mr Haywood had been subject to seven accidents between 15 October 1999 and 9 November 2000. It noted that Mr Haywood’s supervisor acknowledged that his performance had been slow and that this had been a significant factor in his selection for redundancy. However, the supervisor was noted as denying that Mr Haywood’s slowness had anything to do with his disabilities. The Tribunal</w:t>
      </w:r>
    </w:p>
    <w:p>
      <w:pPr>
        <w:pStyle w:val="Quotation"/>
        <w:ind w:left="1440" w:right="720" w:hanging="0"/>
        <w:rPr/>
      </w:pPr>
      <w:r>
        <w:rPr/>
        <w:t xml:space="preserve">“… </w:t>
      </w:r>
      <w:r>
        <w:rPr/>
        <w:t>accepted, on the balance of probability, and in view of the undisputed medical evidence, [Mr Haywood’s] evidence that he was disadvantaged because of lack of mobility and that he could not lift his arm above shoulder height – a necessity when carrying out his work. In this regard the tribunal preferred [Mr Haywood’s] evidence to that of [Pendle] (their having maintained that it was unnecessary for [Mr Haywood] to step in and out of frames and to lift above shoulder height) …”</w:t>
      </w:r>
    </w:p>
    <w:p>
      <w:pPr>
        <w:pStyle w:val="Quotation"/>
        <w:ind w:left="0" w:right="720" w:hanging="0"/>
        <w:rPr/>
      </w:pPr>
      <w:r>
        <w:rPr/>
      </w:r>
    </w:p>
    <w:p>
      <w:pPr>
        <w:pStyle w:val="TextBody"/>
        <w:numPr>
          <w:ilvl w:val="0"/>
          <w:numId w:val="4"/>
        </w:numPr>
        <w:rPr/>
      </w:pPr>
      <w:r>
        <w:rPr/>
        <w:t>The Employment Tribunal determined,</w:t>
      </w:r>
    </w:p>
    <w:p>
      <w:pPr>
        <w:pStyle w:val="Quotation"/>
        <w:ind w:left="1440" w:right="720" w:hanging="0"/>
        <w:rPr/>
      </w:pPr>
      <w:r>
        <w:rPr/>
        <w:t>“</w:t>
      </w:r>
      <w:r>
        <w:rPr/>
        <w:t>In the course of his employment as a skilled fitter [Mr Haywood] explained to his then supervisor … that he was unable to work as quickly as he would like because he needed to complete his collection of tools and that he was unable to work comfortably on a job called the Pannier because he was having to use a drill above shoulder height, which slowed him down.</w:t>
      </w:r>
    </w:p>
    <w:p>
      <w:pPr>
        <w:pStyle w:val="Quotation"/>
        <w:ind w:left="1440" w:right="720" w:hanging="0"/>
        <w:rPr/>
      </w:pPr>
      <w:r>
        <w:rPr/>
        <w:t>As a result of [Mr Haywood’s] disability he was unable to prevent a drill which was being held above shoulder height slipping and damaging a component.</w:t>
      </w:r>
    </w:p>
    <w:p>
      <w:pPr>
        <w:pStyle w:val="Quotation"/>
        <w:ind w:left="1440" w:right="720" w:hanging="0"/>
        <w:rPr/>
      </w:pPr>
      <w:r>
        <w:rPr/>
        <w:t xml:space="preserve">… </w:t>
      </w:r>
      <w:r>
        <w:rPr/>
        <w:t>However, shortly afterwards, in or about October or November 1999, [Mr Haywood] was taken off the pannier.</w:t>
      </w:r>
    </w:p>
    <w:p>
      <w:pPr>
        <w:pStyle w:val="Quotation"/>
        <w:ind w:left="1440" w:right="720" w:hanging="0"/>
        <w:rPr/>
      </w:pPr>
      <w:r>
        <w:rPr/>
        <w:t>[Mr Haywood], contrary to what was said by [his supervisor] in his evidence, did have to work above shoulder height both on the pannier and on later jobs which placed him at a substantial disadvantage to other employees …</w:t>
      </w:r>
    </w:p>
    <w:p>
      <w:pPr>
        <w:pStyle w:val="Quotation"/>
        <w:ind w:left="1440" w:right="720" w:hanging="0"/>
        <w:rPr/>
      </w:pPr>
      <w:r>
        <w:rPr/>
        <w:t>As a result of the problems that had occurred [Mr Haywood] was frequently moved to do semi-skilled work even though he was able to undertake skilled work provided he did not have to work above shoulder height or did not have to climb in or over equipment …”</w:t>
      </w:r>
    </w:p>
    <w:p>
      <w:pPr>
        <w:pStyle w:val="Quotation"/>
        <w:ind w:left="0" w:right="720" w:hanging="0"/>
        <w:rPr/>
      </w:pPr>
      <w:r>
        <w:rPr/>
      </w:r>
    </w:p>
    <w:p>
      <w:pPr>
        <w:pStyle w:val="TextBody"/>
        <w:numPr>
          <w:ilvl w:val="0"/>
          <w:numId w:val="4"/>
        </w:numPr>
        <w:rPr/>
      </w:pPr>
      <w:r>
        <w:rPr/>
        <w:t>Mr Haywood has provided a copy of a report from a consultant orthopaedic surgeon, Mr Davies, dated 23 June 1999. In this report, Mr Davies stated,</w:t>
      </w:r>
    </w:p>
    <w:p>
      <w:pPr>
        <w:pStyle w:val="Quotation"/>
        <w:ind w:left="1440" w:right="720" w:hanging="0"/>
        <w:rPr/>
      </w:pPr>
      <w:r>
        <w:rPr/>
        <w:t>“</w:t>
      </w:r>
      <w:r>
        <w:rPr/>
        <w:t>In the accident of 20 March 1995 Mr Haywood suffered a rotator cuff tear at the right shoulder and soft tissue strains to his neck and right knee aggravating and precipitating symptoms from pre-existing but symptom-free degenerative changes to the neck and knee by a period of about three to five years.</w:t>
      </w:r>
    </w:p>
    <w:p>
      <w:pPr>
        <w:pStyle w:val="Quotation"/>
        <w:ind w:left="1440" w:right="720" w:hanging="0"/>
        <w:rPr/>
      </w:pPr>
      <w:r>
        <w:rPr/>
        <w:t>Despite surgery to the right shoulder, he has residual symptoms there causing inability to reach forwards or above shoulder height and inability to lift above chest height. As a consequence of the shoulder injury he is unable to continue with his normal occupation as an airframe fitter.</w:t>
      </w:r>
    </w:p>
    <w:p>
      <w:pPr>
        <w:pStyle w:val="Quotation"/>
        <w:ind w:left="1440" w:right="720" w:hanging="0"/>
        <w:rPr/>
      </w:pPr>
      <w:r>
        <w:rPr/>
        <w:t>It is unlikely that there will be any further improvement in the condition of the right shoulder.”</w:t>
      </w:r>
    </w:p>
    <w:p>
      <w:pPr>
        <w:pStyle w:val="Quotation"/>
        <w:ind w:left="0" w:right="720" w:hanging="0"/>
        <w:rPr/>
      </w:pPr>
      <w:r>
        <w:rPr/>
      </w:r>
    </w:p>
    <w:p>
      <w:pPr>
        <w:pStyle w:val="TextBody"/>
        <w:numPr>
          <w:ilvl w:val="0"/>
          <w:numId w:val="4"/>
        </w:numPr>
        <w:rPr/>
      </w:pPr>
      <w:r>
        <w:rPr/>
        <w:t>Mr Haywood has also provided a copy of an open letter from Mr Davies dated 4 January 2000 in which Mr Davies expressed the opinion that Mr Haywood had lost about 50% of function in his right shoulder. Mr Haywood informed his TPAS adviser that he was driving a minibus for a special needs school on a part time basis (26 hours per week). Mr Haywood says he now receives approximately £980 per month (11,760 per year) compared with earnings of £25,000 to £30,000 as a skilled aerospace fitter. Mr Haywood has provided a copy of a letter from Jobcentreplus dated 11 April 2005 which states that Mr Haywood’s 1995 accident has caused him a ‘loss of faculty’ resulting in a 25% disablement for life from 9 February 2005. Jobcentreplus say that they made their decision on the basis of all the information they had, including the report of an examination on 10 March 2005. They then detail Mr Haywood’s disablement assessments as follows;</w:t>
      </w:r>
    </w:p>
    <w:p>
      <w:pPr>
        <w:pStyle w:val="Quotation"/>
        <w:rPr/>
      </w:pPr>
      <w:r>
        <w:rPr/>
        <w:t>“</w:t>
      </w:r>
      <w:r>
        <w:rPr/>
        <w:t>I/A 20.03.95 25% 09.02.05 for life</w:t>
      </w:r>
    </w:p>
    <w:p>
      <w:pPr>
        <w:pStyle w:val="Quotation"/>
        <w:rPr/>
      </w:pPr>
      <w:r>
        <w:rPr/>
        <w:t>I/A 29.01.00 10% 18.06.04 to 17.06.06 (prov)</w:t>
      </w:r>
    </w:p>
    <w:p>
      <w:pPr>
        <w:pStyle w:val="Quotation"/>
        <w:rPr/>
      </w:pPr>
      <w:r>
        <w:rPr/>
        <w:t>I/A 21.11.74 32% 07.02.97 for life”</w:t>
      </w:r>
    </w:p>
    <w:p>
      <w:pPr>
        <w:pStyle w:val="Quotation"/>
        <w:ind w:left="720" w:right="1080" w:hanging="0"/>
        <w:rPr/>
      </w:pPr>
      <w:r>
        <w:rPr/>
        <w:t>I/A is taken to mean ‘industrial accident’.</w:t>
      </w:r>
    </w:p>
    <w:p>
      <w:pPr>
        <w:pStyle w:val="TextBody"/>
        <w:numPr>
          <w:ilvl w:val="0"/>
          <w:numId w:val="4"/>
        </w:numPr>
        <w:rPr/>
      </w:pPr>
      <w:r>
        <w:rPr/>
        <w:t>The Trustees have pointed to the inconsistency of Mr Haywood taking a case to an Employment Tribunal claiming unfair dismissal on the grounds that he was capable of carrying out his job and, at the same time, claiming ill health retiremen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Rule 6.4 gives discretion to the Trustees, with the consent of the Company, to allow a member to receive a pension before normal retirement age on the grounds of either ‘full incapacity’ or ‘partial incapacity’. It is for the Trustees to decide if the member is suffering from either full incapacity or partial incapacity.</w:t>
      </w:r>
    </w:p>
    <w:p>
      <w:pPr>
        <w:pStyle w:val="TextBody"/>
        <w:numPr>
          <w:ilvl w:val="0"/>
          <w:numId w:val="4"/>
        </w:numPr>
        <w:rPr/>
      </w:pPr>
      <w:r>
        <w:rPr/>
        <w:t>Full incapacity means a permanent breakdown in health which prevents the member from following his normal employment and which seriously impairs his earning capacity, i.e. is likely to involve permanent inability to earn anything other than modest amounts from employment provided for remedial activity. If a member is suffering from full incapacity, the Trustees may pay him a pension which takes into account 50% of the potential service remaining to his normal retirement age. Mr Haywood has referred to a 50% pension in his correspondence with the Trustees but I do not believe that he wishes to argue that he is suffering from full incapacity.</w:t>
      </w:r>
    </w:p>
    <w:p>
      <w:pPr>
        <w:pStyle w:val="TextBody"/>
        <w:numPr>
          <w:ilvl w:val="0"/>
          <w:numId w:val="4"/>
        </w:numPr>
        <w:rPr/>
      </w:pPr>
      <w:r>
        <w:rPr/>
        <w:t>Partial incapacity, on the other hand, means physical or mental deterioration which prevents a member from following his normal employment or which seriously impairs his earning capacity. It does not mean that the member is totally incapable of any form of remunerative work. Mr Haywood seeks to argue that he was suffering from partial incapacity at the time his employment was terminated and therefore should have been awarded an immediate pension.</w:t>
      </w:r>
    </w:p>
    <w:p>
      <w:pPr>
        <w:pStyle w:val="TextBody"/>
        <w:numPr>
          <w:ilvl w:val="0"/>
          <w:numId w:val="4"/>
        </w:numPr>
        <w:rPr/>
      </w:pPr>
      <w:r>
        <w:rPr/>
        <w:t>When the Trustees came to consider whether Mr Haywood should be awarded a pension, they had before them reports from Dr Durkin and Mr Schmitgen. Both doctors gave clear evidence as to the nature of Mr Haywood’s physical condition and the restrictions it placed on his ability to work. Mr Schmitgen said that it is not possible to repair such an extensive lesion, i.e. the rotator cuff tear Mr Haywood had suffered, in a patient of his age. Dr Durkin said that Mr Haywood’s condition was unlikely to improve and the work restrictions would be in place for the rest of his working life. This evidence strongly supports the assertion that Mr Haywood was suffering from partial incapacity although it does not address the question of impaired earning capacity about which additional evidence would have been required in this respect. However, the Trustees became aware that Mr Haywood had taken up further employment with Pendle.</w:t>
      </w:r>
    </w:p>
    <w:p>
      <w:pPr>
        <w:pStyle w:val="TextBody"/>
        <w:numPr>
          <w:ilvl w:val="0"/>
          <w:numId w:val="4"/>
        </w:numPr>
        <w:rPr/>
      </w:pPr>
      <w:r>
        <w:rPr/>
        <w:t>To my mind, they  correctly took the next step in contacting Pendle to ascertain what type of role Mr Haywood had taken up with that company. Pendle informed the Trustees that Mr Haywood had been employed as a skilled fitter and that this involved him in drilling, riveting and climbing in and out of fixtures. On the face of it Mr Haywood was engaged in the same duties as he had been performing for Hurel-Dubois, i.e. his normal employment. This evidence strongly supported the argument that  Mr Haywood was not suffering from partial incapacity. I note that Mr Haywood disagrees with Pendle’s account of the type of work he was doing for them. I acknowledge that there may well have been some differences in the set up at Pendle compared with Hurel-Dubois. However, the fact remains that Mr Haywood was employed as a skilled airframe fitter with both companies.</w:t>
      </w:r>
    </w:p>
    <w:p>
      <w:pPr>
        <w:pStyle w:val="TextBody"/>
        <w:numPr>
          <w:ilvl w:val="0"/>
          <w:numId w:val="4"/>
        </w:numPr>
        <w:rPr/>
      </w:pPr>
      <w:r>
        <w:rPr/>
        <w:t xml:space="preserve">Faced with that evidence I see no reason to criticise the decision taken by the Trustees that Mr Haywood did not meet the criteria of partial incapacity. I appreciate that the later decision of the Employment Tribunal was to cast considerable doubt as to Mr Haywood’s capability of undertaking what seems to have been similar work to that which he had been employed to do at Hurel-Dubois but that is to look at matters with the benefit of hindsight. I see substance in the Trustee’s comment that Mr Haywood was himself contesting (albeit unsuccessfully) his dismissal on the grounds that he was </w:t>
      </w:r>
      <w:r>
        <w:rPr>
          <w:b/>
          <w:i/>
        </w:rPr>
        <w:t>not</w:t>
      </w:r>
      <w:r>
        <w:rPr/>
        <w:t xml:space="preserve"> incapable of undertaking his normal job,</w:t>
      </w:r>
    </w:p>
    <w:p>
      <w:pPr>
        <w:pStyle w:val="TextBody"/>
        <w:numPr>
          <w:ilvl w:val="0"/>
          <w:numId w:val="4"/>
        </w:numPr>
        <w:rPr/>
      </w:pPr>
      <w:r>
        <w:rPr/>
        <w:t>I note that Rule 9.9 provides for the early payment of a deferred benefit in cases where the member is suffering from incapacity such that he would qualify under Rule 6.4 if he were still employed. It might be more appropriate for Mr Haywood to apply and be considered under Rule 9.9, if his condition has now reached the stage at which he is likely to qualify. The information he has provided regarding his Industrial Injuries Disablement Benefit may assist him in this. It does not help him in his complaint because the awards post-date (by some years) his application for an incapacity pension from the Scheme. The exception is the award in respect of Mr Haywood’s 1974 accident, which is dated from 1997. However, I note Mr Haywood’s comment to the Employment Tribunal to the effect that this accident had left him deaf in his left ear and with a slight limp in his left leg for which he required no special provision. In view of this, and the fact that Mr Haywood had been working for Hurel-Dubois since 1974, I do not consider that it assists Mr Haywood’s case.</w:t>
      </w:r>
    </w:p>
    <w:p>
      <w:pPr>
        <w:pStyle w:val="TextBody"/>
        <w:numPr>
          <w:ilvl w:val="0"/>
          <w:numId w:val="4"/>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40:00Z</dcterms:created>
  <dc:creator>Caroline Leal</dc:creator>
  <dc:description/>
  <dc:language>en-US</dc:language>
  <cp:lastModifiedBy>Charlene Smidt</cp:lastModifiedBy>
  <cp:lastPrinted>2006-01-24T16:38:00Z</cp:lastPrinted>
  <dcterms:modified xsi:type="dcterms:W3CDTF">2006-01-24T16: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F Haywood</vt:lpwstr>
  </property>
  <property fmtid="{D5CDD505-2E9C-101B-9397-08002B2CF9AE}" pid="3" name="Date completed">
    <vt:filetime>2006-01-24T00:00:00Z</vt:filetime>
  </property>
  <property fmtid="{D5CDD505-2E9C-101B-9397-08002B2CF9AE}" pid="4" name="Scheme name">
    <vt:lpwstr>Hurel-Dubois UK Pension Scheme</vt:lpwstr>
  </property>
  <property fmtid="{D5CDD505-2E9C-101B-9397-08002B2CF9AE}" pid="5" name="Scheme ref">
    <vt:lpwstr>P00067</vt:lpwstr>
  </property>
</Properties>
</file>