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Davi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orthern Foods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ern Foods Trustees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Davies has complained that his application for an ill health pension was not considered properl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w:t>
      </w:r>
      <w:r>
        <w:rPr/>
        <w:t>Incapacity’ is defined as,</w:t>
      </w:r>
    </w:p>
    <w:p>
      <w:pPr>
        <w:pStyle w:val="Quotation"/>
        <w:rPr/>
      </w:pPr>
      <w:r>
        <w:rPr/>
        <w:t xml:space="preserve">“… </w:t>
      </w:r>
      <w:r>
        <w:rPr/>
        <w:t>physical or mental incapacity which prevents the Member from following his normal occupation or any other occupation which an Employer and the Trustees consider appropriate or seriously impairs his earning capacity. The Trustees’ decision as to whether a Member is suffering from Incapacity will be final;”</w:t>
      </w:r>
    </w:p>
    <w:p>
      <w:pPr>
        <w:pStyle w:val="Quotation"/>
        <w:ind w:left="0" w:right="1080" w:hanging="0"/>
        <w:rPr/>
      </w:pPr>
      <w:r>
        <w:rPr/>
      </w:r>
    </w:p>
    <w:p>
      <w:pPr>
        <w:pStyle w:val="TextBody"/>
        <w:numPr>
          <w:ilvl w:val="0"/>
          <w:numId w:val="2"/>
        </w:numPr>
        <w:rPr/>
      </w:pPr>
      <w:bookmarkStart w:id="0" w:name="_Ref99436542"/>
      <w:r>
        <w:rPr/>
        <w:t>Rule 5C provides,</w:t>
      </w:r>
      <w:bookmarkEnd w:id="0"/>
    </w:p>
    <w:p>
      <w:pPr>
        <w:pStyle w:val="Quotation"/>
        <w:rPr/>
      </w:pPr>
      <w:r>
        <w:rPr/>
        <w:t>“</w:t>
      </w:r>
      <w:r>
        <w:rPr/>
        <w:t>A Member who leaves Service (not for Incapacity) before Normal Pension Date but after reaching age 50, may with the consent of the Company and the Trustees choose an immediate pension. The pension will be calculated as described in Rule 5A, but will be reduced for early payment …”</w:t>
      </w:r>
    </w:p>
    <w:p>
      <w:pPr>
        <w:pStyle w:val="Quotation"/>
        <w:ind w:left="0" w:right="1080" w:hanging="0"/>
        <w:rPr/>
      </w:pPr>
      <w:r>
        <w:rPr/>
      </w:r>
    </w:p>
    <w:p>
      <w:pPr>
        <w:pStyle w:val="TextBody"/>
        <w:numPr>
          <w:ilvl w:val="0"/>
          <w:numId w:val="2"/>
        </w:numPr>
        <w:rPr/>
      </w:pPr>
      <w:bookmarkStart w:id="1" w:name="_Ref99436553"/>
      <w:r>
        <w:rPr/>
        <w:t>Rule 5D provides,</w:t>
      </w:r>
      <w:bookmarkEnd w:id="1"/>
    </w:p>
    <w:p>
      <w:pPr>
        <w:pStyle w:val="Quotation"/>
        <w:rPr/>
      </w:pPr>
      <w:r>
        <w:rPr/>
        <w:t>“</w:t>
      </w:r>
      <w:r>
        <w:rPr/>
        <w:t>A Member who leaves Service before Normal Pension Date because of Incapacity may choose an immediate pension with the consent of the Company and the Trustees. If the Trustees decide that the Member cannot work again in any capacity the pension will be calculated as described in Rule 5A but as if Pensionable Service included the period up to Normal Pension Date.</w:t>
      </w:r>
    </w:p>
    <w:p>
      <w:pPr>
        <w:pStyle w:val="Quotation"/>
        <w:rPr/>
      </w:pPr>
      <w:r>
        <w:rPr/>
        <w:t>If the Trustees decide that a Member’s earning capacity is seriously impaired, or that he cannot work in his own job, the pension will be calculated as described in Rule 5A.</w:t>
      </w:r>
    </w:p>
    <w:p>
      <w:pPr>
        <w:pStyle w:val="Quotation"/>
        <w:rPr/>
      </w:pPr>
      <w:r>
        <w:rPr/>
        <w:t>The Trustees must be reasonably satisfied that the immediate pension is at least equal in value to the preserved pension (including future increases) to which the Member would otherwise have become entitled on leaving Service …</w:t>
      </w:r>
    </w:p>
    <w:p>
      <w:pPr>
        <w:pStyle w:val="Quotation"/>
        <w:rPr/>
      </w:pPr>
      <w:r>
        <w:rPr/>
        <w:t>Until Normal Pension Date, the Trustees may from time to time require evidence of the Member’s continued Incapacity …</w:t>
      </w:r>
    </w:p>
    <w:p>
      <w:pPr>
        <w:pStyle w:val="Quotation"/>
        <w:rPr/>
      </w:pPr>
      <w:r>
        <w:rPr/>
        <w:t>Once the Trustees have decided which level of benefits will be provided under this sub-Rule 5D, their decision will not be subject to later review if the Member’s circumstances deteriorate.”</w:t>
      </w:r>
    </w:p>
    <w:p>
      <w:pPr>
        <w:pStyle w:val="Quotation"/>
        <w:ind w:left="0" w:right="1080" w:hanging="0"/>
        <w:rPr/>
      </w:pPr>
      <w:r>
        <w:rPr/>
      </w:r>
    </w:p>
    <w:p>
      <w:pPr>
        <w:pStyle w:val="TextBody"/>
        <w:numPr>
          <w:ilvl w:val="0"/>
          <w:numId w:val="2"/>
        </w:numPr>
        <w:rPr/>
      </w:pPr>
      <w:r>
        <w:rPr/>
        <w:t>‘</w:t>
      </w:r>
      <w:r>
        <w:rPr/>
        <w:t>Company’ is defined as ‘Northern Foods plc’.</w:t>
      </w:r>
    </w:p>
    <w:p>
      <w:pPr>
        <w:pStyle w:val="TextBody"/>
        <w:numPr>
          <w:ilvl w:val="0"/>
          <w:numId w:val="0"/>
        </w:numPr>
        <w:ind w:left="0" w:hanging="0"/>
        <w:rPr/>
      </w:pPr>
      <w:r>
        <w:rPr/>
      </w:r>
    </w:p>
    <w:p>
      <w:pPr>
        <w:pStyle w:val="Heading"/>
        <w:spacing w:lineRule="auto" w:line="360"/>
        <w:rPr/>
      </w:pPr>
      <w:r>
        <w:rPr/>
        <w:t>The Scheme Booklet April 1997</w:t>
      </w:r>
    </w:p>
    <w:p>
      <w:pPr>
        <w:pStyle w:val="TextBody"/>
        <w:numPr>
          <w:ilvl w:val="0"/>
          <w:numId w:val="2"/>
        </w:numPr>
        <w:rPr/>
      </w:pPr>
      <w:r>
        <w:rPr/>
        <w:t>The Scheme booklet states,</w:t>
      </w:r>
    </w:p>
    <w:p>
      <w:pPr>
        <w:pStyle w:val="Quotation"/>
        <w:rPr/>
      </w:pPr>
      <w:r>
        <w:rPr/>
        <w:t>“</w:t>
      </w:r>
      <w:r>
        <w:rPr/>
        <w:t>What happens if I become seriously ill?</w:t>
      </w:r>
    </w:p>
    <w:p>
      <w:pPr>
        <w:pStyle w:val="Quotation"/>
        <w:rPr/>
      </w:pPr>
      <w:r>
        <w:rPr/>
        <w:t>No-one likes to think about what may happen in circumstances of serious injury or illness. In this situation, however, the Scheme can provide the financial protection of an immediate pension on early retirement, subject to the agreement of both the Company and the Trustees.</w:t>
      </w:r>
    </w:p>
    <w:p>
      <w:pPr>
        <w:pStyle w:val="Quotation"/>
        <w:rPr/>
      </w:pPr>
      <w:r>
        <w:rPr/>
        <w:t xml:space="preserve">Because you would be retiring due to ill health, your pension would </w:t>
      </w:r>
      <w:r>
        <w:rPr>
          <w:u w:val="single"/>
        </w:rPr>
        <w:t>not</w:t>
      </w:r>
      <w:r>
        <w:rPr/>
        <w:t xml:space="preserve"> be reduced for early retirement, and you would have the same options as those at Normal Pension Date, including the option to take part of your pension as a tax-free cash sum.</w:t>
      </w:r>
    </w:p>
    <w:p>
      <w:pPr>
        <w:pStyle w:val="Quotation"/>
        <w:rPr/>
      </w:pPr>
      <w:r>
        <w:rPr/>
        <w:t>If you are unable to work again in any capacity in the future your pension is worked out taking Final Pensionable Earnings at the date you retire and Pensionable Service is extended by the additional time you would have worked through to your Normal Pension Date.</w:t>
      </w:r>
    </w:p>
    <w:p>
      <w:pPr>
        <w:pStyle w:val="Quotation"/>
        <w:rPr/>
      </w:pPr>
      <w:r>
        <w:rPr/>
        <w:t>However, if you cannot continue in your own occupation and the Company do not have another job they can offer you then your pension is worked out taking Final Pensionable Earnings and Pensionable Service at the date you actually retire.”</w:t>
      </w:r>
    </w:p>
    <w:p>
      <w:pPr>
        <w:pStyle w:val="Quotation"/>
        <w:ind w:left="0" w:right="1080" w:hanging="0"/>
        <w:rPr/>
      </w:pPr>
      <w:r>
        <w:rPr/>
      </w:r>
    </w:p>
    <w:p>
      <w:pPr>
        <w:pStyle w:val="Heading"/>
        <w:spacing w:lineRule="auto" w:line="360"/>
        <w:rPr/>
      </w:pPr>
      <w:r>
        <w:rPr/>
        <w:t>Background</w:t>
      </w:r>
    </w:p>
    <w:p>
      <w:pPr>
        <w:pStyle w:val="TextBody"/>
        <w:numPr>
          <w:ilvl w:val="0"/>
          <w:numId w:val="2"/>
        </w:numPr>
        <w:rPr/>
      </w:pPr>
      <w:r>
        <w:rPr/>
        <w:t>Using a pre-printed form, an ‘Application for Early Retirement on the Grounds of Ill-Health’ was made by Mr Davies’ employer, Pork Farms Bowyers (</w:t>
      </w:r>
      <w:r>
        <w:rPr>
          <w:b/>
        </w:rPr>
        <w:t>Pork Farms</w:t>
      </w:r>
      <w:r>
        <w:rPr/>
        <w:t>), on 9 July 2002. Under the heading ‘Date current absence commenced and reason’, they stated 4 March 2002 and ‘stress’. A print out of Mr Davies’ sickness record was attached to the form, together with a job description.</w:t>
      </w:r>
    </w:p>
    <w:p>
      <w:pPr>
        <w:pStyle w:val="TextBody"/>
        <w:numPr>
          <w:ilvl w:val="0"/>
          <w:numId w:val="2"/>
        </w:numPr>
        <w:rPr/>
      </w:pPr>
      <w:r>
        <w:rPr/>
        <w:t>Mr Davies’ employment was terminated on the grounds of capability with effect from 22 October 2002. Pork Farms wrote to him on 22 October 2002 following a meeting to discuss his future employment. Pork Farms confirmed that for someone suffering from troublesome tinnitus, such as Mr Davies, there was only one area of the factory where the sound levels were acceptable and this was the warehouse. They went on to say that Mr Davies had explained that he would be unable to work in the warehouse because the cold would aggravate his arthritis. Pork Farms said,</w:t>
      </w:r>
    </w:p>
    <w:p>
      <w:pPr>
        <w:pStyle w:val="Quotation"/>
        <w:rPr/>
      </w:pPr>
      <w:r>
        <w:rPr/>
        <w:t>“</w:t>
      </w:r>
      <w:r>
        <w:rPr/>
        <w:t>It was mutually established that there are no jobs currently available with your present capabilities and it seems that there are no adjustments that we could reasonably make which could facilitate your continuing employment.</w:t>
      </w:r>
    </w:p>
    <w:p>
      <w:pPr>
        <w:pStyle w:val="Quotation"/>
        <w:rPr/>
      </w:pPr>
      <w:r>
        <w:rPr/>
        <w:t xml:space="preserve">… </w:t>
      </w:r>
      <w:r>
        <w:rPr/>
        <w:t>the Company Doctor had stated that you were unlikely to return to work under any circumstances and that he had advised the Company to consider terminating your contract of employment …”</w:t>
      </w:r>
    </w:p>
    <w:p>
      <w:pPr>
        <w:pStyle w:val="Quotation"/>
        <w:ind w:left="0" w:right="1080" w:hanging="0"/>
        <w:rPr/>
      </w:pPr>
      <w:r>
        <w:rPr/>
      </w:r>
    </w:p>
    <w:p>
      <w:pPr>
        <w:pStyle w:val="TextBody"/>
        <w:numPr>
          <w:ilvl w:val="0"/>
          <w:numId w:val="2"/>
        </w:numPr>
        <w:rPr/>
      </w:pPr>
      <w:bookmarkStart w:id="2" w:name="_Ref90866262"/>
      <w:r>
        <w:rPr/>
        <w:t xml:space="preserve">The Ill Health Early Retirement Committee, which consisted of the Pensions Manager, Pensions Administration Manager and a nominated trustee, reviewed Mr Davies’ request for ill health retirement in December 2002. On 19 December 2002 the Pensions Operations Manager notified Mr Davies that the Trustees had considered his request for ill health retirement but that they had decided that he did not qualify. She enclosed an ‘early retirement options’ letter detailing the options available to Mr Davies. Mr Davies’ GP, </w:t>
      </w:r>
      <w:r>
        <w:rPr>
          <w:b/>
        </w:rPr>
        <w:t>Dr Giddins</w:t>
      </w:r>
      <w:r>
        <w:rPr/>
        <w:t>, wrote an open letter on 19 December 2002 in which she said,</w:t>
      </w:r>
      <w:bookmarkEnd w:id="2"/>
    </w:p>
    <w:p>
      <w:pPr>
        <w:pStyle w:val="Quotation"/>
        <w:rPr/>
      </w:pPr>
      <w:r>
        <w:rPr/>
        <w:t>“</w:t>
      </w:r>
      <w:r>
        <w:rPr/>
        <w:t>I understand that Mr Davies has been turned down for his ill-health retirement pension. I write to confirm that he has on going medical problems that have meant he has had to stop work. These problems are general anxiety and stress and on going tinnitus with a background of noise induced hearing loss, which was diagnosed in 2002. He also has problems with his back and pains in his right hand and knee.”</w:t>
      </w:r>
    </w:p>
    <w:p>
      <w:pPr>
        <w:pStyle w:val="Quotation"/>
        <w:ind w:left="0" w:right="1080" w:hanging="0"/>
        <w:rPr/>
      </w:pPr>
      <w:r>
        <w:rPr/>
      </w:r>
    </w:p>
    <w:p>
      <w:pPr>
        <w:pStyle w:val="TextBody"/>
        <w:numPr>
          <w:ilvl w:val="0"/>
          <w:numId w:val="2"/>
        </w:numPr>
        <w:rPr/>
      </w:pPr>
      <w:r>
        <w:rPr/>
        <w:t>Mr Davies wrote to the Pensions Operations Manager on 20 December 2002 saying that he would like to appeal against the Trustees’ decision. He explained that he had suffered a back injury two years previously and that he had subsequently begun to suffer with stiffness in his right hand and knee. Mr Davies said that he was also suffering with tinnitus and stress and he doubted that he would be able to secure further employment. According to Mr Davies, he has suffered from problems with his back since 1984. He also says that the medical centre at Pork Farms were aware that he suffered from osteoarthritis in his fingers because he saw a nurse there in 2001. The Pensions Operations Manager replied on 8 January 2003 informing Mr Davies that the Trustees had considered the medical evidence but had turned down his appeal.</w:t>
      </w:r>
    </w:p>
    <w:p>
      <w:pPr>
        <w:pStyle w:val="TextBody"/>
        <w:numPr>
          <w:ilvl w:val="0"/>
          <w:numId w:val="2"/>
        </w:numPr>
        <w:rPr/>
      </w:pPr>
      <w:r>
        <w:rPr/>
        <w:t>In response to an enquiry from Mr Davies’ OPAS adviser, the Pensions Operations Manager said,</w:t>
      </w:r>
    </w:p>
    <w:p>
      <w:pPr>
        <w:pStyle w:val="Quotation"/>
        <w:rPr/>
      </w:pPr>
      <w:r>
        <w:rPr/>
        <w:t>“</w:t>
      </w:r>
      <w:r>
        <w:rPr/>
        <w:t>Although Mr Davies’ employment with Pork Farm Bowyers ceased due to his ill health this does not have a direct effect on his qualification or otherwise for an ill health pension … The qualification criteria under the Scheme Rules are quite separate to any procedures relating to termination of employment on ill health grounds by the employing company.</w:t>
      </w:r>
    </w:p>
    <w:p>
      <w:pPr>
        <w:pStyle w:val="Quotation"/>
        <w:rPr/>
      </w:pPr>
      <w:r>
        <w:rPr/>
        <w:t>In July 2002 Pork Farm Bowyers applied for ill health early retirement on behalf of Mr Davies. His case was considered by the Trustees Medical Adviser following the receipt of a medical report from his GP. The case was then referred to the Ill Health Committee working on behalf of the Trustees, who decided that in the light of the medical evidence it was not appropriate to make a decision at that time and that a further review of the case was necessary in November 2002.</w:t>
      </w:r>
    </w:p>
    <w:p>
      <w:pPr>
        <w:pStyle w:val="Quotation"/>
        <w:rPr/>
      </w:pPr>
      <w:r>
        <w:rPr/>
        <w:t>The case was reviewed at that time with an updated report from his GP being obtained, plus various other medical reports. The Trustees Medical Adviser provided a further recommendation and the case was then referred to the Ill Health Committee for a decision.</w:t>
      </w:r>
    </w:p>
    <w:p>
      <w:pPr>
        <w:pStyle w:val="Quotation"/>
        <w:rPr/>
      </w:pPr>
      <w:r>
        <w:rPr/>
        <w:t>The decision of the Committee was that in the light of the medical evidence presented Mr Davies did not qualify for any tier of ill health pension under the Rules of the Northern Foods Pension Scheme. His particular medical condition would not preclude him from working and therefore he did not qualify …”</w:t>
      </w:r>
    </w:p>
    <w:p>
      <w:pPr>
        <w:pStyle w:val="Quotation"/>
        <w:ind w:left="0" w:right="1080" w:hanging="0"/>
        <w:rPr/>
      </w:pPr>
      <w:r>
        <w:rPr/>
      </w:r>
    </w:p>
    <w:p>
      <w:pPr>
        <w:pStyle w:val="TextBody"/>
        <w:numPr>
          <w:ilvl w:val="0"/>
          <w:numId w:val="2"/>
        </w:numPr>
        <w:rPr/>
      </w:pPr>
      <w:r>
        <w:rPr/>
        <w:t>The Pensions Operations Manager provided further clarification of the Trustees’ decision on 30 May 2003. She explained,</w:t>
      </w:r>
    </w:p>
    <w:p>
      <w:pPr>
        <w:pStyle w:val="Quotation"/>
        <w:rPr/>
      </w:pPr>
      <w:r>
        <w:rPr/>
        <w:t>“</w:t>
      </w:r>
      <w:r>
        <w:rPr/>
        <w:t>Prior to the termination of his employment by Pork Farms Bowyers Nottingham, Mr Davies had been absent from work for several months. His employers chose to terminate his employment on the grounds of ill health. This was a decision made by his employing company and this does not in any way affect the Trustees own decision making process.</w:t>
      </w:r>
    </w:p>
    <w:p>
      <w:pPr>
        <w:pStyle w:val="Quotation"/>
        <w:rPr/>
      </w:pPr>
      <w:r>
        <w:rPr/>
        <w:t>The criteria laid down by the Northern Foods Pension Scheme for qualification for an ill health retirement pension requires the member to be either totally incapable of any form of employment to qualify for a first tier ill health pension, or unable to do the job they were employed to do (and there is no suitable alternative employment) to qualify for a second tier ill health pension.</w:t>
      </w:r>
    </w:p>
    <w:p>
      <w:pPr>
        <w:pStyle w:val="Quotation"/>
        <w:rPr/>
      </w:pPr>
      <w:r>
        <w:rPr/>
        <w:t xml:space="preserve">… </w:t>
      </w:r>
      <w:r>
        <w:rPr/>
        <w:t>The report from the medical advisor to the Trustees clearly stated that in his opinion Mr Davies’ medical condition would not prevent him from doing the job he was employed to do and on that basis Mr Davies did not qualify for an ill health pension.”</w:t>
      </w:r>
    </w:p>
    <w:p>
      <w:pPr>
        <w:pStyle w:val="Quotation"/>
        <w:ind w:left="0" w:right="1080" w:hanging="0"/>
        <w:rPr/>
      </w:pPr>
      <w:r>
        <w:rPr/>
      </w:r>
    </w:p>
    <w:p>
      <w:pPr>
        <w:pStyle w:val="TextBody"/>
        <w:numPr>
          <w:ilvl w:val="0"/>
          <w:numId w:val="2"/>
        </w:numPr>
        <w:rPr/>
      </w:pPr>
      <w:r>
        <w:rPr/>
        <w:t xml:space="preserve">Mr Davies appealed through the Scheme’s Internal Dispute Resolution (IDR) procedure. At Stage One, the Appointed Person referred Mr Davies to the definition of ‘Incapacity’ in the Scheme Rules. He said that the Trustees had received reports from Mr Davies’ GP and his specialist and the corporate medical advisers, </w:t>
      </w:r>
      <w:r>
        <w:rPr>
          <w:b/>
        </w:rPr>
        <w:t>Medigold</w:t>
      </w:r>
      <w:r>
        <w:rPr/>
        <w:t>. The Appointed Person said that there were two key tests for determining incapacity;</w:t>
      </w:r>
    </w:p>
    <w:p>
      <w:pPr>
        <w:pStyle w:val="TextBody"/>
        <w:numPr>
          <w:ilvl w:val="1"/>
          <w:numId w:val="2"/>
        </w:numPr>
        <w:rPr/>
      </w:pPr>
      <w:r>
        <w:rPr/>
        <w:t>Whether the member was capable continuing with their normal occupation or any other occupation which an employer and the Trustees considered appropriate, and</w:t>
      </w:r>
    </w:p>
    <w:p>
      <w:pPr>
        <w:pStyle w:val="TextBody"/>
        <w:numPr>
          <w:ilvl w:val="1"/>
          <w:numId w:val="2"/>
        </w:numPr>
        <w:rPr/>
      </w:pPr>
      <w:r>
        <w:rPr/>
        <w:t>Whether the member’s earnings capacity was seriously impaired.</w:t>
      </w:r>
    </w:p>
    <w:p>
      <w:pPr>
        <w:pStyle w:val="TextBody"/>
        <w:numPr>
          <w:ilvl w:val="0"/>
          <w:numId w:val="2"/>
        </w:numPr>
        <w:rPr/>
      </w:pPr>
      <w:r>
        <w:rPr/>
        <w:t>The Appointed Person said that the summary of medical evidence provided by Medigold indicated that Mr Davies would be able to return to work and therefore he failed the first of the two tests. He went on to say that, since the medical evidence indicated that Mr Davies would be able to return to work, the Trustees had decided that his earnings capacity had not been seriously impaired. The Appointed Person said that it was for the Trustees to decide whether a member was suffering from incapacity as defined under the Scheme Rules and that it was possible for them to take a different view to the Company. The Appointed Person’s decision was upheld by the Trustees at Stage Two of the IDR procedure.</w:t>
      </w:r>
    </w:p>
    <w:p>
      <w:pPr>
        <w:pStyle w:val="TextBody"/>
        <w:numPr>
          <w:ilvl w:val="0"/>
          <w:numId w:val="2"/>
        </w:numPr>
        <w:rPr/>
      </w:pPr>
      <w:r>
        <w:rPr/>
        <w:t>The Trustees say that, although the letters from Medigold were not specific in relation to Mr Davies’ job, the content of the letters made it clear that the conditions of tinnitus and stress would not prevent him from returning to work. They state that the doctors considered these conditions and Mr Davies’ application for an ill health pension was decided on the basis of these conditions. The Trustees say that no mention was made of Mr Davies suffering from arthritis when the application for ill health retirement was first received. They ask why, if arthritis was</w:t>
      </w:r>
      <w:r>
        <w:rPr>
          <w:b/>
        </w:rPr>
        <w:t xml:space="preserve"> </w:t>
      </w:r>
      <w:r>
        <w:rPr/>
        <w:t>causing him such distress, was no mention made of this in previous medical reports when the original ill health application was being considered.</w:t>
      </w:r>
    </w:p>
    <w:p>
      <w:pPr>
        <w:pStyle w:val="TextBody"/>
        <w:numPr>
          <w:ilvl w:val="0"/>
          <w:numId w:val="2"/>
        </w:numPr>
        <w:rPr/>
      </w:pPr>
      <w:r>
        <w:rPr/>
        <w:t>The Trustees say that the mention of arthritis in Pork Farms’ letter of 22 October 2002 arose in response to an assertion by Mr Davies and did not represent a medical opinion. They say that arthritis was otherwise first mentioned in Dr Giddins’ letter of 19 December 2002 and Mr Davies’ appeal of 23 December 2002. The Trustees believe that it is unreasonable to suggest that Mr Davies’ arthritic condition was worthy of further investigation. They say,</w:t>
      </w:r>
    </w:p>
    <w:p>
      <w:pPr>
        <w:pStyle w:val="Quotation"/>
        <w:rPr/>
      </w:pPr>
      <w:r>
        <w:rPr/>
        <w:t>“</w:t>
      </w:r>
      <w:r>
        <w:rPr/>
        <w:t>The parties concerned were not making a decision where arthritis and joint pains were components of Mr Davies’ state of health, as they were never part of his original list of symptoms. To add them at a later date for the purpose of an appeal must be viewed as inappropriate.</w:t>
      </w:r>
    </w:p>
    <w:p>
      <w:pPr>
        <w:pStyle w:val="Quotation"/>
        <w:rPr/>
      </w:pPr>
      <w:r>
        <w:rPr/>
        <w:t>The Trustee has taken advice from its legal advisers who have commented as follows:</w:t>
      </w:r>
    </w:p>
    <w:p>
      <w:pPr>
        <w:pStyle w:val="Quotation"/>
        <w:tabs>
          <w:tab w:val="clear" w:pos="720"/>
          <w:tab w:val="left" w:pos="10800" w:leader="none"/>
        </w:tabs>
        <w:ind w:left="1980" w:right="1440" w:hanging="0"/>
        <w:rPr/>
      </w:pPr>
      <w:r>
        <w:rPr/>
        <w:t>“</w:t>
      </w:r>
      <w:r>
        <w:rPr/>
        <w:t>Mr Davies’ original application for an incapacity pension was on the grounds of tinnitus, but the new evidence he is seeking to have taken into account is that he had a bad back. The rules of the Northern Foods Pension Scheme allow a person who leaves service because of “incapacity” to choose an immediate pension with the consent of the Employer and the Trustee. The “incapacity” which Mr Davies adduced at the time he left service was of tinnitus, not a bad back”.”</w:t>
      </w:r>
    </w:p>
    <w:p>
      <w:pPr>
        <w:pStyle w:val="Quotation"/>
        <w:ind w:left="0" w:right="1080" w:hanging="0"/>
        <w:rPr/>
      </w:pPr>
      <w:r>
        <w:rPr/>
      </w:r>
    </w:p>
    <w:p>
      <w:pPr>
        <w:pStyle w:val="TextBody"/>
        <w:numPr>
          <w:ilvl w:val="0"/>
          <w:numId w:val="2"/>
        </w:numPr>
        <w:rPr/>
      </w:pPr>
      <w:r>
        <w:rPr/>
        <w:t>The Trustees say that, even if they concluded on review that Mr Davies was suffering incapacity, they could not grant a pension without Company consent.</w:t>
      </w:r>
    </w:p>
    <w:p>
      <w:pPr>
        <w:pStyle w:val="TextBody"/>
        <w:numPr>
          <w:ilvl w:val="0"/>
          <w:numId w:val="0"/>
        </w:numPr>
        <w:ind w:left="0" w:hanging="0"/>
        <w:rPr/>
      </w:pPr>
      <w:r>
        <w:rPr/>
      </w:r>
    </w:p>
    <w:p>
      <w:pPr>
        <w:pStyle w:val="Heading"/>
        <w:spacing w:lineRule="auto" w:line="360"/>
        <w:rPr/>
      </w:pPr>
      <w:r>
        <w:rPr/>
        <w:t>Medical Evidence</w:t>
      </w:r>
    </w:p>
    <w:p>
      <w:pPr>
        <w:pStyle w:val="TextBody"/>
        <w:numPr>
          <w:ilvl w:val="0"/>
          <w:numId w:val="2"/>
        </w:numPr>
        <w:rPr/>
      </w:pPr>
      <w:r>
        <w:rPr/>
        <w:t>A report was requested from Dr Giddins on 18 July 2002. Dr Giddins was asked to pay particular attention to the nature of Mr Davies’ present illness and its history. She was asked to say whether he was disabled and, if so, whether the disablement was total or whether some form of employment would be possible. Dr Giddins, reported on 7 August 2002,</w:t>
      </w:r>
    </w:p>
    <w:p>
      <w:pPr>
        <w:pStyle w:val="Quotation"/>
        <w:rPr/>
      </w:pPr>
      <w:r>
        <w:rPr/>
        <w:t xml:space="preserve">“… </w:t>
      </w:r>
      <w:r>
        <w:rPr/>
        <w:t>[Mr Davies] is a patient registered at our practice since June 1978. His first consultation with me for this present illness was on 5 March 2002. He was under a lot of stress at work and with his partner’s health problems. The precipitating event was the death of an uncle that had left him with more physical symptoms of anxiety. At that time I suggested that he self certified for a week in order for him to arrange to go to the funeral and other family matters concerning his uncle’s death and also to have time away from work to prioritise his thoughts.</w:t>
      </w:r>
    </w:p>
    <w:p>
      <w:pPr>
        <w:pStyle w:val="Quotation"/>
        <w:rPr/>
      </w:pPr>
      <w:r>
        <w:rPr/>
        <w:t>I then reviewed him on 12 March, when he had had a very stressful week, and he did not feel ready to return to work. He was feeling continually on edge and his sleep was beginning to be affected. Generally his mood was not affected and there were no thoughts of deliberate self harm. At that time I signed him off for 2 weeks with a MED 3 form for stress. Since then his mental state has deteriorated into a reactive depression with biological symptoms with poor sleep, no enjoyment of life and poor concentration, with the continual feeling of being on edge.</w:t>
      </w:r>
    </w:p>
    <w:p>
      <w:pPr>
        <w:pStyle w:val="Quotation"/>
        <w:rPr/>
      </w:pPr>
      <w:r>
        <w:rPr/>
        <w:t>On 23 April he presented with what sounded like tinnitus that he said was almost unbearable to live with. He had previously in February 2000 been diagnosed with noise induced hearing loss with a threshold at 3 and 4 KHz at 60 dB. I have therefore referred him back to the ENT department for advice on his tinnitus.</w:t>
      </w:r>
    </w:p>
    <w:p>
      <w:pPr>
        <w:pStyle w:val="Quotation"/>
        <w:rPr/>
      </w:pPr>
      <w:r>
        <w:rPr/>
        <w:t>I last saw him on 9 July when I was able to persuade him to try Dothiepin at 25 mg at night to try and aid his sleeping and general anxieties.</w:t>
      </w:r>
    </w:p>
    <w:p>
      <w:pPr>
        <w:pStyle w:val="Quotation"/>
        <w:rPr/>
      </w:pPr>
      <w:r>
        <w:rPr/>
        <w:t>At the moment I do not feel that Mr Davies is accepting that he may go back to work but I will be reviewing him in the near future to assess how he is responding to the tricyclic antidepressant.”</w:t>
      </w:r>
    </w:p>
    <w:p>
      <w:pPr>
        <w:pStyle w:val="Quotation"/>
        <w:ind w:left="0" w:right="1080" w:hanging="0"/>
        <w:rPr/>
      </w:pPr>
      <w:r>
        <w:rPr/>
      </w:r>
    </w:p>
    <w:p>
      <w:pPr>
        <w:pStyle w:val="TextBody"/>
        <w:numPr>
          <w:ilvl w:val="0"/>
          <w:numId w:val="2"/>
        </w:numPr>
        <w:rPr/>
      </w:pPr>
      <w:r>
        <w:rPr/>
        <w:t>Medigold were also provided with a copy of a letter from the Directorate of Otorhinolaryngology at University Hospital, Nottingham dated 7 February 2000. This letter confirmed that Mr Davies was suffering from noise induced hearing loss, as indicated by Dr Giddins. It said that Mr Davies’ hearing problems had been discussed with him and that he had been advised to avoid noise exposure in the future. The letter also said that his employer had been contacted regarding his working environment.</w:t>
      </w:r>
    </w:p>
    <w:p>
      <w:pPr>
        <w:pStyle w:val="TextBody"/>
        <w:numPr>
          <w:ilvl w:val="0"/>
          <w:numId w:val="2"/>
        </w:numPr>
        <w:rPr/>
      </w:pPr>
      <w:r>
        <w:rPr/>
        <w:t>Medigold reported to the Pensions Operations Manager on 13 August 2002,</w:t>
      </w:r>
    </w:p>
    <w:p>
      <w:pPr>
        <w:pStyle w:val="Quotation"/>
        <w:rPr/>
      </w:pPr>
      <w:r>
        <w:rPr/>
        <w:t>“</w:t>
      </w:r>
      <w:r>
        <w:rPr/>
        <w:t>It is evident from the history that this man has undergone a variety of problems, primarily related to social and domestic problems that have occurred over the recent past. The General Practitioner has indicated that Mr Davies’ initial anxiety and eventual depressive illness was precipitated by the death of an uncle and the requirements to undergo the various other family matters that resulted from this individual’s death. It was evident that the reactive depressive illness that subsequently developed has actually not yet responded to the medication that has been provided by the General Practitioner.</w:t>
      </w:r>
    </w:p>
    <w:p>
      <w:pPr>
        <w:pStyle w:val="Quotation"/>
        <w:rPr/>
      </w:pPr>
      <w:r>
        <w:rPr/>
        <w:t>I would certainly not accept that this individual is yet at a stage where one should consider him for an ill-health early retirement pension. With appropriate medication and time, one indeed would expect him to be fit enough to return to work. It would seem that he is experiencing some form of grief response or a reactive depressive illness following the loss of his uncle. There may be other family matters, which have been alluded to by the General Practitioner, but which are not elaborated upon in the Doctor’s report.</w:t>
      </w:r>
    </w:p>
    <w:p>
      <w:pPr>
        <w:pStyle w:val="Quotation"/>
        <w:rPr/>
      </w:pPr>
      <w:r>
        <w:rPr/>
        <w:t>Therefore, I would have to advise at this stage that an ill-health early retirement pension would not seem to be appropriate.</w:t>
      </w:r>
    </w:p>
    <w:p>
      <w:pPr>
        <w:pStyle w:val="Quotation"/>
        <w:rPr/>
      </w:pPr>
      <w:r>
        <w:rPr/>
        <w:t>If there is no likelihood of any return to work within the next three months, then I would suggest that we obtain an updated report from the General Practitioner at that time.”</w:t>
      </w:r>
    </w:p>
    <w:p>
      <w:pPr>
        <w:pStyle w:val="Quotation"/>
        <w:ind w:left="0" w:right="1080" w:hanging="0"/>
        <w:rPr/>
      </w:pPr>
      <w:r>
        <w:rPr/>
      </w:r>
    </w:p>
    <w:p>
      <w:pPr>
        <w:pStyle w:val="TextBody"/>
        <w:numPr>
          <w:ilvl w:val="0"/>
          <w:numId w:val="2"/>
        </w:numPr>
        <w:rPr/>
      </w:pPr>
      <w:r>
        <w:rPr/>
        <w:t>Dr Giddins provided a further report on 27 November 2002 in which she said,</w:t>
      </w:r>
    </w:p>
    <w:p>
      <w:pPr>
        <w:pStyle w:val="Quotation"/>
        <w:rPr/>
      </w:pPr>
      <w:r>
        <w:rPr/>
        <w:t>“</w:t>
      </w:r>
      <w:r>
        <w:rPr/>
        <w:t>I saw [Mr Davies] again on 17 September when he discussed his general anxiety about the possibility of having to return to work as his tinnitus was worsening and he was feeling more stressed. I again saw him on 25 October when he was complaining that he was really being troubled by his tinnitus. At that point I issued him with his next Med 3 certificate for 3 months for stress and tinnitus.</w:t>
      </w:r>
    </w:p>
    <w:p>
      <w:pPr>
        <w:pStyle w:val="Quotation"/>
        <w:rPr/>
      </w:pPr>
      <w:r>
        <w:rPr/>
        <w:t>On 5 November 2002 he was seen by Dr A Kayan, Consultant in Audiological Medicine, at the Queen’s Medical Centre (copy of this report enclosed).</w:t>
      </w:r>
    </w:p>
    <w:p>
      <w:pPr>
        <w:pStyle w:val="Quotation"/>
        <w:rPr/>
      </w:pPr>
      <w:r>
        <w:rPr/>
        <w:t>I saw him again on 21 November when he wanted to come in to discuss his general anxieties.</w:t>
      </w:r>
    </w:p>
    <w:p>
      <w:pPr>
        <w:pStyle w:val="Quotation"/>
        <w:rPr/>
      </w:pPr>
      <w:r>
        <w:rPr/>
        <w:t>Management really for his anxiety and depression is supportive. Obviously for his tinnitus he is waiting for his hearing aid and tinnitus retraining.”</w:t>
      </w:r>
    </w:p>
    <w:p>
      <w:pPr>
        <w:pStyle w:val="Quotation"/>
        <w:ind w:left="0" w:right="1080" w:hanging="0"/>
        <w:rPr/>
      </w:pPr>
      <w:r>
        <w:rPr/>
      </w:r>
    </w:p>
    <w:p>
      <w:pPr>
        <w:pStyle w:val="TextBody"/>
        <w:keepNext w:val="true"/>
        <w:numPr>
          <w:ilvl w:val="0"/>
          <w:numId w:val="2"/>
        </w:numPr>
        <w:rPr/>
      </w:pPr>
      <w:r>
        <w:rPr/>
        <w:t>The report from Dr Kayan was dated 13 November 2002 and he said,</w:t>
      </w:r>
    </w:p>
    <w:p>
      <w:pPr>
        <w:pStyle w:val="Quotation"/>
        <w:rPr/>
      </w:pPr>
      <w:r>
        <w:rPr/>
        <w:t xml:space="preserve">“… </w:t>
      </w:r>
      <w:r>
        <w:rPr/>
        <w:t>[Mr Davies] has bilateral, moderately severe, high frequency sensorineural hearing loss in line with noise induced hearing loss.</w:t>
      </w:r>
    </w:p>
    <w:p>
      <w:pPr>
        <w:pStyle w:val="Quotation"/>
        <w:rPr/>
      </w:pPr>
      <w:r>
        <w:rPr/>
        <w:t>He complains of a ringing noise in both ears, slightly more on the left than the right. Until April this year it had been intermittent but later became continuous. He finds his tinnitus moderately annoying and irritating, it causes difficulties in thinking and affects his life quality.</w:t>
      </w:r>
    </w:p>
    <w:p>
      <w:pPr>
        <w:pStyle w:val="Quotation"/>
        <w:rPr/>
      </w:pPr>
      <w:r>
        <w:rPr/>
        <w:t>He reports difficulties in understanding what other people are saying in group and noisy situations.</w:t>
      </w:r>
    </w:p>
    <w:p>
      <w:pPr>
        <w:pStyle w:val="Quotation"/>
        <w:rPr/>
      </w:pPr>
      <w:r>
        <w:rPr/>
        <w:t>He does not complain of hyperacusis or vertigo.</w:t>
      </w:r>
    </w:p>
    <w:p>
      <w:pPr>
        <w:pStyle w:val="Quotation"/>
        <w:rPr/>
      </w:pPr>
      <w:r>
        <w:rPr/>
        <w:t>His neuro-otological findings were unremarkable. His tinnitus pitch frequency matched 6 kHz. The loudness matched 25 dB and his tinnitus was maskable with 60 dB white noise.</w:t>
      </w:r>
    </w:p>
    <w:p>
      <w:pPr>
        <w:pStyle w:val="Quotation"/>
        <w:rPr>
          <w:u w:val="single"/>
        </w:rPr>
      </w:pPr>
      <w:r>
        <w:rPr>
          <w:u w:val="single"/>
        </w:rPr>
        <w:t>Conclusion and management</w:t>
      </w:r>
    </w:p>
    <w:p>
      <w:pPr>
        <w:pStyle w:val="Quotation"/>
        <w:rPr/>
      </w:pPr>
      <w:r>
        <w:rPr/>
        <w:t>His tinnitus is related to his high frequency sensorineural hearing loss. He has also speech discrimination difficulties. I explained to him the benign and non-physical nature of his tinnitus and its relationship to his noise induced hearing loss. I demonstrated the methods he can use to mask his tinnitus and shift his attention away from it.</w:t>
      </w:r>
    </w:p>
    <w:p>
      <w:pPr>
        <w:pStyle w:val="Quotation"/>
        <w:rPr/>
      </w:pPr>
      <w:r>
        <w:rPr/>
        <w:t>He will benefit from a hearing aid for the management of his hearing difficulties and tinnitus retraining. I have arranged this for him.”</w:t>
      </w:r>
    </w:p>
    <w:p>
      <w:pPr>
        <w:pStyle w:val="Quotation"/>
        <w:ind w:left="0" w:right="1080" w:hanging="0"/>
        <w:rPr/>
      </w:pPr>
      <w:r>
        <w:rPr/>
      </w:r>
    </w:p>
    <w:p>
      <w:pPr>
        <w:pStyle w:val="TextBody"/>
        <w:numPr>
          <w:ilvl w:val="0"/>
          <w:numId w:val="2"/>
        </w:numPr>
        <w:rPr/>
      </w:pPr>
      <w:r>
        <w:rPr/>
        <w:t>Medigold reported on 4 December 2002,</w:t>
      </w:r>
    </w:p>
    <w:p>
      <w:pPr>
        <w:pStyle w:val="Quotation"/>
        <w:rPr/>
      </w:pPr>
      <w:r>
        <w:rPr/>
        <w:t>“</w:t>
      </w:r>
      <w:r>
        <w:rPr/>
        <w:t>In effect, [Mr Davies] has two main problems. The first is the ongoing anxiety about the possibility of having to return to work. As you know, mention has been made previously with reference to the difficulties that he had experienced following the death of an uncle, and various other social domestic issues. I note that the General Practitioner has signed him off for a further three months, with a combination of stress and tinnitus, from 25 October. As far as the tinnitus is concerned, the Specialist is reasonably confident that this can be managed appropriately, with the provision of a hearing aid and further training. One would then have thought that with adequate treatment, Mr Davies should be capable of returning. Unfortunately, the General Practitioner has not given any clear indication as to what may now be causing Mr Davies to experience ongoing symptoms of what appears to be a combination of stress and anxiety.</w:t>
      </w:r>
    </w:p>
    <w:p>
      <w:pPr>
        <w:pStyle w:val="Quotation"/>
        <w:rPr/>
      </w:pPr>
      <w:r>
        <w:rPr/>
        <w:t>It is certainly very difficult to give you a clear statement that this man would merit the award of any form of pension. As I have indicated previously, one would expect the anxiety and stress to be adequately managed such that he should return to work. I have already addressed the issue of the tinnitus, and all the indications there would clearly suggest some form of improvement such that he would be able to cope with his disability, and return to gainful employment.”</w:t>
      </w:r>
    </w:p>
    <w:p>
      <w:pPr>
        <w:pStyle w:val="Quotation"/>
        <w:ind w:left="0" w:right="1080" w:hanging="0"/>
        <w:rPr/>
      </w:pPr>
      <w:r>
        <w:rPr/>
      </w:r>
    </w:p>
    <w:p>
      <w:pPr>
        <w:pStyle w:val="TextBody"/>
        <w:numPr>
          <w:ilvl w:val="0"/>
          <w:numId w:val="2"/>
        </w:numPr>
        <w:rPr/>
      </w:pPr>
      <w:r>
        <w:rPr/>
        <w:t xml:space="preserve">Medigold were asked to review Mr Davies’ case following Dr Giddins’ letter of 19 December 2002 (see paragraph </w:t>
      </w:r>
      <w:r>
        <w:rPr/>
        <w:fldChar w:fldCharType="begin"/>
      </w:r>
      <w:r>
        <w:rPr/>
        <w:instrText xml:space="preserve"> REF _Ref90866262 \r \h </w:instrText>
      </w:r>
      <w:r>
        <w:rPr/>
        <w:fldChar w:fldCharType="separate"/>
      </w:r>
      <w:r>
        <w:rPr/>
        <w:t>10</w:t>
      </w:r>
      <w:r>
        <w:rPr/>
        <w:fldChar w:fldCharType="end"/>
      </w:r>
      <w:r>
        <w:rPr/>
        <w:t>). They responded,</w:t>
      </w:r>
    </w:p>
    <w:p>
      <w:pPr>
        <w:pStyle w:val="Quotation"/>
        <w:rPr/>
      </w:pPr>
      <w:r>
        <w:rPr/>
        <w:t>“</w:t>
      </w:r>
      <w:r>
        <w:rPr/>
        <w:t>The letter from the General Practitioner of course does not give any information that has not been previously available. Mr Davies has indicated that he would not be able to get a job, or work again, at fifty-eight. I am afraid that that does not equate with the general advice given to the working population. It is well recognised of course that positions are available for the older working man. It is also accepted that individuals with hearing problems and tinnitus are gainfully employed. I am not sure as to why this man has now developed a work-related stress, and, as I am sure you are aware, stress cannot be used as an illness. One accepts that anxiety is a medical diagnosis, but stress certainly is not.</w:t>
      </w:r>
    </w:p>
    <w:p>
      <w:pPr>
        <w:pStyle w:val="Quotation"/>
        <w:rPr/>
      </w:pPr>
      <w:r>
        <w:rPr/>
        <w:t>I am afraid the clinical details that have been provided thus far have not really altered the position with reference to the provision of a pension.”</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It was for the Trustees to decide whether physical or mental incapacity prevented Mr Davies from following his normal occupation or any other occupation which the Employer and the Trustees consider appropriate and whether such incapacity seriously impaired his earning capacity. Pork Farms had of course already decided that Mr Davies’ employment should be terminated on grounds of incapacity. However, as the Trustees have pointed out, the decision as to whether Mr Davies had an entitlement under the Pension Scheme need not be based on the same criteria as that used by Pork Farms in deciding whether to retain his services.</w:t>
      </w:r>
    </w:p>
    <w:p>
      <w:pPr>
        <w:pStyle w:val="TextBody"/>
        <w:numPr>
          <w:ilvl w:val="0"/>
          <w:numId w:val="2"/>
        </w:numPr>
        <w:rPr/>
      </w:pPr>
      <w:r>
        <w:rPr/>
        <w:t>The Trustees take the view that, contrary to the advice of the Employer’s doctor, Mr Davies is not unfit to undertake his normal employment. This view is based largely on advice from Medigold to the effect that Mr Davies’ tinnitus could be expected to respond to treatment. That was also the opinion offered by Dr Kayan in November 2002. However, Dr Kayan had not been asked to, and did not, comment on whether Mr Davies could be expected to undertake the duties of his normal job, either currently or in the future.</w:t>
      </w:r>
    </w:p>
    <w:p>
      <w:pPr>
        <w:pStyle w:val="TextBody"/>
        <w:numPr>
          <w:ilvl w:val="0"/>
          <w:numId w:val="2"/>
        </w:numPr>
        <w:rPr/>
      </w:pPr>
      <w:r>
        <w:rPr/>
        <w:t xml:space="preserve">The Trustees also received advice from Medigold that Mr Davies’ stress could be expected to respond to treatment and that, in any event, stress was not a medical diagnosis. The Medigold report, however, did not refer to other of Mr Davies’ physical problems which had been identified by other professionals. </w:t>
      </w:r>
    </w:p>
    <w:p>
      <w:pPr>
        <w:pStyle w:val="TextBody"/>
        <w:numPr>
          <w:ilvl w:val="0"/>
          <w:numId w:val="2"/>
        </w:numPr>
        <w:rPr/>
      </w:pPr>
      <w:r>
        <w:rPr/>
        <w:t xml:space="preserve">According to the Pensions Operations Manager, the report from Medigold clearly stated that Mr Davies’ medical condition would not prevent him from doing the job he was employed to do and on that basis Mr Davies did not qualify for an ill health pension. But the Medigold report was not that clear or that specific. Medigold said that Mr Davies’ tinnitus should not prevent him from returning to gainful employment. An ability to undertake gainful employment is not the same as an ability to undertake a specific job. Thus the indications are that Trustee’s decision, or more accurately the decision that was being taken on their behalf, was taken under a misunderstanding of the key facts.  </w:t>
      </w:r>
    </w:p>
    <w:p>
      <w:pPr>
        <w:pStyle w:val="TextBody"/>
        <w:numPr>
          <w:ilvl w:val="0"/>
          <w:numId w:val="2"/>
        </w:numPr>
        <w:rPr/>
      </w:pPr>
      <w:r>
        <w:rPr/>
        <w:t>Dr Giddins provided a further letter in December 2002, which Medigold said offered no new information. In fact, Dr Giddins mentioned that Mr Davies was suffering problems with in his back, right hand and knee. Her comment supported the reference to arthritis in Pork Farms’ letter terminating Mr Davies’ employment and, to my mind, was worthy of further investigation. However, neither the Trustees nor those acting on their behalf went back to Medigold to ask for further information or advice. I do not accept that the fact that Pork Farms did not mention Mr Davies’ arthritis in their application (on his behalf) for ill health retirement should bar him from raising it on appeal. It is unfair to try and hold a member to a form he did not complete himself.</w:t>
      </w:r>
    </w:p>
    <w:p>
      <w:pPr>
        <w:pStyle w:val="TextBody"/>
        <w:numPr>
          <w:ilvl w:val="0"/>
          <w:numId w:val="2"/>
        </w:numPr>
        <w:rPr/>
      </w:pPr>
      <w:r>
        <w:rPr/>
        <w:t>The decision concerning Mr Davies’ eligibility under the Scheme Rules was therefore taken without a clear understanding of the appropriate criteria and without taking adequate account of medical evidence. Consequently I uphold Mr Davies’ complaint against the Trustees.</w:t>
      </w:r>
    </w:p>
    <w:p>
      <w:pPr>
        <w:pStyle w:val="TextBody"/>
        <w:numPr>
          <w:ilvl w:val="0"/>
          <w:numId w:val="2"/>
        </w:numPr>
        <w:rPr/>
      </w:pPr>
      <w:r>
        <w:rPr/>
        <w:t xml:space="preserve">I am remitting the matter for further consideration. It is true that the Rules require Company consent for the member to receive a pension. This is equally true whether the member is receiving a pension because of early retirement or because of incapacity retirement (see Rules 5C and 5D, paragraphs </w:t>
      </w:r>
      <w:r>
        <w:rPr/>
        <w:fldChar w:fldCharType="begin"/>
      </w:r>
      <w:r>
        <w:rPr/>
        <w:instrText xml:space="preserve"> REF _Ref99436542 \r \h </w:instrText>
      </w:r>
      <w:r>
        <w:rPr/>
        <w:fldChar w:fldCharType="separate"/>
      </w:r>
      <w:r>
        <w:rPr/>
        <w:t>4</w:t>
      </w:r>
      <w:r>
        <w:rPr/>
        <w:fldChar w:fldCharType="end"/>
      </w:r>
      <w:r>
        <w:rPr/>
        <w:t xml:space="preserve"> and </w:t>
      </w:r>
      <w:r>
        <w:rPr/>
        <w:fldChar w:fldCharType="begin"/>
      </w:r>
      <w:r>
        <w:rPr/>
        <w:instrText xml:space="preserve"> REF _Ref99436553 \r \h </w:instrText>
      </w:r>
      <w:r>
        <w:rPr/>
        <w:fldChar w:fldCharType="separate"/>
      </w:r>
      <w:r>
        <w:rPr/>
        <w:t>5</w:t>
      </w:r>
      <w:r>
        <w:rPr/>
        <w:fldChar w:fldCharType="end"/>
      </w:r>
      <w:r>
        <w:rPr/>
        <w:t>). Such consent may not be unreasonably withheld. Company consent of some kind appears to have been given since Mr Davies was offered ‘early retirement’ in December 2002. What the Trustees are required to decide is whether Mr Davies was suffering from incapacity at the time of the application for a pension. They must then decide the basis upon which the pension is to be calculated, i.e. whether he could not work again in any capacity; could not work in his own job or whether his earning capacity was seriously impaired.</w:t>
      </w:r>
    </w:p>
    <w:p>
      <w:pPr>
        <w:pStyle w:val="TextBody"/>
        <w:numPr>
          <w:ilvl w:val="0"/>
          <w:numId w:val="2"/>
        </w:numPr>
        <w:rPr/>
      </w:pPr>
      <w:r>
        <w:rPr/>
        <w:t>I also take the view that the Trustees’ failure to properly consider Mr Davies’ application for an ill health pension will have caused him distress and inconvenience at an already difficult time. It is appropriate that there should be some recognition of this.</w:t>
      </w:r>
    </w:p>
    <w:p>
      <w:pPr>
        <w:pStyle w:val="Heading"/>
        <w:spacing w:lineRule="auto" w:line="360"/>
        <w:rPr/>
      </w:pPr>
      <w:r>
        <w:rPr/>
      </w:r>
    </w:p>
    <w:p>
      <w:pPr>
        <w:pStyle w:val="Heading"/>
        <w:spacing w:lineRule="auto" w:line="360"/>
        <w:rPr/>
      </w:pPr>
      <w:r>
        <w:rPr/>
        <w:t>DIRECTIONS</w:t>
      </w:r>
    </w:p>
    <w:p>
      <w:pPr>
        <w:pStyle w:val="TextBody"/>
        <w:numPr>
          <w:ilvl w:val="0"/>
          <w:numId w:val="2"/>
        </w:numPr>
        <w:rPr/>
      </w:pPr>
      <w:r>
        <w:rPr/>
        <w:t>I now direct that, within six weeks of the date hereof, the Trustees shall reconsider Mr Davies’ application for an ill health pension, having first obtained further medical evidence. In addition, within 14 days of the date hereof, the Trustees shall pay Mr Davies £250 in recognition of the distress and inconvenience caused by their failure to consider his application properl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9:00Z</dcterms:created>
  <dc:creator>Caroline Leal</dc:creator>
  <dc:description/>
  <dc:language>en-US</dc:language>
  <cp:lastModifiedBy>Charlene Smidt</cp:lastModifiedBy>
  <cp:lastPrinted>2005-04-13T16:07:00Z</cp:lastPrinted>
  <dcterms:modified xsi:type="dcterms:W3CDTF">2005-04-13T16:2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Davies</vt:lpwstr>
  </property>
  <property fmtid="{D5CDD505-2E9C-101B-9397-08002B2CF9AE}" pid="3" name="Date completed">
    <vt:filetime>2005-04-12T23:00:00Z</vt:filetime>
  </property>
  <property fmtid="{D5CDD505-2E9C-101B-9397-08002B2CF9AE}" pid="4" name="Scheme name">
    <vt:lpwstr>The Northern Foods Pension Scheme</vt:lpwstr>
  </property>
  <property fmtid="{D5CDD505-2E9C-101B-9397-08002B2CF9AE}" pid="5" name="Scheme ref">
    <vt:lpwstr>P00078</vt:lpwstr>
  </property>
</Properties>
</file>