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M Pag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Midlands Pension Fund (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olverhampton City Council (th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Page claims that she accepted early retirement on the basis of an estimate of her benefits provided to her.  She argues that she would not have taken early retirement had the correct figures been provid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s Page was appointed as a part-time Library Assistant at Coventry University (the “University”) in September 1992.  On 2 September 1995 she was promoted to Senior Library Assistant.</w:t>
      </w:r>
    </w:p>
    <w:p>
      <w:pPr>
        <w:pStyle w:val="TextBody"/>
        <w:numPr>
          <w:ilvl w:val="0"/>
          <w:numId w:val="2"/>
        </w:numPr>
        <w:rPr/>
      </w:pPr>
      <w:r>
        <w:rPr/>
        <w:t>Mrs Page says that following the sudden death of her husband in February 2002, she found it difficult to apply herself to the duties of the job with University with the same degree of diligence as previously.</w:t>
      </w:r>
    </w:p>
    <w:p>
      <w:pPr>
        <w:pStyle w:val="TextBody"/>
        <w:numPr>
          <w:ilvl w:val="0"/>
          <w:numId w:val="2"/>
        </w:numPr>
        <w:rPr/>
      </w:pPr>
      <w:r>
        <w:rPr/>
        <w:t>The University advertised the availability of early retirement and redundancy packages, which had to be taken up by 31 July 2002.  Mrs Page made enquiries about her possible benefits if she were to take early retirement.  On 8 July 2002, the University sent a fax to the Administrator requesting an estimate of benefits payable on 31 July 2002.</w:t>
      </w:r>
    </w:p>
    <w:p>
      <w:pPr>
        <w:pStyle w:val="TextBody"/>
        <w:numPr>
          <w:ilvl w:val="0"/>
          <w:numId w:val="2"/>
        </w:numPr>
        <w:rPr/>
      </w:pPr>
      <w:r>
        <w:rPr/>
        <w:t>The University’s letter of 18 July 2002 provided Mrs Page with an estimate of her benefits.  It stated:</w:t>
      </w:r>
    </w:p>
    <w:p>
      <w:pPr>
        <w:pStyle w:val="Quotation"/>
        <w:rPr/>
      </w:pPr>
      <w:r>
        <w:rPr/>
        <w:t>“</w:t>
      </w:r>
      <w:r>
        <w:rPr/>
        <w:t>I am writing to advise you that I am prepared to offer you voluntary early retirement to take effect on 31 July 2002.</w:t>
      </w:r>
    </w:p>
    <w:p>
      <w:pPr>
        <w:pStyle w:val="Quotation"/>
        <w:rPr/>
      </w:pPr>
      <w:r>
        <w:rPr/>
        <w:t>Precise calculations of pensions benefit based on actual service will be calculated by the Local Government Pension Fund but it is estimated … your entitlement will be:-</w:t>
      </w:r>
    </w:p>
    <w:p>
      <w:pPr>
        <w:pStyle w:val="Quotation"/>
        <w:jc w:val="left"/>
        <w:rPr/>
      </w:pPr>
      <w:r>
        <w:rPr/>
        <w:t>…</w:t>
      </w:r>
    </w:p>
    <w:p>
      <w:pPr>
        <w:pStyle w:val="Quotation"/>
        <w:jc w:val="left"/>
        <w:rPr/>
      </w:pPr>
      <w:r>
        <w:rPr/>
        <w:t>Annual Pension from Local Government</w:t>
        <w:br/>
        <w:t>Pension Fund</w:t>
        <w:tab/>
        <w:tab/>
        <w:tab/>
        <w:tab/>
        <w:tab/>
        <w:tab/>
        <w:t>£2,932.51</w:t>
      </w:r>
    </w:p>
    <w:p>
      <w:pPr>
        <w:pStyle w:val="Quotation"/>
        <w:jc w:val="left"/>
        <w:rPr/>
      </w:pPr>
      <w:r>
        <w:rPr/>
        <w:t>Lump Sum from Local Government Pension</w:t>
        <w:br/>
        <w:t>Fund</w:t>
        <w:tab/>
        <w:tab/>
        <w:tab/>
        <w:tab/>
        <w:tab/>
        <w:tab/>
        <w:tab/>
        <w:t xml:space="preserve">£8,797.52 </w:t>
      </w:r>
    </w:p>
    <w:p>
      <w:pPr>
        <w:pStyle w:val="Quotation"/>
        <w:jc w:val="left"/>
        <w:rPr/>
      </w:pPr>
      <w:r>
        <w:rPr/>
        <w:t>…”</w:t>
      </w:r>
    </w:p>
    <w:p>
      <w:pPr>
        <w:pStyle w:val="Quotation"/>
        <w:ind w:left="0" w:right="1080" w:hanging="0"/>
        <w:jc w:val="left"/>
        <w:rPr/>
      </w:pPr>
      <w:r>
        <w:rPr/>
      </w:r>
    </w:p>
    <w:p>
      <w:pPr>
        <w:pStyle w:val="TextBody"/>
        <w:numPr>
          <w:ilvl w:val="0"/>
          <w:numId w:val="2"/>
        </w:numPr>
        <w:rPr/>
      </w:pPr>
      <w:r>
        <w:rPr/>
        <w:t>Mrs Page took voluntary early retirement with effect from 31 July 2002.  She claims that she retired on the basis of those figures.</w:t>
      </w:r>
    </w:p>
    <w:p>
      <w:pPr>
        <w:pStyle w:val="TextBody"/>
        <w:numPr>
          <w:ilvl w:val="0"/>
          <w:numId w:val="2"/>
        </w:numPr>
        <w:rPr/>
      </w:pPr>
      <w:r>
        <w:rPr/>
        <w:t>Subsequently, on 5 September 2002, Mrs Page was sent detail of the benefits that were payable from the Scheme.  These were considerably less than those that had been quoted, a lump sum of £4012.20 and an annual pension of £1337.40.  After Mrs Page raised a query, the Administrator advised that the estimate had been incorrectly calculated and the benefits notified were her correct entitlement.</w:t>
      </w:r>
    </w:p>
    <w:p>
      <w:pPr>
        <w:pStyle w:val="TextBody"/>
        <w:numPr>
          <w:ilvl w:val="0"/>
          <w:numId w:val="2"/>
        </w:numPr>
        <w:rPr/>
      </w:pPr>
      <w:r>
        <w:rPr/>
        <w:t>In accordance with the Internal Dispute Resolution (IDR) Procedure Mrs Page took her complaint to the ‘Local Referee’ who was appointed to deal with complaints.  Her application noted:</w:t>
      </w:r>
    </w:p>
    <w:p>
      <w:pPr>
        <w:pStyle w:val="Quotation"/>
        <w:rPr/>
      </w:pPr>
      <w:r>
        <w:rPr/>
        <w:t>“</w:t>
      </w:r>
      <w:r>
        <w:rPr/>
        <w:t>I was shocked to see that the lump sum and annual pension quoted as being payable to me by the Fund were each less than half the amounts estimated in the offer letter made by my employer.  I had of course noted that the figures provided in this letter has been referred to as estimates and consequently I had appreciated at the time of accepting the offer of voluntary early retirement, that the amounts could only be taken as approximations.  I do not, however, see how any reasonable person could have foreseen a differential of such magnitude.</w:t>
      </w:r>
    </w:p>
    <w:p>
      <w:pPr>
        <w:pStyle w:val="Quotation"/>
        <w:rPr/>
      </w:pPr>
      <w:r>
        <w:rPr/>
        <w:t>…</w:t>
      </w:r>
      <w:r>
        <w:rPr/>
        <w:t>Since my husband’s death I have had to organise my finances very carefully and such a high reduction to my anticipated pension has made it necessary for me to consider seeking new employment.”</w:t>
      </w:r>
    </w:p>
    <w:p>
      <w:pPr>
        <w:pStyle w:val="Quotation"/>
        <w:ind w:left="0" w:right="1080" w:hanging="0"/>
        <w:rPr/>
      </w:pPr>
      <w:r>
        <w:rPr/>
      </w:r>
    </w:p>
    <w:p>
      <w:pPr>
        <w:pStyle w:val="TextBody"/>
        <w:numPr>
          <w:ilvl w:val="0"/>
          <w:numId w:val="2"/>
        </w:numPr>
        <w:rPr/>
      </w:pPr>
      <w:r>
        <w:rPr/>
        <w:t>The response from the Local Referee dated 18 November 2002, concluded:</w:t>
      </w:r>
    </w:p>
    <w:p>
      <w:pPr>
        <w:pStyle w:val="Quotation"/>
        <w:rPr/>
      </w:pPr>
      <w:r>
        <w:rPr/>
        <w:t>“…</w:t>
      </w:r>
      <w:r>
        <w:rPr/>
        <w:t>the benefits awarded to you are your correct benefits under the Scheme Regulations, but in my opinion you have suffered as a result of maladministration…”</w:t>
      </w:r>
    </w:p>
    <w:p>
      <w:pPr>
        <w:pStyle w:val="Quotation"/>
        <w:ind w:left="0" w:right="1080" w:hanging="0"/>
        <w:rPr/>
      </w:pPr>
      <w:r>
        <w:rPr/>
      </w:r>
    </w:p>
    <w:p>
      <w:pPr>
        <w:pStyle w:val="TextBody"/>
        <w:numPr>
          <w:ilvl w:val="0"/>
          <w:numId w:val="2"/>
        </w:numPr>
        <w:rPr/>
      </w:pPr>
      <w:r>
        <w:rPr/>
        <w:t>Mrs Page took her appeal to the Secretary of State.  In the response of 16 May 2003, it is concluded:</w:t>
      </w:r>
    </w:p>
    <w:p>
      <w:pPr>
        <w:pStyle w:val="Quotation"/>
        <w:rPr/>
      </w:pPr>
      <w:r>
        <w:rPr/>
        <w:t>“…</w:t>
      </w:r>
      <w:r>
        <w:rPr/>
        <w:t>The Secretary of State finds that the regulations do not allow the payment of benefits to which you are not entitled and the Secretary of State has no powers to direct the university to act outside of the powers of the regulations.  The Secretary of State is therefore unable to order redress and he has no powers to award compensation even if it were to be shown conclusively that maladministration leading to financial loss had occurred.</w:t>
      </w:r>
    </w:p>
    <w:p>
      <w:pPr>
        <w:pStyle w:val="Quotation"/>
        <w:rPr/>
      </w:pPr>
      <w:r>
        <w:rPr/>
        <w:t>The Secretary of State takes the view that the provision of an incorrect estimate of your LGPS benefits by the University was consequent on the provision of incorrect information to them by the fund and in his view amounts to maladministration.  He also accepts that this caused disappointed expectations.  However, he finds that no objective evidence that shows you have suffered financial loss as a result of the fund’s maladministration has been submitted to him.  In any case, he has no powers to award compensation even where it is shown maladministration resulting in financial loss has occurred.”</w:t>
      </w:r>
    </w:p>
    <w:p>
      <w:pPr>
        <w:pStyle w:val="Quotation"/>
        <w:ind w:left="0" w:right="1080" w:hanging="0"/>
        <w:rPr/>
      </w:pPr>
      <w:r>
        <w:rPr/>
      </w:r>
    </w:p>
    <w:p>
      <w:pPr>
        <w:pStyle w:val="TextBody"/>
        <w:numPr>
          <w:ilvl w:val="0"/>
          <w:numId w:val="2"/>
        </w:numPr>
        <w:rPr/>
      </w:pPr>
      <w:r>
        <w:rPr/>
        <w:t>In her application to this office dated 28 July 2003, Mrs Page stated:</w:t>
      </w:r>
    </w:p>
    <w:p>
      <w:pPr>
        <w:pStyle w:val="Quotation"/>
        <w:rPr/>
      </w:pPr>
      <w:r>
        <w:rPr/>
        <w:t>“</w:t>
      </w:r>
      <w:r>
        <w:rPr/>
        <w:t>If I had received the correct details of my pension benefits in my employer’s letter of 18/7/02 I would not have submitted an application for voluntary early retirement on 22/07/02 and consequently would still be in receipt of my net monthly income of £470 (£7350 - per annum).  I currently receive a net income of £112 - from my pension.  I am therefore seeking compensation which will place me in the financial position I expected to be in when I requested early retirement.”</w:t>
      </w:r>
    </w:p>
    <w:p>
      <w:pPr>
        <w:pStyle w:val="Quotation"/>
        <w:ind w:left="0" w:right="1080" w:hanging="0"/>
        <w:rPr/>
      </w:pPr>
      <w:r>
        <w:rPr/>
      </w:r>
    </w:p>
    <w:p>
      <w:pPr>
        <w:pStyle w:val="TextBody"/>
        <w:numPr>
          <w:ilvl w:val="0"/>
          <w:numId w:val="2"/>
        </w:numPr>
        <w:rPr/>
      </w:pPr>
      <w:r>
        <w:rPr/>
        <w:t>In their submissions to this office dated 14 May 2004, the Administrator stated:</w:t>
      </w:r>
    </w:p>
    <w:p>
      <w:pPr>
        <w:pStyle w:val="Quotation"/>
        <w:rPr/>
      </w:pPr>
      <w:r>
        <w:rPr/>
        <w:t>“</w:t>
      </w:r>
      <w:r>
        <w:rPr/>
        <w:t>We accept that Mrs Page has suffered inconvenience and distress as a result of maladministration by us in providing the figures for an incorrect estimate of her retirement benefits for which we apologise.  This was as a result of a software deficiency in our new computer administration system and this has now been rectified to avoid any further similar occurrence.</w:t>
      </w:r>
    </w:p>
    <w:p>
      <w:pPr>
        <w:pStyle w:val="Quotation"/>
        <w:rPr/>
      </w:pPr>
      <w:r>
        <w:rPr/>
        <w:t xml:space="preserve">… </w:t>
      </w:r>
      <w:r>
        <w:rPr/>
        <w:t>In her complaint Mrs Page has stated that she was finding it increasingly difficult to carry out the duties of her work with the degree of concentration and aptitude she had achieved previously. Conversely she has stated that had she been provided with the correct quotation of benefits she would not have submitted an application for voluntary early retirement.  It is therefore unclear whether Mrs Page would, following the death of her husband, had continued to work in a job she was having difficulty with and whether she would have availed herself of the early retirement opportunity based on the correct value of her retirement benefits.</w:t>
      </w:r>
    </w:p>
    <w:p>
      <w:pPr>
        <w:pStyle w:val="Quotation"/>
        <w:rPr/>
      </w:pPr>
      <w:r>
        <w:rPr/>
        <w:t>From Mrs Page’s submission it would appear that she has not taken up any further employment since September 2002 which would appear to support our opinion that she may well have accepted the early retirement option despite her reduced financial position.”</w:t>
      </w:r>
    </w:p>
    <w:p>
      <w:pPr>
        <w:pStyle w:val="Quotation"/>
        <w:ind w:left="0" w:right="1080" w:hanging="0"/>
        <w:rPr/>
      </w:pPr>
      <w:r>
        <w:rPr/>
      </w:r>
    </w:p>
    <w:p>
      <w:pPr>
        <w:pStyle w:val="TextBody"/>
        <w:numPr>
          <w:ilvl w:val="0"/>
          <w:numId w:val="2"/>
        </w:numPr>
        <w:rPr/>
      </w:pPr>
      <w:r>
        <w:rPr/>
        <w:t>Mrs Page was given an opportunity to comment on the Administrator’s submissions.  She stated:</w:t>
      </w:r>
    </w:p>
    <w:p>
      <w:pPr>
        <w:pStyle w:val="Quotation"/>
        <w:rPr/>
      </w:pPr>
      <w:r>
        <w:rPr/>
        <w:t>“</w:t>
      </w:r>
      <w:r>
        <w:rPr/>
        <w:t>Whilst it is true to say that during the months following my husband’s death I did find it difficult to focus on work, this lack of concentration and application did not just extend to my job, but to all aspects of my life.  Due to my unhappy mental state I had thought that it would perhaps be better for me if I could reduce the anxiety I was suffering…, by eliminating my concerns about performing well at work.. However, since I could only contemplate leaving if I was sure I would have sufficient disposable monthly income, I requested an estimate of my pension entitlement.  Only after calculating my future income based upon the estimate provided, did I accept my employer’s offer of voluntary early retirement.  Had I received the correct calculation detailing substantially lower payments (less than half, in fact) I would not have terminated my employment, since to do so for such a reduced monthly income would, and indeed has only added to my worries rather than reducing them.</w:t>
      </w:r>
    </w:p>
    <w:p>
      <w:pPr>
        <w:pStyle w:val="Quotation"/>
        <w:rPr/>
      </w:pPr>
      <w:r>
        <w:rPr/>
        <w:t>As yet I have had neither the necessary self esteem or confidence to seek new employment and to be honest, at the moment, I am just finding the resolution of my pension claim draining and distressing.”</w:t>
      </w:r>
    </w:p>
    <w:p>
      <w:pPr>
        <w:pStyle w:val="Quotation"/>
        <w:ind w:left="0" w:right="1080" w:hanging="0"/>
        <w:rPr/>
      </w:pPr>
      <w:r>
        <w:rPr/>
      </w:r>
    </w:p>
    <w:p>
      <w:pPr>
        <w:pStyle w:val="TextBody"/>
        <w:numPr>
          <w:ilvl w:val="0"/>
          <w:numId w:val="2"/>
        </w:numPr>
        <w:rPr/>
      </w:pPr>
      <w:r>
        <w:rPr/>
        <w:t>The University were asked to comment on the performance of duties of Mrs Page following her husband’s death.  They made the following comments:</w:t>
      </w:r>
    </w:p>
    <w:p>
      <w:pPr>
        <w:pStyle w:val="Quotation"/>
        <w:rPr/>
      </w:pPr>
      <w:r>
        <w:rPr/>
        <w:t>“</w:t>
      </w:r>
      <w:r>
        <w:rPr/>
        <w:t>Mrs Page was a competent member of staff throughout her employment with the University.  Following the sudden death of her husband in February 2002 she lost some of her motivation for working, which was understandable, and the management of the Library made arrangements for her to work more flexibly which she found helpful and enabled her to cope during some difficult times. …</w:t>
      </w:r>
    </w:p>
    <w:p>
      <w:pPr>
        <w:pStyle w:val="Quotation"/>
        <w:rPr/>
      </w:pPr>
      <w:r>
        <w:rPr/>
        <w:t>As far as the University is concerned Mrs Page could have remained in our employment for as long as she wished, possibly until she was of normal retirement age.  At no time was there a case to question Mrs Page’s performance.  In her managers’ view her performance was no poorer following the death of her husband – as stated earlier it was more her motivation to come to work each day and it was for this reason she decided to apply for and was offered voluntary early retirement in 2002.”</w:t>
      </w:r>
    </w:p>
    <w:p>
      <w:pPr>
        <w:pStyle w:val="Quotation"/>
        <w:ind w:left="0" w:right="1080" w:hanging="0"/>
        <w:rPr/>
      </w:pPr>
      <w:r>
        <w:rPr/>
      </w:r>
    </w:p>
    <w:p>
      <w:pPr>
        <w:pStyle w:val="TextBody"/>
        <w:numPr>
          <w:ilvl w:val="0"/>
          <w:numId w:val="2"/>
        </w:numPr>
        <w:rPr/>
      </w:pPr>
      <w:r>
        <w:rPr/>
        <w:t>Mrs Page was asked to comment further regarding her reliance on the estimate; however, she declined to comment.</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The quotation originally issued was incorrect. There is no dispute that its provision was maladministration.  However, the provision of incorrect figures does not does not in itself confer any right to the benefits erroneously quoted.</w:t>
      </w:r>
    </w:p>
    <w:p>
      <w:pPr>
        <w:pStyle w:val="TextBody"/>
        <w:numPr>
          <w:ilvl w:val="0"/>
          <w:numId w:val="2"/>
        </w:numPr>
        <w:rPr/>
      </w:pPr>
      <w:r>
        <w:rPr/>
        <w:t>Mrs Page argues that if she had been provided with the correct information she would not have retired as to do so would have caused her financial difficulties.  She claims that she has acted to her detriment in reliance on the figures quoted.  However, I do not agree.  I consider that on the balance of probabilities Mrs Page would still have retired even if the correct amount had been quoted.  In reaching this finding, I have taken into account the fact that at the time of retirement Mrs Page had lost the motivation to come to work and has not since sought further employment.  I therefore do not uphold the main part of this complaint.</w:t>
      </w:r>
    </w:p>
    <w:p>
      <w:pPr>
        <w:pStyle w:val="TextBody"/>
        <w:numPr>
          <w:ilvl w:val="0"/>
          <w:numId w:val="2"/>
        </w:numPr>
        <w:rPr/>
      </w:pPr>
      <w:r>
        <w:rPr/>
        <w:t>However, it appears accepted that Mrs Page suffered disappointed expectations.  Coming at a difficult time for Mrs Page this could only have added to her distress.  I therefore make an award for distress and inconvenience suffered.</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28 days, the Administrator shall pay Mrs Page £250 in respect of the distress and inconvenience arising out of the maladministration that has been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Nov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36:00Z</dcterms:created>
  <dc:creator>Chris Bunn</dc:creator>
  <dc:description/>
  <dc:language>en-US</dc:language>
  <cp:lastModifiedBy>little</cp:lastModifiedBy>
  <cp:lastPrinted>2004-11-08T14:57:00Z</cp:lastPrinted>
  <dcterms:modified xsi:type="dcterms:W3CDTF">2004-11-09T16: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 Page</vt:lpwstr>
  </property>
  <property fmtid="{D5CDD505-2E9C-101B-9397-08002B2CF9AE}" pid="3" name="Date completed">
    <vt:filetime>2004-11-09T00:00:00Z</vt:filetime>
  </property>
  <property fmtid="{D5CDD505-2E9C-101B-9397-08002B2CF9AE}" pid="4" name="Scheme name">
    <vt:lpwstr>Local Government Pension Scheme</vt:lpwstr>
  </property>
  <property fmtid="{D5CDD505-2E9C-101B-9397-08002B2CF9AE}" pid="5" name="Scheme ref">
    <vt:lpwstr>P00082</vt:lpwstr>
  </property>
</Properties>
</file>