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Tracy Richar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arclays Bank UK Retirement Fund</w:t>
            </w:r>
            <w:r>
              <w:rPr/>
              <w:fldChar w:fldCharType="end"/>
            </w:r>
            <w:r>
              <w:rPr/>
              <w:t xml:space="preserve"> (</w:t>
            </w:r>
            <w:r>
              <w:rPr>
                <w:b/>
              </w:rPr>
              <w:t>the Fund</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w:t>
            </w:r>
            <w:r>
              <w:rPr>
                <w:b/>
              </w:rPr>
              <w:t>the Bank</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s Richards says that she ought to have been granted an ill health early retirement pension. The Bank, her former Employer, does not agre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ULES OF THE FUND</w:t>
      </w:r>
    </w:p>
    <w:p>
      <w:pPr>
        <w:pStyle w:val="TextBody"/>
        <w:numPr>
          <w:ilvl w:val="0"/>
          <w:numId w:val="6"/>
        </w:numPr>
        <w:rPr/>
      </w:pPr>
      <w:r>
        <w:rPr/>
        <w:t xml:space="preserve">At the time Mrs Richards’ employment was terminated, the Fund was governed by the 42nd Deed of Variation dated 25 July 2001. Rule B6.1 deals with benefits on early retirement due to ill health and provides: </w:t>
      </w:r>
    </w:p>
    <w:p>
      <w:pPr>
        <w:pStyle w:val="BlockText"/>
        <w:ind w:left="1440" w:right="900" w:hanging="0"/>
        <w:rPr/>
      </w:pPr>
      <w:r>
        <w:rPr/>
        <w:t>“</w:t>
      </w:r>
      <w:r>
        <w:rPr/>
        <w:t xml:space="preserve">If, after consulting its medical adviser, the Bank considers that an Active Member is unable to work (whether for his employer or any other employer) by reason of a physical or mental incapacity or infirmity or has thereby suffered a substantial loss of earning capacity and is likely permanently to remain so unable or suffering such loss, the Bank may at its discretion direct the Trustees to grant such Active Member an ill health early retirement pension.” </w:t>
      </w:r>
    </w:p>
    <w:p>
      <w:pPr>
        <w:pStyle w:val="BlockText"/>
        <w:spacing w:lineRule="auto" w:line="360"/>
        <w:ind w:left="0" w:right="900" w:hanging="0"/>
        <w:rPr/>
      </w:pPr>
      <w:r>
        <w:rPr/>
      </w:r>
    </w:p>
    <w:p>
      <w:pPr>
        <w:pStyle w:val="Heading"/>
        <w:keepNext w:val="true"/>
        <w:spacing w:lineRule="auto" w:line="360"/>
        <w:rPr/>
      </w:pPr>
      <w:r>
        <w:rPr/>
        <w:t>RETIREMENT FUND BOOKLET</w:t>
      </w:r>
    </w:p>
    <w:p>
      <w:pPr>
        <w:pStyle w:val="TextBody"/>
        <w:numPr>
          <w:ilvl w:val="0"/>
          <w:numId w:val="6"/>
        </w:numPr>
        <w:rPr/>
      </w:pPr>
      <w:r>
        <w:rPr/>
        <w:t>The Booklet states,</w:t>
      </w:r>
    </w:p>
    <w:p>
      <w:pPr>
        <w:pStyle w:val="Quotation"/>
        <w:rPr/>
      </w:pPr>
      <w:r>
        <w:rPr/>
        <w:t>“</w:t>
      </w:r>
      <w:r>
        <w:rPr/>
        <w:t>An immediate pension may, at Barclays’ discretion, be payable from the Scheme, subject to satisfactory medical evidence, if you are unable to go on working because of ill health…”</w:t>
      </w:r>
    </w:p>
    <w:p>
      <w:pPr>
        <w:pStyle w:val="Quotation"/>
        <w:ind w:left="0" w:right="1080" w:hanging="0"/>
        <w:rPr/>
      </w:pPr>
      <w:r>
        <w:rPr/>
      </w:r>
    </w:p>
    <w:p>
      <w:pPr>
        <w:pStyle w:val="Heading"/>
        <w:spacing w:lineRule="auto" w:line="360"/>
        <w:rPr/>
      </w:pPr>
      <w:r>
        <w:rPr/>
        <w:t>MATERIAL FACTS</w:t>
      </w:r>
    </w:p>
    <w:p>
      <w:pPr>
        <w:pStyle w:val="TextBody"/>
        <w:numPr>
          <w:ilvl w:val="0"/>
          <w:numId w:val="6"/>
        </w:numPr>
        <w:rPr/>
      </w:pPr>
      <w:r>
        <w:rPr/>
        <w:t>Mrs Richards was born on 23 January 1966 and is a member of the Fund. Her employment commenced on 6 September 1982.</w:t>
      </w:r>
    </w:p>
    <w:p>
      <w:pPr>
        <w:pStyle w:val="TextBody"/>
        <w:numPr>
          <w:ilvl w:val="0"/>
          <w:numId w:val="6"/>
        </w:numPr>
        <w:rPr/>
      </w:pPr>
      <w:r>
        <w:rPr/>
        <w:t xml:space="preserve">In January 2000 Mrs Richards commenced sickness leave and has not worked since that date.  </w:t>
      </w:r>
    </w:p>
    <w:p>
      <w:pPr>
        <w:pStyle w:val="TextBody"/>
        <w:numPr>
          <w:ilvl w:val="0"/>
          <w:numId w:val="6"/>
        </w:numPr>
        <w:rPr/>
      </w:pPr>
      <w:r>
        <w:rPr/>
        <w:t xml:space="preserve">In June 2000 discussions took place between Mrs Richards and the Bank about the probability of Mrs Richards returning to work. She advised the Bank that her GP believed that she would have difficulty in returning to work. The Bank followed up these discussions by writing to Mrs Richards on 8 June 2000 confirming that they would instruct Dr Clarke, the Bank’s independent medical adviser, to obtain the necessary information from her GP and Specialist in order to ascertain her future employability. </w:t>
      </w:r>
    </w:p>
    <w:p>
      <w:pPr>
        <w:pStyle w:val="TextBody"/>
        <w:numPr>
          <w:ilvl w:val="0"/>
          <w:numId w:val="6"/>
        </w:numPr>
        <w:rPr/>
      </w:pPr>
      <w:r>
        <w:rPr/>
        <w:t xml:space="preserve">On 15 June 2000 Dr Clarke requested details about Mrs Richards medical condition from her GP, Dr Smye, as follows : </w:t>
      </w:r>
    </w:p>
    <w:p>
      <w:pPr>
        <w:pStyle w:val="Quotation"/>
        <w:rPr/>
      </w:pPr>
      <w:r>
        <w:rPr/>
        <w:t>“…</w:t>
      </w:r>
      <w:r>
        <w:rPr/>
        <w:t xml:space="preserve">I have been authorised by your patient to seek medical reports regarding her recent health, any relevant past medical history and your views regarding the prognosis for future working capability both immediate and longer. Where appropriate I would be grateful for information from, or a sighting of, any consultations or reports….” </w:t>
      </w:r>
    </w:p>
    <w:p>
      <w:pPr>
        <w:pStyle w:val="Quotation"/>
        <w:ind w:left="0" w:right="1080" w:hanging="0"/>
        <w:rPr/>
      </w:pPr>
      <w:r>
        <w:rPr/>
      </w:r>
    </w:p>
    <w:p>
      <w:pPr>
        <w:pStyle w:val="TextBody"/>
        <w:numPr>
          <w:ilvl w:val="0"/>
          <w:numId w:val="6"/>
        </w:numPr>
        <w:rPr/>
      </w:pPr>
      <w:r>
        <w:rPr/>
        <w:t xml:space="preserve">On 10 July 2000 Dr Smye provided copies of Mrs Richards’ hospital correspondence and specialist reports and responded as follows : </w:t>
      </w:r>
    </w:p>
    <w:p>
      <w:pPr>
        <w:pStyle w:val="Quotation"/>
        <w:rPr/>
      </w:pPr>
      <w:r>
        <w:rPr/>
        <w:t>“…</w:t>
      </w:r>
      <w:r>
        <w:rPr/>
        <w:t xml:space="preserve">Mrs Richards’ back problems date back to 1996 after the birth of her son. Her first episode of severe sciatica was in September 1997 when she was admitted to hospital. You will see from the reports that since then she has had continuing problems with her back despite two MRI scans, nerve conduction tests and a CT myelogram no actual pathology has been found but, as Dr Eastwood says in his letter dated 14 March 2000, there seems no doubt that her L5 nerve root is being irritated. Mrs Richards has only had temporary relief from local facet joint injections. She has been on Amitriptyline for some while and recently tried stopping this which made her symptoms worse so that she had to re-start Amitriptyline again this week. Unfortunately she does feel drowsy in the mornings with Amitriptyline which would make it difficult if she had to be up early for work. Her attacks of sciatica are unpredictable and she is usually laid up for some days and has intermittent courses of Di-Hydrocodeine and Diazepam as a muscle relaxant. Currently she is undergoing counselling for stress and depression. </w:t>
      </w:r>
    </w:p>
    <w:p>
      <w:pPr>
        <w:pStyle w:val="Quotation"/>
        <w:rPr/>
      </w:pPr>
      <w:r>
        <w:rPr/>
        <w:t>Mrs Richards has chronic and constant pain in her lower back, buttocks, groin and down her right leg. She cannot walk far without experiencing severe pain and thus is reliant on private transport….</w:t>
      </w:r>
    </w:p>
    <w:p>
      <w:pPr>
        <w:pStyle w:val="Quotation"/>
        <w:rPr/>
      </w:pPr>
      <w:r>
        <w:rPr/>
        <w:t>In my opinion Mrs Richards is a 34 year old lady who has had problems with sciatica since 1996 and which are obviously very genuine despite the normal investigations. I think it is unlikely she will be able to cope with the type of work she is doing at Barclays due to the unpredictable nature of the attacks and the fact that she is not able to sit or stand for longer than about 15 minutes.”</w:t>
      </w:r>
    </w:p>
    <w:p>
      <w:pPr>
        <w:pStyle w:val="Quotation"/>
        <w:ind w:left="0" w:right="1080" w:hanging="0"/>
        <w:rPr/>
      </w:pPr>
      <w:r>
        <w:rPr/>
      </w:r>
    </w:p>
    <w:p>
      <w:pPr>
        <w:pStyle w:val="TextBody"/>
        <w:numPr>
          <w:ilvl w:val="0"/>
          <w:numId w:val="6"/>
        </w:numPr>
        <w:rPr/>
      </w:pPr>
      <w:r>
        <w:rPr/>
        <w:t>Mrs Richards was unable to travel to London to be examined by Dr Clarke so he referred her to Dr McNamara, a local independent occupational health consultant. Dr Clarke’s referral letter reads as follows :</w:t>
      </w:r>
    </w:p>
    <w:p>
      <w:pPr>
        <w:pStyle w:val="Quotation"/>
        <w:rPr/>
      </w:pPr>
      <w:r>
        <w:rPr/>
        <w:t>“…</w:t>
      </w:r>
      <w:r>
        <w:rPr/>
        <w:t>I would like to arrange to have a medical examination carried out by one of your panel of Doctors preferably one with Occupational Health Specialist Qualifications or if he is unavailable by a Rheumatologist.</w:t>
      </w:r>
    </w:p>
    <w:p>
      <w:pPr>
        <w:pStyle w:val="Quotation"/>
        <w:rPr/>
      </w:pPr>
      <w:r>
        <w:rPr/>
        <w:t xml:space="preserve">In essence the question we are asking here is whether the expert believes that she is capable of any work at the present time be it at the bank or elsewhere. Secondly, whether he believes this incapacity for any work will last up until her normal retirement date which is about 26 years hence. Finally, whether he believes if further treatment avenues might be available and if so, would they help her problems. …” </w:t>
      </w:r>
    </w:p>
    <w:p>
      <w:pPr>
        <w:pStyle w:val="Quotation"/>
        <w:ind w:left="0" w:right="1080" w:hanging="0"/>
        <w:rPr/>
      </w:pPr>
      <w:r>
        <w:rPr/>
      </w:r>
    </w:p>
    <w:p>
      <w:pPr>
        <w:pStyle w:val="TextBody"/>
        <w:numPr>
          <w:ilvl w:val="0"/>
          <w:numId w:val="6"/>
        </w:numPr>
        <w:rPr/>
      </w:pPr>
      <w:r>
        <w:rPr/>
        <w:t>Dr McNamara who examined Mrs Richards in October 2000 was also provided with Mrs Richards’ hospital records and Dr Smye’s letter dated 19 July 2000. His report dated 23 October 2000 concluded as follows :</w:t>
      </w:r>
    </w:p>
    <w:p>
      <w:pPr>
        <w:pStyle w:val="Quotation"/>
        <w:rPr/>
      </w:pPr>
      <w:r>
        <w:rPr/>
        <w:t>“…</w:t>
      </w:r>
      <w:r>
        <w:rPr/>
        <w:t>In conclusion, evidence as stated above indicates that this woman is currently unfit for part time employment at the bank for reasons stated but hopefully with a more aggressive approach to treatment both from a physical and psychological point of view, the possibility of her returning to work might be considerably enhanced. I am not in a position, however, to estimate how long it would be before she could return to work.</w:t>
      </w:r>
    </w:p>
    <w:p>
      <w:pPr>
        <w:pStyle w:val="Quotation"/>
        <w:rPr/>
      </w:pPr>
      <w:r>
        <w:rPr/>
        <w:t xml:space="preserve">I do not believe that she will remain incapacitated in respect of her work at the bank or elsewhere until her normal retirement age which is twenty six years away.” </w:t>
      </w:r>
    </w:p>
    <w:p>
      <w:pPr>
        <w:pStyle w:val="Quotation"/>
        <w:ind w:left="0" w:right="1080" w:hanging="0"/>
        <w:rPr/>
      </w:pPr>
      <w:r>
        <w:rPr/>
      </w:r>
    </w:p>
    <w:p>
      <w:pPr>
        <w:pStyle w:val="TextBody"/>
        <w:numPr>
          <w:ilvl w:val="0"/>
          <w:numId w:val="6"/>
        </w:numPr>
        <w:rPr/>
      </w:pPr>
      <w:r>
        <w:rPr/>
        <w:t>On 5 February 2001 Dr Clarke wrote to Dr Smye requesting an update on Mrs Richards’ condition. Dr Smye replied, on 14 February 2001, that having read Dr McNamara’s report he did not feel that further physiotherapy would be helpful; nor did he feel that a psychiatrist’s opinion would be of use but he stated that Mrs Richards had been referred to a Counsellor. His letter concluded :</w:t>
      </w:r>
    </w:p>
    <w:p>
      <w:pPr>
        <w:pStyle w:val="Quotation"/>
        <w:rPr/>
      </w:pPr>
      <w:r>
        <w:rPr/>
        <w:t>“…</w:t>
      </w:r>
      <w:r>
        <w:rPr/>
        <w:t xml:space="preserve">I would support her retirement on ill health grounds…It is almost categorically impossible to say that Mrs Richards will be unfit for work up until her normal retirement date. At present the best prognosis I can offer is that Mrs Richards will be unfit for such work for the foreseeable future.”   </w:t>
      </w:r>
    </w:p>
    <w:p>
      <w:pPr>
        <w:pStyle w:val="Quotation"/>
        <w:ind w:left="0" w:right="1080" w:hanging="0"/>
        <w:rPr/>
      </w:pPr>
      <w:r>
        <w:rPr/>
      </w:r>
    </w:p>
    <w:p>
      <w:pPr>
        <w:pStyle w:val="TextBody"/>
        <w:numPr>
          <w:ilvl w:val="0"/>
          <w:numId w:val="6"/>
        </w:numPr>
        <w:rPr/>
      </w:pPr>
      <w:r>
        <w:rPr/>
        <w:t>Discussions followed between the Bank and Mrs Richards’ union (</w:t>
      </w:r>
      <w:r>
        <w:rPr>
          <w:b/>
        </w:rPr>
        <w:t>Unifi</w:t>
      </w:r>
      <w:r>
        <w:rPr/>
        <w:t>). On 6 March 2001 the Bank wrote to Mrs Richards advising her that they did not wish to make a final decision about her employment at that time. They advised that as she had been referred to a Counsellor they would refer the matter again to their medical adviser in 3 months time to see if the situation had changed. The letter concluded that if an ill health pension was still considered inappropriate at that time, but Mrs Richards health had still not improved, then her employment may be terminated.</w:t>
      </w:r>
    </w:p>
    <w:p>
      <w:pPr>
        <w:pStyle w:val="TextBody"/>
        <w:numPr>
          <w:ilvl w:val="0"/>
          <w:numId w:val="6"/>
        </w:numPr>
        <w:rPr/>
      </w:pPr>
      <w:r>
        <w:rPr/>
        <w:t xml:space="preserve">On 8 May 2001 Unifi, on Mrs Richards’ behalf, wrote to the Bank requesting that they make a decision regarding Mrs Richard’s ill health retirement. They said that the comments made regarding termination of employment were unhelpful given the stress Mrs Richards was under and pointed out that it was Dr Smye’s belief that further physiotherapy would not be of help and that any further delay in seeking a psychiatric report would be detrimental to Mrs Richards health.   </w:t>
      </w:r>
    </w:p>
    <w:p>
      <w:pPr>
        <w:pStyle w:val="TextBody"/>
        <w:numPr>
          <w:ilvl w:val="0"/>
          <w:numId w:val="6"/>
        </w:numPr>
        <w:rPr/>
      </w:pPr>
      <w:r>
        <w:rPr/>
        <w:t xml:space="preserve">On 15 May 2001 the Bank referred the matter back to Dr Clarke requesting that he undertake a further review of the case. </w:t>
      </w:r>
    </w:p>
    <w:p>
      <w:pPr>
        <w:pStyle w:val="TextBody"/>
        <w:numPr>
          <w:ilvl w:val="0"/>
          <w:numId w:val="6"/>
        </w:numPr>
        <w:rPr/>
      </w:pPr>
      <w:r>
        <w:rPr/>
        <w:t>Dr Clarke replied to the Bank on 17 May 2001 as follows :</w:t>
      </w:r>
    </w:p>
    <w:p>
      <w:pPr>
        <w:pStyle w:val="Quotation"/>
        <w:rPr/>
      </w:pPr>
      <w:r>
        <w:rPr/>
        <w:t>“</w:t>
      </w:r>
      <w:r>
        <w:rPr/>
        <w:t xml:space="preserve">As you know this lady claims to be too unfit to attend and see myself here. This is why we got an independent expert’s opinion in October of last year. That opinion clearly said that he believed a more aggressive approach to treatment, from both a physical and psychological point of view would be likely to greatly improve her condition. He did not give any time scale for this however. He further expressed the opinion that she would not remain incapacitated in respect of her work at the Bank or elsewhere until her normal retirement date which was 26 years away. </w:t>
      </w:r>
    </w:p>
    <w:p>
      <w:pPr>
        <w:pStyle w:val="Quotation"/>
        <w:rPr/>
      </w:pPr>
      <w:r>
        <w:rPr/>
        <w:t xml:space="preserve">The GP is in effect saying that he does not agree with these opinions and does not think she requires referral to a physiotherapist nor a psychiatric opinion, both of which were recommended by the occupational health specialist. I am not really sure what further review I can make of this case. The doctor has said he does not wish to arrange further treatments, and I presume the patient concurs with this opinion. It is not my, or the Bank’s role, to try and force people to undertake such treatments. However there is still obviously a chance, according to the specialist that such treatments would greatly improve her lot, either with these and/or the passage of time. He would still hope that she would improve and get back to some sort of work in the Bank prior to her normal retirement date, which is something like 26 years hence. She has now been off as I understand it since January of last year, and as I am sure you are aware the longer individuals are off from work for whatever diagnosis be it mental or physical, the less likely they are to return to work at some time in the future. I personally find it difficult to understand why she and/or her doctor will not pursue other treatment avenues, if indeed she is having a lot of problems, which she maintains are still present.      </w:t>
      </w:r>
    </w:p>
    <w:p>
      <w:pPr>
        <w:pStyle w:val="Quotation"/>
        <w:rPr/>
      </w:pPr>
      <w:r>
        <w:rPr/>
        <w:t>However, without such treatments, I see no likelihood of significant improvement in the foreseeable future. However, it is impossible to predict such loss of capability will last up until her normal retirement date.”</w:t>
      </w:r>
    </w:p>
    <w:p>
      <w:pPr>
        <w:pStyle w:val="Quotation"/>
        <w:ind w:left="0" w:right="1080" w:hanging="0"/>
        <w:rPr/>
      </w:pPr>
      <w:r>
        <w:rPr/>
      </w:r>
    </w:p>
    <w:p>
      <w:pPr>
        <w:pStyle w:val="TextBody"/>
        <w:numPr>
          <w:ilvl w:val="0"/>
          <w:numId w:val="6"/>
        </w:numPr>
        <w:rPr/>
      </w:pPr>
      <w:r>
        <w:rPr/>
        <w:t xml:space="preserve">On 21 May 2001 the Bank wrote to Mrs Richards advising that because the medical opinion stated that she was likely to recover in the longer term, with appropriate treatment, an ill health retirement pension was not considered appropriate. They further advised that her employment was to be terminated with effect from 12 August 2001. </w:t>
      </w:r>
    </w:p>
    <w:p>
      <w:pPr>
        <w:pStyle w:val="TextBody"/>
        <w:numPr>
          <w:ilvl w:val="0"/>
          <w:numId w:val="6"/>
        </w:numPr>
        <w:rPr/>
      </w:pPr>
      <w:r>
        <w:rPr/>
        <w:t xml:space="preserve">On 18 June 2001 Unifi wrote to the Bank advising that it was Mrs Richards intention to appeal against the decision not to grant her an ill health retirement pension on the basis that is was untrue that Mrs Richards had not carried out Dr Clarke’s recommendations. Unifi advised that Mrs Richards was attending counselling sessions but that her GP did not believe that a psychiatric opinion would be of any help. Unifi pointed out that the Bank’s medical adviser had recommended ‘robust’ physiotherapy but had not detailed what this entails. </w:t>
      </w:r>
    </w:p>
    <w:p>
      <w:pPr>
        <w:pStyle w:val="TextBody"/>
        <w:numPr>
          <w:ilvl w:val="0"/>
          <w:numId w:val="6"/>
        </w:numPr>
        <w:rPr/>
      </w:pPr>
      <w:r>
        <w:rPr/>
        <w:t xml:space="preserve">On 23 July 2001 Unifi wrote to Dr Smye saying that it would help Mrs Richards’ qualification for receipt of an ill health pension if she were to receive a medical report stating that she was permanently incapable of fulfilling her contractual obligations.      </w:t>
      </w:r>
    </w:p>
    <w:p>
      <w:pPr>
        <w:pStyle w:val="TextBody"/>
        <w:numPr>
          <w:ilvl w:val="0"/>
          <w:numId w:val="6"/>
        </w:numPr>
        <w:rPr/>
      </w:pPr>
      <w:r>
        <w:rPr/>
        <w:t xml:space="preserve">Dr Smye replied to Unifi on 30 July 2001 as follows : </w:t>
      </w:r>
    </w:p>
    <w:p>
      <w:pPr>
        <w:pStyle w:val="Quotation"/>
        <w:rPr/>
      </w:pPr>
      <w:r>
        <w:rPr/>
        <w:t>“</w:t>
      </w:r>
      <w:r>
        <w:rPr/>
        <w:t>..I cannot agree with Dr Clarke’s assertion that Mrs Richards and myself have been unwilling to pursue other treatment avenues and must disagree with the tone of his letter which seems to suggest that Mrs Richards symptoms are not improving due to her not being treated appropriately. I have corresponded with Dr Clarke in the past and he is aware that Mrs Richards has been through the full spectrum of medical treatment available locally. This includes seeing a neurologist, attending the local pain clinic, physiotherapy and a variety of different drug treatments. Dr Clarke refers to the report from Dr McNamara, consultant in occupational Medicine, from October last year. In paragraph 55 of this report Dr McNamara does state that a wide range of treatments have met with limited or no success and in one or two instances with aggravation and says that he himself found it difficult to readily suggest an alternative therapy. As physiotherapy had made Mrs Richards’ symptoms worse I do not feel that it would be in her interest to have further more robust physiotherapy. I did take into account his suggestion that she needed further psychological input and Mrs Richards has seen a counsellor again since Dr McNamara’s report. I do not feel that a psychiatrist would be any better at helping with her depressive symptoms than our counsellor. I understand that Mrs Richards has been trying alternative treatments such as acupuncture.</w:t>
      </w:r>
    </w:p>
    <w:p>
      <w:pPr>
        <w:pStyle w:val="Quotation"/>
        <w:rPr/>
      </w:pPr>
      <w:r>
        <w:rPr/>
        <w:t xml:space="preserve">In my opinion, as General Practitioner, I do not think there is any medical treatment that Mrs Richards has not already tried that is either available or likely to improve her chronic back problems. I feel that everything from a medical point of view has been tried and am thus quite happy for Mrs Richards to try alternative therapies to see if these may help.   </w:t>
      </w:r>
    </w:p>
    <w:p>
      <w:pPr>
        <w:pStyle w:val="Quotation"/>
        <w:rPr/>
      </w:pPr>
      <w:r>
        <w:rPr/>
        <w:t xml:space="preserve">Mrs Richards has had chronic back problems for the last five years and these symptoms unfortunately seem to be worsening despite medical efforts to help. </w:t>
      </w:r>
    </w:p>
    <w:p>
      <w:pPr>
        <w:pStyle w:val="Quotation"/>
        <w:rPr/>
      </w:pPr>
      <w:r>
        <w:rPr/>
        <w:t>It is obviously not possible to categorically say that Mrs Richards will never be fit to work again but in view of her past history I think the likelihood is that she will not be fit to work again.</w:t>
      </w:r>
    </w:p>
    <w:p>
      <w:pPr>
        <w:pStyle w:val="Quotation"/>
        <w:ind w:left="0" w:right="1080" w:hanging="0"/>
        <w:rPr/>
      </w:pPr>
      <w:r>
        <w:rPr/>
      </w:r>
    </w:p>
    <w:p>
      <w:pPr>
        <w:pStyle w:val="TextBody"/>
        <w:numPr>
          <w:ilvl w:val="0"/>
          <w:numId w:val="6"/>
        </w:numPr>
        <w:rPr/>
      </w:pPr>
      <w:r>
        <w:rPr/>
        <w:t>The Bank responded to Mrs Richards’ appeal on 29 October 2001 under the Preliminary stages of the Internal Dispute Resolution Procedures (</w:t>
      </w:r>
      <w:r>
        <w:rPr>
          <w:b/>
        </w:rPr>
        <w:t>IDRP</w:t>
      </w:r>
      <w:r>
        <w:rPr/>
        <w:t>). Mrs Richards’ complaint was rejected on the basis that the Bank had been consistently advised by its medical adviser that although her condition prevented her from working from time to time it was not considered to be permanent and did not allow the Bank to exercise its discretion to grant an ill health retirement pension.</w:t>
      </w:r>
    </w:p>
    <w:p>
      <w:pPr>
        <w:pStyle w:val="TextBody"/>
        <w:numPr>
          <w:ilvl w:val="0"/>
          <w:numId w:val="6"/>
        </w:numPr>
        <w:rPr/>
      </w:pPr>
      <w:r>
        <w:rPr/>
        <w:t xml:space="preserve">On 10 December 2001 Unifi, on behalf of Mrs Richards, appealed against the decision made in the Bank’s letter dated 29 October 2001 in the light of new evidence contained in Dr Smye’s report dated 30 July 2001, which had not previously been provided to the Bank. </w:t>
      </w:r>
    </w:p>
    <w:p>
      <w:pPr>
        <w:pStyle w:val="TextBody"/>
        <w:numPr>
          <w:ilvl w:val="0"/>
          <w:numId w:val="6"/>
        </w:numPr>
        <w:rPr/>
      </w:pPr>
      <w:r>
        <w:rPr/>
        <w:t xml:space="preserve">On 22 March 2002 the Bank referred Mrs Richards’ case back to their medical adviser asking him whether the opinion given in his report of 17 May 2001 would have subsequently changed if he had seen Dr Smye’s report dated 30 July 2001. </w:t>
      </w:r>
    </w:p>
    <w:p>
      <w:pPr>
        <w:pStyle w:val="TextBody"/>
        <w:numPr>
          <w:ilvl w:val="0"/>
          <w:numId w:val="6"/>
        </w:numPr>
        <w:rPr/>
      </w:pPr>
      <w:r>
        <w:rPr/>
        <w:t>Dr Clarke wrote to the Bank again on 27 March 2002 advising:</w:t>
      </w:r>
    </w:p>
    <w:p>
      <w:pPr>
        <w:pStyle w:val="Quotation"/>
        <w:rPr/>
      </w:pPr>
      <w:r>
        <w:rPr/>
        <w:t>“…</w:t>
      </w:r>
      <w:r>
        <w:rPr/>
        <w:t>My opinions at that time and subsequently are based partly on that report [</w:t>
      </w:r>
      <w:r>
        <w:rPr>
          <w:i/>
        </w:rPr>
        <w:t>Dr McNamara’s report dated 23 October 2000</w:t>
      </w:r>
      <w:r>
        <w:rPr/>
        <w:t>]  and also of course on her GP and specialist’s reports. Her GP subsequently wrote to me about Dr McNamara’s report and I sent a copy of it to him. He did not feel that further physiotherapy would be helpful and also thought that her just seeing a counsellor attached to the practice was sufficient since after further discussion with Mrs Richards they did not feel psychiatric opinion was going to be helpful.</w:t>
      </w:r>
    </w:p>
    <w:p>
      <w:pPr>
        <w:pStyle w:val="Quotation"/>
        <w:rPr/>
      </w:pPr>
      <w:r>
        <w:rPr/>
        <w:t>Dr McNamara’s report says quite clearly in paragraph 58 that he does not believe she will remain incapacitated in respect of her work at the Bank or elsewhere up until her normal retirement age which is 26 years away. I am certainly strongly inclined to agree with this opinion about someone of a relatively young age. Whilst it certainly is not my or the Bank’s role to make people have treatment (such a decision must rest with her) even without such treatments it is quite possible that such back problems will settle down with time. I, however, do agree with Dr McNamara’s summary which also includes a more aggressive approach to treatment both from a physical and psychological point of view and hopefully would increase the possibility of her returning to work. In essence therefore we have a disagreement between the GP and the occupational health specialist. Whilst the GP will obviously know the patient much better than the specialist, the specialist is an expert in the workplace and the interaction of illnesses with people’s abilities to work which is exactly why you use people like him and indeed myself. I still do not believe it is possible to say from the evidence I had at that point in time when I gave you my opinion i.e. 17 May 2001 that this lady is likely to remain incapacitated until her normal retirement date many years hence. …</w:t>
      </w:r>
    </w:p>
    <w:p>
      <w:pPr>
        <w:pStyle w:val="Quotation"/>
        <w:rPr/>
      </w:pPr>
      <w:r>
        <w:rPr/>
        <w:t>In summary I still feel that my opinion is given in my letter of 17 May 2001.“</w:t>
      </w:r>
    </w:p>
    <w:p>
      <w:pPr>
        <w:pStyle w:val="Quotation"/>
        <w:ind w:left="0" w:right="1080" w:hanging="0"/>
        <w:rPr/>
      </w:pPr>
      <w:r>
        <w:rPr/>
      </w:r>
    </w:p>
    <w:p>
      <w:pPr>
        <w:pStyle w:val="TextBody"/>
        <w:numPr>
          <w:ilvl w:val="0"/>
          <w:numId w:val="6"/>
        </w:numPr>
        <w:rPr/>
      </w:pPr>
      <w:r>
        <w:rPr/>
        <w:t xml:space="preserve">On 3 April 2002 the Bank wrote to Mrs Richards advising her that their original decision not to grant her an ill health retirement pension had not changed. </w:t>
      </w:r>
    </w:p>
    <w:p>
      <w:pPr>
        <w:pStyle w:val="TextBody"/>
        <w:numPr>
          <w:ilvl w:val="0"/>
          <w:numId w:val="6"/>
        </w:numPr>
        <w:rPr/>
      </w:pPr>
      <w:r>
        <w:rPr/>
        <w:t>On 7 October 2002 Unifi wrote to the Bank advising that they had been instructed to invoke the Bank’s IDRP. They complained about delays which had been incurred between October 2001 and May 2002 and advised that it was their belief that the Bank had not taken into account Dr Smye’s report dated 30 July 2001. They also provided further medical evidence in the form of a report dated 7 July 2002 from Dr Sastrulu, a Trauma and Orthopaedics specialist consulted by Mrs Richards. Dr Sastrulu’s report which was based on his own examination and observation of Mrs Richards and examination of her hospital records and physiotherapy records concludes :</w:t>
      </w:r>
    </w:p>
    <w:p>
      <w:pPr>
        <w:pStyle w:val="Quotation"/>
        <w:rPr/>
      </w:pPr>
      <w:r>
        <w:rPr/>
        <w:t>“…</w:t>
      </w:r>
      <w:r>
        <w:rPr/>
        <w:t>Looking at the history and my examination today I do not think that Mrs Richards is a (</w:t>
      </w:r>
      <w:r>
        <w:rPr>
          <w:i/>
        </w:rPr>
        <w:t>sic</w:t>
      </w:r>
      <w:r>
        <w:rPr/>
        <w:t>) fit for any type of job either light or heavy at present. …Hence I feel that she is a candidate to be pensioned off.”</w:t>
      </w:r>
    </w:p>
    <w:p>
      <w:pPr>
        <w:pStyle w:val="Quotation"/>
        <w:ind w:left="0" w:right="1080" w:hanging="0"/>
        <w:rPr/>
      </w:pPr>
      <w:r>
        <w:rPr/>
      </w:r>
    </w:p>
    <w:p>
      <w:pPr>
        <w:pStyle w:val="TextBody"/>
        <w:numPr>
          <w:ilvl w:val="0"/>
          <w:numId w:val="6"/>
        </w:numPr>
        <w:rPr/>
      </w:pPr>
      <w:r>
        <w:rPr/>
        <w:t>On 11 November 2002 the Bank rejected the appeal under Stage 1 of the IDRP on the basis that in deciding whether Mrs Richards was entitled to an ill health retirement pension they had taken appropriate contemporaneous advice and reached a decision taking that advice into account, having looked at the Rules of the Fund. They accepted that there had been a delay between January 2002 and March 2002 and apologised for this but did not accept that there had been any delay before January 2002.</w:t>
      </w:r>
    </w:p>
    <w:p>
      <w:pPr>
        <w:pStyle w:val="TextBody"/>
        <w:numPr>
          <w:ilvl w:val="0"/>
          <w:numId w:val="6"/>
        </w:numPr>
        <w:rPr/>
      </w:pPr>
      <w:r>
        <w:rPr/>
        <w:t>On 3 March 2003 Unifi invoked Stage 2 of the IDRP on Mrs Richards’ behalf on the basis that the Bank had not taken account of Dr Smye’s report dated 30 July 2001 or Dr Sastrulu’s report dated 7 July 2002 in reaching their decision not to grant an ill health retirement pension. Unifi advised that they and Mrs Richards wished to attend the Panel meeting at which Mrs Richards’ appeal was to be heard.</w:t>
      </w:r>
    </w:p>
    <w:p>
      <w:pPr>
        <w:pStyle w:val="TextBody"/>
        <w:numPr>
          <w:ilvl w:val="0"/>
          <w:numId w:val="6"/>
        </w:numPr>
        <w:rPr/>
      </w:pPr>
      <w:r>
        <w:rPr/>
        <w:t>The Bank agreed to consider Mrs Richards’ appeal at the panel meeting set for 26 June 2003 (the previous one being inconvenient for Unifi to attend). Prior to this meeting a further report was obtained from Dr Smye. The report dated 19 June 2003 concludes “I am still in no doubt that she is in (</w:t>
      </w:r>
      <w:r>
        <w:rPr>
          <w:i/>
        </w:rPr>
        <w:t>sic</w:t>
      </w:r>
      <w:r>
        <w:rPr/>
        <w:t>) unfit for any employment.”</w:t>
      </w:r>
    </w:p>
    <w:p>
      <w:pPr>
        <w:pStyle w:val="TextBody"/>
        <w:numPr>
          <w:ilvl w:val="0"/>
          <w:numId w:val="6"/>
        </w:numPr>
        <w:rPr/>
      </w:pPr>
      <w:r>
        <w:rPr/>
        <w:t xml:space="preserve">On 28 July 2003 the Bank advised Mrs Richards that following the panel meeting on 26 June 203 they had decided to refer her case to AXA PPP, their new medical advisers, to assist them in their decision. </w:t>
      </w:r>
    </w:p>
    <w:p>
      <w:pPr>
        <w:pStyle w:val="TextBody"/>
        <w:numPr>
          <w:ilvl w:val="0"/>
          <w:numId w:val="6"/>
        </w:numPr>
        <w:rPr/>
      </w:pPr>
      <w:r>
        <w:rPr/>
        <w:t xml:space="preserve">On 22 August 2003 Dr Stoot, AXA PPP’s medical adviser, provided the following advice : </w:t>
      </w:r>
    </w:p>
    <w:p>
      <w:pPr>
        <w:pStyle w:val="Quotation"/>
        <w:rPr/>
      </w:pPr>
      <w:r>
        <w:rPr/>
        <w:t>“…</w:t>
      </w:r>
      <w:r>
        <w:rPr/>
        <w:t xml:space="preserve">I understand that the question to be answered is whether, based on the evidence available at the time Mrs Richards was dismissed, her condition could be considered as permanent. </w:t>
      </w:r>
    </w:p>
    <w:p>
      <w:pPr>
        <w:pStyle w:val="Quotation"/>
        <w:rPr/>
      </w:pPr>
      <w:r>
        <w:rPr/>
        <w:t>There is no doubting that this lady was, and possibly is, significantly incapacitated by low back pain. I would fully agree with the opinion voiced at the time that she would remain unfit for work for the foreseeable future.</w:t>
      </w:r>
    </w:p>
    <w:p>
      <w:pPr>
        <w:pStyle w:val="Quotation"/>
        <w:rPr/>
      </w:pPr>
      <w:r>
        <w:rPr/>
        <w:t>With regard the issue concerning permanency, I have now duly formulated the following opinion based on all the clinical information contained within the file. I do not in any way disagree with the clinical assessment of Mrs Richards at the time this case was being considered. Quite clearly she has a degenerative disease of the spine, which has lead to significant symptoms. However, that in no way determines permanency. There is a very significant possibility that this lady would recover to an extent whereby she could return to work before her normal retirement age. …”</w:t>
      </w:r>
    </w:p>
    <w:p>
      <w:pPr>
        <w:pStyle w:val="Quotation"/>
        <w:ind w:left="0" w:right="1080" w:hanging="0"/>
        <w:rPr/>
      </w:pPr>
      <w:r>
        <w:rPr/>
      </w:r>
    </w:p>
    <w:p>
      <w:pPr>
        <w:pStyle w:val="TextBody"/>
        <w:numPr>
          <w:ilvl w:val="0"/>
          <w:numId w:val="0"/>
        </w:numPr>
        <w:ind w:left="720" w:hanging="720"/>
        <w:rPr/>
      </w:pPr>
      <w:r>
        <w:rPr/>
        <w:t>32.</w:t>
        <w:tab/>
        <w:t xml:space="preserve">On 8 September 2003 the Bank confirmed its decision not to grant an ill health retirement pension to Mrs Richards. </w:t>
      </w:r>
    </w:p>
    <w:p>
      <w:pPr>
        <w:pStyle w:val="TextBody"/>
        <w:numPr>
          <w:ilvl w:val="0"/>
          <w:numId w:val="0"/>
        </w:numPr>
        <w:ind w:left="720" w:hanging="720"/>
        <w:rPr/>
      </w:pPr>
      <w:r>
        <w:rPr/>
        <w:t>33.</w:t>
        <w:tab/>
        <w:t>Mrs Richards contacted the Pensions Advisory Service (</w:t>
      </w:r>
      <w:r>
        <w:rPr>
          <w:b/>
        </w:rPr>
        <w:t>OPAS</w:t>
      </w:r>
      <w:r>
        <w:rPr/>
        <w:t>). In her letter dated 28 January 2004 to OPAS Mrs Richards states that she feels that there have been many delays in the Bank considering her application which may have led to rushed decisions. In particular Mrs Richards says that :</w:t>
      </w:r>
    </w:p>
    <w:p>
      <w:pPr>
        <w:pStyle w:val="TextBody"/>
        <w:numPr>
          <w:ilvl w:val="0"/>
          <w:numId w:val="7"/>
        </w:numPr>
        <w:tabs>
          <w:tab w:val="clear" w:pos="720"/>
        </w:tabs>
        <w:ind w:left="1440" w:hanging="720"/>
        <w:rPr/>
      </w:pPr>
      <w:r>
        <w:rPr/>
        <w:t>The Bank have applied an over strict interpretation of the ‘incapacity for work’ test which no reasonable body would apply, the net result being that the test is even stricter than that applied by the State when determining entitlement to State Incapacity Benefit.</w:t>
      </w:r>
    </w:p>
    <w:p>
      <w:pPr>
        <w:pStyle w:val="TextBody"/>
        <w:numPr>
          <w:ilvl w:val="0"/>
          <w:numId w:val="7"/>
        </w:numPr>
        <w:tabs>
          <w:tab w:val="clear" w:pos="720"/>
        </w:tabs>
        <w:ind w:left="1440" w:hanging="720"/>
        <w:rPr/>
      </w:pPr>
      <w:r>
        <w:rPr/>
        <w:t>Later medical evidence has not been taken into account.</w:t>
      </w:r>
    </w:p>
    <w:p>
      <w:pPr>
        <w:pStyle w:val="TextBody"/>
        <w:numPr>
          <w:ilvl w:val="0"/>
          <w:numId w:val="7"/>
        </w:numPr>
        <w:tabs>
          <w:tab w:val="clear" w:pos="720"/>
        </w:tabs>
        <w:ind w:left="1440" w:hanging="720"/>
        <w:rPr/>
      </w:pPr>
      <w:r>
        <w:rPr/>
        <w:t>The reviews of her case were inadequate and the decisions flawed.</w:t>
      </w:r>
    </w:p>
    <w:p>
      <w:pPr>
        <w:pStyle w:val="TextBody"/>
        <w:numPr>
          <w:ilvl w:val="0"/>
          <w:numId w:val="7"/>
        </w:numPr>
        <w:tabs>
          <w:tab w:val="clear" w:pos="720"/>
        </w:tabs>
        <w:ind w:left="1440" w:hanging="720"/>
        <w:rPr/>
      </w:pPr>
      <w:r>
        <w:rPr/>
        <w:t>She is in receipt of State Incapacity Benefit which has a similar ‘all work’ test applied to it thereby signifying that the Department of Works and Pensions (</w:t>
      </w:r>
      <w:r>
        <w:rPr>
          <w:b/>
        </w:rPr>
        <w:t>DWP</w:t>
      </w:r>
      <w:r>
        <w:rPr/>
        <w:t>) believe she is incapable of working.</w:t>
      </w:r>
    </w:p>
    <w:p>
      <w:pPr>
        <w:pStyle w:val="TextBody"/>
        <w:numPr>
          <w:ilvl w:val="0"/>
          <w:numId w:val="0"/>
        </w:numPr>
        <w:ind w:left="720" w:hanging="720"/>
        <w:rPr/>
      </w:pPr>
      <w:r>
        <w:rPr/>
      </w:r>
    </w:p>
    <w:p>
      <w:pPr>
        <w:pStyle w:val="Bodytext"/>
        <w:ind w:left="720" w:hanging="720"/>
        <w:rPr/>
      </w:pPr>
      <w:r>
        <w:rPr/>
        <w:t>34.</w:t>
        <w:tab/>
        <w:t>Unifi have provided the following information with regard to Mrs Richards’ applications to the DWP for Incapacity benefit and Disability Living Allowance (</w:t>
      </w:r>
      <w:r>
        <w:rPr>
          <w:b/>
        </w:rPr>
        <w:t>DLA</w:t>
      </w:r>
      <w:r>
        <w:rPr/>
        <w:t xml:space="preserve">). </w:t>
      </w:r>
    </w:p>
    <w:p>
      <w:pPr>
        <w:pStyle w:val="Quotation"/>
        <w:numPr>
          <w:ilvl w:val="0"/>
          <w:numId w:val="3"/>
        </w:numPr>
        <w:tabs>
          <w:tab w:val="clear" w:pos="720"/>
          <w:tab w:val="left" w:pos="1800" w:leader="none"/>
        </w:tabs>
        <w:ind w:left="1800" w:right="1080" w:hanging="360"/>
        <w:rPr/>
      </w:pPr>
      <w:r>
        <w:rPr/>
        <w:t>Mrs Richards completed 2 sections of the DLA application comprising of 2 components, care and mobility;</w:t>
      </w:r>
    </w:p>
    <w:p>
      <w:pPr>
        <w:pStyle w:val="Quotation"/>
        <w:numPr>
          <w:ilvl w:val="0"/>
          <w:numId w:val="3"/>
        </w:numPr>
        <w:tabs>
          <w:tab w:val="clear" w:pos="720"/>
          <w:tab w:val="left" w:pos="1800" w:leader="none"/>
        </w:tabs>
        <w:ind w:left="1800" w:right="1080" w:hanging="360"/>
        <w:rPr/>
      </w:pPr>
      <w:r>
        <w:rPr/>
        <w:t>Dr Smye sanctioned and signed the DLA claim form by completing the sections relating to diagnosis, daily living problems and long term prognosis.</w:t>
      </w:r>
    </w:p>
    <w:p>
      <w:pPr>
        <w:pStyle w:val="Quotation"/>
        <w:numPr>
          <w:ilvl w:val="0"/>
          <w:numId w:val="3"/>
        </w:numPr>
        <w:tabs>
          <w:tab w:val="clear" w:pos="720"/>
          <w:tab w:val="left" w:pos="1800" w:leader="none"/>
        </w:tabs>
        <w:ind w:left="1800" w:right="1080" w:hanging="360"/>
        <w:rPr/>
      </w:pPr>
      <w:r>
        <w:rPr/>
        <w:t>All medical evidence, i.e. specialist’s reports and the GP letters and reports were then attached to the DLA claim pack and sent to the DWP. This is the same material and evidence as considered by the Bank’s medical advisers;</w:t>
      </w:r>
    </w:p>
    <w:p>
      <w:pPr>
        <w:pStyle w:val="Quotation"/>
        <w:numPr>
          <w:ilvl w:val="0"/>
          <w:numId w:val="3"/>
        </w:numPr>
        <w:tabs>
          <w:tab w:val="clear" w:pos="720"/>
          <w:tab w:val="left" w:pos="1800" w:leader="none"/>
        </w:tabs>
        <w:ind w:left="1800" w:right="1080" w:hanging="360"/>
        <w:rPr/>
      </w:pPr>
      <w:r>
        <w:rPr/>
        <w:t>The decision maker for the DWP takes into account all evidence using a scoring system and the award is made not for the illness, but for the affect on daily living;</w:t>
      </w:r>
    </w:p>
    <w:p>
      <w:pPr>
        <w:pStyle w:val="Quotation"/>
        <w:numPr>
          <w:ilvl w:val="0"/>
          <w:numId w:val="3"/>
        </w:numPr>
        <w:tabs>
          <w:tab w:val="clear" w:pos="720"/>
          <w:tab w:val="left" w:pos="1800" w:leader="none"/>
        </w:tabs>
        <w:ind w:left="1800" w:right="1080" w:hanging="360"/>
        <w:rPr/>
      </w:pPr>
      <w:r>
        <w:rPr/>
        <w:t>The decision maker awarded Mrs Richards a higher rate care allowance and a higher rate mobility allowance. This award gives exemption to any further applications being completed as the criteria for Incapacity Benefit is automatically met.</w:t>
      </w:r>
    </w:p>
    <w:p>
      <w:pPr>
        <w:pStyle w:val="Quotation"/>
        <w:ind w:left="0" w:right="1080" w:hanging="0"/>
        <w:rPr/>
      </w:pPr>
      <w:r>
        <w:rPr/>
      </w:r>
    </w:p>
    <w:p>
      <w:pPr>
        <w:pStyle w:val="TextBody"/>
        <w:numPr>
          <w:ilvl w:val="0"/>
          <w:numId w:val="5"/>
        </w:numPr>
        <w:rPr/>
      </w:pPr>
      <w:r>
        <w:rPr/>
        <w:t xml:space="preserve">The Bank responded as follows : </w:t>
      </w:r>
    </w:p>
    <w:p>
      <w:pPr>
        <w:pStyle w:val="TextBody"/>
        <w:numPr>
          <w:ilvl w:val="1"/>
          <w:numId w:val="5"/>
        </w:numPr>
        <w:rPr/>
      </w:pPr>
      <w:r>
        <w:rPr/>
        <w:t>Mrs Richards states that because she has been awarded disability benefits by the State she ought to be entitled to an ill-health pension from the Scheme. She claims that the test applied by Barclays is even stricter than that applied by the State. This is not a relevant consideration under the relevant Scheme Rule. It is for Barclays to formulate the Rules of the Scheme in a manner in which they see fit, and then for them to comply with those Rules accordingly. Barclays have followed the procedure set out in the relevant Rule in an appropriate way.</w:t>
      </w:r>
    </w:p>
    <w:p>
      <w:pPr>
        <w:pStyle w:val="TextBody"/>
        <w:numPr>
          <w:ilvl w:val="1"/>
          <w:numId w:val="5"/>
        </w:numPr>
        <w:rPr/>
      </w:pPr>
      <w:r>
        <w:rPr/>
        <w:t xml:space="preserve">It is clear from Rule B6.1 that Barclays must satisfy itself as to the ill health qualification criteria and then Barclays have the final decision as to whether or not to award an ill health pension. This is a decision which must be taken in conjunction with advice received from the Bank’s medical advisers. Barclays’ medical adviser is chosen not only for his or her medical qualifications and wide practical experience but also for qualifications in occupational health. The whole basis of Rule B6.1 is founded in occupational health and whether the individual will work again and/or what kind of job he or she might be able to undertake before normal retirement age. Barclays’ medical adviser is best placed to undertake that role as he can give an opinion from the perspective of the rules and based on his experience of occupational health issues.    </w:t>
      </w:r>
    </w:p>
    <w:p>
      <w:pPr>
        <w:pStyle w:val="TextBody"/>
        <w:numPr>
          <w:ilvl w:val="1"/>
          <w:numId w:val="5"/>
        </w:numPr>
        <w:rPr/>
      </w:pPr>
      <w:r>
        <w:rPr/>
        <w:t xml:space="preserve">While in this case the decision was taken having obtained reports first from Dr McNamara and Dr Clarke and then from AXA PPP, it is clear that in formulating their reports both Dr Clarke and Dr Stoot took into account the reports given by Mrs Richards’ GP Dr Smye and other specialists that had been produced and received by them prior to the date of termination. Both Dr Clarke and Dr Stoot reviewed their decisions in light of Dr Smye’s report of 30 July 2001 even though this was not received by Barclays until December 2001.  </w:t>
      </w:r>
    </w:p>
    <w:p>
      <w:pPr>
        <w:pStyle w:val="TextBody"/>
        <w:numPr>
          <w:ilvl w:val="1"/>
          <w:numId w:val="5"/>
        </w:numPr>
        <w:rPr/>
      </w:pPr>
      <w:r>
        <w:rPr/>
        <w:t>Dr Smye’s report of 30 July 2001 was written in direct response to a request from [the Unifi representative]. [The Unifi representative] asked Dr Smye, in his letter of 23 July 2001, to consider issuing a further opinion that Mrs Richards condition was permanent as she would not be able to secure a pension without such an opinion. This was despite Dr Smye’s earlier report in which he confirmed that it was not possible to give such an opinion.</w:t>
      </w:r>
    </w:p>
    <w:p>
      <w:pPr>
        <w:pStyle w:val="TextBody"/>
        <w:numPr>
          <w:ilvl w:val="1"/>
          <w:numId w:val="5"/>
        </w:numPr>
        <w:rPr/>
      </w:pPr>
      <w:r>
        <w:rPr/>
        <w:t>While Dr Clarke and Dr Stoot took account of Dr Smye’s report of 30 July 2001 any medical opinions written after the time the condition was assessed, are not relevant unless they refer to the condition as at the date of assessment as opposed to the date of the report. Dr Smye’s report in June 2003 and Dr Sastrulu’s report of July 2002 clearly consider Mrs Richards condition as at the date of those reports which is evidenced by Dr Smye’s comments that Mrs Richards’ condition had got worse in the 6 months prior to July 2003. The opinions  of  Dr Smye and Dr Sastrulu are not the same as those expressed prior to the termination of Mrs Richards’ employment because they go much further in terms of suggesting that Mrs Richards’ inability to work was permanent. At no time prior to the decision to terminate Mrs Richards’ employment had the medical opinion been that Mrs Richards’ sickness was of a permanent nature and substantial loss of working or earning capability.</w:t>
      </w:r>
    </w:p>
    <w:p>
      <w:pPr>
        <w:pStyle w:val="TextBody"/>
        <w:numPr>
          <w:ilvl w:val="1"/>
          <w:numId w:val="5"/>
        </w:numPr>
        <w:rPr/>
      </w:pPr>
      <w:r>
        <w:rPr/>
        <w:t xml:space="preserve">The judgment of Lightman J in </w:t>
      </w:r>
      <w:r>
        <w:rPr>
          <w:i/>
        </w:rPr>
        <w:t>Spreadborough v Pensions Ombudsman</w:t>
      </w:r>
      <w:r>
        <w:rPr/>
        <w:t xml:space="preserve"> CH 2004 which allows later medical evidence to be taken into account is noted. However, this is only in cases where there is ‘</w:t>
      </w:r>
      <w:r>
        <w:rPr>
          <w:i/>
        </w:rPr>
        <w:t>new evidence in exceptional circumstances where justice so requires</w:t>
      </w:r>
      <w:r>
        <w:rPr/>
        <w:t>’. Lightman J goes on to say that ‘</w:t>
      </w:r>
      <w:r>
        <w:rPr>
          <w:i/>
        </w:rPr>
        <w:t>justice may so require when important new evidence comes to light or a relevant development has taken place in medical knowledge or understanding</w:t>
      </w:r>
      <w:r>
        <w:rPr/>
        <w:t xml:space="preserve">.'  In this case there appears to be no exceptional circumstances such that justice requires the claim to be revived. There has been no suggestion that the state of general medical understanding of Mrs Richards’ condition has advanced in the years since Barclays’ initial decision. We do not believe that the medical opinions produced by Dr Smye and Dr Sastrulu suggesting that her condition was permanent in 2002 and 2003 constitute new evidence which justify a finding in Barclays’ decision, supported by contemporaneous medical evidence was unreasonable. These reports were produced at least 12 months after the initial decision was made and so were written with the benefit of further knowledge of her condition and, in the case of Dr Smye’s report, was despite his earlier report in which he confirmed that it was not possible to give an opinion as to the permanence of Mrs Richards’ condition. </w:t>
      </w:r>
    </w:p>
    <w:p>
      <w:pPr>
        <w:pStyle w:val="TextBody"/>
        <w:numPr>
          <w:ilvl w:val="1"/>
          <w:numId w:val="5"/>
        </w:numPr>
        <w:rPr/>
      </w:pPr>
      <w:r>
        <w:rPr/>
        <w:t xml:space="preserve">It is clear from the medical reports received prior to termination that while Mrs Richards failed the first test under Rule B6.1 (namely that she did not suffer form a permanent condition) she also failed the second test in that she had not suffered a permanent substantial loss of earnings capacity and was unlikely to remain unable or suffering such a loss. Given that returning to work whether at Barclays or otherwise could not be ruled out by all the medical advisers who assessed Mrs Richards at that time, including her own GP, it was not unreasonable to conclude that Mrs Richards had not suffered such a loss on a permanent basis. </w:t>
      </w:r>
    </w:p>
    <w:p>
      <w:pPr>
        <w:pStyle w:val="TextBody"/>
        <w:numPr>
          <w:ilvl w:val="1"/>
          <w:numId w:val="5"/>
        </w:numPr>
        <w:rPr/>
      </w:pPr>
      <w:r>
        <w:rPr/>
        <w:t>Mrs Richards application failed not because Barclays was not prepared to exercise its discretion in her favour but because it was not satisfied that she met the condition precedent (as to the permanency of her ill-health) to the exercise of the discretion by Barclays to grant an ill health pension.</w:t>
      </w:r>
    </w:p>
    <w:p>
      <w:pPr>
        <w:pStyle w:val="TextBody"/>
        <w:numPr>
          <w:ilvl w:val="1"/>
          <w:numId w:val="5"/>
        </w:numPr>
        <w:rPr/>
      </w:pPr>
      <w:r>
        <w:rPr/>
        <w:t>It is acknowledged that some delay did occur particularly between January and March 2002, this was as a result of detailed investigations that took place at every stage of the IDR process, and the need to await medical opinions. All of the parties wished to ensure that this matter was fully and properly investigated. Both Barclays and Mrs Richards were dependent upon the production of medical reports which then needed to be considered by the other party’s medical adviser before a decision could be made in accordance with the Scheme Rules. In any event the delay occurred did not prejudice Mrs Richards’ claim in any way and did not affect the decision reached.</w:t>
      </w:r>
    </w:p>
    <w:p>
      <w:pPr>
        <w:pStyle w:val="TextBody"/>
        <w:numPr>
          <w:ilvl w:val="0"/>
          <w:numId w:val="0"/>
        </w:numPr>
        <w:ind w:left="720" w:hanging="720"/>
        <w:rPr/>
      </w:pPr>
      <w:r>
        <w:rPr/>
      </w:r>
    </w:p>
    <w:p>
      <w:pPr>
        <w:pStyle w:val="TextBody"/>
        <w:numPr>
          <w:ilvl w:val="0"/>
          <w:numId w:val="5"/>
        </w:numPr>
        <w:rPr/>
      </w:pPr>
      <w:r>
        <w:rPr/>
        <w:t>On Mrs Richards’ behalf, Unifi responded as follows :</w:t>
      </w:r>
    </w:p>
    <w:p>
      <w:pPr>
        <w:pStyle w:val="TextBody"/>
        <w:numPr>
          <w:ilvl w:val="1"/>
          <w:numId w:val="5"/>
        </w:numPr>
        <w:rPr/>
      </w:pPr>
      <w:r>
        <w:rPr/>
        <w:t>The chronology is not disputed however, a matter of concern, is the test that is being applied in Rule B6.1. It is an absolute test which applied in accordance with the standard adopted here, would mean that virtually any seriously disabled Applicant would fail to recover a pension. In practical terms it is an impossibility for any doctor, except in the most severe cases to express an unequivocal view on employability except in cases of terminal illness and/or total incapacity. We are not convinced that was the intention behind the original drafting of the rule.</w:t>
      </w:r>
    </w:p>
    <w:p>
      <w:pPr>
        <w:pStyle w:val="TextBody"/>
        <w:numPr>
          <w:ilvl w:val="1"/>
          <w:numId w:val="5"/>
        </w:numPr>
        <w:rPr/>
      </w:pPr>
      <w:r>
        <w:rPr/>
        <w:t xml:space="preserve">Barclays had other medical evidence from those responsible for treating Mrs Richards. Although assurances could not be given within the body of those reports, it is clear that the doctors viewed the prospects of Mrs Richards resuming work as very remote. The significance of this evidence appears simply to have been ruled out on the basis that the absolute undertaking in respect of future working capacity could not be given. This does not seem to be a fair and balanced consideration of the medical evidence submitted in corroboration of the application. </w:t>
      </w:r>
    </w:p>
    <w:p>
      <w:pPr>
        <w:pStyle w:val="TextBody"/>
        <w:numPr>
          <w:ilvl w:val="1"/>
          <w:numId w:val="5"/>
        </w:numPr>
        <w:rPr/>
      </w:pPr>
      <w:r>
        <w:rPr/>
        <w:t>If Clause B(6) is to have any meaning at all we would suggest that the proper approach would have been a similar one to that adopted by the Benefits Agency namely whether, on assessment of the medical evidence, an individual could be said to be unemployable or virtually unemployable, given the nature of their medical complaint. Such a test does not require absolute criteria such as that laid down by the Bank on this occasion. If it is said that the Bank can set its own policy criteria in respect of this rule, then that policy rule ought to be clearly explained to potential applicants and it was not in this case. For that reason the Applicant was left with the impression that the goalposts were moving every time she sought to have the decision reviewed.</w:t>
      </w:r>
    </w:p>
    <w:p>
      <w:pPr>
        <w:pStyle w:val="TextBody"/>
        <w:numPr>
          <w:ilvl w:val="1"/>
          <w:numId w:val="5"/>
        </w:numPr>
        <w:rPr/>
      </w:pPr>
      <w:r>
        <w:rPr/>
        <w:t xml:space="preserve">In this instance because of the multi-tiered appeal system, we believe that the decision in </w:t>
      </w:r>
      <w:r>
        <w:rPr>
          <w:i/>
        </w:rPr>
        <w:t xml:space="preserve">Spreadborough v Pensions Ombudsman </w:t>
      </w:r>
      <w:r>
        <w:rPr/>
        <w:t>is instructive. There was indeed new or additional evidence available as the case moved through the appeal process, but it appears not to have been taken into account when making decisions. The approach seems to have been that of a strict review rather than a wide ranging appeal. We would suggest that a reasonable body carrying out an administrative review of this type, would have looked far beyond the strict requirements, particularly given the nature of the application before them.</w:t>
      </w:r>
    </w:p>
    <w:p>
      <w:pPr>
        <w:pStyle w:val="TextBody"/>
        <w:numPr>
          <w:ilvl w:val="1"/>
          <w:numId w:val="5"/>
        </w:numPr>
        <w:rPr/>
      </w:pPr>
      <w:r>
        <w:rPr/>
        <w:t>It is correct to say that ultimately it is for the Bank to make a final decision. At the same time if there is a discretion, there is a duty to exercise that equitably. Due to what we allege to be the shortcomings in the review process, we submit that it cannot be said that the decision was made equitably in the circumstances. Further and in the alternative, a question does arise as to whether in fact there was any element of discretion here, to be exercised. What appears to have happened is an absolute application of the rule, in its literal sense. That may have effectively fettered any discretion the Bank may have had.</w:t>
      </w:r>
    </w:p>
    <w:p>
      <w:pPr>
        <w:pStyle w:val="TextBody"/>
        <w:numPr>
          <w:ilvl w:val="0"/>
          <w:numId w:val="0"/>
        </w:numPr>
        <w:ind w:left="720" w:hanging="720"/>
        <w:rPr/>
      </w:pPr>
      <w:r>
        <w:rPr/>
      </w:r>
    </w:p>
    <w:p>
      <w:pPr>
        <w:pStyle w:val="TextBody"/>
        <w:numPr>
          <w:ilvl w:val="0"/>
          <w:numId w:val="5"/>
        </w:numPr>
        <w:rPr/>
      </w:pPr>
      <w:r>
        <w:rPr/>
        <w:t xml:space="preserve">The Bank’s further response is as follows : </w:t>
      </w:r>
    </w:p>
    <w:p>
      <w:pPr>
        <w:pStyle w:val="TextBody"/>
        <w:numPr>
          <w:ilvl w:val="1"/>
          <w:numId w:val="5"/>
        </w:numPr>
        <w:rPr/>
      </w:pPr>
      <w:r>
        <w:rPr/>
        <w:t xml:space="preserve">It is not the case that the test is unable to be satisfied by the vast majority of people who may apply. Since January 2004, 82 ill-health early retirement pensions have been granted from the Scheme. The test is whether or not the applicant satisfies the specific criteria and whether the application is supported by medical evidence. It is clear from Rule B6.1, the test is not based purely on the applicant’s employability, but alternatively on the applicant’s earning capacity going forwards. </w:t>
      </w:r>
    </w:p>
    <w:p>
      <w:pPr>
        <w:pStyle w:val="TextBody"/>
        <w:numPr>
          <w:ilvl w:val="1"/>
          <w:numId w:val="5"/>
        </w:numPr>
        <w:rPr/>
      </w:pPr>
      <w:r>
        <w:rPr/>
        <w:t xml:space="preserve">It is denied that the medical evidence obtained by the Complainant was ‘ruled-out’. It is clear that all of the evidence was considered in some detail. </w:t>
      </w:r>
    </w:p>
    <w:p>
      <w:pPr>
        <w:pStyle w:val="TextBody"/>
        <w:numPr>
          <w:ilvl w:val="1"/>
          <w:numId w:val="5"/>
        </w:numPr>
        <w:rPr/>
      </w:pPr>
      <w:r>
        <w:rPr/>
        <w:t xml:space="preserve">It is not accepted that the Scheme should have a similar test to the one adopted by the Benefits Agency. It is for an employer to determine what the rules of the scheme should provide, and, therefore the parameters within which the ill-health early retirement rule will apply, subject to ensuring exempt approval from the Inland Revenue and compliance with legislation. The test adopted by the Scheme is fully in accordance with the Inland Revenue Guidance Notes and, therefore a wholly appropriate test to use. </w:t>
      </w:r>
    </w:p>
    <w:p>
      <w:pPr>
        <w:pStyle w:val="TextBody"/>
        <w:numPr>
          <w:ilvl w:val="1"/>
          <w:numId w:val="5"/>
        </w:numPr>
        <w:rPr/>
      </w:pPr>
      <w:r>
        <w:rPr/>
        <w:t xml:space="preserve">The Complainant suggests that the test was not clearly explained to her. The ill-health early retirement pension provision is set out in Rule B6.1 and every member of the Scheme is entitled to request a copy of these Rules. It is expressly stated in the Pensions Booklet that the grant of any such pension is at the discretion of Barclays so that there is no expectation created that members will automatically be entitled to such a pension. In addition the test was explained to the Complainant prior to the termination of her employment in particular in the letters dated 6 March 2001 and 22 May 2001. The Complainant’s and her representative’s understanding is further clarified in [Unifi representative’s] letter to Dr Smye dated 23 July 2001 in which he refers to the criteria that must be satisfied in order for the Complainant to be entitled to an ill-health early retirement pension.    </w:t>
      </w:r>
    </w:p>
    <w:p>
      <w:pPr>
        <w:pStyle w:val="TextBody"/>
        <w:numPr>
          <w:ilvl w:val="1"/>
          <w:numId w:val="5"/>
        </w:numPr>
        <w:rPr/>
      </w:pPr>
      <w:r>
        <w:rPr/>
        <w:t xml:space="preserve">It is agreed that Barclays would have had to exercise its discretion equitably and it would have done so. It would not, however, automatically follow that an ill health pension would have become payable. </w:t>
      </w:r>
    </w:p>
    <w:p>
      <w:pPr>
        <w:pStyle w:val="TextBody"/>
        <w:numPr>
          <w:ilvl w:val="1"/>
          <w:numId w:val="5"/>
        </w:numPr>
        <w:rPr/>
      </w:pPr>
      <w:r>
        <w:rPr/>
        <w:t xml:space="preserve">We note that the Complainant’s representative believes that the decision of Lightman J in the </w:t>
      </w:r>
      <w:r>
        <w:rPr>
          <w:i/>
        </w:rPr>
        <w:t>Spreadborough</w:t>
      </w:r>
      <w:r>
        <w:rPr/>
        <w:t xml:space="preserve"> case is applicable to this situation. In </w:t>
      </w:r>
      <w:r>
        <w:rPr>
          <w:i/>
        </w:rPr>
        <w:t xml:space="preserve">Spreadborough, </w:t>
      </w:r>
      <w:r>
        <w:rPr/>
        <w:t>Mr Spreadborough</w:t>
      </w:r>
      <w:r>
        <w:rPr>
          <w:i/>
        </w:rPr>
        <w:t xml:space="preserve"> </w:t>
      </w:r>
      <w:r>
        <w:rPr/>
        <w:t xml:space="preserve">was allowed to seek to establish that the onset of is permanent incapacity  was prior to the date determined in his previous, unsuccessful application because developments in the field of ME justified reconsideration of whether his permanent incapacity dated back to a time prior to that determined. This is not analogous to the Complainant’s situation. </w:t>
      </w:r>
    </w:p>
    <w:p>
      <w:pPr>
        <w:pStyle w:val="TextBody"/>
        <w:numPr>
          <w:ilvl w:val="0"/>
          <w:numId w:val="0"/>
        </w:numPr>
        <w:ind w:left="720" w:hanging="720"/>
        <w:rPr/>
      </w:pPr>
      <w:r>
        <w:rPr/>
      </w:r>
    </w:p>
    <w:p>
      <w:pPr>
        <w:pStyle w:val="TextBody"/>
        <w:numPr>
          <w:ilvl w:val="0"/>
          <w:numId w:val="5"/>
        </w:numPr>
        <w:rPr/>
      </w:pPr>
      <w:r>
        <w:rPr/>
        <w:t>Unifi’s further response is as follows :</w:t>
      </w:r>
    </w:p>
    <w:p>
      <w:pPr>
        <w:pStyle w:val="TextBody"/>
        <w:numPr>
          <w:ilvl w:val="1"/>
          <w:numId w:val="5"/>
        </w:numPr>
        <w:rPr/>
      </w:pPr>
      <w:r>
        <w:rPr/>
        <w:t>It may well be the case that 82 people have been granted ill health retirement, but what is not stated is the nature of those conditions and the portion this represents of applications made in the same period. It is my belief that the way in which the test was applied by the Bank was too rigid. It was to demanding a test and only in a narrow number of cases could it be successfully applied.</w:t>
      </w:r>
    </w:p>
    <w:p>
      <w:pPr>
        <w:pStyle w:val="TextBody"/>
        <w:numPr>
          <w:ilvl w:val="1"/>
          <w:numId w:val="5"/>
        </w:numPr>
        <w:rPr/>
      </w:pPr>
      <w:r>
        <w:rPr/>
        <w:t>To be potentially eligible for a pension the applicant must show that ‘he/she is likely to permanently remain unable to work by reason of physical or mental incapacity..’. The evidence that was available raised that possibility. Even if it was not available at Stage 1, it was certainly available at later stages when additional medical evidence was produced and yet this additional medical evidence was not effectively taken into account and therefore when reviewing the decision, those reviewing failed to deal with the evidence as a totality.</w:t>
      </w:r>
    </w:p>
    <w:p>
      <w:pPr>
        <w:pStyle w:val="TextBody"/>
        <w:numPr>
          <w:ilvl w:val="1"/>
          <w:numId w:val="5"/>
        </w:numPr>
        <w:rPr/>
      </w:pPr>
      <w:r>
        <w:rPr/>
        <w:t>In making the decision of eligibility, there is an element of discretion. I would say that this was over rigidly applied in the first instance and that there was a failure to exercise any discretion on the subsequent reviews, despite the existence of additional medical evidence.</w:t>
      </w:r>
    </w:p>
    <w:p>
      <w:pPr>
        <w:pStyle w:val="TextBody"/>
        <w:numPr>
          <w:ilvl w:val="1"/>
          <w:numId w:val="5"/>
        </w:numPr>
        <w:rPr/>
      </w:pPr>
      <w:r>
        <w:rPr/>
        <w:t xml:space="preserve">Spreadborough - In making reference to this case in our original submission I am referring to the fact that there was on this particular occasion, new and additional evidence available as the case moved through the appeal process and my concern is that it appears to have been ignored. </w:t>
      </w:r>
    </w:p>
    <w:p>
      <w:pPr>
        <w:pStyle w:val="TextBody"/>
        <w:numPr>
          <w:ilvl w:val="0"/>
          <w:numId w:val="0"/>
        </w:numPr>
        <w:ind w:left="720" w:hanging="720"/>
        <w:rPr/>
      </w:pPr>
      <w:r>
        <w:rPr/>
      </w:r>
    </w:p>
    <w:p>
      <w:pPr>
        <w:pStyle w:val="Heading"/>
        <w:spacing w:lineRule="auto" w:line="360"/>
        <w:rPr/>
      </w:pPr>
      <w:r>
        <w:rPr/>
        <w:t>CONCLUSIONS</w:t>
      </w:r>
    </w:p>
    <w:p>
      <w:pPr>
        <w:pStyle w:val="Header"/>
        <w:numPr>
          <w:ilvl w:val="0"/>
          <w:numId w:val="2"/>
        </w:numPr>
        <w:tabs>
          <w:tab w:val="clear" w:pos="4320"/>
          <w:tab w:val="clear" w:pos="8640"/>
        </w:tabs>
        <w:spacing w:lineRule="auto" w:line="360" w:before="0" w:after="120"/>
        <w:jc w:val="both"/>
        <w:rPr/>
      </w:pPr>
      <w:r>
        <w:rPr/>
        <w:t>For the Bank to be able to consider awarding an ill health pension in accordance with the scheme rules it must be satisfied that medical prognosis is such for the condition to be permanent or for the condition to lead to a permanent and substantial loss of earning capacity. The judgment as to a member’s incapacity rests with the Bank and, if they so decide, it is then at their discretion as to whether to direct the payment of an ill health pension.</w:t>
      </w:r>
    </w:p>
    <w:p>
      <w:pPr>
        <w:pStyle w:val="Header"/>
        <w:numPr>
          <w:ilvl w:val="0"/>
          <w:numId w:val="2"/>
        </w:numPr>
        <w:tabs>
          <w:tab w:val="clear" w:pos="4320"/>
          <w:tab w:val="clear" w:pos="8640"/>
        </w:tabs>
        <w:spacing w:lineRule="auto" w:line="360" w:before="0" w:after="120"/>
        <w:jc w:val="both"/>
        <w:rPr/>
      </w:pPr>
      <w:r>
        <w:rPr/>
        <w:t>The Bank has not argued that Mrs Richards was not suffering from physical or mental incapacity.  The issue was whether her incapacity was likely to be permanent in the sense of continuing until Mrs Richards’ normal retirement date which, at the date of her application for ill health retirement, was some 26 years hence.</w:t>
      </w:r>
    </w:p>
    <w:p>
      <w:pPr>
        <w:pStyle w:val="Header"/>
        <w:numPr>
          <w:ilvl w:val="0"/>
          <w:numId w:val="2"/>
        </w:numPr>
        <w:tabs>
          <w:tab w:val="clear" w:pos="4320"/>
          <w:tab w:val="clear" w:pos="8640"/>
        </w:tabs>
        <w:spacing w:lineRule="auto" w:line="360" w:before="0" w:after="120"/>
        <w:jc w:val="both"/>
        <w:rPr/>
      </w:pPr>
      <w:r>
        <w:rPr/>
        <w:t xml:space="preserve">As is not uncommon, the various medical opinions are not unanimous, most significantly as to the longer-term prognosis. Not all of the opinions address that longer-term issue. I am satisfied that there is sufficient medical opinion in support of the Bank’s view to mean that it cannot be regarded as perverse. </w:t>
      </w:r>
    </w:p>
    <w:p>
      <w:pPr>
        <w:pStyle w:val="Header"/>
        <w:numPr>
          <w:ilvl w:val="0"/>
          <w:numId w:val="2"/>
        </w:numPr>
        <w:tabs>
          <w:tab w:val="clear" w:pos="4320"/>
          <w:tab w:val="clear" w:pos="8640"/>
        </w:tabs>
        <w:spacing w:lineRule="auto" w:line="360" w:before="0" w:after="120"/>
        <w:jc w:val="both"/>
        <w:rPr/>
      </w:pPr>
      <w:r>
        <w:rPr/>
        <w:t xml:space="preserve">Mrs Richards contends that it is impossible to satisfy the criteria to be eligible for ill health benefits as the criteria is over-strict. Her union says that it is an impossibility for any doctor, except in the most severe cases to express an unequivocal view on employability except in cases of terminal illness and/or total incapacity. That seems to me to be  too strong a statement to describe the way in which the criteria must be met. In any event the fact remains that the medical evidence before the Bank contains sufficient doubt as to whether Mrs Richards’ condition will persist so as to prevent her returning to work to mean that I should not seek to set that decision aside. </w:t>
      </w:r>
    </w:p>
    <w:p>
      <w:pPr>
        <w:pStyle w:val="Header"/>
        <w:numPr>
          <w:ilvl w:val="0"/>
          <w:numId w:val="2"/>
        </w:numPr>
        <w:tabs>
          <w:tab w:val="clear" w:pos="4320"/>
          <w:tab w:val="clear" w:pos="8640"/>
        </w:tabs>
        <w:spacing w:lineRule="auto" w:line="360" w:before="0" w:after="120"/>
        <w:jc w:val="both"/>
        <w:rPr/>
      </w:pPr>
      <w:r>
        <w:rPr/>
        <w:t>Mrs Richards believes that the Bank should have leant greater weight to the fact that she is in receipt of State Incapacity Benefits. Whilst the criteria for an award of State Incapacity Benefit is different to the criteria for ill health retirement, it is not unreasonable to expect the Bank to take account of this matter.  However, taking such a matter into account is not the same as being bound by the State’s decision. Mrs Richards still needs to meet the tests under the Rules of the Scheme, which, as established above, she does not.</w:t>
      </w:r>
    </w:p>
    <w:p>
      <w:pPr>
        <w:pStyle w:val="Header"/>
        <w:numPr>
          <w:ilvl w:val="0"/>
          <w:numId w:val="2"/>
        </w:numPr>
        <w:tabs>
          <w:tab w:val="clear" w:pos="4320"/>
          <w:tab w:val="clear" w:pos="8640"/>
        </w:tabs>
        <w:spacing w:lineRule="auto" w:line="360" w:before="0" w:after="120"/>
        <w:jc w:val="both"/>
        <w:rPr/>
      </w:pPr>
      <w:r>
        <w:rPr/>
        <w:t>Unifi argue that the Bank wrongly failed to have regard to Dr Smye’s report dated 30 July 2001 and Dr Sastrulu’s report dated 7 July 2002, and contend that the recent judgement by Lightman J (</w:t>
      </w:r>
      <w:r>
        <w:rPr>
          <w:i/>
        </w:rPr>
        <w:t>Spreadborough v Pensions Ombudsman</w:t>
      </w:r>
      <w:r>
        <w:rPr/>
        <w:t xml:space="preserve"> Ch 2004) is applicable in her case.  So far as Dr Sastrulu’s report is concerned it does not deal with the question of permanence. So far as Dr Smye’s report of 30 July is concerned this was not referred to in the first decision which followed its receipt but it is clear that it was considered at subsequent stages in the process I have set out.  </w:t>
      </w:r>
    </w:p>
    <w:p>
      <w:pPr>
        <w:pStyle w:val="Bodytext"/>
        <w:numPr>
          <w:ilvl w:val="0"/>
          <w:numId w:val="2"/>
        </w:numPr>
        <w:rPr/>
      </w:pPr>
      <w:r>
        <w:rPr/>
        <w:t>Unifi submit that the Bank delayed in considering Mrs Richards case between October 2001 and May 2002. The Bank wrote to Mrs Richards on 29 October 2001 advising her of their decision under the preliminary stages of the IDRP. Unifi, on behalf of Mrs Richards, appealed against that decision on 10 December 2001. There followed a delay of just over three months before the case was referred back to the medical advisers on 22 March 2002 for review. I accept that neither Mrs Richards nor Unifi were responsible for the delays after 10 December 2001 and I am of the opinion that Mrs Richards case should have been referred back to the medical advisers by the Bank sooner than it was. There is no apparent reason for the delay. While I do not condone that delay in the overall context I do not regard the delay as itself causing injustice to Mrs Richards.</w:t>
      </w:r>
    </w:p>
    <w:p>
      <w:pPr>
        <w:pStyle w:val="Bodytext"/>
        <w:numPr>
          <w:ilvl w:val="0"/>
          <w:numId w:val="2"/>
        </w:numPr>
        <w:rPr/>
      </w:pPr>
      <w:r>
        <w:rPr/>
        <w:t>For the reasons I have given I do not uphold Mrs Richards’ complaint.</w:t>
      </w:r>
    </w:p>
    <w:p>
      <w:pPr>
        <w:pStyle w:val="Bodytext"/>
        <w:spacing w:lineRule="auto" w:line="240" w:before="0" w:after="0"/>
        <w:ind w:left="720" w:hanging="720"/>
        <w:rPr/>
      </w:pPr>
      <w:r>
        <w:rPr/>
      </w:r>
    </w:p>
    <w:p>
      <w:pPr>
        <w:pStyle w:val="Bodytext"/>
        <w:spacing w:lineRule="auto" w:line="240" w:before="0" w:after="0"/>
        <w:ind w:left="720" w:hanging="720"/>
        <w:rPr/>
      </w:pPr>
      <w:r>
        <w:rPr/>
      </w:r>
    </w:p>
    <w:p>
      <w:pPr>
        <w:pStyle w:val="Bodytext"/>
        <w:spacing w:lineRule="auto" w:line="240" w:before="0" w:after="0"/>
        <w:ind w:left="720" w:hanging="720"/>
        <w:rPr/>
      </w:pPr>
      <w:r>
        <w:rPr/>
      </w:r>
    </w:p>
    <w:p>
      <w:pPr>
        <w:pStyle w:val="Bodytext"/>
        <w:spacing w:lineRule="auto" w:line="240" w:before="0" w:after="0"/>
        <w:ind w:left="720" w:hanging="720"/>
        <w:rPr/>
      </w:pPr>
      <w:r>
        <w:rPr/>
      </w:r>
    </w:p>
    <w:p>
      <w:pPr>
        <w:pStyle w:val="Bodytext"/>
        <w:spacing w:lineRule="auto" w:line="240" w:before="0" w:after="0"/>
        <w:ind w:left="720" w:hanging="720"/>
        <w:rPr/>
      </w:pPr>
      <w:r>
        <w:rPr/>
      </w:r>
    </w:p>
    <w:p>
      <w:pPr>
        <w:pStyle w:val="Bodytext"/>
        <w:spacing w:lineRule="auto" w:line="240" w:before="0" w:after="0"/>
        <w:ind w:left="720" w:hanging="720"/>
        <w:rPr>
          <w:b/>
          <w:b/>
        </w:rPr>
      </w:pPr>
      <w:r>
        <w:rPr>
          <w:b/>
        </w:rPr>
        <w:t>DAVID LAVERICK</w:t>
      </w:r>
    </w:p>
    <w:p>
      <w:pPr>
        <w:pStyle w:val="Bodytext"/>
        <w:spacing w:lineRule="auto" w:line="240" w:before="0" w:after="0"/>
        <w:ind w:left="720" w:hanging="720"/>
        <w:rPr/>
      </w:pPr>
      <w:r>
        <w:rPr/>
        <w:t>Pensions Ombudsman</w:t>
      </w:r>
    </w:p>
    <w:p>
      <w:pPr>
        <w:pStyle w:val="Bodytext"/>
        <w:spacing w:before="0" w:after="0"/>
        <w:ind w:left="720" w:hanging="720"/>
        <w:rPr/>
      </w:pPr>
      <w:r>
        <w:rPr/>
      </w:r>
    </w:p>
    <w:p>
      <w:pPr>
        <w:pStyle w:val="Bodytext"/>
        <w:spacing w:lineRule="auto" w:line="240" w:before="0" w:after="0"/>
        <w:ind w:left="720" w:hanging="720"/>
        <w:rPr/>
      </w:pPr>
      <w:r>
        <w:rPr/>
        <w:t>9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1622" w:right="924" w:hanging="0"/>
      <w:jc w:val="both"/>
    </w:pPr>
    <w:rPr/>
  </w:style>
  <w:style w:type="paragraph" w:styleId="3">
    <w:name w:val="3."/>
    <w:basedOn w:val="TextBody"/>
    <w:qFormat/>
    <w:pPr>
      <w:numPr>
        <w:ilvl w:val="0"/>
        <w:numId w:val="0"/>
      </w:numPr>
      <w:ind w:left="720" w:hanging="720"/>
    </w:pPr>
    <w:rPr/>
  </w:style>
  <w:style w:type="paragraph" w:styleId="Bodytext">
    <w:name w:val="Body text"/>
    <w:basedOn w:val="Normal"/>
    <w:qFormat/>
    <w:pPr>
      <w:spacing w:lineRule="auto" w:line="360" w:before="0" w:after="120"/>
      <w:ind w:left="720" w:hanging="0"/>
      <w:jc w:val="both"/>
    </w:pPr>
    <w:rPr/>
  </w:style>
  <w:style w:type="paragraph" w:styleId="Style13">
    <w:name w:val="Style1"/>
    <w:basedOn w:val="Normal"/>
    <w:qFormat/>
    <w:pPr>
      <w:numPr>
        <w:ilvl w:val="0"/>
        <w:numId w:val="4"/>
      </w:numPr>
      <w:spacing w:lineRule="auto" w:line="360" w:before="120" w:after="120"/>
    </w:pPr>
    <w:rPr>
      <w:rFonts w:ascii="Book Antiqua" w:hAnsi="Book Antiqua" w:cs="Book Antiqu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1:00Z</dcterms:created>
  <dc:creator>Jane Stephens</dc:creator>
  <dc:description/>
  <dc:language>en-US</dc:language>
  <cp:lastModifiedBy>little</cp:lastModifiedBy>
  <cp:lastPrinted>2005-02-07T16:33:00Z</cp:lastPrinted>
  <dcterms:modified xsi:type="dcterms:W3CDTF">2005-02-09T14: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Richards</vt:lpwstr>
  </property>
  <property fmtid="{D5CDD505-2E9C-101B-9397-08002B2CF9AE}" pid="3" name="Date completed">
    <vt:filetime>2005-02-09T00:00:00Z</vt:filetime>
  </property>
  <property fmtid="{D5CDD505-2E9C-101B-9397-08002B2CF9AE}" pid="4" name="Scheme name">
    <vt:lpwstr>The Barclays Bank UK Retirement Fund</vt:lpwstr>
  </property>
  <property fmtid="{D5CDD505-2E9C-101B-9397-08002B2CF9AE}" pid="5" name="Scheme ref">
    <vt:lpwstr>P00087</vt:lpwstr>
  </property>
</Properties>
</file>