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Hardi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w:t>
            </w:r>
            <w:r>
              <w:rPr>
                <w:b/>
              </w:rPr>
              <w:t>LGPS</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ffordshire County Council (</w:t>
            </w:r>
            <w:r>
              <w:rPr>
                <w:b/>
              </w:rPr>
              <w:t>the Counci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arding says the Council failed to act expeditiously to obtain and provide the information he needed to make an informed decision about transferring his various pensions into the LGPS.  Mr Harding says that, as a result of this delay, his transfer payments became subject to a Market Value Reduction (</w:t>
      </w:r>
      <w:r>
        <w:rPr>
          <w:b/>
        </w:rPr>
        <w:t>MVR</w:t>
      </w:r>
      <w:r>
        <w:rPr/>
        <w:t>), resulting in a lower service credit being secured.</w:t>
      </w:r>
    </w:p>
    <w:p>
      <w:pPr>
        <w:pStyle w:val="TextBody"/>
        <w:numPr>
          <w:ilvl w:val="0"/>
          <w:numId w:val="2"/>
        </w:numPr>
        <w:rPr/>
      </w:pPr>
      <w:r>
        <w:rPr/>
        <w:t>Mr Harding also complains that the Council did not deal promptly and efficiently with his request for costs relating to a “buy back” option, in respect of an early period of LGPS service with Wyre Forest District Council (</w:t>
      </w:r>
      <w:r>
        <w:rPr>
          <w:b/>
        </w:rPr>
        <w:t>Wyre Forest DC</w:t>
      </w:r>
      <w:r>
        <w:rPr/>
        <w:t>).</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0"/>
        </w:numPr>
        <w:ind w:left="720" w:hanging="720"/>
        <w:rPr>
          <w:b/>
          <w:b/>
        </w:rPr>
      </w:pPr>
      <w:r>
        <w:rPr>
          <w:b/>
        </w:rPr>
        <w:t>Transfer of personal pensions</w:t>
      </w:r>
    </w:p>
    <w:p>
      <w:pPr>
        <w:pStyle w:val="TextBody"/>
        <w:numPr>
          <w:ilvl w:val="0"/>
          <w:numId w:val="2"/>
        </w:numPr>
        <w:rPr/>
      </w:pPr>
      <w:bookmarkStart w:id="0" w:name="_Ref103057684"/>
      <w:r>
        <w:rPr/>
        <w:t>On 15 October 2001, Mr Harding commenced employment with the Council and joined the LGPS.  At the same time, he completed the form PEN1, which advised the Council that he had benefits in personal pension schemes with Norwich Union and Eagle Star and that, subject to the transfer value, he would be interested in transferring those benefits to the LGPS.</w:t>
      </w:r>
      <w:bookmarkEnd w:id="0"/>
    </w:p>
    <w:p>
      <w:pPr>
        <w:pStyle w:val="TextBody"/>
        <w:numPr>
          <w:ilvl w:val="0"/>
          <w:numId w:val="2"/>
        </w:numPr>
        <w:rPr/>
      </w:pPr>
      <w:r>
        <w:rPr/>
        <w:t>Mr Harding had two policies with Norwich Union, one of which held Mr Harding’s contracted-out rebates (the</w:t>
      </w:r>
      <w:r>
        <w:rPr>
          <w:b/>
        </w:rPr>
        <w:t xml:space="preserve"> SERPS policy </w:t>
      </w:r>
      <w:r>
        <w:rPr/>
        <w:t xml:space="preserve">and the </w:t>
      </w:r>
      <w:r>
        <w:rPr>
          <w:b/>
        </w:rPr>
        <w:t>non-SERPS policy</w:t>
      </w:r>
      <w:r>
        <w:rPr/>
        <w:t>).</w:t>
      </w:r>
    </w:p>
    <w:p>
      <w:pPr>
        <w:pStyle w:val="TextBody"/>
        <w:numPr>
          <w:ilvl w:val="0"/>
          <w:numId w:val="2"/>
        </w:numPr>
        <w:rPr/>
      </w:pPr>
      <w:r>
        <w:rPr/>
        <w:t>The Council obtained transfer values in respect of the Norwich Union and Eagle Star policies.  By letter dated 5 January 2002, Norwich Union advised the Council that the transfer value for both policies was £71,610.20.  (The letter was received by the Council on 8 January 2002).  Norwich Union advised it was unable to calculate the contracted-out deduction (</w:t>
      </w:r>
      <w:r>
        <w:rPr>
          <w:b/>
        </w:rPr>
        <w:t>COD</w:t>
      </w:r>
      <w:r>
        <w:rPr/>
        <w:t>), but had contacted the Inland Revenue National Insurance Contributions Office (</w:t>
      </w:r>
      <w:r>
        <w:rPr>
          <w:b/>
        </w:rPr>
        <w:t>IRNICO</w:t>
      </w:r>
      <w:r>
        <w:rPr/>
        <w:t>) in that respect and would advise the Council of their reply.</w:t>
      </w:r>
    </w:p>
    <w:p>
      <w:pPr>
        <w:pStyle w:val="TextBody"/>
        <w:numPr>
          <w:ilvl w:val="0"/>
          <w:numId w:val="2"/>
        </w:numPr>
        <w:rPr/>
      </w:pPr>
      <w:r>
        <w:rPr/>
        <w:t xml:space="preserve">Norwich Union tells me that they received the COD calculation from IRNICO on 22 February 2002 and forwarded it to the Council on 4 March 2002.  Norwich Union says that no further correspondence was received from the Council until its letter of 22 July 2002 (see below, paragraph </w:t>
      </w:r>
      <w:r>
        <w:rPr/>
        <w:fldChar w:fldCharType="begin"/>
      </w:r>
      <w:r>
        <w:rPr/>
        <w:instrText xml:space="preserve"> REF _Ref103051605 \r \h </w:instrText>
      </w:r>
      <w:r>
        <w:rPr/>
        <w:fldChar w:fldCharType="separate"/>
      </w:r>
      <w:r>
        <w:rPr/>
        <w:t>12</w:t>
      </w:r>
      <w:r>
        <w:rPr/>
        <w:fldChar w:fldCharType="end"/>
      </w:r>
      <w:r>
        <w:rPr/>
        <w:t xml:space="preserve">). </w:t>
      </w:r>
    </w:p>
    <w:p>
      <w:pPr>
        <w:pStyle w:val="TextBody"/>
        <w:numPr>
          <w:ilvl w:val="0"/>
          <w:numId w:val="2"/>
        </w:numPr>
        <w:rPr/>
      </w:pPr>
      <w:r>
        <w:rPr/>
        <w:t>The COD was not received by the Council from Norwich Union on 4 March 2002, who explains that the copy of the COD obtained once the dispute began shows it to have been incompletely addressed eg. not addressed to the Pensions Department but just Staffordshire County Council Eastgate St.  The Council says that it had sent a reminder to IRNICO for the COD on 20 May 2002.</w:t>
      </w:r>
    </w:p>
    <w:p>
      <w:pPr>
        <w:pStyle w:val="TextBody"/>
        <w:numPr>
          <w:ilvl w:val="0"/>
          <w:numId w:val="2"/>
        </w:numPr>
        <w:rPr/>
      </w:pPr>
      <w:r>
        <w:rPr/>
        <w:t>In February 2002, the Council advised Mr Harding that the transfer value from the Eagle Star policy would secure a service credit of 2 years and 240 days.  The Council’s letter said that the quoted figure was subject to fluctuation and the final calculation would only take place when the transfer was received.  Mr Harding was asked for his final decision within two weeks or, at the latest, within 12 months of joining the LGPS.</w:t>
      </w:r>
    </w:p>
    <w:p>
      <w:pPr>
        <w:pStyle w:val="TextBody"/>
        <w:numPr>
          <w:ilvl w:val="0"/>
          <w:numId w:val="2"/>
        </w:numPr>
        <w:rPr/>
      </w:pPr>
      <w:r>
        <w:rPr/>
        <w:t>Mr Harding responded saying that he would wait until he had details of the transfer option from Norwich Union and the outcome of the Wyre Forest DC Scheme ‘buy back’ before making a decision.</w:t>
      </w:r>
    </w:p>
    <w:p>
      <w:pPr>
        <w:pStyle w:val="TextBody"/>
        <w:numPr>
          <w:ilvl w:val="0"/>
          <w:numId w:val="2"/>
        </w:numPr>
        <w:rPr/>
      </w:pPr>
      <w:r>
        <w:rPr/>
        <w:t>The Council wrote on 4 March 2002, advising that Mr Harding would need to make his decision before 31 August 2002, to ensure sufficient time for both transfers to be negotiated and paid.  About the buy-back, the Council said:</w:t>
      </w:r>
    </w:p>
    <w:p>
      <w:pPr>
        <w:pStyle w:val="Quotation"/>
        <w:rPr/>
      </w:pPr>
      <w:r>
        <w:rPr/>
        <w:t>“</w:t>
      </w:r>
      <w:r>
        <w:rPr/>
        <w:t>With regard to the repayment of Wyre Forest refund of contributions which would have to be paid back with interest I have not as yet obtained the details for the appropriate calculation.  I fail, however, to see how this affects your decision to transfer your personal pensions as any service reinstated by this option would only be for the original period.”</w:t>
      </w:r>
    </w:p>
    <w:p>
      <w:pPr>
        <w:pStyle w:val="TextBody"/>
        <w:numPr>
          <w:ilvl w:val="0"/>
          <w:numId w:val="0"/>
        </w:numPr>
        <w:ind w:left="720" w:hanging="0"/>
        <w:rPr/>
      </w:pPr>
      <w:r>
        <w:rPr/>
        <w:t>The letter also pointed Mr Harding to an Independent Financial Adviser.  The Council said it would contact Mr Harding about the Norwich Union transfer as soon as it had the appropriate information from IRNICO.</w:t>
      </w:r>
    </w:p>
    <w:p>
      <w:pPr>
        <w:pStyle w:val="TextBody"/>
        <w:numPr>
          <w:ilvl w:val="0"/>
          <w:numId w:val="2"/>
        </w:numPr>
        <w:rPr/>
      </w:pPr>
      <w:bookmarkStart w:id="1" w:name="_Ref103051605"/>
      <w:r>
        <w:rPr/>
        <w:t>The Council wrote again to Norwich Union on 22 July 2002, referring to its letter of 30 November 2001, and asking for a current transfer value quotation.  Norwich Union advised that the total transfer value on 1 August 2002 was £64,658.34, including a non-guaranteed terminal bonus.</w:t>
      </w:r>
      <w:bookmarkEnd w:id="1"/>
    </w:p>
    <w:p>
      <w:pPr>
        <w:pStyle w:val="TextBody"/>
        <w:numPr>
          <w:ilvl w:val="0"/>
          <w:numId w:val="2"/>
        </w:numPr>
        <w:rPr/>
      </w:pPr>
      <w:r>
        <w:rPr/>
        <w:t>Although the Council had requested a transfer value from Eagle Star that company responded directly to Mr Harding on 1 August 2002 and advised that its current transfer value for his policy was £8,703.96.  The total fund value with Eagle Star was £9,801.01.</w:t>
      </w:r>
    </w:p>
    <w:p>
      <w:pPr>
        <w:pStyle w:val="TextBody"/>
        <w:numPr>
          <w:ilvl w:val="0"/>
          <w:numId w:val="2"/>
        </w:numPr>
        <w:rPr/>
      </w:pPr>
      <w:r>
        <w:rPr/>
        <w:t>On 9 August 2002, Norwich Union wrote directly to Mr Harding about his request to transfer his policies.  Norwich Union advised that it was currently applying a MVR which would mean his total transfer value was £64,658.34, compared with a total fund value (including final bonuses) of £72,989.21.</w:t>
      </w:r>
    </w:p>
    <w:p>
      <w:pPr>
        <w:pStyle w:val="TextBody"/>
        <w:numPr>
          <w:ilvl w:val="0"/>
          <w:numId w:val="2"/>
        </w:numPr>
        <w:rPr/>
      </w:pPr>
      <w:r>
        <w:rPr/>
        <w:t>Norwich Union says it received its requirements to effect the transfer on 16 September 2002, which was the date used as the basis for calculating the final transfer value.  A total sum of £67,951.71 was paid to the Council in October 2002.</w:t>
      </w:r>
    </w:p>
    <w:p>
      <w:pPr>
        <w:pStyle w:val="TextBody"/>
        <w:numPr>
          <w:ilvl w:val="0"/>
          <w:numId w:val="2"/>
        </w:numPr>
        <w:rPr/>
      </w:pPr>
      <w:r>
        <w:rPr/>
        <w:t>On 12 August 2002, following a letter from Mr Harding about the delay in transferring his pensions, the Council said that, as his pension with Norwich Union was an Appropriate Personal Pension, the COD calculation had to be obtained from IRNICO.  The Council said that:</w:t>
      </w:r>
    </w:p>
    <w:p>
      <w:pPr>
        <w:pStyle w:val="Quotation"/>
        <w:rPr/>
      </w:pPr>
      <w:r>
        <w:rPr/>
        <w:t xml:space="preserve">“… </w:t>
      </w:r>
      <w:r>
        <w:rPr/>
        <w:t>this has been requested on four occasions between 5 January 2002 and on 22 July 2002.  We have today telephoned them stating the urgency of the position and one has been promised.  When this is received it is possible to estimate the amount of membership that your transfer would purchase, and a quotation will be sent.”</w:t>
      </w:r>
    </w:p>
    <w:p>
      <w:pPr>
        <w:pStyle w:val="Quotation"/>
        <w:ind w:left="0" w:right="1080" w:hanging="0"/>
        <w:rPr/>
      </w:pPr>
      <w:r>
        <w:rPr/>
      </w:r>
    </w:p>
    <w:p>
      <w:pPr>
        <w:pStyle w:val="TextBody"/>
        <w:numPr>
          <w:ilvl w:val="0"/>
          <w:numId w:val="2"/>
        </w:numPr>
        <w:rPr/>
      </w:pPr>
      <w:r>
        <w:rPr/>
        <w:t>On 10 September 2002, in response to a request from Mr Harding, the Council advised that the service credit for the non-SERPS policy would be 10 years and 234 days.  For the Eagle Star policy, the Council advised the service credit would be 2 years and 42 days.  In an email of the same date, the Council further explained:</w:t>
      </w:r>
    </w:p>
    <w:p>
      <w:pPr>
        <w:pStyle w:val="Quotation"/>
        <w:rPr/>
      </w:pPr>
      <w:r>
        <w:rPr/>
        <w:t>“</w:t>
      </w:r>
      <w:r>
        <w:rPr/>
        <w:t>The Norwich Union quote (non SERPS) has been recalculated on the basis that you only wish to proceed with this policy and the Eagle Star policy.  …</w:t>
      </w:r>
    </w:p>
    <w:p>
      <w:pPr>
        <w:pStyle w:val="Quotation"/>
        <w:rPr/>
      </w:pPr>
      <w:r>
        <w:rPr/>
        <w:t>My letter re the Eagle Star policy was slightly incorrect in that the benefits quoted were correct but the membership should have been shown as 1 Year 319 Days.</w:t>
      </w:r>
    </w:p>
    <w:p>
      <w:pPr>
        <w:pStyle w:val="Quotation"/>
        <w:rPr/>
      </w:pPr>
      <w:r>
        <w:rPr/>
        <w:t>The first Eagle Star Policy quote did not take account of the fact that your Norwich Union policy would be so large that the membership purchased would reduce the percentage reduction to your pension benefit hence the recalculation of your Eagle Star pension taking into account the membership purchased by your Norwich Union policies.  The reduced figures on the Eagle Star policy are for two reasons, lower value of the transfer and the second and third policy from Norwich Union affecting your total possible membership.”</w:t>
      </w:r>
    </w:p>
    <w:p>
      <w:pPr>
        <w:pStyle w:val="Quotation"/>
        <w:ind w:left="0" w:right="1080" w:hanging="0"/>
        <w:rPr/>
      </w:pPr>
      <w:r>
        <w:rPr/>
      </w:r>
    </w:p>
    <w:p>
      <w:pPr>
        <w:pStyle w:val="TextBody"/>
        <w:numPr>
          <w:ilvl w:val="0"/>
          <w:numId w:val="2"/>
        </w:numPr>
        <w:rPr/>
      </w:pPr>
      <w:r>
        <w:rPr/>
        <w:t>On 5 October 2002, Eagle Star paid the Council the transfer value for Mr Harding’s policy, totalling £8,542.21.  In November 2002, the Council advised Mr Harding that this secured him an additional period of membership within the LGPS of 1 year and 306 days.  At the same time, the Council advised that Mr Harding’s transfer value from Norwich Union secured him an additional period of membership of 14 years and 134 days.</w:t>
      </w:r>
    </w:p>
    <w:p>
      <w:pPr>
        <w:pStyle w:val="TextBody"/>
        <w:numPr>
          <w:ilvl w:val="0"/>
          <w:numId w:val="2"/>
        </w:numPr>
        <w:rPr/>
      </w:pPr>
      <w:r>
        <w:rPr/>
        <w:t>Mr Harding complained that the service credits had reduced from that which had been quoted to him as recently as September 2002, despite the fact that the final bonus added to the Norwich Union policies meant a higher transfer value was received.</w:t>
      </w:r>
    </w:p>
    <w:p>
      <w:pPr>
        <w:pStyle w:val="TextBody"/>
        <w:numPr>
          <w:ilvl w:val="0"/>
          <w:numId w:val="2"/>
        </w:numPr>
        <w:rPr/>
      </w:pPr>
      <w:r>
        <w:rPr/>
        <w:t xml:space="preserve">The Council explained that, as the Norwich Union transfer value had been received after Mr Harding had been in the LGPS for more than 12 months, this had a slight effect on the membership purchased.  </w:t>
      </w:r>
    </w:p>
    <w:p>
      <w:pPr>
        <w:pStyle w:val="TextBody"/>
        <w:numPr>
          <w:ilvl w:val="0"/>
          <w:numId w:val="2"/>
        </w:numPr>
        <w:rPr/>
      </w:pPr>
      <w:r>
        <w:rPr/>
        <w:t>The LGPS Regulations 1997, in relation to incoming transfers, have two possible calculation dates. If the transfer is received within twelve months of joining the pension scheme, the calculation date is the date of joining the pension scheme.  If the transfer is received outside of the twelve months, it is the date the transfer is received.</w:t>
      </w:r>
    </w:p>
    <w:p>
      <w:pPr>
        <w:pStyle w:val="TextBody"/>
        <w:numPr>
          <w:ilvl w:val="0"/>
          <w:numId w:val="2"/>
        </w:numPr>
        <w:rPr/>
      </w:pPr>
      <w:r>
        <w:rPr/>
        <w:t>Mr Harding further complained about the time the whole process had taken.  He had copies of documents in his possession indicating that, at the time of his contact with the Council in February 2002, the Council had received transfer value quotations from Norwich Union and Eagle Star.  Mr Harding also had a copy of Norwich Union’s letter of 4 March 2002, attaching the COD calculations from IRNICO.  Mr Harding felt these documents meant the Council was in possession of all the relevant information to provide proper quotations to Mr Harding by early March.  Mr Harding calculated that, had the transfers gone ahead at about that time, his transfer values would be some £12,000 greater.</w:t>
      </w:r>
    </w:p>
    <w:p>
      <w:pPr>
        <w:pStyle w:val="TextBody"/>
        <w:numPr>
          <w:ilvl w:val="0"/>
          <w:numId w:val="2"/>
        </w:numPr>
        <w:rPr/>
      </w:pPr>
      <w:r>
        <w:rPr/>
        <w:t>The Council’s response was that it had no record of receiving the letter of 4 March 2002 from Norwich Union until it was faxed through by IRNICO on 12 August 2002.  The Council explains that the fax received from IRNICO on 12 August 2002 for the COD was not the same figure as that sent to Norwich Union on 4 March 2002.  The IRNICO provided a revised figure - i.e. the COD calculation sent in the letter of 4 March 2002 (not received) was £27.98 per week, whereas the COD calculation received by the Council on 12 August 2002 was £29.10 per week.</w:t>
      </w:r>
    </w:p>
    <w:p>
      <w:pPr>
        <w:pStyle w:val="TextBody"/>
        <w:numPr>
          <w:ilvl w:val="0"/>
          <w:numId w:val="2"/>
        </w:numPr>
        <w:rPr/>
      </w:pPr>
      <w:r>
        <w:rPr/>
        <w:t>In April 2003, the Council wrote to IRNICO saying:</w:t>
      </w:r>
    </w:p>
    <w:p>
      <w:pPr>
        <w:pStyle w:val="Quotation"/>
        <w:rPr/>
      </w:pPr>
      <w:r>
        <w:rPr/>
        <w:t>“</w:t>
      </w:r>
      <w:r>
        <w:rPr/>
        <w:t>I received the transfer illustration from Norwich Union no 8 January 2002 and the letter from Norwich Union informed me that they had requested the Contracted Out deduction (COD) from their office, so I did not request a COD direct from yourselves.  When I did not receive a COD I requested a COD on 20 May 2002.”</w:t>
      </w:r>
    </w:p>
    <w:p>
      <w:pPr>
        <w:pStyle w:val="Quotation"/>
        <w:ind w:left="0" w:right="1080" w:hanging="0"/>
        <w:rPr/>
      </w:pPr>
      <w:r>
        <w:rPr/>
      </w:r>
    </w:p>
    <w:p>
      <w:pPr>
        <w:pStyle w:val="TextBody"/>
        <w:keepNext w:val="true"/>
        <w:numPr>
          <w:ilvl w:val="0"/>
          <w:numId w:val="2"/>
        </w:numPr>
        <w:rPr/>
      </w:pPr>
      <w:r>
        <w:rPr/>
        <w:t>In May 2003, IRNICO wrote to Mr Harding saying:</w:t>
      </w:r>
    </w:p>
    <w:p>
      <w:pPr>
        <w:pStyle w:val="Quotation"/>
        <w:rPr/>
      </w:pPr>
      <w:r>
        <w:rPr/>
        <w:t>“</w:t>
      </w:r>
      <w:r>
        <w:rPr/>
        <w:t>I last wrote to you on 16 April about the delay in our providing Stafford County Council Treasurers (Pension Department) with a Contracted Out Deduction (COD) calculation to allow a transfer from Norwich Union to take place.  At that time, I told you Elaine Roen had written to Stafford County Council about this matter and I would write to you just as soon as she received a reply.</w:t>
      </w:r>
    </w:p>
    <w:p>
      <w:pPr>
        <w:pStyle w:val="Quotation"/>
        <w:rPr/>
      </w:pPr>
      <w:r>
        <w:rPr/>
        <w:t>Stafford County Council have now replied to Elaine and I understand that they told her that they did not ask the National Insurance Contributions Office (NICO) for a COD calculation.  This is because Norwich Union had informed them they would supply it direct.  I understand that Elaine has since spoken to Norwich Union and they have confirmed that they requested and received the COD calculation from NICO in February 2002.”</w:t>
      </w:r>
    </w:p>
    <w:p>
      <w:pPr>
        <w:pStyle w:val="TextBody"/>
        <w:numPr>
          <w:ilvl w:val="0"/>
          <w:numId w:val="0"/>
        </w:numPr>
        <w:ind w:left="0" w:hanging="0"/>
        <w:rPr/>
      </w:pPr>
      <w:r>
        <w:rPr/>
      </w:r>
    </w:p>
    <w:p>
      <w:pPr>
        <w:pStyle w:val="TextBody"/>
        <w:numPr>
          <w:ilvl w:val="0"/>
          <w:numId w:val="0"/>
        </w:numPr>
        <w:ind w:left="0" w:hanging="0"/>
        <w:rPr>
          <w:b/>
          <w:b/>
        </w:rPr>
      </w:pPr>
      <w:r>
        <w:rPr>
          <w:b/>
        </w:rPr>
        <w:t>Repayment of refund of contributions (the ‘buy back’)</w:t>
      </w:r>
    </w:p>
    <w:p>
      <w:pPr>
        <w:pStyle w:val="TextBody"/>
        <w:numPr>
          <w:ilvl w:val="0"/>
          <w:numId w:val="2"/>
        </w:numPr>
        <w:rPr/>
      </w:pPr>
      <w:bookmarkStart w:id="2" w:name="_Ref107220279"/>
      <w:r>
        <w:rPr/>
        <w:t xml:space="preserve">When Mr Harding completed form PEN1 (see paragraph </w:t>
      </w:r>
      <w:r>
        <w:rPr/>
        <w:fldChar w:fldCharType="begin"/>
      </w:r>
      <w:r>
        <w:rPr/>
        <w:instrText xml:space="preserve"> REF _Ref103057684 \r \h </w:instrText>
      </w:r>
      <w:r>
        <w:rPr/>
        <w:fldChar w:fldCharType="separate"/>
      </w:r>
      <w:r>
        <w:rPr/>
        <w:t>4</w:t>
      </w:r>
      <w:r>
        <w:rPr/>
        <w:fldChar w:fldCharType="end"/>
      </w:r>
      <w:r>
        <w:rPr/>
        <w:t>) he advised he had previous service with Wyre Forest DC, but that he had received a refund of contributions.</w:t>
      </w:r>
    </w:p>
    <w:p>
      <w:pPr>
        <w:pStyle w:val="TextBody"/>
        <w:numPr>
          <w:ilvl w:val="0"/>
          <w:numId w:val="2"/>
        </w:numPr>
        <w:rPr/>
      </w:pPr>
      <w:r>
        <w:rPr/>
        <w:t>The Council explains that the regulations to repay a refund of contributions are not applicable to all ex members of the LGPS who take a refund.  Regulation 17 of the Local Government Pension Scheme (Transitional Provisions) Regulations 1997 can only apply to employees who took a refund of contributions between 1 April 1974 and 31 December 1979 and who had less than five years service.  Hence it is important to verify the dates to which the repayment of the refund refers. The right to pay this type of refund is legally at the administering authority’s discretion, it is dependant on the former and current administering authority’s policy on this particular regulation as to whether the repayment of this type of refund is permitted.</w:t>
      </w:r>
    </w:p>
    <w:p>
      <w:pPr>
        <w:pStyle w:val="TextBody"/>
        <w:numPr>
          <w:ilvl w:val="0"/>
          <w:numId w:val="2"/>
        </w:numPr>
        <w:rPr/>
      </w:pPr>
      <w:r>
        <w:rPr/>
        <w:t xml:space="preserve">The Council first wrote to the administering authority for Wyre Forest DC on 19 November 2001 about Mr Harding’s previous membership.  That authority responded on 18 December 2001 saying Mr Harding’s contributions had been refunded and so no transfer was payable.  </w:t>
      </w:r>
    </w:p>
    <w:p>
      <w:pPr>
        <w:pStyle w:val="TextBody"/>
        <w:numPr>
          <w:ilvl w:val="0"/>
          <w:numId w:val="2"/>
        </w:numPr>
        <w:rPr/>
      </w:pPr>
      <w:r>
        <w:rPr/>
        <w:t xml:space="preserve">It was not until 12 March 2002 that the Council wrote further saying that Mr Harding was entitled to repay the refund of contributions and details were requested.  The Council received a response to this request on 2 April 2002 with the relevant details to enable repayment. </w:t>
      </w:r>
    </w:p>
    <w:p>
      <w:pPr>
        <w:pStyle w:val="TextBody"/>
        <w:numPr>
          <w:ilvl w:val="0"/>
          <w:numId w:val="2"/>
        </w:numPr>
        <w:rPr/>
      </w:pPr>
      <w:bookmarkStart w:id="3" w:name="_Ref107220279"/>
      <w:r>
        <w:rPr/>
        <w:t>On 17 June 2002, the Council wrote to Mr Harding advising that if he wished to repay the refund of contributions and reinstate his previous service of 2 years and 23 days with Wyre Forest DC, he would need to pay the sum of £4,280.07, including interest, before 30 June 2002.  This was comprised of the net refund of contributions totalling £462.51 and interest of £3,817.56).  Mr Harding was told the sum would increase to £4,376.41 if he made payment after this date.  Mr Harding submitted payment on 27 June 2002.</w:t>
      </w:r>
      <w:bookmarkEnd w:id="3"/>
    </w:p>
    <w:p>
      <w:pPr>
        <w:pStyle w:val="TextBody"/>
        <w:numPr>
          <w:ilvl w:val="0"/>
          <w:numId w:val="2"/>
        </w:numPr>
        <w:rPr/>
      </w:pPr>
      <w:r>
        <w:rPr/>
        <w:t>Mr Harding emailed the Council asking for confirmation that the amount he was required to pay was the amount payable as at November 2001, when he first forwarded relevant details.</w:t>
      </w:r>
    </w:p>
    <w:p>
      <w:pPr>
        <w:pStyle w:val="TextBody"/>
        <w:numPr>
          <w:ilvl w:val="0"/>
          <w:numId w:val="2"/>
        </w:numPr>
        <w:rPr/>
      </w:pPr>
      <w:bookmarkStart w:id="4" w:name="_Ref103057769"/>
      <w:r>
        <w:rPr/>
        <w:t>The Council responded by saying that: “It was not until March 2002 that it was realised that you had a repayable refund … and I was passed your file to dealt with that aspect after the letter dated 4 March 2002 was sent to you.  I wrote to [the administering authority for the earlier service period] on 12 March 2002 and the amount I quoted in my letter to you relates to the interest period April – June 2002.”</w:t>
      </w:r>
      <w:bookmarkEnd w:id="4"/>
    </w:p>
    <w:p>
      <w:pPr>
        <w:pStyle w:val="TextBody"/>
        <w:numPr>
          <w:ilvl w:val="0"/>
          <w:numId w:val="2"/>
        </w:numPr>
        <w:rPr/>
      </w:pPr>
      <w:r>
        <w:rPr/>
        <w:t>The Council notes that interest is accumulated each time a three month period is passed.  Therefore, as Mr Harding repaid his refund before 30 June 2002, the actual interest charged to Mr Harding was only up to 31 March 2002.  If payment was not received until after 30 June 2002, this would have incurred a further quarter’s interest.  The letter of June 2002 set out the amount which would need to be paid if payment was made after 30 June 2002.</w:t>
      </w:r>
    </w:p>
    <w:p>
      <w:pPr>
        <w:pStyle w:val="TextBody"/>
        <w:numPr>
          <w:ilvl w:val="0"/>
          <w:numId w:val="2"/>
        </w:numPr>
        <w:rPr/>
      </w:pPr>
      <w:r>
        <w:rPr/>
        <w:t>Mr Harding responded saying that he was unhappy in that the delay has resulted in an increase in cost to him in additional interest.  The Council eventually accepted there was delay and refunded Mr Harding an amount equal to one-quarter’s annual interest on the contributions he repaid amounting to £94.17.  The quarter refunded meant that Mr Harding had paid interest only up to 31 December 2001.</w:t>
      </w:r>
    </w:p>
    <w:p>
      <w:pPr>
        <w:pStyle w:val="TextBody"/>
        <w:numPr>
          <w:ilvl w:val="0"/>
          <w:numId w:val="2"/>
        </w:numPr>
        <w:rPr/>
      </w:pPr>
      <w:r>
        <w:rPr/>
        <w:t>The Council has calculated that, had the above correspondence been actioned without delay, Mr Harding would have received details of the amount to repay approximately 104 days earlier – ie. in January 2002.  It has further calculated that, had Mr Harding received a request for repayment of the previously refunded contributions in January 2002, interest would have been payable only up to 31 December 2001 provided the amount was repaid by 31 March 2002.</w:t>
      </w:r>
    </w:p>
    <w:p>
      <w:pPr>
        <w:pStyle w:val="TextBody"/>
        <w:numPr>
          <w:ilvl w:val="0"/>
          <w:numId w:val="0"/>
        </w:numPr>
        <w:ind w:left="0" w:hanging="0"/>
        <w:rPr/>
      </w:pPr>
      <w:r>
        <w:rPr/>
      </w:r>
    </w:p>
    <w:p>
      <w:pPr>
        <w:pStyle w:val="TextBody"/>
        <w:keepNext w:val="true"/>
        <w:numPr>
          <w:ilvl w:val="0"/>
          <w:numId w:val="0"/>
        </w:numPr>
        <w:ind w:left="0" w:hanging="0"/>
        <w:rPr>
          <w:b/>
          <w:b/>
        </w:rPr>
      </w:pPr>
      <w:r>
        <w:rPr>
          <w:b/>
        </w:rPr>
        <w:t>Mr Harding’s complaint</w:t>
      </w:r>
    </w:p>
    <w:p>
      <w:pPr>
        <w:pStyle w:val="TextBody"/>
        <w:numPr>
          <w:ilvl w:val="0"/>
          <w:numId w:val="2"/>
        </w:numPr>
        <w:rPr/>
      </w:pPr>
      <w:r>
        <w:rPr/>
        <w:t>Mr Harding complained under the LGPS Internal Dispute Resolution Procedure (</w:t>
      </w:r>
      <w:r>
        <w:rPr>
          <w:b/>
        </w:rPr>
        <w:t>IDRP</w:t>
      </w:r>
      <w:r>
        <w:rPr/>
        <w:t xml:space="preserve">).  The Council wrote to the </w:t>
      </w:r>
      <w:r>
        <w:rPr>
          <w:b/>
        </w:rPr>
        <w:t>Appointed Person</w:t>
      </w:r>
      <w:r>
        <w:rPr/>
        <w:t xml:space="preserve"> (responsible for making the first stage decision under the IDRP) in July 2003 setting out the sequence of events from its point of view.  The sequence showed that the COD calculations were requested from IRNICO by the Council on 20 May 2002, by fax on 22 July 2002 and by telephone call on 12 August 2002, following which the COD calculations were received by fax. </w:t>
      </w:r>
    </w:p>
    <w:p>
      <w:pPr>
        <w:pStyle w:val="TextBody"/>
        <w:numPr>
          <w:ilvl w:val="0"/>
          <w:numId w:val="2"/>
        </w:numPr>
        <w:rPr/>
      </w:pPr>
      <w:r>
        <w:rPr/>
        <w:t>The Appointed Person found:</w:t>
      </w:r>
    </w:p>
    <w:p>
      <w:pPr>
        <w:pStyle w:val="TextBody"/>
        <w:numPr>
          <w:ilvl w:val="1"/>
          <w:numId w:val="2"/>
        </w:numPr>
        <w:rPr/>
      </w:pPr>
      <w:r>
        <w:rPr/>
        <w:t>There were discrepancies in the accounts provided to him by the Council, Norwich Union and Mr Harding about when and by whom the COD calculations were requested, which he was unable to explain.</w:t>
      </w:r>
    </w:p>
    <w:p>
      <w:pPr>
        <w:pStyle w:val="TextBody"/>
        <w:numPr>
          <w:ilvl w:val="1"/>
          <w:numId w:val="2"/>
        </w:numPr>
        <w:rPr/>
      </w:pPr>
      <w:r>
        <w:rPr/>
        <w:t>He was unable to explain why the letter from Norwich Union of 4 March 2002 was not received by the Council, or why no action was apparently taken between January and May 2002.  The Appointed Person noted the only explanation he received from the Council related to its workload.</w:t>
      </w:r>
    </w:p>
    <w:p>
      <w:pPr>
        <w:pStyle w:val="TextBody"/>
        <w:numPr>
          <w:ilvl w:val="1"/>
          <w:numId w:val="2"/>
        </w:numPr>
        <w:rPr/>
      </w:pPr>
      <w:r>
        <w:rPr/>
        <w:t xml:space="preserve">It was impossible for him to say whether the Council pursued Mr Harding’s request as expeditiously as they might, having regard to workload and available resources. </w:t>
      </w:r>
    </w:p>
    <w:p>
      <w:pPr>
        <w:pStyle w:val="TextBody"/>
        <w:numPr>
          <w:ilvl w:val="1"/>
          <w:numId w:val="2"/>
        </w:numPr>
        <w:spacing w:before="0" w:after="240"/>
        <w:rPr/>
      </w:pPr>
      <w:r>
        <w:rPr/>
        <w:t>It was a fact that the time scale involved had a bearing on the eventual transfer value from Norwich Union, which was to Mr Harding’s detriment.</w:t>
      </w:r>
    </w:p>
    <w:p>
      <w:pPr>
        <w:pStyle w:val="TextBody"/>
        <w:numPr>
          <w:ilvl w:val="0"/>
          <w:numId w:val="2"/>
        </w:numPr>
        <w:rPr/>
      </w:pPr>
      <w:r>
        <w:rPr/>
        <w:t>However, despite his findings, the Appointed Person said the IDRP offered no material remedy, nor could he award Mr Harding any compensation.</w:t>
      </w:r>
    </w:p>
    <w:p>
      <w:pPr>
        <w:pStyle w:val="TextBody"/>
        <w:numPr>
          <w:ilvl w:val="0"/>
          <w:numId w:val="2"/>
        </w:numPr>
        <w:rPr/>
      </w:pPr>
      <w:r>
        <w:rPr/>
        <w:t>Mr Harding applied to the Office of the Deputy Prime Minister under stage two of the IDRP.  The second stage decision was issued on 28 October 2003, in which the Secretary of State found:</w:t>
      </w:r>
    </w:p>
    <w:p>
      <w:pPr>
        <w:pStyle w:val="TextBody"/>
        <w:numPr>
          <w:ilvl w:val="1"/>
          <w:numId w:val="2"/>
        </w:numPr>
        <w:rPr/>
      </w:pPr>
      <w:r>
        <w:rPr/>
        <w:t>The delays by the council in not acting more expeditiously in obtaining the COD, especially in taking no action to contact Norwich Union about this matter, resulted in the transfer payment from Norwich Union not being made until after 15 October 2002.  The Secretary of State took the view that the Council should, therefore, treat the payment as having been received within 12 months for the purposes of the relevant Regulations.</w:t>
      </w:r>
    </w:p>
    <w:p>
      <w:pPr>
        <w:pStyle w:val="TextBody"/>
        <w:numPr>
          <w:ilvl w:val="1"/>
          <w:numId w:val="2"/>
        </w:numPr>
        <w:spacing w:before="0" w:after="240"/>
        <w:rPr/>
      </w:pPr>
      <w:r>
        <w:rPr/>
        <w:t>There was evidence of maladministration by the council for the delays in obtaining the COD and in progressing Mr Harding’s request to repay the refund made in respect of Wyre Forest DC.  The Secretary of State noted that Mr Harding had wished to defer making a decision about transferring his benefits from Eagle Star, as he wished to await details of his other pension schemes.  However, it was less clear whether he had suffered a financial disadvantage as a consequence.  Even where maladministration leading to financial loss has occurred, the Secretary of State said he has no powers to award compensation or to order redress in such cases.</w:t>
      </w:r>
    </w:p>
    <w:p>
      <w:pPr>
        <w:pStyle w:val="TextBody"/>
        <w:numPr>
          <w:ilvl w:val="0"/>
          <w:numId w:val="2"/>
        </w:numPr>
        <w:rPr/>
      </w:pPr>
      <w:r>
        <w:rPr/>
        <w:t>Following this decision, the Council advised Mr Harding that the membership purchased with the transfer value from Norwich Union had been amended from 14 years 134 days to 15 years 212 days.</w:t>
      </w:r>
    </w:p>
    <w:p>
      <w:pPr>
        <w:pStyle w:val="TextBody"/>
        <w:numPr>
          <w:ilvl w:val="0"/>
          <w:numId w:val="2"/>
        </w:numPr>
        <w:rPr/>
      </w:pPr>
      <w:r>
        <w:rPr/>
        <w:t>Mr Harding approached the Pensions Advisory Service for assistance.  He pointed out that:</w:t>
      </w:r>
    </w:p>
    <w:p>
      <w:pPr>
        <w:pStyle w:val="TextBody"/>
        <w:numPr>
          <w:ilvl w:val="1"/>
          <w:numId w:val="2"/>
        </w:numPr>
        <w:rPr/>
      </w:pPr>
      <w:r>
        <w:rPr/>
        <w:t>By mid-February 2002, the Council had received quotations for all three of his pensions – one with Eagle Star and two with Norwich Union.  The Council then quoted a service credit for the Eagle Star transfer, but not for the non-SERPS policy.  This policy had the largest fund value of all three policies.</w:t>
      </w:r>
    </w:p>
    <w:p>
      <w:pPr>
        <w:pStyle w:val="TextBody"/>
        <w:numPr>
          <w:ilvl w:val="1"/>
          <w:numId w:val="2"/>
        </w:numPr>
        <w:rPr/>
      </w:pPr>
      <w:r>
        <w:rPr/>
        <w:t>Following his response in February 2002 that he would prefer to wait for all his options before making a decision, Mr Harding had to chase the Council on numerous occasions regarding progress.  Each time they stated they were waiting for the COD calculations.  At no time, did the Council attempt to quote a service credit for the non-SERPS policy.</w:t>
      </w:r>
    </w:p>
    <w:p>
      <w:pPr>
        <w:pStyle w:val="TextBody"/>
        <w:numPr>
          <w:ilvl w:val="1"/>
          <w:numId w:val="2"/>
        </w:numPr>
        <w:rPr/>
      </w:pPr>
      <w:bookmarkStart w:id="5" w:name="_Ref112825260"/>
      <w:r>
        <w:rPr/>
        <w:t>During the delay, the value of Mr Harding’s pensions reduced and an exit penalty (MVR) was introduced for the Norwich Union policies.  The delay also took the final transfer past his birthday and the 12 month anniversary of his start date.  The combination of all these factors reduced the transfer values dramatically.  Mr Harding noted he had been compensated for the delay beyond the 12 month period (which expired on 15 October 2002), but not for the delay past his birthday (11 October 2002).</w:t>
      </w:r>
      <w:bookmarkEnd w:id="5"/>
      <w:r>
        <w:rPr/>
        <w:t xml:space="preserve">  </w:t>
      </w:r>
    </w:p>
    <w:p>
      <w:pPr>
        <w:pStyle w:val="TextBody"/>
        <w:numPr>
          <w:ilvl w:val="1"/>
          <w:numId w:val="2"/>
        </w:numPr>
        <w:rPr/>
      </w:pPr>
      <w:r>
        <w:rPr/>
        <w:t>Although it took 10 weeks to complete the final transfers from the date the COD calculations were finally obtained by the Council, had this commenced from early March when Norwich Union sent the COD calculations to the Council, the transfer could have been achieved by mid to end of May 2002.  Mr Harding considered the end of May 2002 to be a more reasonable date from which his service credits should be assessed.</w:t>
      </w:r>
    </w:p>
    <w:p>
      <w:pPr>
        <w:pStyle w:val="TextBody"/>
        <w:numPr>
          <w:ilvl w:val="0"/>
          <w:numId w:val="0"/>
        </w:numPr>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The Council’s submissions</w:t>
      </w:r>
    </w:p>
    <w:p>
      <w:pPr>
        <w:pStyle w:val="TextBody"/>
        <w:numPr>
          <w:ilvl w:val="0"/>
          <w:numId w:val="2"/>
        </w:numPr>
        <w:rPr/>
      </w:pPr>
      <w:r>
        <w:rPr/>
        <w:t xml:space="preserve">As regards paragraph </w:t>
      </w:r>
      <w:r>
        <w:rPr/>
        <w:fldChar w:fldCharType="begin"/>
      </w:r>
      <w:r>
        <w:rPr/>
        <w:instrText xml:space="preserve"> REF _Ref112825260 \r \h </w:instrText>
      </w:r>
      <w:r>
        <w:rPr/>
        <w:fldChar w:fldCharType="separate"/>
      </w:r>
      <w:r>
        <w:rPr/>
        <w:t>41.3</w:t>
      </w:r>
      <w:r>
        <w:rPr/>
        <w:fldChar w:fldCharType="end"/>
      </w:r>
      <w:r>
        <w:rPr/>
        <w:t>, the Council explains the calculation date was changed from 21/10/2002 to 15/10/2001 following the direction from the Secretary of State.  Therefore, the revised calculation did take into account the transfer factors to apply that reflected Mr Harding’s age on 15/10/2001 - ie. age 53.</w:t>
      </w:r>
    </w:p>
    <w:p>
      <w:pPr>
        <w:pStyle w:val="TextBody"/>
        <w:numPr>
          <w:ilvl w:val="0"/>
          <w:numId w:val="2"/>
        </w:numPr>
        <w:rPr/>
      </w:pPr>
      <w:r>
        <w:rPr/>
        <w:t>The Council says that, if it were not for the diligence of its Pension Services Section, Mr Harding would not have known that he could repay the refund in respect of his Wyre Forest DC service and, therefore, reinstate 2 years and 23 days former local authority service.  Although there was a time delay due to administrative delays, Mr Harding was reimbursed one quarter’s annual interest as a result.</w:t>
      </w:r>
    </w:p>
    <w:p>
      <w:pPr>
        <w:pStyle w:val="TextBody"/>
        <w:numPr>
          <w:ilvl w:val="0"/>
          <w:numId w:val="2"/>
        </w:numPr>
        <w:rPr/>
      </w:pPr>
      <w:r>
        <w:rPr/>
        <w:t>The method of calculating the service credit purchased by a transfer value into the LGPS was changed by regulations with effect from 2 April 2001.  This meant that an employee who joined the LGPS over the age of 35 cannot have service credits calculated until all of the transfer information is available.  The additional purchased service can affect the earliest retirement date which has to be taken into account in the calculation.  The Council refers me to paragraph 33 the Local Government Pensions Committee Bulletin No.11 (May 2001) which explains:</w:t>
      </w:r>
    </w:p>
    <w:p>
      <w:pPr>
        <w:pStyle w:val="Quotation"/>
        <w:rPr/>
      </w:pPr>
      <w:r>
        <w:rPr/>
        <w:t>“</w:t>
      </w:r>
      <w:r>
        <w:rPr/>
        <w:t>This amendment requires that the service credit granted in respect of a transfer in should take account of the expected increase in the member’s pensionable pay between the date he/she became a member (or, if more than 12 months later, the date on which the transfer value is received) and the member’s NRD or, if earlier, the date on or after age 60 when the 85 year rule</w:t>
      </w:r>
      <w:r>
        <w:rPr>
          <w:rStyle w:val="FootnoteCharacters"/>
          <w:rStyle w:val="FootnoteAnchor"/>
        </w:rPr>
        <w:footnoteReference w:id="2"/>
      </w:r>
      <w:r>
        <w:rPr/>
        <w:t xml:space="preserve"> would be satisfied.  This means that for members joining over age 35 administering authorities encounter the classic chicken and egg scenario i.e. one cannot determine whether or not to apply a percentage reduction conversion factor in the service credit calculation without knowing what the service credit is, but one cannot determine the service credit without knowing whether to apply a percentage reduction conversion factor in the service credit calculation.  A reiteration process is required in the calculation.”</w:t>
      </w:r>
    </w:p>
    <w:p>
      <w:pPr>
        <w:pStyle w:val="Quotation"/>
        <w:ind w:left="0" w:right="1080" w:hanging="0"/>
        <w:rPr/>
      </w:pPr>
      <w:r>
        <w:rPr/>
      </w:r>
    </w:p>
    <w:p>
      <w:pPr>
        <w:pStyle w:val="TextBody"/>
        <w:numPr>
          <w:ilvl w:val="0"/>
          <w:numId w:val="2"/>
        </w:numPr>
        <w:rPr/>
      </w:pPr>
      <w:r>
        <w:rPr/>
        <w:t>The Council says that each transfer in of service will have an effect on the amount of service purchased and this service in turn has an effect on the earliest retirement date by moving it forward from the 65</w:t>
      </w:r>
      <w:r>
        <w:rPr>
          <w:vertAlign w:val="superscript"/>
        </w:rPr>
        <w:t>th</w:t>
      </w:r>
      <w:r>
        <w:rPr/>
        <w:t xml:space="preserve"> birthday nearer towards the member’s 60</w:t>
      </w:r>
      <w:r>
        <w:rPr>
          <w:vertAlign w:val="superscript"/>
        </w:rPr>
        <w:t>th</w:t>
      </w:r>
      <w:r>
        <w:rPr/>
        <w:t xml:space="preserve"> birthday as each transfer value is calculated.  It is therefore in the interests of the member that the largest transfer values are calculated first.  The transfer value from Norwich Union was considerably more than that from Eagle Star and, therefore, the transfer from Norwich Union had to be calculated first.  As the COD was not available, no action could be taken on Mr Harding’s other policy because of the effect one transfer calculation would have on the other in relation to Mr Harding’s earliest retirement date.</w:t>
      </w:r>
    </w:p>
    <w:p>
      <w:pPr>
        <w:pStyle w:val="TextBody"/>
        <w:numPr>
          <w:ilvl w:val="0"/>
          <w:numId w:val="2"/>
        </w:numPr>
        <w:rPr/>
      </w:pPr>
      <w:r>
        <w:rPr/>
        <w:t>The Council states that, in the interests of its members it calculates all transfers at the same time and on the assumption that all transfers will be accepted.  If the member decides to refuse one transfer, the remaining calculations would have to be recalculated and the member’s earliest retirement date would move backwards towards his/her 65</w:t>
      </w:r>
      <w:r>
        <w:rPr>
          <w:vertAlign w:val="superscript"/>
        </w:rPr>
        <w:t>th</w:t>
      </w:r>
      <w:r>
        <w:rPr/>
        <w:t xml:space="preserve"> birthday.</w:t>
      </w:r>
    </w:p>
    <w:p>
      <w:pPr>
        <w:pStyle w:val="TextBody"/>
        <w:numPr>
          <w:ilvl w:val="0"/>
          <w:numId w:val="2"/>
        </w:numPr>
        <w:rPr/>
      </w:pPr>
      <w:r>
        <w:rPr/>
        <w:t>The Council say they were not aware that Norwich Union intended to apply an MVR and that if they had been given some indication it would have affected the progress chasing of the matter.</w:t>
      </w:r>
    </w:p>
    <w:p>
      <w:pPr>
        <w:pStyle w:val="TextBody"/>
        <w:numPr>
          <w:ilvl w:val="0"/>
          <w:numId w:val="2"/>
        </w:numPr>
        <w:rPr/>
      </w:pPr>
      <w:r>
        <w:rPr/>
        <w:t>Finally, the Council submits that, despite what Mr Harding has said, he signed a transfer value option form on 11 September 2002 agreeing to the transfer.  Had he not been satisfied with the service credit, he could have left the benefit with Norwich Union.</w:t>
      </w:r>
    </w:p>
    <w:p>
      <w:pPr>
        <w:pStyle w:val="TextBody"/>
        <w:numPr>
          <w:ilvl w:val="0"/>
          <w:numId w:val="0"/>
        </w:numPr>
        <w:ind w:left="720" w:hanging="720"/>
        <w:rPr/>
      </w:pPr>
      <w:r>
        <w:rPr/>
      </w:r>
    </w:p>
    <w:p>
      <w:pPr>
        <w:pStyle w:val="TextBody"/>
        <w:numPr>
          <w:ilvl w:val="0"/>
          <w:numId w:val="0"/>
        </w:numPr>
        <w:ind w:left="720" w:hanging="720"/>
        <w:rPr>
          <w:b/>
          <w:b/>
        </w:rPr>
      </w:pPr>
      <w:r>
        <w:rPr>
          <w:b/>
        </w:rPr>
        <w:t>Mr Harding’s submissions</w:t>
      </w:r>
    </w:p>
    <w:p>
      <w:pPr>
        <w:pStyle w:val="TextBody"/>
        <w:numPr>
          <w:ilvl w:val="0"/>
          <w:numId w:val="2"/>
        </w:numPr>
        <w:rPr/>
      </w:pPr>
      <w:r>
        <w:rPr/>
        <w:t xml:space="preserve">Mr Harding disputes that it was the diligence of the Council that made him aware of the ability to repay his previous refund of contributions.  Mr Harding has provided copies of letters from the administering authority for his earlier local government employment, dated September and October 2001, before his employment commenced with the Council, in which Mr Harding was advised of the refund he received in respect of his service between October 1974 and October 1976.  Mr Harding also notes he provided this information to the Council on the form PEN1 (see paragraph </w:t>
      </w:r>
      <w:r>
        <w:rPr/>
        <w:fldChar w:fldCharType="begin"/>
      </w:r>
      <w:r>
        <w:rPr/>
        <w:instrText xml:space="preserve"> REF _Ref103057684 \r \h </w:instrText>
      </w:r>
      <w:r>
        <w:rPr/>
        <w:fldChar w:fldCharType="separate"/>
      </w:r>
      <w:r>
        <w:rPr/>
        <w:t>4</w:t>
      </w:r>
      <w:r>
        <w:rPr/>
        <w:fldChar w:fldCharType="end"/>
      </w:r>
      <w:r>
        <w:rPr/>
        <w:t xml:space="preserve">).  Mr Harding submits: “This was surely not the action of someone ‘who would not have known that he could repay a refund’.”  Mr Harding also refers to the email from the Council (paragraph </w:t>
      </w:r>
      <w:r>
        <w:rPr/>
        <w:fldChar w:fldCharType="begin"/>
      </w:r>
      <w:r>
        <w:rPr/>
        <w:instrText xml:space="preserve"> REF _Ref103057769 \r \h </w:instrText>
      </w:r>
      <w:r>
        <w:rPr/>
        <w:fldChar w:fldCharType="separate"/>
      </w:r>
      <w:r>
        <w:rPr/>
        <w:t>32</w:t>
      </w:r>
      <w:r>
        <w:rPr/>
        <w:fldChar w:fldCharType="end"/>
      </w:r>
      <w:r>
        <w:rPr/>
        <w:t>) in which the Council said it was not know until March 2002 that he had a repayable refund.</w:t>
      </w:r>
    </w:p>
    <w:p>
      <w:pPr>
        <w:pStyle w:val="TextBody"/>
        <w:numPr>
          <w:ilvl w:val="0"/>
          <w:numId w:val="2"/>
        </w:numPr>
        <w:rPr/>
      </w:pPr>
      <w:r>
        <w:rPr/>
        <w:t>Mr Harding accepts the complicated nature of the calculation of his transfer values and that it was in his interests for the largest value to be calculated first.  However, he therefore queries why he was provided with a quotation for the Eagle Star policy, which had the smallest value.  This was despite the fact that the Council also had the value for the non-SERPS policy with Norwich Union.</w:t>
      </w:r>
    </w:p>
    <w:p>
      <w:pPr>
        <w:pStyle w:val="TextBody"/>
        <w:numPr>
          <w:ilvl w:val="0"/>
          <w:numId w:val="2"/>
        </w:numPr>
        <w:rPr/>
      </w:pPr>
      <w:r>
        <w:rPr/>
        <w:t>Mr Harding submits:</w:t>
      </w:r>
    </w:p>
    <w:p>
      <w:pPr>
        <w:pStyle w:val="Quotation"/>
        <w:rPr/>
      </w:pPr>
      <w:r>
        <w:rPr/>
        <w:t>“</w:t>
      </w:r>
      <w:r>
        <w:rPr/>
        <w:t>The underlying reason for my claim of maladministration is not affected by calculations or complexity.  It is the fact that having been given all the information relating to my pensions in October 2001, [the Council] did not act diligently and as a result, delayed the progression of my transfers and buy back, the consequence being losses to their values.”</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keepNext w:val="true"/>
        <w:numPr>
          <w:ilvl w:val="0"/>
          <w:numId w:val="0"/>
        </w:numPr>
        <w:ind w:left="720" w:hanging="720"/>
        <w:rPr>
          <w:b/>
          <w:b/>
        </w:rPr>
      </w:pPr>
      <w:r>
        <w:rPr>
          <w:b/>
        </w:rPr>
        <w:t>Transfer of personal pensions</w:t>
      </w:r>
    </w:p>
    <w:p>
      <w:pPr>
        <w:pStyle w:val="TextBody"/>
        <w:numPr>
          <w:ilvl w:val="0"/>
          <w:numId w:val="2"/>
        </w:numPr>
        <w:rPr/>
      </w:pPr>
      <w:r>
        <w:rPr/>
        <w:t>The main problem surrounding the transfer of Mr Harding’s policies with Eagle Star and Norwich Union was the need to obtain COD calculations in respect of one of the Norwich Union policies.  The Council has explained that, because of the way in which service credits are calculated for transfer values, the most sensible option is to do them all at the same time.  Given this, it seems somewhat premature that the Council quoted an estimated service credit for the Eagle Star policy in February 2002.  Mr Harding now accepts the difficulties involved in the calculations.</w:t>
      </w:r>
    </w:p>
    <w:p>
      <w:pPr>
        <w:pStyle w:val="TextBody"/>
        <w:numPr>
          <w:ilvl w:val="0"/>
          <w:numId w:val="2"/>
        </w:numPr>
        <w:rPr/>
      </w:pPr>
      <w:r>
        <w:rPr/>
        <w:t>Norwich Union advised the Council in its letter of 5 January 2002 that it was contacting IRNICO in respect of the COD calculation and would then advise the Council of IRNICO’s reply.  I have no reason to believe that Norwich Union failed to send its letter of 4 March 2002 with the COD calculations, although it seems quite clear that the Council did not receive it.  It then seems that the Council did not make any effort to follow this up until 20 May 2002, being some four and a half months’ after Norwich Union’s initial letter.  Even then, the Council did not contact Norwich Union to ascertain whether it had received a response, but directed the enquiry to IRNICO.  Had the Council contacted Norwich Union, it is likely the issue would have been resolved at this point, rather than taking almost another three months before the Council finally had possession of the COD calculation.  I have no hesitation in concluding that the Council’s tardiness with respect to following up Norwich Union’s advice that it would obtain and then provide the Council with the COD calculations was maladministration.  The injustice caused to Mr Harding is the effect the additional delay has had on his transfer values from Norwich Union and Eagle Star and their conversion to service credits.</w:t>
      </w:r>
    </w:p>
    <w:p>
      <w:pPr>
        <w:pStyle w:val="TextBody"/>
        <w:numPr>
          <w:ilvl w:val="0"/>
          <w:numId w:val="2"/>
        </w:numPr>
        <w:rPr/>
      </w:pPr>
      <w:r>
        <w:rPr/>
        <w:t>It is not appropriate to calculate Mr Harding’s loss simply on the basis that the Council should have received Norwich Union’s letter sent on 4 March 2002.  It is appropriate to consider what would have been the position, but for the maladministration.  Had the Council acted diligently in following up Norwich Union’s letter of 5 January 2002, it would have established at the latest within six weeks of Norwich Union receiving the COD calculations from IRNICO on 22 February 2002, that a letter conveying that information had gone astray and thus taken action to overcome the problem. In my determination, the Council would have been in the position to quote service credits on all of Mr Harding’s policies by 8 April 2002, ie. three months from 8 January 2002.  Applying the same ten week period it took to provide service credit quotes to Mr Harding and to arrange the transfers, I conclude that both transfers would have been completed by 10 June 2002.</w:t>
      </w:r>
    </w:p>
    <w:p>
      <w:pPr>
        <w:pStyle w:val="TextBody"/>
        <w:numPr>
          <w:ilvl w:val="0"/>
          <w:numId w:val="2"/>
        </w:numPr>
        <w:rPr/>
      </w:pPr>
      <w:bookmarkStart w:id="6" w:name="_Ref103065512"/>
      <w:r>
        <w:rPr/>
        <w:t>Eagle Star advises that the transfer value for Mr Harding’s policy on 10 June 2002 was £9,123.  Norwich Union advises that the total transfer values for Mr Harding’s two policies on 10 June 2002 was £73,360.93.</w:t>
      </w:r>
      <w:r>
        <w:rPr>
          <w:b/>
        </w:rPr>
        <w:t xml:space="preserve">  </w:t>
      </w:r>
      <w:r>
        <w:rPr/>
        <w:t>Consequently, the loss caused to Mr Harding is the additional service that he would have secured, had these transfer values been received at this time.</w:t>
      </w:r>
      <w:bookmarkEnd w:id="6"/>
    </w:p>
    <w:p>
      <w:pPr>
        <w:pStyle w:val="TextBody"/>
        <w:numPr>
          <w:ilvl w:val="0"/>
          <w:numId w:val="2"/>
        </w:numPr>
        <w:rPr/>
      </w:pPr>
      <w:r>
        <w:rPr/>
        <w:t>I uphold Mr Harding’s complaint and make the appropriate directions to remedy the injustice caused to him by the Council’s maladministration.</w:t>
      </w:r>
    </w:p>
    <w:p>
      <w:pPr>
        <w:pStyle w:val="TextBody"/>
        <w:numPr>
          <w:ilvl w:val="0"/>
          <w:numId w:val="0"/>
        </w:numPr>
        <w:ind w:left="0" w:hanging="0"/>
        <w:rPr/>
      </w:pPr>
      <w:r>
        <w:rPr/>
      </w:r>
    </w:p>
    <w:p>
      <w:pPr>
        <w:pStyle w:val="TextBody"/>
        <w:keepNext w:val="true"/>
        <w:numPr>
          <w:ilvl w:val="0"/>
          <w:numId w:val="0"/>
        </w:numPr>
        <w:ind w:left="0" w:hanging="0"/>
        <w:rPr>
          <w:b/>
          <w:b/>
        </w:rPr>
      </w:pPr>
      <w:r>
        <w:rPr>
          <w:b/>
        </w:rPr>
        <w:t>Repayment of refund of contributions (the ‘buy back’)</w:t>
      </w:r>
    </w:p>
    <w:p>
      <w:pPr>
        <w:pStyle w:val="TextBody"/>
        <w:numPr>
          <w:ilvl w:val="0"/>
          <w:numId w:val="2"/>
        </w:numPr>
        <w:rPr/>
      </w:pPr>
      <w:r>
        <w:rPr/>
        <w:t>Mr Harding had advised the Council that he had previous LGPS service from 1974 to 1976 in the form PEN1 which he completed in October 2001.  Mr Harding noted his contributions had been refunded.  Although the Council received a negative response to its request in November 2001, I fail to see why it took the Council till March 2002 to realise that Mr Harding’s refund of contributions could be repayable.  Once details were received, it took the Council almost 2 ½ months to provide the relevant information to Mr Harding.  The Council considers this could have been provided by January 2002 and I see no reason to disagree with this assessment.</w:t>
      </w:r>
    </w:p>
    <w:p>
      <w:pPr>
        <w:pStyle w:val="TextBody"/>
        <w:numPr>
          <w:ilvl w:val="0"/>
          <w:numId w:val="2"/>
        </w:numPr>
        <w:rPr/>
      </w:pPr>
      <w:r>
        <w:rPr/>
        <w:t xml:space="preserve">Mr Harding promptly paid the amount requested and I see no reason why he would not also have done so at an earlier date.  However, given the refund of interest already paid, Mr Harding has only paid interest to 31 December 2001 and no further direction is needed. </w:t>
      </w:r>
    </w:p>
    <w:p>
      <w:pPr>
        <w:pStyle w:val="TextBody"/>
        <w:numPr>
          <w:ilvl w:val="0"/>
          <w:numId w:val="0"/>
        </w:numPr>
        <w:ind w:left="720" w:hanging="720"/>
        <w:rPr/>
      </w:pPr>
      <w:r>
        <w:rPr/>
      </w:r>
    </w:p>
    <w:p>
      <w:pPr>
        <w:pStyle w:val="TextBody"/>
        <w:keepNext w:val="true"/>
        <w:numPr>
          <w:ilvl w:val="0"/>
          <w:numId w:val="0"/>
        </w:numPr>
        <w:ind w:left="720" w:hanging="720"/>
        <w:rPr>
          <w:b/>
          <w:b/>
        </w:rPr>
      </w:pPr>
      <w:r>
        <w:rPr>
          <w:b/>
        </w:rPr>
        <w:t>DIRECTIONS</w:t>
      </w:r>
    </w:p>
    <w:p>
      <w:pPr>
        <w:pStyle w:val="TextBody"/>
        <w:numPr>
          <w:ilvl w:val="0"/>
          <w:numId w:val="2"/>
        </w:numPr>
        <w:rPr/>
      </w:pPr>
      <w:r>
        <w:rPr/>
        <w:t xml:space="preserve">I direct that within 28 days of this determination the Council calculates and credits Mr Harding with any additional service credit he would have been able to secure with the transfer values set out in paragraph </w:t>
      </w:r>
      <w:r>
        <w:rPr/>
        <w:fldChar w:fldCharType="begin"/>
      </w:r>
      <w:r>
        <w:rPr/>
        <w:instrText xml:space="preserve"> REF _Ref103065512 \r \h </w:instrText>
      </w:r>
      <w:r>
        <w:rPr/>
        <w:fldChar w:fldCharType="separate"/>
      </w:r>
      <w:r>
        <w:rPr/>
        <w:t>55</w:t>
      </w:r>
      <w:r>
        <w:rPr/>
        <w:fldChar w:fldCharType="end"/>
      </w:r>
      <w:r>
        <w:rPr/>
        <w:t xml:space="preserve">, on the basis they were received on 10 June 2002.  In accordance with the LGPS Regulations 1997, the calculation will be performed as at 15 October 2001 – ie. the date Mr Harding joined the LGPS.  The Council shall then send a statement to Mr Harding setting out his amended service credit and benefits within 56 days of the date of this determination. The Council will be responsible for making any necessary payment to the LGPS to achieve this effect. </w:t>
      </w:r>
    </w:p>
    <w:p>
      <w:pPr>
        <w:pStyle w:val="TextBody"/>
        <w:numPr>
          <w:ilvl w:val="0"/>
          <w:numId w:val="2"/>
        </w:numPr>
        <w:rPr/>
      </w:pPr>
      <w:r>
        <w:rPr/>
        <w:t>I further direct that within 56 days of this determination the Council pays the sum of £150 to Mr Harding as compensation for the distress and inconvenience caused by it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9 September 2005</w:t>
      </w:r>
    </w:p>
    <w:sectPr>
      <w:headerReference w:type="default" r:id="rId2"/>
      <w:footerReference w:type="default" r:id="rId3"/>
      <w:footnotePr>
        <w:numFmt w:val="decimal"/>
      </w:footnotePr>
      <w:type w:val="nextPage"/>
      <w:pgSz w:w="12240" w:h="15840"/>
      <w:pgMar w:left="1440" w:right="1800" w:gutter="0" w:header="706" w:top="1253"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simple terms, the rule of 85 requires that the sum of the number of completed years of age and the number of completed years of total membership must amount to at least 85 before a member is permitted to retire on an unreduced pen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0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25:00Z</dcterms:created>
  <dc:creator>Michaela Brown</dc:creator>
  <dc:description/>
  <dc:language>en-US</dc:language>
  <cp:lastModifiedBy>little</cp:lastModifiedBy>
  <cp:lastPrinted>2005-09-29T10:51:00Z</cp:lastPrinted>
  <dcterms:modified xsi:type="dcterms:W3CDTF">2005-09-29T15: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Harding</vt:lpwstr>
  </property>
  <property fmtid="{D5CDD505-2E9C-101B-9397-08002B2CF9AE}" pid="3" name="Date completed">
    <vt:filetime>2005-09-28T23:00:00Z</vt:filetime>
  </property>
  <property fmtid="{D5CDD505-2E9C-101B-9397-08002B2CF9AE}" pid="4" name="Scheme name">
    <vt:lpwstr>Local Government Pension Scheme</vt:lpwstr>
  </property>
  <property fmtid="{D5CDD505-2E9C-101B-9397-08002B2CF9AE}" pid="5" name="Scheme ref">
    <vt:lpwstr>P00093</vt:lpwstr>
  </property>
</Properties>
</file>