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Wals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 (PCSPS)</w:t>
            </w:r>
            <w:r>
              <w:rPr/>
              <w:fldChar w:fldCharType="end"/>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Walsh feels that he should have been awarded an Injury Benefit under Section 11 of the Principal Civil Service Pension Scheme (</w:t>
      </w:r>
      <w:r>
        <w:rPr>
          <w:b/>
        </w:rPr>
        <w:t>the PCSPS</w:t>
      </w:r>
      <w:r>
        <w:rPr/>
        <w:t xml:space="preserve">).  He also complains of maladministration and delays in the internal dispute resolution procedures.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rPr/>
      </w:pPr>
      <w:r>
        <w:rPr/>
      </w:r>
    </w:p>
    <w:p>
      <w:pPr>
        <w:pStyle w:val="Heading"/>
        <w:spacing w:lineRule="auto" w:line="360"/>
        <w:rPr/>
      </w:pPr>
      <w:r>
        <w:rPr/>
        <w:t>PROVISIONS OF THE REGULATIONS</w:t>
      </w:r>
    </w:p>
    <w:p>
      <w:pPr>
        <w:pStyle w:val="TextBody"/>
        <w:numPr>
          <w:ilvl w:val="0"/>
          <w:numId w:val="5"/>
        </w:numPr>
        <w:tabs>
          <w:tab w:val="clear" w:pos="720"/>
        </w:tabs>
        <w:rPr/>
      </w:pPr>
      <w:r>
        <w:rPr/>
        <w:t>Paragraph  11 (3) of the rules of the PCSPS sets out the qualifying conditions for payment of benefits to civil servants who are injured or contract a disease in the course of their official duties.  Parts of the paragraph  relevant to Mr Walsh stated (at the relevant time):</w:t>
      </w:r>
    </w:p>
    <w:p>
      <w:pPr>
        <w:pStyle w:val="Quotation"/>
        <w:ind w:left="1440" w:right="720" w:hanging="0"/>
        <w:rPr/>
      </w:pPr>
      <w:r>
        <w:rPr/>
        <w:t>"11.3</w:t>
        <w:tab/>
        <w:t>Except as provided under rule 11.11, benefits in accordance with the provisions of this section may be paid to any person to whom the section applies and</w:t>
      </w:r>
    </w:p>
    <w:p>
      <w:pPr>
        <w:pStyle w:val="Quotation"/>
        <w:numPr>
          <w:ilvl w:val="0"/>
          <w:numId w:val="3"/>
        </w:numPr>
        <w:ind w:left="2880" w:right="720" w:hanging="720"/>
        <w:rPr/>
      </w:pPr>
      <w:r>
        <w:rPr/>
        <w:t xml:space="preserve">who suffers an injury in the course of official duty, provided that such injury is solely attributable to the nature of the duty or arises from an activity reasonably incidental to the duty; </w:t>
      </w:r>
    </w:p>
    <w:p>
      <w:pPr>
        <w:pStyle w:val="TextBody"/>
        <w:numPr>
          <w:ilvl w:val="0"/>
          <w:numId w:val="0"/>
        </w:numPr>
        <w:ind w:left="0" w:hanging="0"/>
        <w:rPr/>
      </w:pPr>
      <w:r>
        <w:rPr/>
      </w:r>
    </w:p>
    <w:p>
      <w:pPr>
        <w:pStyle w:val="Quotation"/>
        <w:ind w:left="1440" w:right="720" w:hanging="0"/>
        <w:rPr/>
      </w:pPr>
      <w:r>
        <w:rPr/>
        <w:t>“</w:t>
      </w:r>
      <w:r>
        <w:rPr/>
        <w:t>11.6</w:t>
        <w:tab/>
        <w:t>Subject to the provision of this section, any person to whom this part of this section applies whose earning capacity is impaired because of injury and:</w:t>
      </w:r>
    </w:p>
    <w:p>
      <w:pPr>
        <w:pStyle w:val="Quotation"/>
        <w:ind w:left="2160" w:right="720" w:hanging="0"/>
        <w:rPr/>
      </w:pPr>
      <w:r>
        <w:rPr/>
        <w:t xml:space="preserve">(i) </w:t>
        <w:tab/>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w:t>
      </w:r>
    </w:p>
    <w:p>
      <w:pPr>
        <w:pStyle w:val="Quotation"/>
        <w:ind w:left="2160" w:right="720" w:hanging="0"/>
        <w:rPr/>
      </w:pPr>
      <w:r>
        <w:rPr/>
        <w:t>……</w:t>
      </w:r>
      <w:r>
        <w:rPr/>
        <w:t>..</w:t>
      </w:r>
    </w:p>
    <w:p>
      <w:pPr>
        <w:pStyle w:val="Quotation"/>
        <w:numPr>
          <w:ilvl w:val="0"/>
          <w:numId w:val="3"/>
        </w:numPr>
        <w:ind w:left="2880" w:right="720" w:hanging="720"/>
        <w:rPr/>
      </w:pPr>
      <w:r>
        <w:rPr/>
        <w:t>who is receiving sick pay or sick pay at pension rate for his injury, or whose entitlement to paid sick leave has expired …… may be paid a temporary allowance under this section for an amount sufficient to bring the said total up to the guaranteed minimum income for total incapacity.”</w:t>
      </w:r>
    </w:p>
    <w:p>
      <w:pPr>
        <w:pStyle w:val="Quotation"/>
        <w:ind w:left="0" w:right="1080" w:hanging="0"/>
        <w:rPr/>
      </w:pPr>
      <w:r>
        <w:rPr/>
      </w:r>
    </w:p>
    <w:p>
      <w:pPr>
        <w:pStyle w:val="Quotation"/>
        <w:numPr>
          <w:ilvl w:val="0"/>
          <w:numId w:val="5"/>
        </w:numPr>
        <w:tabs>
          <w:tab w:val="clear" w:pos="720"/>
        </w:tabs>
        <w:spacing w:lineRule="auto" w:line="360"/>
        <w:ind w:left="720" w:right="0" w:hanging="720"/>
        <w:rPr/>
      </w:pPr>
      <w:r>
        <w:rPr/>
        <w:t>Regulation 7(3) of the Occupational Pension Schemes (Internal Dispute Resolution Procedures) Regulations 1996 provides:</w:t>
      </w:r>
    </w:p>
    <w:p>
      <w:pPr>
        <w:pStyle w:val="Quotation"/>
        <w:ind w:left="1440" w:right="720" w:hanging="0"/>
        <w:rPr/>
      </w:pPr>
      <w:r>
        <w:rPr/>
        <w:t>“</w:t>
      </w:r>
      <w:r>
        <w:rPr/>
        <w:t>7</w:t>
        <w:tab/>
        <w:t>Notice of decision from trustees or managers</w:t>
      </w:r>
    </w:p>
    <w:p>
      <w:pPr>
        <w:pStyle w:val="Quotation"/>
        <w:numPr>
          <w:ilvl w:val="0"/>
          <w:numId w:val="6"/>
        </w:numPr>
        <w:ind w:left="2880" w:right="720" w:hanging="720"/>
        <w:rPr/>
      </w:pPr>
      <w:r>
        <w:rPr/>
        <w:t>Subject to paragraph (3), the trustees or managers of a scheme shall issue to the complainant and, where applicable, his representative a notice in writing of their decision on the matters raised under regulation 6 within two months from the date on which the particulars specified in regulation 6(2) were received by them.</w:t>
      </w:r>
    </w:p>
    <w:p>
      <w:pPr>
        <w:pStyle w:val="Quotation"/>
        <w:ind w:left="2160" w:right="720" w:hanging="0"/>
        <w:rPr/>
      </w:pPr>
      <w:r>
        <w:rPr/>
        <w:t>…………………………</w:t>
      </w:r>
      <w:r>
        <w:rPr/>
        <w:t>.</w:t>
      </w:r>
    </w:p>
    <w:p>
      <w:pPr>
        <w:pStyle w:val="Quotation"/>
        <w:ind w:left="2880" w:right="720" w:hanging="720"/>
        <w:rPr/>
      </w:pPr>
      <w:r>
        <w:rPr/>
        <w:t>(3)</w:t>
        <w:tab/>
        <w:t>If, in any case, written notice of a decision under section 50(2)(b) of the Act is not issued within two months from the date on which particulars of the disagreement were received under regulation 6, an interim reply must immediately be sent to the complainant and, where applicable, his representative setting out the reasons for the delay and an expected date for issuing the decision.”</w:t>
      </w:r>
    </w:p>
    <w:p>
      <w:pPr>
        <w:pStyle w:val="Quotation"/>
        <w:ind w:left="0" w:right="1080" w:hanging="0"/>
        <w:rPr/>
      </w:pPr>
      <w:r>
        <w:rPr/>
      </w:r>
    </w:p>
    <w:p>
      <w:pPr>
        <w:pStyle w:val="Heading"/>
        <w:keepNext w:val="true"/>
        <w:spacing w:lineRule="auto" w:line="360"/>
        <w:rPr/>
      </w:pPr>
      <w:r>
        <w:rPr/>
        <w:t>MATERIAL FACTS</w:t>
      </w:r>
    </w:p>
    <w:p>
      <w:pPr>
        <w:pStyle w:val="TextBody"/>
        <w:numPr>
          <w:ilvl w:val="0"/>
          <w:numId w:val="5"/>
        </w:numPr>
        <w:rPr/>
      </w:pPr>
      <w:r>
        <w:rPr/>
        <w:t>Mr Walsh was born on 28 February 1956. He joined the Prison service on 9th July 1979 and was a Principal Officer for Training at a London prison (</w:t>
      </w:r>
      <w:r>
        <w:rPr>
          <w:b/>
        </w:rPr>
        <w:t>the Prison</w:t>
      </w:r>
      <w:r>
        <w:rPr/>
        <w:t>).</w:t>
      </w:r>
    </w:p>
    <w:p>
      <w:pPr>
        <w:pStyle w:val="Header"/>
        <w:numPr>
          <w:ilvl w:val="0"/>
          <w:numId w:val="5"/>
        </w:numPr>
        <w:tabs>
          <w:tab w:val="clear" w:pos="4320"/>
          <w:tab w:val="clear" w:pos="8640"/>
        </w:tabs>
        <w:spacing w:lineRule="auto" w:line="360" w:before="0" w:after="120"/>
        <w:jc w:val="both"/>
        <w:rPr/>
      </w:pPr>
      <w:r>
        <w:rPr/>
        <w:t xml:space="preserve">In or about June 2001 Mr Walsh (whose family home was in Hampshire) applied for promotion to the post of Principal Officer at a prison in Hampshire.  On 18 June 2001 he was notified that he was not to be called for interview.  </w:t>
      </w:r>
    </w:p>
    <w:p>
      <w:pPr>
        <w:pStyle w:val="Header"/>
        <w:numPr>
          <w:ilvl w:val="0"/>
          <w:numId w:val="5"/>
        </w:numPr>
        <w:tabs>
          <w:tab w:val="clear" w:pos="4320"/>
          <w:tab w:val="clear" w:pos="8640"/>
        </w:tabs>
        <w:spacing w:lineRule="auto" w:line="360" w:before="0" w:after="120"/>
        <w:jc w:val="both"/>
        <w:rPr/>
      </w:pPr>
      <w:r>
        <w:rPr/>
        <w:t>On 22 June 2001 there were a number of violent episodes in the Prison to which he was called. They included a prisoner setting himself on fire and a near riot later in the evening.</w:t>
      </w:r>
    </w:p>
    <w:p>
      <w:pPr>
        <w:pStyle w:val="Header"/>
        <w:numPr>
          <w:ilvl w:val="0"/>
          <w:numId w:val="5"/>
        </w:numPr>
        <w:tabs>
          <w:tab w:val="clear" w:pos="4320"/>
          <w:tab w:val="clear" w:pos="8640"/>
        </w:tabs>
        <w:spacing w:lineRule="auto" w:line="360" w:before="0" w:after="120"/>
        <w:jc w:val="both"/>
        <w:rPr/>
      </w:pPr>
      <w:r>
        <w:rPr/>
        <w:t>On the morning of 5 July 2001, Mr Walsh had an interview with a Prison Governor before an appointment with his own doctor.  The Governor  expressed concern about his emotional state and suggested that he might benefit from counselling. He reported sick at 11.30 a m. and later that day saw his GP who diagnosed Post Traumatic Stress Disorder (</w:t>
      </w:r>
      <w:r>
        <w:rPr>
          <w:b/>
        </w:rPr>
        <w:t>PTSD</w:t>
      </w:r>
      <w:r>
        <w:rPr/>
        <w:t>) and signed him off work for eight weeks. In the event, he was absent for considerably longer.</w:t>
      </w:r>
    </w:p>
    <w:p>
      <w:pPr>
        <w:pStyle w:val="Header"/>
        <w:numPr>
          <w:ilvl w:val="0"/>
          <w:numId w:val="5"/>
        </w:numPr>
        <w:tabs>
          <w:tab w:val="clear" w:pos="4320"/>
          <w:tab w:val="clear" w:pos="8640"/>
        </w:tabs>
        <w:spacing w:lineRule="auto" w:line="360" w:before="0" w:after="120"/>
        <w:jc w:val="both"/>
        <w:rPr/>
      </w:pPr>
      <w:r>
        <w:rPr/>
        <w:t xml:space="preserve">In accordance with a  standard practice which applies when a member of staff reports sick for duty with stress, depression, anxiety or a related illness, the Personnel Department at the Prison referred Mr Walsh to their occupational health medical advisers, BMI. </w:t>
      </w:r>
    </w:p>
    <w:p>
      <w:pPr>
        <w:pStyle w:val="Header"/>
        <w:numPr>
          <w:ilvl w:val="0"/>
          <w:numId w:val="5"/>
        </w:numPr>
        <w:tabs>
          <w:tab w:val="clear" w:pos="4320"/>
          <w:tab w:val="clear" w:pos="8640"/>
        </w:tabs>
        <w:spacing w:lineRule="auto" w:line="360" w:before="0" w:after="120"/>
        <w:jc w:val="both"/>
        <w:rPr/>
      </w:pPr>
      <w:r>
        <w:rPr/>
        <w:t xml:space="preserve">On 31 July 2001, the Governor with responsibility for Human Resources informed Mr Walsh that there was a possibility he could be transferred, though without promotion, to the prison in Hampshire.  It was left to Mr Walsh to make contact with the Deputy Governor for that prison.  In the event Mr Walsh did not think such a transfer would be feasible, in the light of his continuing absence from work on sick leave.     </w:t>
      </w:r>
    </w:p>
    <w:p>
      <w:pPr>
        <w:pStyle w:val="TextBody"/>
        <w:numPr>
          <w:ilvl w:val="0"/>
          <w:numId w:val="5"/>
        </w:numPr>
        <w:rPr/>
      </w:pPr>
      <w:r>
        <w:rPr/>
        <w:t>Mr Walsh applied for, and on 23 August 2001 was granted, Industrial Accident Benefit by the Benefits Agency as a result of the incident on 22nd June 2001. The person taking that decision on the part of the Benefits Agency said:</w:t>
      </w:r>
    </w:p>
    <w:p>
      <w:pPr>
        <w:pStyle w:val="Quotation"/>
        <w:ind w:left="1440" w:right="720" w:hanging="0"/>
        <w:rPr/>
      </w:pPr>
      <w:r>
        <w:rPr/>
        <w:t>"I accept that the accident on 22.6.2001 was an industrial accident as follows: Mr Gilbert Walsh dealt with a fire in a cell which had been started by a prisoner. He inhaled smoke and suffered sore eyes, sickness and shortness of breath."</w:t>
      </w:r>
    </w:p>
    <w:p>
      <w:pPr>
        <w:pStyle w:val="Quotation"/>
        <w:ind w:left="0" w:right="720" w:hanging="0"/>
        <w:rPr/>
      </w:pPr>
      <w:r>
        <w:rPr/>
      </w:r>
    </w:p>
    <w:p>
      <w:pPr>
        <w:pStyle w:val="TextBody"/>
        <w:numPr>
          <w:ilvl w:val="0"/>
          <w:numId w:val="5"/>
        </w:numPr>
        <w:rPr/>
      </w:pPr>
      <w:r>
        <w:rPr/>
        <w:t>Mr Walsh was also awarded Industrial Injuries Disablement Benefit by the Benefits Agency with effect from 5 October 2001. The award was made as a result of loss of faculty following his industrial accident on 22nd June 2001. He was considered 30% disabled as a result of mental stress / post traumatic stress disorder (</w:t>
      </w:r>
      <w:r>
        <w:rPr>
          <w:b/>
        </w:rPr>
        <w:t>PTSD</w:t>
      </w:r>
      <w:r>
        <w:rPr/>
        <w:t xml:space="preserve">). </w:t>
      </w:r>
    </w:p>
    <w:p>
      <w:pPr>
        <w:pStyle w:val="TextBody"/>
        <w:numPr>
          <w:ilvl w:val="0"/>
          <w:numId w:val="5"/>
        </w:numPr>
        <w:rPr/>
      </w:pPr>
      <w:r>
        <w:rPr/>
        <w:t xml:space="preserve">In the meantime, on 7 September 2001, Mr Walsh had the first of several consultations with staff from BMI.  Dr Chapman reported on 17 September 2001.  Her letter primarily dealt with when or if Mr Walsh would be able to return to work. In her report  she said :  </w:t>
      </w:r>
    </w:p>
    <w:p>
      <w:pPr>
        <w:pStyle w:val="Quotation"/>
        <w:ind w:left="1440" w:right="720" w:hanging="0"/>
        <w:rPr/>
      </w:pPr>
      <w:r>
        <w:rPr/>
        <w:t>“</w:t>
      </w:r>
      <w:r>
        <w:rPr/>
        <w:t>Mr Walsh is currently suffering from PTSD.  Prior to this, his attendance has been exemplary apart from a sickness absence of 124 days when he fell off a ladder and broke both arms.</w:t>
      </w:r>
    </w:p>
    <w:p>
      <w:pPr>
        <w:pStyle w:val="Quotation"/>
        <w:ind w:left="1440" w:right="720" w:hanging="0"/>
        <w:rPr/>
      </w:pPr>
      <w:r>
        <w:rPr/>
        <w:t>“</w:t>
      </w:r>
      <w:r>
        <w:rPr/>
        <w:t>Mr Walsh has been exposed to a number of work related and domestic stress issues over the past two years, including several suicides at work.  One particular traumatic event was a suicide in the health care unit where a prisoner had set fire to a mattress and was completely burned – which I can assure you is one of the most traumatic sights to witness as a doctor or emergency worker….</w:t>
      </w:r>
    </w:p>
    <w:p>
      <w:pPr>
        <w:pStyle w:val="Quotation"/>
        <w:ind w:left="1440" w:right="720" w:hanging="0"/>
        <w:rPr/>
      </w:pPr>
      <w:r>
        <w:rPr/>
        <w:t>“</w:t>
      </w:r>
      <w:r>
        <w:rPr/>
        <w:t>On one Friday in June this year Mr Walsh was orderly officer of the day ….he had to attend the incident in C Wing.. He told me this was the worst incident he had ever experienced in his career in the prison service.  He managed to work on the Saturday and the Monday.  On the Monday there was another attempted suicide in the hospital unit which he found very unpleasant.  On the same day he was told he was not going to be interviewed for a job he had applied for at (the Hampshire prison).  This was the final straw and he went home….</w:t>
      </w:r>
    </w:p>
    <w:p>
      <w:pPr>
        <w:pStyle w:val="Quotation"/>
        <w:ind w:left="1440" w:right="720" w:hanging="0"/>
        <w:rPr/>
      </w:pPr>
      <w:r>
        <w:rPr/>
        <w:t>“</w:t>
      </w:r>
      <w:r>
        <w:rPr/>
        <w:t xml:space="preserve">Administrative action is inappropriate at present and is likely to cause a deterioration in his health.  In my opinion his sickness absence is solely attributable to his work.  He was working normally before the eventful day in June in spite of work and domestic stresses in the past.”  </w:t>
      </w:r>
    </w:p>
    <w:p>
      <w:pPr>
        <w:pStyle w:val="Quotation"/>
        <w:ind w:left="0" w:right="720" w:hanging="0"/>
        <w:rPr/>
      </w:pPr>
      <w:r>
        <w:rPr/>
      </w:r>
    </w:p>
    <w:p>
      <w:pPr>
        <w:pStyle w:val="TextBody"/>
        <w:numPr>
          <w:ilvl w:val="0"/>
          <w:numId w:val="5"/>
        </w:numPr>
        <w:rPr/>
      </w:pPr>
      <w:r>
        <w:rPr/>
        <w:t>Mr Walsh’s GP referred him to a consultant psychiatrist, Dr Owino, whom he saw on 5 November 2001.  Dr Owino’s subsequent report to the GP, dated 7 November, set out the history of Mr Walsh’s presenting complaint (that is, irritability, violent thoughts and recurrent nightmares), his past psychiatric and medical history, and a summary of his family and personal history.  He concluded:</w:t>
      </w:r>
    </w:p>
    <w:p>
      <w:pPr>
        <w:pStyle w:val="Quotation"/>
        <w:ind w:left="1440" w:right="720" w:hanging="0"/>
        <w:rPr/>
      </w:pPr>
      <w:r>
        <w:rPr/>
        <w:t>“</w:t>
      </w:r>
      <w:r>
        <w:rPr/>
        <w:t>My impression is that Mr Walsh is suffering from post-traumatic stress disorder and is slowly developing a depressive episode secondary to his current experiences, feelings of vulnerability and lack of control of his situation.”</w:t>
      </w:r>
    </w:p>
    <w:p>
      <w:pPr>
        <w:pStyle w:val="Quotation"/>
        <w:spacing w:lineRule="auto" w:line="360"/>
        <w:ind w:left="720" w:right="0" w:hanging="0"/>
        <w:rPr/>
      </w:pPr>
      <w:r>
        <w:rPr/>
        <w:t xml:space="preserve">Dr Owino had prescribed medication, and informed the GP that he would review Mr Walsh again in three weeks’ time.  </w:t>
      </w:r>
    </w:p>
    <w:p>
      <w:pPr>
        <w:pStyle w:val="TextBody"/>
        <w:numPr>
          <w:ilvl w:val="0"/>
          <w:numId w:val="5"/>
        </w:numPr>
        <w:rPr/>
      </w:pPr>
      <w:r>
        <w:rPr/>
        <w:t>After the review, on 3 December, Dr Owino reported (to the GP) that Mr Walsh continued to be angry, irritable and tense, with poor sleep and nightmares.  He prescribed a change in the medication, counselling and an anger management course.</w:t>
      </w:r>
    </w:p>
    <w:p>
      <w:pPr>
        <w:pStyle w:val="TextBody"/>
        <w:numPr>
          <w:ilvl w:val="0"/>
          <w:numId w:val="5"/>
        </w:numPr>
        <w:rPr/>
      </w:pPr>
      <w:r>
        <w:rPr/>
        <w:t xml:space="preserve">The Prison requested a further review by BMI, and an appointment was arranged with Dr Kehoe in January 2002.  She was asked to pay particular attention to a number of points, including (the Prison said), that when Mr Walsh initially went off sick the emphasis was on both domestic and work related stresses, and that the Prison had made great efforts to support and assist him.  The Prison said that they did not agree with the comment made by Dr Chapman that his sickness absence was solely attributable to work.  </w:t>
      </w:r>
    </w:p>
    <w:p>
      <w:pPr>
        <w:pStyle w:val="TextBody"/>
        <w:numPr>
          <w:ilvl w:val="0"/>
          <w:numId w:val="5"/>
        </w:numPr>
        <w:rPr/>
      </w:pPr>
      <w:r>
        <w:rPr/>
        <w:t>On 10 January 2002, Mr Walsh’s GP wrote to him to say that:</w:t>
      </w:r>
    </w:p>
    <w:p>
      <w:pPr>
        <w:pStyle w:val="TextBody"/>
        <w:numPr>
          <w:ilvl w:val="0"/>
          <w:numId w:val="0"/>
        </w:numPr>
        <w:spacing w:lineRule="auto" w:line="240" w:before="0" w:after="240"/>
        <w:ind w:left="1440" w:right="720" w:hanging="0"/>
        <w:rPr/>
      </w:pPr>
      <w:r>
        <w:rPr/>
        <w:t>“…</w:t>
      </w:r>
      <w:r>
        <w:rPr/>
        <w:t>in my opinion, and in the opinion of the consultant psychiatrist to whom you have been referred, you are suffering from post traumatic stress disorder and this condition is wholly and only attributable to the stresses and traumas you suffered at work.”</w:t>
      </w:r>
    </w:p>
    <w:p>
      <w:pPr>
        <w:pStyle w:val="TextBody"/>
        <w:numPr>
          <w:ilvl w:val="0"/>
          <w:numId w:val="0"/>
        </w:numPr>
        <w:ind w:left="720" w:hanging="0"/>
        <w:rPr/>
      </w:pPr>
      <w:r>
        <w:rPr/>
        <w:t>The Head of Human Resources at the Prison also notified Mr Walsh that his pay would be reduced to half pay in January 2002, in view of the length of time he had been on long term sick leave. Mr Walsh replied that as his current illness was a work related illness he had already requested an extension to his period on full pay and as there had been no reply, he assumed it had been granted.  He also said he had been advised to claim a temporary section 11 award and asked that the necessary documentation be forwarded.</w:t>
      </w:r>
    </w:p>
    <w:p>
      <w:pPr>
        <w:pStyle w:val="Header"/>
        <w:numPr>
          <w:ilvl w:val="0"/>
          <w:numId w:val="5"/>
        </w:numPr>
        <w:tabs>
          <w:tab w:val="clear" w:pos="4320"/>
          <w:tab w:val="clear" w:pos="8640"/>
        </w:tabs>
        <w:spacing w:lineRule="auto" w:line="360" w:before="0" w:after="120"/>
        <w:jc w:val="both"/>
        <w:rPr/>
      </w:pPr>
      <w:r>
        <w:rPr/>
        <w:t xml:space="preserve">Civil servants are  entitled to six months sick leave on full pay but if the sick leave is due to a qualifying injury full pay can continue for an additional six months.  Thus many members refer to applying for an extension of paid sick leave rather than injury benefits.  If a member’s qualifying injury means he is still on sick leave after 12 months, his pay will then be reduced.  At that point the scheme administrator will consider if the member should receive a temporary injury benefit under Rule 11.6 (iii).  </w:t>
      </w:r>
    </w:p>
    <w:p>
      <w:pPr>
        <w:pStyle w:val="TextBody"/>
        <w:numPr>
          <w:ilvl w:val="0"/>
          <w:numId w:val="5"/>
        </w:numPr>
        <w:rPr/>
      </w:pPr>
      <w:r>
        <w:rPr/>
        <w:t>I am told that each Civil Service Employer has its own administrative procedure for dealing with injury benefit claims.  In the prison service, the Governor will initially look at a member’s request that an injury be treated as qualifying.    Advice is sought from medical advisers (BMI). Although BMI doctors issue what are referred to as refusal or acceptance certificates, these refer to BMI's advice as an opinion and the doctors concerned have no power to make a decision on whether an injury qualifies. Their advice is only part of the evidence that a decision maker takes into account. The decision maker does not have to accept BMI's advice and, I am told, on occasions does not do so.</w:t>
      </w:r>
    </w:p>
    <w:p>
      <w:pPr>
        <w:pStyle w:val="TextBody"/>
        <w:numPr>
          <w:ilvl w:val="0"/>
          <w:numId w:val="5"/>
        </w:numPr>
        <w:rPr/>
      </w:pPr>
      <w:r>
        <w:rPr/>
        <w:t>Dr Kehoe saw Mr Walsh on 22 January 2002, following which she sought reports from Dr Owino and Dr Warner. She also requested information from the Head of Human Resources at the Prison.  He replied on 13 February 2002:</w:t>
      </w:r>
    </w:p>
    <w:p>
      <w:pPr>
        <w:pStyle w:val="Quotation"/>
        <w:ind w:left="1440" w:right="720" w:hanging="0"/>
        <w:rPr/>
      </w:pPr>
      <w:r>
        <w:rPr/>
        <w:t>"[The Prison] has conducted an 'in-house investigation' into the circumstances of Mr Walsh taking extended sick leave. It has transpired that Mr Walsh has been particularly unfortunate with personal crises that include:</w:t>
      </w:r>
    </w:p>
    <w:p>
      <w:pPr>
        <w:pStyle w:val="Quotation"/>
        <w:numPr>
          <w:ilvl w:val="0"/>
          <w:numId w:val="2"/>
        </w:numPr>
        <w:tabs>
          <w:tab w:val="clear" w:pos="720"/>
          <w:tab w:val="left" w:pos="1500" w:leader="none"/>
          <w:tab w:val="left" w:pos="2160" w:leader="none"/>
        </w:tabs>
        <w:ind w:left="1800" w:right="720" w:hanging="360"/>
        <w:rPr/>
      </w:pPr>
      <w:r>
        <w:rPr/>
        <w:t>bereavement when one of his children had died</w:t>
      </w:r>
    </w:p>
    <w:p>
      <w:pPr>
        <w:pStyle w:val="Quotation"/>
        <w:numPr>
          <w:ilvl w:val="0"/>
          <w:numId w:val="2"/>
        </w:numPr>
        <w:tabs>
          <w:tab w:val="clear" w:pos="720"/>
          <w:tab w:val="left" w:pos="1500" w:leader="none"/>
          <w:tab w:val="left" w:pos="2160" w:leader="none"/>
        </w:tabs>
        <w:ind w:left="1800" w:right="720" w:hanging="360"/>
        <w:rPr/>
      </w:pPr>
      <w:r>
        <w:rPr/>
        <w:t>his wife suffering 'trauma', and</w:t>
      </w:r>
    </w:p>
    <w:p>
      <w:pPr>
        <w:pStyle w:val="Quotation"/>
        <w:numPr>
          <w:ilvl w:val="0"/>
          <w:numId w:val="2"/>
        </w:numPr>
        <w:tabs>
          <w:tab w:val="clear" w:pos="720"/>
          <w:tab w:val="left" w:pos="1500" w:leader="none"/>
          <w:tab w:val="left" w:pos="2160" w:leader="none"/>
        </w:tabs>
        <w:ind w:left="1800" w:right="720" w:hanging="360"/>
        <w:rPr/>
      </w:pPr>
      <w:r>
        <w:rPr/>
        <w:t>the demands of commuting from Hampshire to London.</w:t>
      </w:r>
    </w:p>
    <w:p>
      <w:pPr>
        <w:pStyle w:val="Quotation"/>
        <w:ind w:left="1440" w:right="720" w:hanging="0"/>
        <w:rPr/>
      </w:pPr>
      <w:r>
        <w:rPr/>
        <w:t>Mr Walsh has suggested - for the purposes of claiming sick excusal - that the circumstances resulting in his taking sick leave are solely attributable to work. However, this is not just in dispute, it has also been refuted.</w:t>
      </w:r>
    </w:p>
    <w:p>
      <w:pPr>
        <w:pStyle w:val="Quotation"/>
        <w:ind w:left="1440" w:right="720" w:hanging="0"/>
        <w:rPr/>
      </w:pPr>
      <w:r>
        <w:rPr/>
        <w:t>Why has [the Prison] taken this line with this employee?</w:t>
      </w:r>
    </w:p>
    <w:p>
      <w:pPr>
        <w:pStyle w:val="Quotation"/>
        <w:ind w:left="1440" w:right="720" w:hanging="0"/>
        <w:rPr/>
      </w:pPr>
      <w:r>
        <w:rPr/>
        <w:t>Due to the difficulties of commuting to [the Prison], a detachment to HMP Winchester was arranged. This was undertaken with the full understanding of his sick leave and the circumstances surrounding it. It was also quite separate from the transfer to HMP Haslar that Mr Walsh had applied for. Hence, an opportunity to return to work was presented that seemed to take some account of Mr Walsh's welfare.  [The Prison] does not dispute that Mr Walsh has suffered considerable setbacks in his personal life and that certain situations have arisen at work that would test the skills of a seasoned professional. The Prison service has to care for criminals who can display unpleasant behaviour and partake in actions that many would consider 'totally irrational'.</w:t>
      </w:r>
    </w:p>
    <w:p>
      <w:pPr>
        <w:pStyle w:val="Quotation"/>
        <w:ind w:left="1440" w:right="720" w:hanging="0"/>
        <w:rPr/>
      </w:pPr>
      <w:r>
        <w:rPr/>
        <w:t>The Prison Service exists to serve society in its capacity to incarcerate convicted criminals, and its employees take up a career with some understanding of the demands, challenges and the rewards that it can present. This is all the more pertinent for a Principal Officer who has obviously had to display considerable skill and draw upon valuable experience in order to carry out their responsibilities…</w:t>
      </w:r>
    </w:p>
    <w:p>
      <w:pPr>
        <w:pStyle w:val="Quotation"/>
        <w:ind w:left="1440" w:right="720" w:hanging="0"/>
        <w:rPr/>
      </w:pPr>
      <w:r>
        <w:rPr/>
        <w:t>To reiterate - [the Prison] has a responsibility to retain  the services of valued employees with whom a great deal of investment has been made to enable them to undertake their responsibilities with the utmost professionalism. However, it was deemed impractical to make such demands as Mr Walsh had to commute such distances to [the prison], and the arrangements that were made were done so with particular consideration with respect to his personal circumstances…</w:t>
      </w:r>
    </w:p>
    <w:p>
      <w:pPr>
        <w:pStyle w:val="Quotation"/>
        <w:ind w:left="1440" w:right="720" w:hanging="0"/>
        <w:rPr/>
      </w:pPr>
      <w:r>
        <w:rPr/>
        <w:t xml:space="preserve">The purpose of this letter is to ensure that BMI has the best possible perspective for ascertaining whether sick excusal can be correctly granted to this employee." </w:t>
      </w:r>
    </w:p>
    <w:p>
      <w:pPr>
        <w:pStyle w:val="Quotation"/>
        <w:spacing w:lineRule="auto" w:line="360"/>
        <w:ind w:left="720" w:right="0" w:hanging="0"/>
        <w:rPr/>
      </w:pPr>
      <w:r>
        <w:rPr/>
        <w:t xml:space="preserve">I am told that “sick excusal” is a term used within the prison service to describe the extension of full pay where absence is due to a qualifying injury.  </w:t>
      </w:r>
    </w:p>
    <w:p>
      <w:pPr>
        <w:pStyle w:val="TextBody"/>
        <w:numPr>
          <w:ilvl w:val="0"/>
          <w:numId w:val="5"/>
        </w:numPr>
        <w:rPr/>
      </w:pPr>
      <w:r>
        <w:rPr/>
        <w:t>Dr Warner replied to Dr Kehoe on 25 February (her letter not having reached him until 16 February).  He said:</w:t>
      </w:r>
    </w:p>
    <w:p>
      <w:pPr>
        <w:pStyle w:val="Quotation"/>
        <w:ind w:left="1440" w:right="720" w:hanging="0"/>
        <w:rPr/>
      </w:pPr>
      <w:r>
        <w:rPr/>
        <w:t>“</w:t>
      </w:r>
      <w:r>
        <w:rPr/>
        <w:t>Shortly after my first consultation I referred Mr Walsh on to the local Consultant Psychiatrist and he was seen by Dr Owino.  I enclose a photocopy of Dr Owino’s consultation letter which indicates that he is of the opinion that Mr Walsh is suffering from post traumatic stress disorder.  This is a diagnosis with which I completely concur and I believe my opinion carries some weight inasmuch as I dealt with this condition in some detail following my experiences in the Falklands in 1982. …</w:t>
      </w:r>
    </w:p>
    <w:p>
      <w:pPr>
        <w:pStyle w:val="Quotation"/>
        <w:ind w:left="1440" w:right="720" w:hanging="0"/>
        <w:rPr/>
      </w:pPr>
      <w:r>
        <w:rPr/>
        <w:t>“</w:t>
      </w:r>
      <w:r>
        <w:rPr/>
        <w:t xml:space="preserve">Mr Walsh has described a number of incidents at work in which he has been involved … These incidents were horrendous in their own right and would certainly involve considerable traumas to any human being.  Mr Walsh feels he was unsupported in these particular incidences …He has good insight into his problems and is well aware that his absence form his place of duty has caused stress for a number of the more junior prison officers that he used to take responsibility for. </w:t>
      </w:r>
    </w:p>
    <w:p>
      <w:pPr>
        <w:pStyle w:val="Quotation"/>
        <w:ind w:left="1440" w:right="720" w:hanging="0"/>
        <w:rPr/>
      </w:pPr>
      <w:r>
        <w:rPr/>
        <w:t>“</w:t>
      </w:r>
      <w:r>
        <w:rPr/>
        <w:t>In conclusion, I have to say that I find Mr Walsh a conscientious and responsible man with considerable insight into a very serious level of depressive illness.  On the evidence he has placed before me I feel that post traumatic stress disorder is the most logical diagnosis.  Further, I feel that the exigencies of the prison service have led directly to his current medical condition...”</w:t>
      </w:r>
    </w:p>
    <w:p>
      <w:pPr>
        <w:pStyle w:val="Quotation"/>
        <w:ind w:left="0" w:right="720" w:hanging="0"/>
        <w:rPr/>
      </w:pPr>
      <w:r>
        <w:rPr/>
      </w:r>
    </w:p>
    <w:p>
      <w:pPr>
        <w:pStyle w:val="TextBody"/>
        <w:numPr>
          <w:ilvl w:val="0"/>
          <w:numId w:val="5"/>
        </w:numPr>
        <w:rPr/>
      </w:pPr>
      <w:r>
        <w:rPr/>
        <w:t>Dr Owino’s report was dated 4 March 2002.  Dr Owino described how  Mr Walsh had given a three year history of significant life events related to work and home:</w:t>
      </w:r>
    </w:p>
    <w:p>
      <w:pPr>
        <w:pStyle w:val="Quotation"/>
        <w:ind w:left="1440" w:right="720" w:hanging="0"/>
        <w:rPr/>
      </w:pPr>
      <w:r>
        <w:rPr/>
        <w:t>“</w:t>
      </w:r>
      <w:r>
        <w:rPr/>
        <w:t>Three years previously he broke his arm following a fall from a step ladder.  Three months after this his daughter Alexandra died at the age of three and a half weeks.  He described her gradual deterioration and subsequent death, due to apnoea attacks.  He described this event as very traumatic even compared to what he experienced up to that moment in his work as a prison officer.  In September 2000 he was involve in rescuing a prisoner, following a fire in the health care wing of the prison where he worked.  He had to assist in relocating and treating a prisoner who had incurred 85% burns.  He described feeling horrified with the sight of skin melting, burnt flesh and bones which were visible following the burns.  Before this he was involved in another incident in prison and had to escort a prisoner to hospital after the prisoner had hanged himself (and subsequently died).</w:t>
      </w:r>
    </w:p>
    <w:p>
      <w:pPr>
        <w:pStyle w:val="Quotation"/>
        <w:ind w:left="1440" w:right="720" w:hanging="0"/>
        <w:rPr/>
      </w:pPr>
      <w:r>
        <w:rPr/>
        <w:t>“</w:t>
      </w:r>
      <w:r>
        <w:rPr/>
        <w:t>In June 2001, he was again involved in helping a prisoner who had cut one of his arms so severely that the bones and flesh were visible and there was blood everywhere. He had to assist with this incident because he was the principal officer at the time of the incident.  He also described other experiences which he found difficult to deal with…..”</w:t>
      </w:r>
    </w:p>
    <w:p>
      <w:pPr>
        <w:pStyle w:val="Quotation"/>
        <w:ind w:left="0" w:right="720" w:hanging="0"/>
        <w:rPr/>
      </w:pPr>
      <w:r>
        <w:rPr/>
      </w:r>
    </w:p>
    <w:p>
      <w:pPr>
        <w:pStyle w:val="TextBody"/>
        <w:numPr>
          <w:ilvl w:val="0"/>
          <w:numId w:val="5"/>
        </w:numPr>
        <w:rPr/>
      </w:pPr>
      <w:r>
        <w:rPr/>
        <w:t>Under the heading, ‘Treatment and Progress’, Dr Owino noted that his impression at the first outpatient appointment had been that Mr Walsh was suffering from post traumatic stress disorder and slowly developing a depressive episode secondary to his experiences.  He had been prescribed medication, but remained angry, irritable and tense.  He remained on the waiting list for cognitive behaviour therapy.  Under ‘Prognosis’, Dr Owino wrote:</w:t>
      </w:r>
    </w:p>
    <w:p>
      <w:pPr>
        <w:pStyle w:val="Quotation"/>
        <w:ind w:left="1440" w:right="720" w:hanging="0"/>
        <w:rPr/>
      </w:pPr>
      <w:r>
        <w:rPr/>
        <w:t>“</w:t>
      </w:r>
      <w:r>
        <w:rPr/>
        <w:t>Regarding his return to work, my impression is that he’s not ready at the moment to return to work.  It is only after treatment of his illness and subsequent solution of his symptoms that the possibility of him returning to work as a prison officer could be considered."</w:t>
      </w:r>
    </w:p>
    <w:p>
      <w:pPr>
        <w:pStyle w:val="Quotation"/>
        <w:ind w:left="0" w:right="720" w:hanging="0"/>
        <w:rPr/>
      </w:pPr>
      <w:r>
        <w:rPr/>
      </w:r>
    </w:p>
    <w:p>
      <w:pPr>
        <w:pStyle w:val="TextBody"/>
        <w:numPr>
          <w:ilvl w:val="0"/>
          <w:numId w:val="5"/>
        </w:numPr>
        <w:rPr/>
      </w:pPr>
      <w:r>
        <w:rPr/>
        <w:t xml:space="preserve">As Mr Walsh’s sick pay had ceased, he asked the Personnel Department at the Prison to deal with his request for sick leave excusal as a matter of urgency.  He was assured that they would try to speed the process up, if possible, and told that sick leave excusal was dealt with at Prison Governor level.  He was told on 15 March 2002 that a report from BMI was awaited to establish if his sickness absence was ‘solely attributable to work’, and that a decision on sick leave excusal until BMI’s report was received.   </w:t>
      </w:r>
    </w:p>
    <w:p>
      <w:pPr>
        <w:pStyle w:val="TextBody"/>
        <w:numPr>
          <w:ilvl w:val="0"/>
          <w:numId w:val="5"/>
        </w:numPr>
        <w:rPr/>
      </w:pPr>
      <w:r>
        <w:rPr/>
        <w:t>On 28 March 2002, Dr Kehoe, having studied the reports from Mr Walsh’s GP and Dr Owino, concluded that he could not be considered permanently incapacitated as there were further treatment options available to him which had not yet been tried.  As to whether his illness was solely attributable to work, she said:</w:t>
      </w:r>
    </w:p>
    <w:p>
      <w:pPr>
        <w:pStyle w:val="Quotation"/>
        <w:ind w:left="1440" w:right="720" w:hanging="0"/>
        <w:rPr/>
      </w:pPr>
      <w:r>
        <w:rPr/>
        <w:t>“</w:t>
      </w:r>
      <w:r>
        <w:rPr/>
        <w:t>He had had a number of traumatic events at work, but had also had some significant personal life events.  He was diagnosed with post-traumatic stress disorder and depression.  He was commenced on medication, which has been of some benefit, and he has also received some counselling.  He is currently on the waiting list for further intensive therapy.</w:t>
      </w:r>
    </w:p>
    <w:p>
      <w:pPr>
        <w:pStyle w:val="Quotation"/>
        <w:ind w:left="1440" w:right="720" w:hanging="0"/>
        <w:rPr/>
      </w:pPr>
      <w:r>
        <w:rPr/>
        <w:t>“</w:t>
      </w:r>
      <w:r>
        <w:rPr/>
        <w:t xml:space="preserve">His illness does not appear to be solely attributable to work, but a decision on sick leave excusal will be made by Coventry.  His notes are therefore going to be passed to them. ..”     </w:t>
      </w:r>
    </w:p>
    <w:p>
      <w:pPr>
        <w:pStyle w:val="Quotation"/>
        <w:ind w:left="0" w:right="720" w:hanging="0"/>
        <w:rPr/>
      </w:pPr>
      <w:r>
        <w:rPr/>
      </w:r>
    </w:p>
    <w:p>
      <w:pPr>
        <w:pStyle w:val="TextBody"/>
        <w:numPr>
          <w:ilvl w:val="0"/>
          <w:numId w:val="5"/>
        </w:numPr>
        <w:rPr/>
      </w:pPr>
      <w:r>
        <w:rPr/>
        <w:t>A more senior doctor at BMI Health Services in Coventry, Dr S Sheard, prepared a report on 15 April 2002 on whether it would be appropriate to support a Temporary Injury Benefit award. This report was sent to the Governor - Human Resources at the prison and stated:</w:t>
      </w:r>
    </w:p>
    <w:p>
      <w:pPr>
        <w:pStyle w:val="Quotation"/>
        <w:ind w:left="1440" w:right="720" w:hanging="0"/>
        <w:rPr/>
      </w:pPr>
      <w:r>
        <w:rPr/>
        <w:t>"I have reviewed the clinical notes made by my colleagues at two face to face consultations. These provide an insight in to why Mr Walsh would suggest that his current problems are solely attributable to the nature of his duties or activities reasonably incidental to them. I note your letter of 13 February 2002 which would not support the contention that Mr Walsh's current problems are solely attributable to the same in that he has been particularly unfortunate with personal crises that include bereavement of a child, his wife's reduced mental well-being and the demands of commuting from Hampshire to London.</w:t>
      </w:r>
    </w:p>
    <w:p>
      <w:pPr>
        <w:pStyle w:val="Quotation"/>
        <w:ind w:left="1440" w:right="720" w:hanging="0"/>
        <w:rPr/>
      </w:pPr>
      <w:r>
        <w:rPr/>
        <w:t>“</w:t>
      </w:r>
      <w:r>
        <w:rPr/>
        <w:t>I have also reviewed the general practitioner and specialist reports on file both of which would support the contention that Mr Walsh's condition is solely attributable to the nature of his duties or activities reasonably incidental to it.</w:t>
      </w:r>
    </w:p>
    <w:p>
      <w:pPr>
        <w:pStyle w:val="Quotation"/>
        <w:ind w:left="1440" w:right="720" w:hanging="0"/>
        <w:rPr/>
      </w:pPr>
      <w:r>
        <w:rPr/>
        <w:t>“</w:t>
      </w:r>
      <w:r>
        <w:rPr/>
        <w:t>The Injury Benefit Scheme is based on a no fault premise. Consequently there is no need to demonstrate either foreseeability or negligence as is the case with a personal injury claim. However there does have to be a direct casual link between the work activity and the injury or disease which must be solely attributable (before 1 April 1997 directly attributable). Some of the more difficult cases relate to mental health problems because often there is a lack of evidence relating to the incident giving rise to the injury. Furthermore the perceptions of the individual are critical in determining mental health status and misinterpretation of events could lead to impaired mental health. In general for an Injury Benefit to be awarded there needs to be good independent evidence of an event, a series of incidents or third party behaviour which can be clearly linked to the breakdown in mental health.</w:t>
      </w:r>
    </w:p>
    <w:p>
      <w:pPr>
        <w:pStyle w:val="Quotation"/>
        <w:ind w:left="1440" w:right="720" w:hanging="0"/>
        <w:rPr/>
      </w:pPr>
      <w:r>
        <w:rPr/>
        <w:t>“</w:t>
      </w:r>
      <w:r>
        <w:rPr/>
        <w:t>My colleague, in the past, has suggested that his condition is solely attributable as Mr Walsh was working normally before the index event in spite of work and domestic stressors.</w:t>
      </w:r>
    </w:p>
    <w:p>
      <w:pPr>
        <w:pStyle w:val="Quotation"/>
        <w:ind w:left="1440" w:right="720" w:hanging="0"/>
        <w:rPr/>
      </w:pPr>
      <w:r>
        <w:rPr/>
        <w:t>“</w:t>
      </w:r>
      <w:r>
        <w:rPr/>
        <w:t xml:space="preserve">The sickness absence record would indicate this gentleman had no significant sickness absence until June 2001. June 2001 appears to have been particularly traumatic. However his reasons for leaving work appear to be the result of information that he had not obtained an interview for a requested transfer. </w:t>
      </w:r>
    </w:p>
    <w:p>
      <w:pPr>
        <w:pStyle w:val="Quotation"/>
        <w:ind w:left="1440" w:right="720" w:hanging="0"/>
        <w:rPr/>
      </w:pPr>
      <w:r>
        <w:rPr/>
        <w:t>“</w:t>
      </w:r>
      <w:r>
        <w:rPr/>
        <w:t>While I have no doubt that Mr Walsh's condition is directly attributable to the nature of his duties and activities reasonably incidental to them, I am unable to support the contention that the ongoing sickness absence is solely attributable due to the domestic circumstances and other aspects of this case. While I understand that Mr Walsh and his medical carers, will not be happy with this decision, I hope they can understand my reasoning.</w:t>
      </w:r>
    </w:p>
    <w:p>
      <w:pPr>
        <w:pStyle w:val="Quotation"/>
        <w:ind w:left="1440" w:right="720" w:hanging="0"/>
        <w:rPr/>
      </w:pPr>
      <w:r>
        <w:rPr/>
        <w:t>“</w:t>
      </w:r>
      <w:r>
        <w:rPr/>
        <w:t>In the circumstances I am unable to support any temporary Section 11 Award or Injury Benefit Award at this stage. I note my colleague has indicated that no permanent condition has, as yet, been confirmed. In the circumstances I could not support any permanent award."</w:t>
      </w:r>
    </w:p>
    <w:p>
      <w:pPr>
        <w:pStyle w:val="Quotation"/>
        <w:ind w:left="0" w:right="1080" w:hanging="0"/>
        <w:rPr/>
      </w:pPr>
      <w:r>
        <w:rPr/>
      </w:r>
    </w:p>
    <w:p>
      <w:pPr>
        <w:pStyle w:val="TextBody"/>
        <w:numPr>
          <w:ilvl w:val="0"/>
          <w:numId w:val="5"/>
        </w:numPr>
        <w:ind w:left="360" w:hanging="360"/>
        <w:rPr/>
      </w:pPr>
      <w:r>
        <w:rPr/>
        <w:t>On 22 April 2002, the Prison Governor wrote to Mr Walsh that:</w:t>
      </w:r>
    </w:p>
    <w:p>
      <w:pPr>
        <w:pStyle w:val="TextBody"/>
        <w:numPr>
          <w:ilvl w:val="0"/>
          <w:numId w:val="4"/>
        </w:numPr>
        <w:tabs>
          <w:tab w:val="clear" w:pos="720"/>
        </w:tabs>
        <w:ind w:left="1440" w:hanging="720"/>
        <w:rPr/>
      </w:pPr>
      <w:r>
        <w:rPr/>
        <w:t>Dr Kehoe had concluded that Mr Walsh was not permanently incapable of rendering effective service and medical retirement was not appropriate;</w:t>
      </w:r>
    </w:p>
    <w:p>
      <w:pPr>
        <w:pStyle w:val="TextBody"/>
        <w:numPr>
          <w:ilvl w:val="0"/>
          <w:numId w:val="4"/>
        </w:numPr>
        <w:tabs>
          <w:tab w:val="clear" w:pos="720"/>
        </w:tabs>
        <w:ind w:left="1440" w:hanging="720"/>
        <w:rPr/>
      </w:pPr>
      <w:r>
        <w:rPr/>
        <w:t>BMI’s report of 15 April 2002 had not supported any temporary Section 11 award or Injury benefit award at that stage;</w:t>
      </w:r>
    </w:p>
    <w:p>
      <w:pPr>
        <w:pStyle w:val="TextBody"/>
        <w:numPr>
          <w:ilvl w:val="0"/>
          <w:numId w:val="4"/>
        </w:numPr>
        <w:tabs>
          <w:tab w:val="clear" w:pos="720"/>
        </w:tabs>
        <w:ind w:left="1440" w:hanging="720"/>
        <w:rPr/>
      </w:pPr>
      <w:r>
        <w:rPr/>
        <w:t xml:space="preserve">Mr Walsh had been given the opportunity to transfer to HMP Winchester; </w:t>
      </w:r>
    </w:p>
    <w:p>
      <w:pPr>
        <w:pStyle w:val="TextBody"/>
        <w:numPr>
          <w:ilvl w:val="0"/>
          <w:numId w:val="4"/>
        </w:numPr>
        <w:tabs>
          <w:tab w:val="clear" w:pos="720"/>
        </w:tabs>
        <w:spacing w:before="0" w:after="240"/>
        <w:ind w:left="1440" w:hanging="720"/>
        <w:rPr/>
      </w:pPr>
      <w:r>
        <w:rPr/>
        <w:t xml:space="preserve">Every effort had been made to assist and support him in his absence on sick leave, but it was apparent (the Governor wrote) that Mr Walsh had made no effort or attempt to respond to that support and assistance. </w:t>
      </w:r>
    </w:p>
    <w:p>
      <w:pPr>
        <w:pStyle w:val="TextBody"/>
        <w:numPr>
          <w:ilvl w:val="0"/>
          <w:numId w:val="5"/>
        </w:numPr>
        <w:rPr/>
      </w:pPr>
      <w:r>
        <w:rPr/>
        <w:t>The Governor concluded by saying that since there was no prospect of Mr Walsh returning to work in the near future, and he had been absent from work since 5 July 2001, he was intending to terminate Mr Walsh’s  employment on the grounds of unsatisfactory attendance.  He told Mr Walsh that he had the opportunity to discuss this with him and be accompanied by a Trade Union representative or work colleague.  A meeting for that purpose took place on 11 June as a result of which the notice of intention to terminate Mr Walsh’s employment was withdrawn, on the basis that ‘a physiological [</w:t>
      </w:r>
      <w:r>
        <w:rPr>
          <w:i/>
        </w:rPr>
        <w:t>sic</w:t>
      </w:r>
      <w:r>
        <w:rPr/>
        <w:t xml:space="preserve">] problem such as the one you now currently face may take longer to resolve than a physical injury and on that basis an extension of your recovery time may be appropriate’.  </w:t>
      </w:r>
    </w:p>
    <w:p>
      <w:pPr>
        <w:pStyle w:val="TextBody"/>
        <w:numPr>
          <w:ilvl w:val="0"/>
          <w:numId w:val="5"/>
        </w:numPr>
        <w:rPr/>
      </w:pPr>
      <w:r>
        <w:rPr/>
        <w:t>The Prison Governor requested further advice from BMI on the prospects for Mr Walsh’s return to work. BMI asked Dr Cleak, a specialist registrar in community psychiatry to provide a report.  She examined him on 14 October and 4 November 2002, and her report was then made on 11 November 2002.  Dr Cleak outlined the history of Mr Walsh’s presenting complaint, factors surrounding the initial referral, his family and personal history, pre morbid personality, past psychiatric, medical and drug and alcohol history, and his treatment and progress to that date.  Dr Cleak’s report ended as follows:</w:t>
      </w:r>
    </w:p>
    <w:p>
      <w:pPr>
        <w:pStyle w:val="Quotation"/>
        <w:ind w:left="1440" w:right="720" w:hanging="0"/>
        <w:rPr/>
      </w:pPr>
      <w:r>
        <w:rPr/>
        <w:t>“</w:t>
      </w:r>
      <w:r>
        <w:rPr>
          <w:b/>
        </w:rPr>
        <w:t>Diagnosis</w:t>
      </w:r>
    </w:p>
    <w:p>
      <w:pPr>
        <w:pStyle w:val="Quotation"/>
        <w:ind w:left="1440" w:right="720" w:hanging="0"/>
        <w:rPr/>
      </w:pPr>
      <w:r>
        <w:rPr/>
        <w:t>I think this man’s diagnosis is that of;</w:t>
      </w:r>
    </w:p>
    <w:p>
      <w:pPr>
        <w:pStyle w:val="Quotation"/>
        <w:ind w:left="1440" w:right="720" w:hanging="0"/>
        <w:rPr/>
      </w:pPr>
      <w:r>
        <w:rPr/>
        <w:t>1. Post traumatic stress disorder, ICD10F43.1 – which has been directly caused by experiences at work;</w:t>
      </w:r>
    </w:p>
    <w:p>
      <w:pPr>
        <w:pStyle w:val="Quotation"/>
        <w:ind w:left="1440" w:right="720" w:hanging="0"/>
        <w:rPr/>
      </w:pPr>
      <w:r>
        <w:rPr/>
        <w:t>And</w:t>
      </w:r>
    </w:p>
    <w:p>
      <w:pPr>
        <w:pStyle w:val="Quotation"/>
        <w:ind w:left="1440" w:right="720" w:hanging="0"/>
        <w:rPr/>
      </w:pPr>
      <w:r>
        <w:rPr/>
        <w:t>2. Co-morbid moderate depressive disorder ICD10F32.1</w:t>
      </w:r>
    </w:p>
    <w:p>
      <w:pPr>
        <w:pStyle w:val="Quotation"/>
        <w:ind w:left="1440" w:right="720" w:hanging="0"/>
        <w:rPr/>
      </w:pPr>
      <w:r>
        <w:rPr/>
        <w:t>“</w:t>
      </w:r>
      <w:r>
        <w:rPr>
          <w:b/>
        </w:rPr>
        <w:t>Prognosis</w:t>
      </w:r>
      <w:r>
        <w:rPr/>
        <w:t xml:space="preserve"> </w:t>
      </w:r>
    </w:p>
    <w:p>
      <w:pPr>
        <w:pStyle w:val="Quotation"/>
        <w:ind w:left="1440" w:right="720" w:hanging="0"/>
        <w:rPr/>
      </w:pPr>
      <w:r>
        <w:rPr/>
        <w:t xml:space="preserve">I think that it is very unlikely that this man will be able to return to working within the prison service.  His symptoms have changed little despite treatment with medication and the passage of time as well as good motivation and engagement by himself in the last year and a half.  This may be in part because he is unable to put the past behind him because of the drawn out process of deciding on his future within the prison service …I would respectfully advise that this procedure is brought to a speedy conclusion and that a medical discharge is entirely appropriate in this man’s case.”     </w:t>
      </w:r>
    </w:p>
    <w:p>
      <w:pPr>
        <w:pStyle w:val="Quotation"/>
        <w:ind w:left="0" w:right="1080" w:hanging="0"/>
        <w:rPr/>
      </w:pPr>
      <w:r>
        <w:rPr/>
      </w:r>
    </w:p>
    <w:p>
      <w:pPr>
        <w:pStyle w:val="TextBody"/>
        <w:numPr>
          <w:ilvl w:val="0"/>
          <w:numId w:val="5"/>
        </w:numPr>
        <w:rPr/>
      </w:pPr>
      <w:r>
        <w:rPr/>
        <w:t>On 15 January 2003, Dr William Freeland, the Occupational Health Policy Development Director at BMI, signed a certificate indicating that in his opinion Mr Walsh did not his pension scheme’s criteria for ill health retirement because he felt that Mr Walsh’s condition would not continue until his normal retirement age. A Medical Retirement Certificate was however issued on 19 March 2003 by Dr Freeland, who stated after considering further medical evidence that Mr Walsh was prevented by ill health from discharging his duties and that ill health was likely to be permanent.  The grounds for his opinion were that Mr Walsh was suffering from the disabling effects of Post Traumatic Stress Disorder.</w:t>
      </w:r>
    </w:p>
    <w:p>
      <w:pPr>
        <w:pStyle w:val="TextBody"/>
        <w:numPr>
          <w:ilvl w:val="0"/>
          <w:numId w:val="5"/>
        </w:numPr>
        <w:rPr/>
      </w:pPr>
      <w:r>
        <w:rPr/>
        <w:t>Meanwhile Mr Walsh had sought further assistance from his union.  The union representative, reviewing Mr Walsh’s file in connection with the refusal of ill health retirement benefits, noted that section 11 benefits had previously been refused.  In his view the reasoning given for refusing benefit was flawed and was not consistent with the medical evidence available. So on 10th February 2003, Mr Walsh invoked the internal dispute resolution procedure (</w:t>
      </w:r>
      <w:r>
        <w:rPr>
          <w:b/>
        </w:rPr>
        <w:t>IDRP</w:t>
      </w:r>
      <w:r>
        <w:rPr/>
        <w:t>) against the refusal, in April 2002, to award him section 11 benefits.</w:t>
      </w:r>
    </w:p>
    <w:p>
      <w:pPr>
        <w:pStyle w:val="TextBody"/>
        <w:numPr>
          <w:ilvl w:val="0"/>
          <w:numId w:val="5"/>
        </w:numPr>
        <w:rPr/>
      </w:pPr>
      <w:r>
        <w:rPr/>
        <w:t>Mr Walsh's Personnel file was sent to, the IDR Officer at the Home Office, Pay and Pensions Service Branch at, Bootle by the Head of Personnel, who, in her covering letter, remarked that the section 11 benefits had not been granted following the BMI report dated 15 April 2002, which explained that the ongoing sickness was not solely attributable to an incident at work.  The IDR Officer responded to the Head of Personnel as follows  27 February 2003:</w:t>
      </w:r>
    </w:p>
    <w:p>
      <w:pPr>
        <w:pStyle w:val="Quotation"/>
        <w:ind w:left="1440" w:right="720" w:hanging="0"/>
        <w:rPr/>
      </w:pPr>
      <w:r>
        <w:rPr/>
        <w:t xml:space="preserve">"I am tasked with providing Mr Walsh's representative with a comprehensive response explaining why Mr Walsh has not been granted a permanent injury benefit award. The ultimate decision in such cases rests with the administrator and </w:t>
      </w:r>
      <w:r>
        <w:rPr>
          <w:u w:val="single"/>
        </w:rPr>
        <w:t>not</w:t>
      </w:r>
      <w:r>
        <w:rPr/>
        <w:t xml:space="preserve"> with BMI Health Services. This means I cannot simply say that BMI do not support the case - I have to make it very clear why the Prison Service do not consider that Mr Walsh has not suffered a qualifying injury...</w:t>
      </w:r>
    </w:p>
    <w:p>
      <w:pPr>
        <w:pStyle w:val="Quotation"/>
        <w:ind w:left="1440" w:right="720" w:hanging="0"/>
        <w:rPr/>
      </w:pPr>
      <w:r>
        <w:rPr/>
        <w:t>You will see that irrespective of what I say in my stage 1 determination Mr Walsh can appeal further to both Cabinet Office and the Pensions Ombudsman. I have to be frank and say that the Ombudsman would almost certainly uphold Mr Walsh's appeal on the basis that the Prison Service has devolved the decision making process to BMI and that BMI's advice is possibly arbitrary and inconsistent. Our chances would be further weakened if the Ombudsman also found that I had issued a stage 1 determination based on incomplete or selective information. However, I do feel that I can issue a determination that will greatly strengthen our position so it is in all our interests that I see everything that you have, no matter how inconsequential it might appear.</w:t>
      </w:r>
    </w:p>
    <w:p>
      <w:pPr>
        <w:pStyle w:val="Quotation"/>
        <w:ind w:left="1440" w:right="720" w:hanging="0"/>
        <w:rPr/>
      </w:pPr>
      <w:r>
        <w:rPr/>
        <w:t>Finally, Personnel Units and Establishments are often taken aback by the next question but it is the most important thing to clarify from my perspective: Given that the final decision is a administrative one - does (the Prison) want to grant Mr Walsh a section 11 award? If you could let me know your answer and also a couple of reasons it will make it very easy for me to deal with this case quickly and to ensure that I issue a decision that reflects your wishes."</w:t>
      </w:r>
    </w:p>
    <w:p>
      <w:pPr>
        <w:pStyle w:val="Quotation"/>
        <w:ind w:left="0" w:right="720" w:hanging="0"/>
        <w:rPr/>
      </w:pPr>
      <w:r>
        <w:rPr/>
      </w:r>
    </w:p>
    <w:p>
      <w:pPr>
        <w:pStyle w:val="TextBody"/>
        <w:numPr>
          <w:ilvl w:val="0"/>
          <w:numId w:val="5"/>
        </w:numPr>
        <w:rPr/>
      </w:pPr>
      <w:r>
        <w:rPr/>
        <w:t>On 14 March 2003, the Prison’s Head of Personnel, together with the Prison Governor wrote a letter ‘to whom it may concern’, which included the following: :</w:t>
      </w:r>
    </w:p>
    <w:p>
      <w:pPr>
        <w:pStyle w:val="Quotation"/>
        <w:ind w:left="1440" w:right="720" w:hanging="0"/>
        <w:rPr/>
      </w:pPr>
      <w:r>
        <w:rPr/>
        <w:t xml:space="preserve">"On 13 March 2003, I made a home visit to Gilbert Walsh. </w:t>
      </w:r>
    </w:p>
    <w:p>
      <w:pPr>
        <w:pStyle w:val="Quotation"/>
        <w:ind w:left="1440" w:right="720" w:hanging="0"/>
        <w:rPr/>
      </w:pPr>
      <w:r>
        <w:rPr/>
        <w:t>I am aware that at this point in time, Gilbert has been refused both an injury benefit award and also medical retirement.</w:t>
      </w:r>
    </w:p>
    <w:p>
      <w:pPr>
        <w:pStyle w:val="Quotation"/>
        <w:ind w:left="1440" w:right="720" w:hanging="0"/>
        <w:rPr/>
      </w:pPr>
      <w:r>
        <w:rPr/>
        <w:t>Gilbert Walsh was able to describe a number of incidents that occurred at [the Prison] and relate to the diagnosis of Post Traumatic Stress Disorder….</w:t>
      </w:r>
    </w:p>
    <w:p>
      <w:pPr>
        <w:pStyle w:val="Quotation"/>
        <w:ind w:left="1440" w:right="720" w:hanging="0"/>
        <w:rPr/>
      </w:pPr>
      <w:r>
        <w:rPr/>
        <w:t xml:space="preserve">I am concerned at the length of time all parties concerned (including ourselves at the Establishment) are taking to resolve the issues surrounding injury benefit and medical retirement.  </w:t>
      </w:r>
    </w:p>
    <w:p>
      <w:pPr>
        <w:pStyle w:val="Quotation"/>
        <w:ind w:left="1440" w:right="720" w:hanging="0"/>
        <w:rPr/>
      </w:pPr>
      <w:r>
        <w:rPr/>
        <w:t>At the Establishment we are happy to support the request for an injury benefit award and medical retirement, if Gilbert Walsh meets the necessary PCSPS criteria. Having met with him yesterday, I do not believe he will return to any Establishment as a Principal Officer and I would therefore be keen to resolve some of the issues he faces. I understand from his personal file that the uncertainty about his future employment state is not helping his current treatment programme."</w:t>
      </w:r>
    </w:p>
    <w:p>
      <w:pPr>
        <w:pStyle w:val="TextBody"/>
        <w:numPr>
          <w:ilvl w:val="0"/>
          <w:numId w:val="0"/>
        </w:numPr>
        <w:ind w:left="0" w:hanging="0"/>
        <w:rPr/>
      </w:pPr>
      <w:r>
        <w:rPr/>
      </w:r>
    </w:p>
    <w:p>
      <w:pPr>
        <w:pStyle w:val="TextBody"/>
        <w:numPr>
          <w:ilvl w:val="0"/>
          <w:numId w:val="5"/>
        </w:numPr>
        <w:rPr/>
      </w:pPr>
      <w:r>
        <w:rPr/>
        <w:t>On 1 April 2003, BMI Health Service (Dr S C Sheard) again addressed the question of Injury Benefit for Mr Walsh.  In his letter to the Prison he said:</w:t>
      </w:r>
    </w:p>
    <w:p>
      <w:pPr>
        <w:pStyle w:val="Quotation"/>
        <w:ind w:left="1440" w:right="720" w:hanging="0"/>
        <w:rPr/>
      </w:pPr>
      <w:r>
        <w:rPr/>
        <w:t>"Further to my colleague’s advice of 19 March 2003, Mr Walsh’s case has been referred to NCRC Coventry for reassessment of his eligibility for an injury benefit award.</w:t>
      </w:r>
    </w:p>
    <w:p>
      <w:pPr>
        <w:pStyle w:val="Quotation"/>
        <w:ind w:left="1440" w:right="720" w:hanging="0"/>
        <w:rPr/>
      </w:pPr>
      <w:r>
        <w:rPr/>
        <w:t>“</w:t>
      </w:r>
      <w:r>
        <w:rPr/>
        <w:t>I originally declined to support an Injury Benefit award on 15th April 2002. My reasons for the same are clearly outlined. In this, I indicated that Mr Walsh's condition is directly attributable to the nature of his duties and activities reasonably incidental to them. However, I was not able to support the contention that the ongoing sickness absence is solely attributable due to the domestic circumstances and other aspects of the case.</w:t>
      </w:r>
    </w:p>
    <w:p>
      <w:pPr>
        <w:pStyle w:val="Quotation"/>
        <w:ind w:left="1440" w:right="720" w:hanging="0"/>
        <w:rPr/>
      </w:pPr>
      <w:r>
        <w:rPr/>
        <w:t>I have reviewed the new information provided by this gentleman's general practitioner and specialist in support of his appeal. I note it is now suggested that Mr Walsh's condition is wholly and only attributable to the stresses and traumas sustained at work. The department appeared to support this view.</w:t>
      </w:r>
    </w:p>
    <w:p>
      <w:pPr>
        <w:pStyle w:val="Quotation"/>
        <w:ind w:left="1440" w:right="720" w:hanging="0"/>
        <w:rPr/>
      </w:pPr>
      <w:r>
        <w:rPr/>
        <w:t>I find it quite hard to understand why this gentleman's sickness absence appears to have been triggered by a failure to achieve an interview for a transfer and that the department would support this as an injury in the work environment. However, BMI Health Services only provide advice and it is your prerogative to ignore my advice should you so wish. In the circumstances, I am providing a temporary Injury Benefit award.</w:t>
      </w:r>
    </w:p>
    <w:p>
      <w:pPr>
        <w:pStyle w:val="Quotation"/>
        <w:ind w:left="1440" w:right="720" w:hanging="0"/>
        <w:rPr/>
      </w:pPr>
      <w:r>
        <w:rPr/>
        <w:t>Given that Mr Walsh has now been medically retired, there will be a need to consider, in the fullness of time, a permanent Injury Benefit award. The appropriate referral will need to be made. In this, I believe that it must be made quite clear where the department would wish to support a permanent award or otherwise."</w:t>
      </w:r>
    </w:p>
    <w:p>
      <w:pPr>
        <w:pStyle w:val="Quotation"/>
        <w:ind w:left="0" w:right="720" w:hanging="0"/>
        <w:rPr/>
      </w:pPr>
      <w:r>
        <w:rPr/>
      </w:r>
    </w:p>
    <w:p>
      <w:pPr>
        <w:pStyle w:val="TextBody"/>
        <w:numPr>
          <w:ilvl w:val="0"/>
          <w:numId w:val="5"/>
        </w:numPr>
        <w:rPr/>
      </w:pPr>
      <w:r>
        <w:rPr/>
        <w:t xml:space="preserve">Dr Sheard’s letter was accompanied by a certificate that in Dr Sheard’s opinion a qualifying injury, as defined in Rule 11.3 of the PCSPS, had occurred, and there was a causal link between the specified injury and the nature of the officer’s work.  </w:t>
      </w:r>
    </w:p>
    <w:p>
      <w:pPr>
        <w:pStyle w:val="TextBody"/>
        <w:numPr>
          <w:ilvl w:val="0"/>
          <w:numId w:val="5"/>
        </w:numPr>
        <w:rPr/>
      </w:pPr>
      <w:r>
        <w:rPr/>
        <w:t>Dr Sheard also sent a copy of his letter to the Policy Officer at Civil Service Pensions in Basingstoke.  The Policy Officer wrote to the Prison on 8th April 2003 outlining his concerns about the case:</w:t>
      </w:r>
    </w:p>
    <w:p>
      <w:pPr>
        <w:pStyle w:val="Quotation"/>
        <w:ind w:left="1440" w:right="720" w:hanging="0"/>
        <w:rPr/>
      </w:pPr>
      <w:r>
        <w:rPr/>
        <w:t>"I have not seen any of the underlying case papers, but from reading Dr Sheard's letter I feel I must comment on one particular aspect of it... The aspect I have in mind is where Simon [Dr Sheard] describes what is said to have been the trigger for Mr Walsh's later sickness absence - as Simon puts it '…a failure to achieve an interview for a transfer and that the department would support this as an injury in the work environment'.</w:t>
      </w:r>
    </w:p>
    <w:p>
      <w:pPr>
        <w:pStyle w:val="Quotation"/>
        <w:ind w:left="1440" w:right="720" w:hanging="0"/>
        <w:rPr/>
      </w:pPr>
      <w:r>
        <w:rPr/>
        <w:t>I have some problems with the suggestion that HMPS as an employer is willing to consider such a trigger as being a possible catalyst for awarding injury. Normally, under these circumstances, we would say that this kind of trigger does not relate to the duties of the individual but to their status as a civil servant. Any injury said to have arisen from such an incident would therefore fall outside the notion of duty and would not be a qualifying injury"</w:t>
      </w:r>
    </w:p>
    <w:p>
      <w:pPr>
        <w:pStyle w:val="Quotation"/>
        <w:ind w:left="0" w:right="720" w:hanging="0"/>
        <w:rPr/>
      </w:pPr>
      <w:r>
        <w:rPr/>
      </w:r>
    </w:p>
    <w:p>
      <w:pPr>
        <w:pStyle w:val="TextBody"/>
        <w:numPr>
          <w:ilvl w:val="0"/>
          <w:numId w:val="5"/>
        </w:numPr>
        <w:rPr/>
      </w:pPr>
      <w:r>
        <w:rPr/>
        <w:t xml:space="preserve">The Policy Officer then considered in some detail the case of </w:t>
      </w:r>
      <w:r>
        <w:rPr>
          <w:i/>
        </w:rPr>
        <w:t>Clinch v Dorset Police Authority</w:t>
      </w:r>
      <w:r>
        <w:rPr/>
        <w:t xml:space="preserve"> 11 February 2003 (in which, he said, the Court had ruled on whether a psychiatric condition caused by a person’s disappointment at repeated failures to obtain promotion is an injury received in the execution of duty, in that case the duties of a police constable).  He continued: </w:t>
      </w:r>
    </w:p>
    <w:p>
      <w:pPr>
        <w:pStyle w:val="Quotation"/>
        <w:ind w:left="1440" w:right="720" w:hanging="0"/>
        <w:rPr/>
      </w:pPr>
      <w:r>
        <w:rPr/>
        <w:t xml:space="preserve">"Taking this into account, the read-across to Mr Walsh's case seems to me reasonably clear. That is, the injury he says he has suffered in pursuing an interview in order to transfer his employment does not fall out of his </w:t>
      </w:r>
      <w:r>
        <w:rPr>
          <w:u w:val="single"/>
        </w:rPr>
        <w:t>duties</w:t>
      </w:r>
      <w:r>
        <w:rPr/>
        <w:t xml:space="preserve">  as a civil servant, but in his disappointment at not getting this issue resolved to his satisfaction.</w:t>
      </w:r>
    </w:p>
    <w:p>
      <w:pPr>
        <w:pStyle w:val="Quotation"/>
        <w:ind w:left="1440" w:right="720" w:hanging="0"/>
        <w:rPr/>
      </w:pPr>
      <w:r>
        <w:rPr/>
        <w:t>Any decision to award injury benefit is ultimately for the Home Office (HMPS) as employer. No one is disputing that Mr Walsh is ill- hence he has been medically retired. But there remains some debate as to whether he has a qualifying injury and is entitled to be considered for a permanent injury benefit award."</w:t>
      </w:r>
    </w:p>
    <w:p>
      <w:pPr>
        <w:pStyle w:val="Quotation"/>
        <w:ind w:left="0" w:right="720" w:hanging="0"/>
        <w:rPr/>
      </w:pPr>
      <w:r>
        <w:rPr/>
      </w:r>
    </w:p>
    <w:p>
      <w:pPr>
        <w:pStyle w:val="TextBody"/>
        <w:numPr>
          <w:ilvl w:val="0"/>
          <w:numId w:val="5"/>
        </w:numPr>
        <w:rPr/>
      </w:pPr>
      <w:r>
        <w:rPr/>
        <w:t>Following this letter, the Head of Personnel at the Prison wrote to Mr Walsh on 21 May 2003 confirming the decision not to grant him Injury Benefit.</w:t>
      </w:r>
    </w:p>
    <w:p>
      <w:pPr>
        <w:pStyle w:val="Quotation"/>
        <w:ind w:left="1440" w:right="720" w:hanging="0"/>
        <w:rPr/>
      </w:pPr>
      <w:r>
        <w:rPr/>
        <w:t>I regret to inform you that I have decided not to grant …injury benefit for your current absence. My reason for this is that there are a number of factors that have contributed to your having to take sick leave, and not all can be 'solely attributable to work', that last point being the primary consideration in making such an award. The decision has been made, taking into consideration the views and opinions of BMI and Head Quarters."</w:t>
      </w:r>
    </w:p>
    <w:p>
      <w:pPr>
        <w:pStyle w:val="Quotation"/>
        <w:ind w:left="0" w:right="720" w:hanging="0"/>
        <w:rPr/>
      </w:pPr>
      <w:r>
        <w:rPr/>
      </w:r>
    </w:p>
    <w:p>
      <w:pPr>
        <w:pStyle w:val="TextBody"/>
        <w:numPr>
          <w:ilvl w:val="0"/>
          <w:numId w:val="5"/>
        </w:numPr>
        <w:rPr/>
      </w:pPr>
      <w:r>
        <w:rPr/>
        <w:t>A Governor of the Prison wrote to Mr Walsh on 18 June 2003 giving reasons why injury benefit was not considered appropriate in his case.</w:t>
      </w:r>
    </w:p>
    <w:p>
      <w:pPr>
        <w:pStyle w:val="Quotation"/>
        <w:ind w:left="1440" w:right="720" w:hanging="0"/>
        <w:rPr/>
      </w:pPr>
      <w:r>
        <w:rPr/>
        <w:t>"Managers were made aware of your personal circumstances prior to you taking sick leave in July 2001, details of which were provided in the most part by you. The travelling involved from your home in Hampshire to [the Prison] was obviously a matter of concern, and you applied for a Principal Officer post at Haslar to overcome this problem. Your application was unsuccessful - as per their letter of 18 June 2001.</w:t>
      </w:r>
    </w:p>
    <w:p>
      <w:pPr>
        <w:pStyle w:val="Quotation"/>
        <w:ind w:left="1440" w:right="720" w:hanging="0"/>
        <w:rPr/>
      </w:pPr>
      <w:r>
        <w:rPr/>
        <w:t>“</w:t>
      </w:r>
      <w:r>
        <w:rPr/>
        <w:t>You reported in sick on 5 July 2001. In your letter of 10 July 2002 (sic) you mentioned that your condition was 'the result of an accumulation of a number of factors'. In response to the concern that you had expressed, I made arrangements for you to work at HMP Winchester on detached duty, as per (the) letter of 31 July 2001. Although the arrangement was not open-ended, Governor….  reinforced the support that had been offered in her letter of 10 September 2001, whereby she stated that 'your detached duty was arranged as a consequence of both personal and professional circumstances'...</w:t>
      </w:r>
    </w:p>
    <w:p>
      <w:pPr>
        <w:pStyle w:val="Quotation"/>
        <w:ind w:left="1440" w:right="720" w:hanging="0"/>
        <w:rPr/>
      </w:pPr>
      <w:r>
        <w:rPr/>
        <w:t>“</w:t>
      </w:r>
      <w:r>
        <w:rPr/>
        <w:t>The first consultation relating to your sick leave was undertaken on 7 September 2001, and the subsequent report made it clear that you had suffered considerable work-related and domestic stresses over the past couple of years. The Doctor mentions in the report the 'he was told that he was not going to be interviewed for a job at HMP Haslar. This was the final straw, and he went home'. The report went on to suggest that 'a return to working in Winchester prison on detached duty would also be extremely beneficial when he is able to return to work'.</w:t>
      </w:r>
    </w:p>
    <w:p>
      <w:pPr>
        <w:pStyle w:val="Quotation"/>
        <w:ind w:left="1440" w:right="720" w:hanging="0"/>
        <w:rPr/>
      </w:pPr>
      <w:r>
        <w:rPr/>
        <w:t>“</w:t>
      </w:r>
      <w:r>
        <w:rPr/>
        <w:t>On 24 October 2001, the Personnel Department at (Mr Walsh’s prison) contacted you. Brief notes were made of the conversation - as they are done for all staff - and upon being asked about what was happening with the detached duty at Winchester, you responded that the GP had signed you off until the end of December 2001, and that you did not believe that HMP Winchester would wait that long, and that the PO Board would have closed. You wrote to the establishment on 29 October 2001 whereby you confirmed the receipt of the BMI report of 17 September 2001. The level of support offered by management at (Mr Walsh’s Prison), and the arrangements that had been made with Winchester, run counter to your suggestion that little in the way of support was being offered, or had been offered, by the Prison Service. Indeed, the explicit statement made in the BMI report of 17 September 2002 (sic) was of the utmost concern to management, and the lack of impetus given to it by your retrospective discussion of 24 October 2001 provides a rather different perspective on the situation.</w:t>
      </w:r>
    </w:p>
    <w:p>
      <w:pPr>
        <w:pStyle w:val="Quotation"/>
        <w:ind w:left="1440" w:right="720" w:hanging="0"/>
        <w:rPr/>
      </w:pPr>
      <w:r>
        <w:rPr/>
        <w:t>“</w:t>
      </w:r>
      <w:r>
        <w:rPr/>
        <w:t>The matter of sick excusal doesn't just rest on whether offers of detached duty are explored, but the BMI report of 15 April 2002 provided more precise terminology of the reasons why sick excusal or injury benefit was not deemed appropriate.</w:t>
      </w:r>
    </w:p>
    <w:p>
      <w:pPr>
        <w:pStyle w:val="Quotation"/>
        <w:ind w:left="1440" w:right="720" w:hanging="0"/>
        <w:rPr/>
      </w:pPr>
      <w:r>
        <w:rPr/>
        <w:t>“</w:t>
      </w:r>
      <w:r>
        <w:rPr/>
        <w:t>The review of the award of sickness excusal and injury benefit, summarised in the letter from BMI on 1 April 2003, was conducted on the premise that the prison supported your application. In fact, the memo of 14 March 2003 stated 'At the establishment, we are happy to support the request for an injury benefit award and medical retirement, if Gilbert Walsh meets the PSCPS criteria'. This statement was misconstrued by BMI to mean that the Prison supported your application for sick excusal / injury benefit, when the intention was to resolve the issue quickly given the duration of your absence at that time. We have confirmed our comments with Dr Simon Sheard of BMI with regard to this matter, and he concurs with our assessment, being that sick excusal/injury benefit is still not appropriate given the clarification of the aforementioned memo of 14 March 2003. This assessment continues to be reinforced by the Civil Service Pensions letter of 8 April 2003, and we will defend our decision based upon the reasoning outlined in this letter.</w:t>
      </w:r>
    </w:p>
    <w:p>
      <w:pPr>
        <w:pStyle w:val="Quotation"/>
        <w:ind w:left="1440" w:right="720" w:hanging="0"/>
        <w:rPr/>
      </w:pPr>
      <w:r>
        <w:rPr/>
        <w:t>“</w:t>
      </w:r>
      <w:r>
        <w:rPr/>
        <w:t>My final point is that the appeal process with BMI has now been exhausted, and that any Prison Service appeal should continue with the management line.</w:t>
      </w:r>
    </w:p>
    <w:p>
      <w:pPr>
        <w:pStyle w:val="Quotation"/>
        <w:ind w:left="0" w:right="720" w:hanging="0"/>
        <w:rPr/>
      </w:pPr>
      <w:r>
        <w:rPr/>
      </w:r>
    </w:p>
    <w:p>
      <w:pPr>
        <w:pStyle w:val="TextBody"/>
        <w:numPr>
          <w:ilvl w:val="0"/>
          <w:numId w:val="5"/>
        </w:numPr>
        <w:rPr/>
      </w:pPr>
      <w:r>
        <w:rPr/>
        <w:t>A stage 1 decision under the IDRP was given (to Mr Walsh’s union representative) on 18 September 2003, by the Internal Disputes Resolution Officer at the Home Office Pay and Pensions Service, Bootle.  She said:</w:t>
      </w:r>
    </w:p>
    <w:p>
      <w:pPr>
        <w:pStyle w:val="Quotation"/>
        <w:ind w:left="1440" w:right="720" w:hanging="0"/>
        <w:rPr/>
      </w:pPr>
      <w:r>
        <w:rPr/>
        <w:t>“</w:t>
      </w:r>
      <w:r>
        <w:rPr/>
        <w:t>To qualify for either a temporary or permanent Injury Benefit award a member must have a qualifying injury, for an injury after 1 April 1997 the injury has to satisfy the condition that:</w:t>
      </w:r>
    </w:p>
    <w:p>
      <w:pPr>
        <w:pStyle w:val="Quotation"/>
        <w:ind w:left="1440" w:right="720" w:hanging="0"/>
        <w:rPr/>
      </w:pPr>
      <w:r>
        <w:rPr/>
        <w:t>It must be solely attributable to the nature of the duty or arise from an activity reasonably incidental to it.</w:t>
      </w:r>
    </w:p>
    <w:p>
      <w:pPr>
        <w:pStyle w:val="Quotation"/>
        <w:ind w:left="1440" w:right="720" w:hanging="0"/>
        <w:rPr/>
      </w:pPr>
      <w:r>
        <w:rPr/>
        <w:t>Mr Walsh went sick from July 2001 and received medical retirement from 1 July 2003. Advice was sought from BMI about the trigger incident on which to base the claim for Injury Benefit. From the information available it appeared that incidents which took place in June 2001 at (the prison) would fit the criteria and that they supported the award. Undoubtedly Mr Walsh faces some difficult incidents at work, as do many other Prison Officers.</w:t>
      </w:r>
    </w:p>
    <w:p>
      <w:pPr>
        <w:pStyle w:val="Quotation"/>
        <w:ind w:left="1440" w:right="720" w:hanging="0"/>
        <w:rPr/>
      </w:pPr>
      <w:r>
        <w:rPr/>
        <w:t>During consideration of this case through its various stages further information has become available which refers to other areas that are considered to contribute to the mental impairment of Mr Walsh. These relate to past domestic incidents and also the perception of problems at work, which are not part of his duties or reasonably incidental to them.</w:t>
      </w:r>
    </w:p>
    <w:p>
      <w:pPr>
        <w:pStyle w:val="Quotation"/>
        <w:ind w:left="1440" w:right="720" w:hanging="0"/>
        <w:rPr/>
      </w:pPr>
      <w:r>
        <w:rPr/>
        <w:t>One of the issues was the time it took to travel between work and home. Mr Walsh was upset at not getting an interview for a post at Haslar but it appears that his managers have tried to accommodate Mr Walsh's need to work nearer to home by arranging detached duty at HMP Winchester.</w:t>
      </w:r>
    </w:p>
    <w:p>
      <w:pPr>
        <w:pStyle w:val="Quotation"/>
        <w:ind w:left="1440" w:right="720" w:hanging="0"/>
        <w:rPr/>
      </w:pPr>
      <w:r>
        <w:rPr/>
        <w:t>In reviewing this case I am content that the matter of Mr Walsh's Injury Benefit claims have been properly considered and administered... Therefore, as a Stage 1 determination I am satisfied that this claim for sick excusal was correctly rejected.</w:t>
      </w:r>
    </w:p>
    <w:p>
      <w:pPr>
        <w:pStyle w:val="Quotation"/>
        <w:ind w:left="0" w:right="720" w:hanging="0"/>
        <w:rPr/>
      </w:pPr>
      <w:r>
        <w:rPr/>
      </w:r>
    </w:p>
    <w:p>
      <w:pPr>
        <w:pStyle w:val="TextBody"/>
        <w:numPr>
          <w:ilvl w:val="0"/>
          <w:numId w:val="5"/>
        </w:numPr>
        <w:rPr/>
      </w:pPr>
      <w:r>
        <w:rPr/>
        <w:t>An appeal under stage 2 of IDRP was submitted on 21 October 2003. On 17 December 2003, the Cabinet Office wrote to Mr Walsh’s representative to notify him that further medical advice had been sought, which would mean that the target date for issuing the second stage decision, 22 December, would not be met.  On 14th January 2004, the Cabinet Office, acting on behalf of the Minister, rejected the appeal.  They set out the history of Mr Walsh’s application in detail and concluded:</w:t>
      </w:r>
    </w:p>
    <w:p>
      <w:pPr>
        <w:pStyle w:val="Quotation"/>
        <w:ind w:left="1440" w:right="720" w:hanging="0"/>
        <w:rPr/>
      </w:pPr>
      <w:r>
        <w:rPr/>
        <w:t xml:space="preserve">"When considering whether the qualifying conditions of rule 11.3 (i) are satisfied a claimant must meet the requirement that he sustained an injury in the course of official duty that is solely attributable to the nature of duty or arises from an activity reasonably incidental to it.  Where there are other possible causes for an injury, it cannot satisfy the test of sole attribution contained in rule 11.3 (i).  As such, any claim for benefit that involved a competing cause will fail.   </w:t>
      </w:r>
    </w:p>
    <w:p>
      <w:pPr>
        <w:pStyle w:val="Quotation"/>
        <w:ind w:left="1440" w:right="720" w:hanging="0"/>
        <w:rPr/>
      </w:pPr>
      <w:r>
        <w:rPr/>
        <w:t>“</w:t>
      </w:r>
      <w:r>
        <w:rPr/>
        <w:t>CSPD do not dispute that Mr Walsh suffers from PTSD and note the Specialist's views that the events at work on 22 June 2001 triggered his symptoms. However, the trigger of symptoms is not necessarily the same as the cause of the condition. Mr Walsh had clearly experienced significant and distressing personal problems in the two years before the GP's diagnosis. Did these traumas contribute to the development of Mr Walsh's PTSD? CSPD acknowledge that this is a difficult question to answer. The tragic death of his daughter and the circumstances surrounding her passing, subsequent events at work and Mr Walsh's perception of the work environment (in such matters as the support, or lack of it, that he perceived he received) all seem more likely than not to have contributed to his PTSD. As such, CSPD have reluctantly come to the conclusion that on the balance of probabilities, Mr Walsh's qualifying injury has more than one cause. His official duty is not responsible for all the cause. And as this is the case, while having considerable sympathy for Mr Walsh, CSPD regret that they have no option than to uphold HO's decision."</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5"/>
        </w:numPr>
        <w:rPr/>
      </w:pPr>
      <w:r>
        <w:rPr/>
        <w:t>Mr Walsh wrote a lengthy response to the IDRP stage 2 rejection of his claim for Injury Benefit, which I reproduce here at some length (though not in full) as it sets out how Mr Walsh sees his situation. Seeking to refute the reasons given in the Stage 2 decision he said:</w:t>
      </w:r>
    </w:p>
    <w:p>
      <w:pPr>
        <w:pStyle w:val="Quotation"/>
        <w:ind w:left="1440" w:right="720" w:hanging="0"/>
        <w:rPr/>
      </w:pPr>
      <w:r>
        <w:rPr/>
        <w:t>"I did not have domestic problems.</w:t>
      </w:r>
    </w:p>
    <w:p>
      <w:pPr>
        <w:pStyle w:val="Quotation"/>
        <w:ind w:left="1440" w:right="720" w:hanging="0"/>
        <w:rPr/>
      </w:pPr>
      <w:r>
        <w:rPr/>
        <w:t>I did not spend extensive periods away; I spent a maximum of three nights a week in London at any one time. Nor did I commute long distances. It is 94 miles from my home to the Prison. I did not travel daily as I had a prison quarter directly outside the establishment.</w:t>
      </w:r>
    </w:p>
    <w:p>
      <w:pPr>
        <w:pStyle w:val="Quotation"/>
        <w:ind w:left="1440" w:right="720" w:hanging="0"/>
        <w:rPr/>
      </w:pPr>
      <w:r>
        <w:rPr/>
        <w:t>I had also applied for and failed in my numerous applications for Governor V posts, which in all likelihood would have entailed a move to another part of the country.</w:t>
      </w:r>
    </w:p>
    <w:p>
      <w:pPr>
        <w:pStyle w:val="Quotation"/>
        <w:ind w:left="1440" w:right="720" w:hanging="0"/>
        <w:rPr/>
      </w:pPr>
      <w:r>
        <w:rPr/>
        <w:t>My baby daughter died at three weeks old in September 1998. You will note from Mr Quentin Stimpson's (the counsellor to which I was referred by Staff Care and Welfare) report that he believed that this was not an issue and that I had dealt with it.</w:t>
      </w:r>
    </w:p>
    <w:p>
      <w:pPr>
        <w:pStyle w:val="Quotation"/>
        <w:ind w:left="1440" w:right="720" w:hanging="0"/>
        <w:rPr/>
      </w:pPr>
      <w:r>
        <w:rPr/>
        <w:t>The trauma to which they refer is the fact that my wife has suffered from post-natal depression after the birth of each of our five children. I can only assume that they 'discovered' this from the fact that I had applied for some special leave in 1997 (some four years earlier) in order to offer her some support and look after our children whilst she attended counselling sessions.</w:t>
      </w:r>
    </w:p>
    <w:p>
      <w:pPr>
        <w:pStyle w:val="Quotation"/>
        <w:ind w:left="1440" w:right="720" w:hanging="0"/>
        <w:rPr/>
      </w:pPr>
      <w:r>
        <w:rPr/>
        <w:t>I did not commute!</w:t>
      </w:r>
    </w:p>
    <w:p>
      <w:pPr>
        <w:pStyle w:val="Quotation"/>
        <w:ind w:left="1440" w:right="720" w:hanging="0"/>
        <w:rPr/>
      </w:pPr>
      <w:r>
        <w:rPr/>
        <w:t>I did not leave work after receiving the news that I was not going to be invited to attend an interview. This is a fallacy that prison have perpetuated and offered as a cause of my PTSD.</w:t>
      </w:r>
    </w:p>
    <w:p>
      <w:pPr>
        <w:pStyle w:val="Quotation"/>
        <w:ind w:left="1440" w:right="720" w:hanging="0"/>
        <w:rPr/>
      </w:pPr>
      <w:r>
        <w:rPr/>
        <w:t>I have not experienced several domestic crises. I do not consider that my domestic situation was any more difficult than that of the majority of prison staff. I have a happy and stable marriage and home life.</w:t>
      </w:r>
    </w:p>
    <w:p>
      <w:pPr>
        <w:pStyle w:val="Quotation"/>
        <w:ind w:left="1440" w:right="720" w:hanging="0"/>
        <w:rPr/>
      </w:pPr>
      <w:r>
        <w:rPr/>
        <w:t>I believe that the medical advice from the extremely well qualified medical practitioners who have submitted reports on my behalf have been ignored in favour of advice from BMI, who are not specialists in any field other than occupational health. I note that they are quite content to ignore the section 11 certificate that Dr Sheard issued because it did not suit them.</w:t>
      </w:r>
    </w:p>
    <w:p>
      <w:pPr>
        <w:pStyle w:val="Quotation"/>
        <w:ind w:left="1440" w:right="720" w:hanging="0"/>
        <w:rPr/>
      </w:pPr>
      <w:r>
        <w:rPr/>
        <w:t>Specialists state quite clearly in their opinion my condition is 'solely' due to the work I did at (the prison).</w:t>
      </w:r>
    </w:p>
    <w:p>
      <w:pPr>
        <w:pStyle w:val="Quotation"/>
        <w:ind w:left="1440" w:right="720" w:hanging="0"/>
        <w:rPr/>
      </w:pPr>
      <w:r>
        <w:rPr/>
        <w:t>I did not have any distressing personal problems in the two years before the GP's diagnosis. My daughter died in 1998 and the only time in this period that I requested special leave was in 2000 when my youngest son was in hospital with pneumonia and I was needed at home to care for our other children."</w:t>
      </w:r>
    </w:p>
    <w:p>
      <w:pPr>
        <w:pStyle w:val="Quotation"/>
        <w:ind w:left="1440" w:right="720" w:hanging="0"/>
        <w:rPr/>
      </w:pPr>
      <w:r>
        <w:rPr/>
        <w:t>In his submission, Mr Walsh also refers to a memo from Ivor Ward to prison establishments on 16th October 1998.  This memo sets out the Prison Service attitude towards Post Traumatic Stress Disorder.</w:t>
      </w:r>
    </w:p>
    <w:p>
      <w:pPr>
        <w:pStyle w:val="Quotation"/>
        <w:ind w:left="1440" w:right="720" w:hanging="0"/>
        <w:rPr/>
      </w:pPr>
      <w:r>
        <w:rPr/>
        <w:t>"Post-traumatic stress disorder</w:t>
      </w:r>
    </w:p>
    <w:p>
      <w:pPr>
        <w:pStyle w:val="Quotation"/>
        <w:ind w:left="1440" w:right="720" w:hanging="0"/>
        <w:rPr/>
      </w:pPr>
      <w:r>
        <w:rPr/>
        <w:t>This diagnosis is clearly increasing both within and outside the Service. According to Dr Simon Sheard, the principal OH physician within BMI working for the Prison Service, it is in fact a very rare condition, which is often mistakenly diagnosed by GP's. It is most likely to arise in hostage incidents in the Prison Service context. Any case with this diagnosis should be immediately referred to BMI Health Services, so that a face-to-face consultation can determine whether the individual is suffering from PTSD or, more probably, from general stress, depression or an anxiety state.</w:t>
      </w:r>
    </w:p>
    <w:p>
      <w:pPr>
        <w:pStyle w:val="Quotation"/>
        <w:ind w:left="1440" w:right="720" w:hanging="0"/>
        <w:rPr/>
      </w:pPr>
      <w:r>
        <w:rPr/>
        <w:t>The significance of PTSD is that it usually implies the individual has suffered a psychological assault and hence is entitled to indefinite sick leave excusal and consequential section 11 awards. It is therefore a potentially lucrative diagnosis for the member of staff. We need to be very vigilant against any exploitation of PTSD by the POA. The answer to this is to get early medical advice from BMI."</w:t>
      </w:r>
    </w:p>
    <w:p>
      <w:pPr>
        <w:pStyle w:val="Quotation"/>
        <w:ind w:left="0" w:right="720" w:hanging="0"/>
        <w:rPr/>
      </w:pPr>
      <w:r>
        <w:rPr/>
      </w:r>
    </w:p>
    <w:p>
      <w:pPr>
        <w:pStyle w:val="TextBody"/>
        <w:numPr>
          <w:ilvl w:val="0"/>
          <w:numId w:val="5"/>
        </w:numPr>
        <w:rPr/>
      </w:pPr>
      <w:r>
        <w:rPr/>
        <w:t xml:space="preserve">In relation to his complaint of maladministration during the IDRP, Mr Walsh submitted that each part of the appeal process should take no longer than eight weeks; his union representative had started the appeal on his behalf in January 2003, but it was not until 22 September 2003 that the first stage decision was given, by the Home Office Pay and Pensions division.  The second stage of the IDRP had also taken longer than two months.  He believed that the whole process was compromised by the IDR Office at the Home Office writing to the Prison (in February 2003) and asking them what decision they wanted him to reach; Mr Walsh felt it was clear from that letter that there was no attempt to reach any sort of independent or fair decision – the outcome was decided from the start.   </w:t>
      </w:r>
    </w:p>
    <w:p>
      <w:pPr>
        <w:pStyle w:val="TextBody"/>
        <w:numPr>
          <w:ilvl w:val="0"/>
          <w:numId w:val="5"/>
        </w:numPr>
        <w:rPr/>
      </w:pPr>
      <w:r>
        <w:rPr/>
        <w:t xml:space="preserve">Mr Walsh felt also that staff at the Prison, Civil Service Pensions Division, and BMI Medical Services had been in various ways careless in their presentation of information and arbitrary and perverse in their decision making.   </w:t>
      </w:r>
    </w:p>
    <w:p>
      <w:pPr>
        <w:pStyle w:val="TextBody"/>
        <w:numPr>
          <w:ilvl w:val="0"/>
          <w:numId w:val="5"/>
        </w:numPr>
        <w:rPr/>
      </w:pPr>
      <w:r>
        <w:rPr/>
        <w:t xml:space="preserve">CSP submitted that: </w:t>
      </w:r>
    </w:p>
    <w:p>
      <w:pPr>
        <w:pStyle w:val="TextBody"/>
        <w:numPr>
          <w:ilvl w:val="1"/>
          <w:numId w:val="5"/>
        </w:numPr>
        <w:rPr/>
      </w:pPr>
      <w:r>
        <w:rPr/>
        <w:t xml:space="preserve">Rule 11.3 (i) requires the individual to sustain a qualifying injury in the course of their official duty and be solely attributable to that duty.  The decision whether an injury qualifies is one for scheme administrators or the Cabinet Office.  BMI’s role is to give medical advice to support the decision making process; they do not make the decision.  Scheme administrators can accept or reject BMI’s advice in the light of the evidence in the case.   </w:t>
      </w:r>
    </w:p>
    <w:p>
      <w:pPr>
        <w:pStyle w:val="TextBody"/>
        <w:numPr>
          <w:ilvl w:val="1"/>
          <w:numId w:val="5"/>
        </w:numPr>
        <w:rPr/>
      </w:pPr>
      <w:r>
        <w:rPr/>
        <w:t xml:space="preserve">If the member was found to have a qualifying injury, they became entitled to an extension of paid sick leave, then consideration for temporary injury benefits and, if they left the scheme, consideration for permanent injury benefits.   However, it followed that if a member did not have a qualifying injury, nobody would take a decision about permanent or temporary injury awards, because there was no decision to take.  Mr Walsh’s complaint originated in the Home Office decision that he did not have a qualifying injury in the first place; that decision was upheld at the second stage of IDRP.  It was immaterial who took what decisions in 2003, because the decision given at stage 2 of the IDRP overrode any decision given previously.   </w:t>
      </w:r>
    </w:p>
    <w:p>
      <w:pPr>
        <w:pStyle w:val="TextBody"/>
        <w:numPr>
          <w:ilvl w:val="1"/>
          <w:numId w:val="5"/>
        </w:numPr>
        <w:rPr/>
      </w:pPr>
      <w:r>
        <w:rPr/>
        <w:t xml:space="preserve">For Mr Walsh’s injury to qualify for an award, the administrator must be satisfied that, on the balance of probabilities, his duties </w:t>
      </w:r>
      <w:r>
        <w:rPr>
          <w:b/>
        </w:rPr>
        <w:t>solely</w:t>
      </w:r>
      <w:r>
        <w:rPr/>
        <w:t xml:space="preserve"> caused his injury: the word was ‘solely’, not ‘directly’ or ‘mainly’.  If another cause exists for Mr Walsh’s injury no matter if it only contributed in a small way to his overall condition, his injury does not qualify. The specialists who commented that his condition is directly attributable to his work are not commenting upon the correct test.  Directly and solely do not mean the same thing.   For example, the report from the independent psychiatrist Dr Cleak says the incidents at work were the ‘real trigger’ for Mr Walsh’s PTSD; however, the trigger for the symptoms is not the same as being the cause of the symptoms.  Dr Cleak also says that Mr Walsh had a ‘number of pre-disposing’ factors, which were not work related; the Cabinet Office told me they believed that the existence of these pre- existing factors was enough to mean that, on the balance of probabilities, Mr Walsh’s duties did not solely cause his injury. </w:t>
      </w:r>
    </w:p>
    <w:p>
      <w:pPr>
        <w:pStyle w:val="TextBody"/>
        <w:numPr>
          <w:ilvl w:val="1"/>
          <w:numId w:val="5"/>
        </w:numPr>
        <w:rPr/>
      </w:pPr>
      <w:r>
        <w:rPr/>
        <w:t xml:space="preserve">Mr Walsh’s view that his domestic situation was not a factor could not override the expert medical evidence sought by the Home Office and CSP. </w:t>
      </w:r>
    </w:p>
    <w:p>
      <w:pPr>
        <w:pStyle w:val="TextBody"/>
        <w:numPr>
          <w:ilvl w:val="1"/>
          <w:numId w:val="5"/>
        </w:numPr>
        <w:rPr/>
      </w:pPr>
      <w:r>
        <w:rPr/>
        <w:t xml:space="preserve">References to Mr Walsh’s successful claim for Industrial Injuries Benefit are not relevant because the criteria for the award of that benefit differ from the provisions of Rule 11. </w:t>
      </w:r>
    </w:p>
    <w:p>
      <w:pPr>
        <w:pStyle w:val="TextBody"/>
        <w:numPr>
          <w:ilvl w:val="1"/>
          <w:numId w:val="5"/>
        </w:numPr>
        <w:spacing w:before="0" w:after="240"/>
        <w:rPr/>
      </w:pPr>
      <w:r>
        <w:rPr/>
        <w:t xml:space="preserve">Mr Walsh had also complained of maladministration in the IDRP, including bias by one particular officer, and delays during the second stage.  As to the allegation of bias, the particular officer named did not make the first stage decision.  As to the allegation of delays, the Cabinet Office had received Mr Walsh’s papers on 21 October 2003, and issued the second stage IDR decision on 14 January 2004.  That was accepted to be outside the two month time limit, but they had written to Mr Walsh’s representative on 17 December 2003 to say that there would be a delay while further medical advice was sought.  </w:t>
      </w:r>
    </w:p>
    <w:p>
      <w:pPr>
        <w:pStyle w:val="TextBody"/>
        <w:numPr>
          <w:ilvl w:val="1"/>
          <w:numId w:val="5"/>
        </w:numPr>
        <w:rPr/>
      </w:pPr>
      <w:r>
        <w:rPr/>
        <w:t xml:space="preserve">CSP did not rely on </w:t>
      </w:r>
      <w:r>
        <w:rPr>
          <w:i/>
        </w:rPr>
        <w:t>Clinch</w:t>
      </w:r>
      <w:r>
        <w:rPr/>
        <w:t xml:space="preserve"> when deciding that Mr Walsh’s injury did not meet the qualifying conditions of rule 11.3(i). It was not their view that the question to be addressed was whether his failure to gain promotion caused his injury.</w:t>
      </w:r>
    </w:p>
    <w:p>
      <w:pPr>
        <w:pStyle w:val="TextBody"/>
        <w:numPr>
          <w:ilvl w:val="1"/>
          <w:numId w:val="5"/>
        </w:numPr>
        <w:rPr/>
      </w:pPr>
      <w:r>
        <w:rPr/>
        <w:t xml:space="preserve">The </w:t>
      </w:r>
      <w:r>
        <w:rPr>
          <w:i/>
        </w:rPr>
        <w:t>Kellam</w:t>
      </w:r>
      <w:r>
        <w:rPr/>
        <w:t xml:space="preserve"> case (to which the Judge in </w:t>
      </w:r>
      <w:r>
        <w:rPr>
          <w:i/>
        </w:rPr>
        <w:t>Clinch</w:t>
      </w:r>
      <w:r>
        <w:rPr/>
        <w:t xml:space="preserve"> referred) involved the Police Pension Regulations 1987 which only require that there be a causal link between the work event and the injury.  This is a very different test from rule 11.3(i).</w:t>
      </w:r>
    </w:p>
    <w:p>
      <w:pPr>
        <w:pStyle w:val="TextBody"/>
        <w:numPr>
          <w:ilvl w:val="1"/>
          <w:numId w:val="5"/>
        </w:numPr>
        <w:rPr/>
      </w:pPr>
      <w:r>
        <w:rPr/>
        <w:t xml:space="preserve">The question which CSP addressed when considering Mr Walsh’s case was whether his mental health problems were solely caused by his official duties, which is the qualifying criterion set out in rule 11.3(i). It follows that looking only at the events of 22 June is not sufficient to satisfy the legal test it contains. The test in Mr Walsh’s case is whether the events of 22 June were the </w:t>
      </w:r>
      <w:r>
        <w:rPr>
          <w:b/>
        </w:rPr>
        <w:t>sole</w:t>
      </w:r>
      <w:r>
        <w:rPr/>
        <w:t xml:space="preserve"> cause of his injury and that there was no other contributory cause. Hence it was necessary to consider all other available evidence.</w:t>
      </w:r>
    </w:p>
    <w:p>
      <w:pPr>
        <w:pStyle w:val="TextBody"/>
        <w:numPr>
          <w:ilvl w:val="1"/>
          <w:numId w:val="5"/>
        </w:numPr>
        <w:rPr/>
      </w:pPr>
      <w:r>
        <w:rPr/>
        <w:t>Although Dr Cleak’s report showed that Mr Walsh’s PTSD was directly caused by his experiences at work, given that rule 11.3(i) sets a test of sole attribution, Dr Cleak’s evidence of a direct causal link is not enough to show that the criteria have been met.</w:t>
      </w:r>
    </w:p>
    <w:p>
      <w:pPr>
        <w:pStyle w:val="TextBody"/>
        <w:numPr>
          <w:ilvl w:val="1"/>
          <w:numId w:val="5"/>
        </w:numPr>
        <w:rPr/>
      </w:pPr>
      <w:r>
        <w:rPr/>
        <w:t>It was not necessary to consider whether Mr Walsh’s earning capacity had been impaired, since it had already been decided that he had not suffered a qualifying injury.</w:t>
      </w:r>
    </w:p>
    <w:p>
      <w:pPr>
        <w:pStyle w:val="TextBody"/>
        <w:numPr>
          <w:ilvl w:val="0"/>
          <w:numId w:val="0"/>
        </w:numPr>
        <w:ind w:left="720" w:hanging="720"/>
        <w:rPr/>
      </w:pPr>
      <w:r>
        <w:rPr/>
      </w:r>
    </w:p>
    <w:p>
      <w:pPr>
        <w:pStyle w:val="TextBody"/>
        <w:numPr>
          <w:ilvl w:val="0"/>
          <w:numId w:val="0"/>
        </w:numPr>
        <w:ind w:left="0" w:hanging="0"/>
        <w:rPr>
          <w:b/>
          <w:b/>
        </w:rPr>
      </w:pPr>
      <w:r>
        <w:rPr>
          <w:b/>
        </w:rPr>
        <w:t>CASE LAW</w:t>
      </w:r>
    </w:p>
    <w:p>
      <w:pPr>
        <w:pStyle w:val="TextBody"/>
        <w:numPr>
          <w:ilvl w:val="0"/>
          <w:numId w:val="5"/>
        </w:numPr>
        <w:rPr/>
      </w:pPr>
      <w:r>
        <w:rPr/>
        <w:t xml:space="preserve">Reference has been made to a judgement of the High Court in </w:t>
      </w:r>
      <w:r>
        <w:rPr>
          <w:i/>
        </w:rPr>
        <w:t>Clinch v Dorset Police Authority</w:t>
      </w:r>
      <w:r>
        <w:rPr/>
        <w:t xml:space="preserve">. Mr Clinch had been diagnosed with depression having been passed over for promotion. The issue referred, by way of case stated to the High Court was whether a psychiatric condition caused by a person’s repeated failures to obtain promotion is an injury received in the execution of that person’s duty as a constable. </w:t>
      </w:r>
    </w:p>
    <w:p>
      <w:pPr>
        <w:pStyle w:val="TextBody"/>
        <w:numPr>
          <w:ilvl w:val="0"/>
          <w:numId w:val="5"/>
        </w:numPr>
        <w:rPr/>
      </w:pPr>
      <w:r>
        <w:rPr/>
        <w:t xml:space="preserve">The judge in </w:t>
      </w:r>
      <w:r>
        <w:rPr>
          <w:i/>
        </w:rPr>
        <w:t>Clinch</w:t>
      </w:r>
      <w:r>
        <w:rPr/>
        <w:t xml:space="preserve"> referred to an earlier case of </w:t>
      </w:r>
      <w:r>
        <w:rPr>
          <w:i/>
        </w:rPr>
        <w:t>R (on the application of Yates) v Merseyside Police Authority</w:t>
      </w:r>
      <w:r>
        <w:rPr/>
        <w:t>. The decision in that case was strictly about whether a remedy was available by way of Judicial Review but in the course of his judgement Latham J (as he then was) said that</w:t>
      </w:r>
    </w:p>
    <w:p>
      <w:pPr>
        <w:pStyle w:val="TextBody"/>
        <w:numPr>
          <w:ilvl w:val="0"/>
          <w:numId w:val="0"/>
        </w:numPr>
        <w:spacing w:lineRule="auto" w:line="240"/>
        <w:ind w:left="1440" w:right="720" w:hanging="0"/>
        <w:rPr/>
      </w:pPr>
      <w:r>
        <w:rPr/>
        <w:t>“</w:t>
      </w:r>
      <w:r>
        <w:rPr/>
        <w:t xml:space="preserve">If Doctor Spratt is correct, the applicant would appear to have suffered an injury, within the definition in the Regulations. Again if he is correct that injury was sustained as a result of the disciplinary proceedings against him. The applicant was obliged as part of his duties to subject himself in those proceedings. I can see much to be said for the argument that he was in the course of his duty while subject to those proceedings and therefore “while on duty” for the purposes of Regulation A 11(2) (a) </w:t>
      </w:r>
    </w:p>
    <w:p>
      <w:pPr>
        <w:pStyle w:val="TextBody"/>
        <w:numPr>
          <w:ilvl w:val="0"/>
          <w:numId w:val="0"/>
        </w:numPr>
        <w:spacing w:lineRule="auto" w:line="240"/>
        <w:ind w:left="720" w:right="720" w:hanging="720"/>
        <w:rPr/>
      </w:pPr>
      <w:r>
        <w:rPr/>
      </w:r>
    </w:p>
    <w:p>
      <w:pPr>
        <w:pStyle w:val="TextBody"/>
        <w:numPr>
          <w:ilvl w:val="0"/>
          <w:numId w:val="5"/>
        </w:numPr>
        <w:rPr/>
      </w:pPr>
      <w:r>
        <w:rPr/>
        <w:t xml:space="preserve">The judge in </w:t>
      </w:r>
      <w:r>
        <w:rPr>
          <w:i/>
        </w:rPr>
        <w:t xml:space="preserve">Clinch </w:t>
      </w:r>
      <w:r>
        <w:rPr/>
        <w:t xml:space="preserve">also referred to </w:t>
      </w:r>
      <w:r>
        <w:rPr>
          <w:i/>
        </w:rPr>
        <w:t xml:space="preserve">R (on application of South Wales Police) v Kellam </w:t>
      </w:r>
      <w:r>
        <w:rPr/>
        <w:t>saying that Richards J had indicated that the primary test is whether the injury is directly and causally connected with the officer’s service as a police officer and that when considering a psychiatric condition it is necessary to find a causal connection with service as a police officer. The judge said that the test of causation is not to be applied in a legalistic way and fine distinctions between direct and indirect causes are impermissible. The causal connection has to be with service as a police officer, not simply with being a police officer. The causal connection may not be the only cause but must have been substantial.</w:t>
      </w:r>
    </w:p>
    <w:p>
      <w:pPr>
        <w:pStyle w:val="TextBody"/>
        <w:numPr>
          <w:ilvl w:val="0"/>
          <w:numId w:val="5"/>
        </w:numPr>
        <w:rPr/>
      </w:pPr>
      <w:r>
        <w:rPr>
          <w:i/>
        </w:rPr>
        <w:t xml:space="preserve">Kellam’s </w:t>
      </w:r>
      <w:r>
        <w:rPr/>
        <w:t>case had been subject to an Appeal in which Simon Brown LJ said that he had no doubt that officers whose depressive illness develops from the accumulated stress of their work qualify for an award (under the Regulations governing the Police). But he then went on to say that he could not accept the view that if injury results from subjection to disciplinary proceedings that is to be regarded as received in the execution of duty.</w:t>
      </w:r>
    </w:p>
    <w:p>
      <w:pPr>
        <w:pStyle w:val="TextBody"/>
        <w:numPr>
          <w:ilvl w:val="0"/>
          <w:numId w:val="5"/>
        </w:numPr>
        <w:rPr/>
      </w:pPr>
      <w:r>
        <w:rPr/>
        <w:t xml:space="preserve">In </w:t>
      </w:r>
      <w:r>
        <w:rPr>
          <w:i/>
        </w:rPr>
        <w:t>Clinch</w:t>
      </w:r>
      <w:r>
        <w:rPr/>
        <w:t xml:space="preserve"> the Judge stated that the policeman’s injury derived simply from “being a police officer and wanting promotion that he failed to attain. He also stated that in the case before him “disappointment at failing to achieve promotion is accepted to be the only relevant cause of a medical condition.” He distinguished that from another case where the Divisional court had referred to a “classic case where an officer suffers a physical injury when on duty and had gone on to say “But injury is not restricted to physical injury. </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5"/>
        </w:numPr>
        <w:rPr/>
      </w:pPr>
      <w:r>
        <w:rPr/>
        <w:t xml:space="preserve">I begin by recognising that the Regulations under consideration in </w:t>
      </w:r>
      <w:r>
        <w:rPr>
          <w:i/>
        </w:rPr>
        <w:t>Clinch v Dorset Police Authority</w:t>
      </w:r>
      <w:r>
        <w:rPr/>
        <w:t xml:space="preserve"> (and the other cases reviewed within that judgement) do not contain the same wording as is found in Paragraph 11 of the Scheme. </w:t>
      </w:r>
    </w:p>
    <w:p>
      <w:pPr>
        <w:pStyle w:val="TextBody"/>
        <w:numPr>
          <w:ilvl w:val="0"/>
          <w:numId w:val="5"/>
        </w:numPr>
        <w:rPr/>
      </w:pPr>
      <w:r>
        <w:rPr/>
        <w:t xml:space="preserve">I observe also that one cannot say of Mr Walsh as McCombe J was able to say of Mr Clinch that the injury derived simply from “being a police officer and wanting promotion that he failed to attain.”  In Mr Walsh’s case there were clearly factors in his illness which arose from the situations at his prison with which he was called upon to deal. </w:t>
      </w:r>
    </w:p>
    <w:p>
      <w:pPr>
        <w:pStyle w:val="TextBody"/>
        <w:numPr>
          <w:ilvl w:val="0"/>
          <w:numId w:val="5"/>
        </w:numPr>
        <w:rPr/>
      </w:pPr>
      <w:r>
        <w:rPr/>
        <w:t xml:space="preserve">The question before me is not whether Mr Walsh’s disappointment at not being promoted is ground for an injury award, a question on which the Clinch decision would have been more directly in point.  The case before me turns on whether Mr Walsh’s injury is seen as having been caused solely by the incident on  22 June 2001 or whether there was some other cause. The argument submitted to me by CSP that any other cause however small is sufficient to lead to a decision that an award should not be made flies in the face of the guidance set out in Clinch (deriving I think from Richards J in </w:t>
      </w:r>
      <w:r>
        <w:rPr>
          <w:i/>
        </w:rPr>
        <w:t>Kellam</w:t>
      </w:r>
      <w:r>
        <w:rPr/>
        <w:t xml:space="preserve">) that “the test of causation is not to be applied in a legalistic way and fine distinctions between direct and indirect causes are impermissible.” </w:t>
      </w:r>
    </w:p>
    <w:p>
      <w:pPr>
        <w:pStyle w:val="TextBody"/>
        <w:numPr>
          <w:ilvl w:val="0"/>
          <w:numId w:val="5"/>
        </w:numPr>
        <w:rPr/>
      </w:pPr>
      <w:r>
        <w:rPr/>
        <w:t xml:space="preserve">Mr Walsh’s diagnosis of Post Traumatic Stress Disorder is not disputed by the Civil Service Pensions Division. They also accept that what triggered his illness was a series of events in the prison on 22 June 2001. </w:t>
      </w:r>
    </w:p>
    <w:p>
      <w:pPr>
        <w:pStyle w:val="TextBody"/>
        <w:numPr>
          <w:ilvl w:val="0"/>
          <w:numId w:val="5"/>
        </w:numPr>
        <w:rPr/>
      </w:pPr>
      <w:r>
        <w:rPr/>
        <w:t>There are a number of decisions which have needed to be taken about Mr Walsh: whether his sick leave needed to be extended, whether he should be dismissed, whether he is entitled to an ill health pension; whether he is entitled to an injury benefit under the scheme and whether he is entitled to State Benefits such as Incapacity Benefit and Industrial Injury Benefit. Different criteria apply to these various decision and different people are charged with taking those various decisions. All are likely to involve a consideration of medical assessments of Mr Walsh.</w:t>
      </w:r>
    </w:p>
    <w:p>
      <w:pPr>
        <w:pStyle w:val="TextBody"/>
        <w:numPr>
          <w:ilvl w:val="0"/>
          <w:numId w:val="5"/>
        </w:numPr>
        <w:rPr/>
      </w:pPr>
      <w:r>
        <w:rPr/>
        <w:t xml:space="preserve">It seems to me that those who have been involved with taking these various decisions and with providing some of the medical reports have not always kept clearly in mind the criteria relating to the particular decision with which at the time they were concerned.  </w:t>
      </w:r>
    </w:p>
    <w:p>
      <w:pPr>
        <w:pStyle w:val="TextBody"/>
        <w:numPr>
          <w:ilvl w:val="0"/>
          <w:numId w:val="5"/>
        </w:numPr>
        <w:rPr/>
      </w:pPr>
      <w:r>
        <w:rPr/>
        <w:t xml:space="preserve">There seems also to have been a tendency on the part of those involved in taking the decision and in directly advising the decision makers to regard Mr Walsh as suffering from a single condition.  Dr Cleak’s report was to the effect that Mr Walsh was suffering from PTSD, which was directly caused by experiences at work, </w:t>
      </w:r>
      <w:r>
        <w:rPr>
          <w:b/>
          <w:i/>
        </w:rPr>
        <w:t>and</w:t>
      </w:r>
      <w:r>
        <w:rPr/>
        <w:t xml:space="preserve"> that he was </w:t>
      </w:r>
      <w:r>
        <w:rPr>
          <w:b/>
          <w:i/>
        </w:rPr>
        <w:t>also</w:t>
      </w:r>
      <w:r>
        <w:rPr/>
        <w:t xml:space="preserve"> suffering from moderate depressive disorder.</w:t>
      </w:r>
    </w:p>
    <w:p>
      <w:pPr>
        <w:pStyle w:val="TextBody"/>
        <w:numPr>
          <w:ilvl w:val="0"/>
          <w:numId w:val="5"/>
        </w:numPr>
        <w:rPr/>
      </w:pPr>
      <w:r>
        <w:rPr/>
        <w:t xml:space="preserve">I can see that in considering whether Mr Walsh was fit to return to work and in considering whether his ill health was likely to be permanent, account needed to be taken of the whole man, i.e. of both those disorders and indeed of any others to which Mr Walsh was subject. But in considering his entitlement to an injury allowance there may be a need to disaggregate the matter as part of the decision making process. </w:t>
      </w:r>
    </w:p>
    <w:p>
      <w:pPr>
        <w:pStyle w:val="TextBody"/>
        <w:numPr>
          <w:ilvl w:val="0"/>
          <w:numId w:val="5"/>
        </w:numPr>
        <w:rPr/>
      </w:pPr>
      <w:r>
        <w:rPr/>
        <w:t>The first issue which is to be determined so far as the injury allowance is concerned is whether the person has suffered an injury solely attributable to the nature of the duty or which arises from an activity reasonably incidental to the duty. The evidence is overwhelmingly clear that such a question should be answered in the affirmative although that has not always been the answer clearly provided by those whose actions I have been reviewing. An injury, in the form of the PTSD was caused by events at the prison on 22 June.</w:t>
      </w:r>
    </w:p>
    <w:p>
      <w:pPr>
        <w:pStyle w:val="TextBody"/>
        <w:numPr>
          <w:ilvl w:val="0"/>
          <w:numId w:val="5"/>
        </w:numPr>
        <w:rPr/>
      </w:pPr>
      <w:r>
        <w:rPr/>
        <w:t xml:space="preserve">It is however less clear as to whether Mr Walsh’s moderate depressive disorder was solely attributable to the nature of the duty or arose from an activity reasonably incidental to the duty.  Although Mr Walsh disputes some of the other factors which have been noted, the view could reasonably be taken that those factors (including any disappointment he may have felt over not being selected for interview for a job in Hampshire) meant that his depressive condition was not solely to the nature of his duty or reasonably incidental to his duty. That is not to say his duties were not also a contributory factor in his depressive condition. </w:t>
      </w:r>
    </w:p>
    <w:p>
      <w:pPr>
        <w:pStyle w:val="TextBody"/>
        <w:numPr>
          <w:ilvl w:val="0"/>
          <w:numId w:val="5"/>
        </w:numPr>
        <w:rPr/>
      </w:pPr>
      <w:r>
        <w:rPr/>
        <w:t xml:space="preserve">Having established (because of the PTSD) that the Injury Allowance Regulation did apply to Mr Walsh the decision maker should then have moved on to considering whether Mr Walsh’s earning capacity was impaired by that qualifying injury.  I do not underestimate the difficulty in making such an assessment.  It is by no means unusual to find that there are factors other than the qualifying injury which may also impair a member’s earnings capacity.  For example a person’s earnings capacity may be impaired because he is confined to a wheelchair.  If as a result of a duty-related accident that person also becomes blind then his earnings capacity becomes further impaired.  The test in paragraph 11.6 is not to say “Is this a person with an impaired earnings capacity? But to say “Has the injury which is solely attributable to the nature of the duty or arises from an activity reasonably incidental to the duty itself impaired his earnings capacity?” </w:t>
      </w:r>
    </w:p>
    <w:p>
      <w:pPr>
        <w:pStyle w:val="TextBody"/>
        <w:numPr>
          <w:ilvl w:val="0"/>
          <w:numId w:val="5"/>
        </w:numPr>
        <w:rPr/>
      </w:pPr>
      <w:r>
        <w:rPr/>
        <w:t xml:space="preserve">Because the decision making in relation to Mr Walsh has not been taken in a structured sequence that question has not yet been properly addressed and I am therefore remitting the matter for further consideration. </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5"/>
        </w:numPr>
        <w:rPr/>
      </w:pPr>
      <w:r>
        <w:rPr/>
        <w:t>I direct that within two months of the date of this Determination, the Cabinet Office shall consider and issue a fresh decision under the IDRP process as to what extent if any Mr Walsh’s earning capacity has been impaired by his PT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2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val="false"/>
      <w:i w:val="false"/>
      <w:sz w:val="24"/>
    </w:rPr>
  </w:style>
  <w:style w:type="character" w:styleId="WW8Num2z2">
    <w:name w:val="WW8Num2z2"/>
    <w:qFormat/>
    <w:rPr>
      <w:color w:val="auto"/>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b w:val="false"/>
      <w:i w:val="false"/>
      <w:sz w:val="24"/>
    </w:rPr>
  </w:style>
  <w:style w:type="character" w:styleId="WW8Num5z2">
    <w:name w:val="WW8Num5z2"/>
    <w:qFormat/>
    <w:rPr>
      <w:color w:val="auto"/>
    </w:rPr>
  </w:style>
  <w:style w:type="character" w:styleId="WW8Num6z0">
    <w:name w:val="WW8Num6z0"/>
    <w:qFormat/>
    <w:rPr>
      <w:b w:val="false"/>
      <w:i w:val="false"/>
      <w:sz w:val="24"/>
    </w:rPr>
  </w:style>
  <w:style w:type="character" w:styleId="WW8Num6z2">
    <w:name w:val="WW8Num6z2"/>
    <w:qFormat/>
    <w:rPr>
      <w:color w:val="auto"/>
    </w:rPr>
  </w:style>
  <w:style w:type="character" w:styleId="WW8Num7z0">
    <w:name w:val="WW8Num7z0"/>
    <w:qFormat/>
    <w:rPr>
      <w:b w:val="false"/>
      <w:i w:val="false"/>
      <w:sz w:val="24"/>
    </w:rPr>
  </w:style>
  <w:style w:type="character" w:styleId="WW8Num7z2">
    <w:name w:val="WW8Num7z2"/>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0z2">
    <w:name w:val="WW8Num10z2"/>
    <w:qFormat/>
    <w:rPr>
      <w:color w:val="auto"/>
    </w:rPr>
  </w:style>
  <w:style w:type="character" w:styleId="WW8Num11z0">
    <w:name w:val="WW8Num11z0"/>
    <w:qFormat/>
    <w:rPr>
      <w:b w:val="false"/>
      <w:i w:val="false"/>
      <w:sz w:val="24"/>
    </w:rPr>
  </w:style>
  <w:style w:type="character" w:styleId="WW8Num11z2">
    <w:name w:val="WW8Num11z2"/>
    <w:qFormat/>
    <w:rPr>
      <w:color w:val="auto"/>
    </w:rPr>
  </w:style>
  <w:style w:type="character" w:styleId="WW8Num12z0">
    <w:name w:val="WW8Num12z0"/>
    <w:qFormat/>
    <w:rPr>
      <w:rFonts w:ascii="Symbol" w:hAnsi="Symbol" w:cs="Symbol"/>
    </w:rPr>
  </w:style>
  <w:style w:type="character" w:styleId="WW8Num13z0">
    <w:name w:val="WW8Num13z0"/>
    <w:qFormat/>
    <w:rPr>
      <w:b w:val="false"/>
      <w:i w:val="false"/>
      <w:sz w:val="24"/>
    </w:rPr>
  </w:style>
  <w:style w:type="character" w:styleId="WW8Num13z2">
    <w:name w:val="WW8Num13z2"/>
    <w:qFormat/>
    <w:rPr>
      <w:color w:val="auto"/>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6z0">
    <w:name w:val="WW8Num16z0"/>
    <w:qFormat/>
    <w:rPr>
      <w:b w:val="false"/>
      <w:i w:val="false"/>
      <w:sz w:val="24"/>
    </w:rPr>
  </w:style>
  <w:style w:type="character" w:styleId="WW8Num16z2">
    <w:name w:val="WW8Num16z2"/>
    <w:qFormat/>
    <w:rPr>
      <w:color w:val="auto"/>
    </w:rPr>
  </w:style>
  <w:style w:type="character" w:styleId="WW8Num18z0">
    <w:name w:val="WW8Num18z0"/>
    <w:qFormat/>
    <w:rPr>
      <w:b w:val="false"/>
      <w:i w:val="false"/>
      <w:sz w:val="24"/>
    </w:rPr>
  </w:style>
  <w:style w:type="character" w:styleId="WW8Num18z2">
    <w:name w:val="WW8Num18z2"/>
    <w:qFormat/>
    <w:rPr>
      <w:color w:val="auto"/>
    </w:rPr>
  </w:style>
  <w:style w:type="character" w:styleId="WW8Num19z0">
    <w:name w:val="WW8Num19z0"/>
    <w:qFormat/>
    <w:rPr>
      <w:b w:val="false"/>
      <w:i w:val="false"/>
      <w:sz w:val="24"/>
    </w:rPr>
  </w:style>
  <w:style w:type="character" w:styleId="WW8Num19z2">
    <w:name w:val="WW8Num19z2"/>
    <w:qFormat/>
    <w:rPr>
      <w:color w:val="auto"/>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49:00Z</dcterms:created>
  <dc:creator>Velia Soames</dc:creator>
  <dc:description/>
  <cp:keywords/>
  <dc:language>en-US</dc:language>
  <cp:lastModifiedBy>Suzanne Little</cp:lastModifiedBy>
  <cp:lastPrinted>2007-06-20T12:41:00Z</cp:lastPrinted>
  <dcterms:modified xsi:type="dcterms:W3CDTF">2007-06-29T14:28: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Walsh</vt:lpwstr>
  </property>
  <property fmtid="{D5CDD505-2E9C-101B-9397-08002B2CF9AE}" pid="3" name="Date completed">
    <vt:filetime>2007-07-01T23:00:00Z</vt:filetime>
  </property>
  <property fmtid="{D5CDD505-2E9C-101B-9397-08002B2CF9AE}" pid="4" name="Scheme name">
    <vt:lpwstr>Principal Civil Service Pension Scheme</vt:lpwstr>
  </property>
  <property fmtid="{D5CDD505-2E9C-101B-9397-08002B2CF9AE}" pid="5" name="Scheme ref">
    <vt:lpwstr>P00106</vt:lpwstr>
  </property>
</Properties>
</file>