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T Betts</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 xml:space="preserve">Ecclesiastical Staff Retirement Benefit Fund </w:t>
            </w:r>
            <w:r>
              <w:rPr/>
              <w:fldChar w:fldCharType="end"/>
            </w:r>
            <w:r>
              <w:rPr/>
              <w:t>(</w:t>
            </w:r>
            <w:r>
              <w:rPr>
                <w:b/>
              </w:rPr>
              <w:t>the Fund</w:t>
            </w:r>
            <w:r>
              <w:rPr/>
              <w:t>)</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Ecclesiastical Insurance Group plc (</w:t>
            </w:r>
            <w:r>
              <w:rPr>
                <w:b/>
              </w:rPr>
              <w:t>Ecclesiastical</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3"/>
        </w:numPr>
        <w:rPr/>
      </w:pPr>
      <w:bookmarkStart w:id="0" w:name="OLE_LINK1"/>
      <w:bookmarkEnd w:id="0"/>
      <w:r>
        <w:rPr/>
        <w:t>Mr Betts says that his application for ill-health early retirement was incorrectly turned down by Ecclesiastical because they failed to take account of medical evidence from his GP and specialists who indicated that he met (and continues to meet) the requisite criteria of being either incapacitated or having an impairment of earnings capacity.</w:t>
      </w:r>
    </w:p>
    <w:p>
      <w:pPr>
        <w:pStyle w:val="TextBody"/>
        <w:numPr>
          <w:ilvl w:val="0"/>
          <w:numId w:val="3"/>
        </w:numPr>
        <w:rPr/>
      </w:pPr>
      <w:bookmarkStart w:id="1" w:name="OLE_LINK1"/>
      <w:bookmarkEnd w:id="1"/>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spacing w:lineRule="auto" w:line="240"/>
        <w:ind w:left="0" w:hanging="0"/>
        <w:rPr/>
      </w:pPr>
      <w:r>
        <w:rPr/>
      </w:r>
    </w:p>
    <w:p>
      <w:pPr>
        <w:pStyle w:val="TextBody"/>
        <w:numPr>
          <w:ilvl w:val="0"/>
          <w:numId w:val="0"/>
        </w:numPr>
        <w:spacing w:lineRule="auto" w:line="240"/>
        <w:ind w:left="0" w:hanging="0"/>
        <w:rPr>
          <w:b/>
          <w:b/>
        </w:rPr>
      </w:pPr>
      <w:r>
        <w:rPr>
          <w:b/>
        </w:rPr>
        <w:t>THE FUND TRUST DEED AND RULES</w:t>
      </w:r>
    </w:p>
    <w:p>
      <w:pPr>
        <w:pStyle w:val="TextBody"/>
        <w:numPr>
          <w:ilvl w:val="0"/>
          <w:numId w:val="3"/>
        </w:numPr>
        <w:rPr/>
      </w:pPr>
      <w:r>
        <w:rPr/>
        <w:t>Rule 6 of the Fund’s Trust Deed and Rules (the Rules) dated 2 February 1984 provides for an ill-heath early retirement pension to be paid as follows:</w:t>
      </w:r>
    </w:p>
    <w:p>
      <w:pPr>
        <w:pStyle w:val="Quotation"/>
        <w:ind w:left="1440" w:right="720" w:hanging="0"/>
        <w:rPr/>
      </w:pPr>
      <w:r>
        <w:rPr/>
        <w:t>“</w:t>
      </w:r>
      <w:r>
        <w:rPr>
          <w:u w:val="single"/>
        </w:rPr>
        <w:t>BENEFITS PAYABLE ON RETIREMENT BEFORE NORMAL RETIREMENT AGE ON GROUNDS OF INCAPACITY</w:t>
      </w:r>
      <w:r>
        <w:rPr/>
        <w:t>:</w:t>
      </w:r>
    </w:p>
    <w:p>
      <w:pPr>
        <w:pStyle w:val="Quotation"/>
        <w:ind w:left="1800" w:right="720" w:hanging="360"/>
        <w:rPr/>
      </w:pPr>
      <w:r>
        <w:rPr/>
        <w:t>6.</w:t>
        <w:tab/>
        <w:t>A Member who (being an Eligible Employee) retires from service before Normal Retirement Age on account of incapacity due to ill-health or other disability (which must be proved to the satisfaction of the Employers) shall be entitled to:</w:t>
      </w:r>
    </w:p>
    <w:p>
      <w:pPr>
        <w:pStyle w:val="Quotation"/>
        <w:tabs>
          <w:tab w:val="clear" w:pos="720"/>
          <w:tab w:val="left" w:pos="2520" w:leader="none"/>
        </w:tabs>
        <w:ind w:left="2520" w:right="720" w:hanging="540"/>
        <w:rPr/>
      </w:pPr>
      <w:r>
        <w:rPr/>
        <w:t>(A)</w:t>
        <w:tab/>
        <w:t xml:space="preserve">a yearly pension commencing on the date of such retirement and payable to him until his death equal to his Prospective Pension at the date of retirement; and </w:t>
      </w:r>
    </w:p>
    <w:p>
      <w:pPr>
        <w:pStyle w:val="Quotation"/>
        <w:tabs>
          <w:tab w:val="clear" w:pos="720"/>
          <w:tab w:val="left" w:pos="2520" w:leader="none"/>
        </w:tabs>
        <w:ind w:left="2520" w:right="720" w:hanging="540"/>
        <w:rPr/>
      </w:pPr>
      <w:r>
        <w:rPr/>
        <w:t>(B)</w:t>
        <w:tab/>
        <w:t>a lump sum equal to his Prospective Lump Sum benefit at the date of retirement.”</w:t>
      </w:r>
    </w:p>
    <w:p>
      <w:pPr>
        <w:pStyle w:val="TextBody"/>
        <w:numPr>
          <w:ilvl w:val="0"/>
          <w:numId w:val="3"/>
        </w:numPr>
        <w:rPr/>
      </w:pPr>
      <w:r>
        <w:rPr/>
        <w:t>There is no definition of incapacity in the Rules.</w:t>
      </w:r>
    </w:p>
    <w:p>
      <w:pPr>
        <w:pStyle w:val="TextBody"/>
        <w:numPr>
          <w:ilvl w:val="0"/>
          <w:numId w:val="0"/>
        </w:numPr>
        <w:ind w:left="720" w:hanging="720"/>
        <w:rPr/>
      </w:pPr>
      <w:r>
        <w:rPr/>
      </w:r>
    </w:p>
    <w:p>
      <w:pPr>
        <w:pStyle w:val="TextBody"/>
        <w:numPr>
          <w:ilvl w:val="0"/>
          <w:numId w:val="0"/>
        </w:numPr>
        <w:spacing w:lineRule="auto" w:line="240"/>
        <w:ind w:left="720" w:hanging="720"/>
        <w:rPr>
          <w:b/>
          <w:b/>
        </w:rPr>
      </w:pPr>
      <w:r>
        <w:rPr>
          <w:b/>
        </w:rPr>
        <w:t>THE FUND BOOKLET</w:t>
      </w:r>
    </w:p>
    <w:p>
      <w:pPr>
        <w:pStyle w:val="TextBody"/>
        <w:numPr>
          <w:ilvl w:val="0"/>
          <w:numId w:val="3"/>
        </w:numPr>
        <w:rPr/>
      </w:pPr>
      <w:r>
        <w:rPr/>
        <w:t>The Fund Booklet, amended in December 2003, contains a definition of incapacity as follows:</w:t>
      </w:r>
    </w:p>
    <w:p>
      <w:pPr>
        <w:pStyle w:val="Quotation"/>
        <w:ind w:left="1440" w:right="720" w:hanging="0"/>
        <w:rPr/>
      </w:pPr>
      <w:r>
        <w:rPr/>
        <w:t>“</w:t>
      </w:r>
      <w:r>
        <w:rPr>
          <w:b/>
        </w:rPr>
        <w:t>Incapacity</w:t>
      </w:r>
    </w:p>
    <w:p>
      <w:pPr>
        <w:pStyle w:val="Quotation"/>
        <w:ind w:left="1440" w:right="720" w:hanging="0"/>
        <w:rPr/>
      </w:pPr>
      <w:r>
        <w:rPr/>
        <w:t>Incapacity means a physical or mental deterioration which in the judgement of the Employer, after taking competent medical advice, is sufficiently serious to prevent you from following your employment or which seriously impairs your earning capacity. It does not simply mean a decline in energy or ability.”</w:t>
      </w:r>
    </w:p>
    <w:p>
      <w:pPr>
        <w:pStyle w:val="Quotation"/>
        <w:ind w:left="0" w:right="1080" w:hanging="0"/>
        <w:rPr/>
      </w:pPr>
      <w:r>
        <w:rPr/>
      </w:r>
    </w:p>
    <w:p>
      <w:pPr>
        <w:pStyle w:val="TextBody"/>
        <w:numPr>
          <w:ilvl w:val="0"/>
          <w:numId w:val="0"/>
        </w:numPr>
        <w:spacing w:lineRule="auto" w:line="240"/>
        <w:ind w:left="720" w:hanging="720"/>
        <w:rPr>
          <w:b/>
          <w:b/>
        </w:rPr>
      </w:pPr>
      <w:r>
        <w:rPr>
          <w:b/>
        </w:rPr>
        <w:t>MATERIAL FACTS</w:t>
      </w:r>
    </w:p>
    <w:p>
      <w:pPr>
        <w:pStyle w:val="TextBody"/>
        <w:numPr>
          <w:ilvl w:val="0"/>
          <w:numId w:val="3"/>
        </w:numPr>
        <w:rPr/>
      </w:pPr>
      <w:r>
        <w:rPr/>
        <w:t>Mr Betts was born on 31 December 1957. He started working for Ecclesiastical on 15 May 2000 as an area supervisor for their financial services division to test their IT system.  Mr Betts worked for five days a week and sometimes at weekends.</w:t>
      </w:r>
    </w:p>
    <w:p>
      <w:pPr>
        <w:pStyle w:val="TextBody"/>
        <w:numPr>
          <w:ilvl w:val="0"/>
          <w:numId w:val="3"/>
        </w:numPr>
        <w:rPr/>
      </w:pPr>
      <w:r>
        <w:rPr/>
        <w:t xml:space="preserve">Mr Betts informed Ecclesiastical, on 1 October 2001 (after what he says was a continuous period of feeling unwell) of joint and muscle pains, general fatigue and difficulty in concentrating for prolonged periods of time. Mr Betts visited his GP, who believed he had a viral infection and signed him off sick from work. As he continued to feel unwell, Mr Betts asked for a check up with Ecclesiastical’s private medical doctors. On 13 December 2001, he had a meeting with Dr S Packham (through Ecclesiastical) who tested him to establish the cause of his illness. In January 2002 Mr Betts’ GP signed him off from work with viral fatigue syndrome. Mr Betts remained on sick leave, but continued to try and work from home, until he was dismissed from service, with three months notice, on 8 January 2003. </w:t>
      </w:r>
    </w:p>
    <w:p>
      <w:pPr>
        <w:pStyle w:val="TextBody"/>
        <w:numPr>
          <w:ilvl w:val="0"/>
          <w:numId w:val="3"/>
        </w:numPr>
        <w:rPr/>
      </w:pPr>
      <w:r>
        <w:rPr/>
        <w:t>Ecclesiastical contacted their occupational health advisor, Dr T Kitchin at the Severn NHS Trust, to assess Mr Betts’ condition. Dr Kitchin had previously advised Ecclesiastical on other ill-health applications.</w:t>
      </w:r>
    </w:p>
    <w:p>
      <w:pPr>
        <w:pStyle w:val="TextBody"/>
        <w:numPr>
          <w:ilvl w:val="0"/>
          <w:numId w:val="3"/>
        </w:numPr>
        <w:rPr/>
      </w:pPr>
      <w:r>
        <w:rPr/>
        <w:t>On 18 February 2002, Dr Kitchin informed Ecclesiastical that Mr Betts’ GP had advised him that Mr Betts had been diagnosed with chronic fatigue syndrome (CFS).</w:t>
      </w:r>
    </w:p>
    <w:p>
      <w:pPr>
        <w:pStyle w:val="TextBody"/>
        <w:numPr>
          <w:ilvl w:val="0"/>
          <w:numId w:val="3"/>
        </w:numPr>
        <w:rPr/>
      </w:pPr>
      <w:r>
        <w:rPr/>
        <w:t>Dr Kitchin commented that CFS normally caused short term sickness absence but sometimes extended indefinitely to the point where a person was unable to return to work permanently. He said that the current thinking was that CFS was recoverable and for this reason, it would not satisfy the criteria of permanent incapacity for ill-health retirement. Dr Kitchin said that an individual’s perception of their CFS and their personal degree of motivation had an effect on the way they viewed their condition. Mr Betts had issues involving his thought patterns which exacerbated is CFS. He was currently unable to return to work, but it was impossible to determine whether his CFS would be extreme enough to cause him to become permanently unable to work, especially since he had a further sixteen years to normal retirement age. Dr Kitchin suggested that Mr Betts underwent a phased return to work.</w:t>
      </w:r>
    </w:p>
    <w:p>
      <w:pPr>
        <w:pStyle w:val="TextBody"/>
        <w:numPr>
          <w:ilvl w:val="0"/>
          <w:numId w:val="3"/>
        </w:numPr>
        <w:rPr/>
      </w:pPr>
      <w:r>
        <w:rPr/>
        <w:t xml:space="preserve">Mr Betts was advised by Dr Smith, the specialist treating him, that he should not attempt a return to work if it involved the use of computers as this would impede his recovery from CFS. Mr Betts broached the subject of ill-health early retirement with Ecclesiastical in August 2002. He says this was after Dr Smith had suggested the possibility to him. </w:t>
      </w:r>
    </w:p>
    <w:p>
      <w:pPr>
        <w:pStyle w:val="TextBody"/>
        <w:numPr>
          <w:ilvl w:val="0"/>
          <w:numId w:val="3"/>
        </w:numPr>
        <w:rPr/>
      </w:pPr>
      <w:r>
        <w:rPr/>
        <w:t xml:space="preserve">Ecclesiastical contacted Dr Kitchin for further advice. Dr Kitchin obtained a report from Dr Smith. Dr Smith informed Dr Kitchin that Mr Betts’ recovery had been slow. He said that Mr Betts was unlikely to be able to return to work for at least the next six months. However, it was not certain that Mr Betts’ condition would worsen to the extent that he would not be able to work for the next sixteen years. </w:t>
      </w:r>
    </w:p>
    <w:p>
      <w:pPr>
        <w:pStyle w:val="TextBody"/>
        <w:numPr>
          <w:ilvl w:val="0"/>
          <w:numId w:val="3"/>
        </w:numPr>
        <w:rPr/>
      </w:pPr>
      <w:r>
        <w:rPr/>
        <w:t>A later report from Dr Smith, on 29 November 2002, stated that Mr Betts had an obsessional personality which worsened his CFS. The CFS itself was treatable, but his personality issues probably caused more stress for Mr Betts than the CFS itself and recommended further investigation of it.</w:t>
      </w:r>
    </w:p>
    <w:p>
      <w:pPr>
        <w:pStyle w:val="TextBody"/>
        <w:numPr>
          <w:ilvl w:val="0"/>
          <w:numId w:val="3"/>
        </w:numPr>
        <w:rPr/>
      </w:pPr>
      <w:r>
        <w:rPr/>
        <w:t>Mr Betts then informed Ecclesiastical that he had been diagnosed with obsessive compulsive disorder (OCD) in addition to the CFS. Dr Kitchin was asked to investigate the OCD and its impact upon Mr Betts’ application. Dr Kitchin referred the matter to Dr Smith for his opinion. On the issue of permanency of Mr Betts’ condition, Dr Smith informed Dr Kitchin that he now considered that Mr Betts’ condition was permanent, as his OCD would have a lasting effect on his CFS :</w:t>
      </w:r>
    </w:p>
    <w:p>
      <w:pPr>
        <w:pStyle w:val="Quotation"/>
        <w:ind w:left="1440" w:right="720" w:hanging="0"/>
        <w:rPr/>
      </w:pPr>
      <w:r>
        <w:rPr/>
        <w:t>“</w:t>
      </w:r>
      <w:r>
        <w:rPr/>
        <w:t>Over the last three months I have formed the opinion that I do not believe that Mr Betts condition will allow him to be able to return to work and that we should certainly consider retiring him on medical grounds.</w:t>
      </w:r>
    </w:p>
    <w:p>
      <w:pPr>
        <w:pStyle w:val="Quotation"/>
        <w:ind w:left="1440" w:right="720" w:hanging="0"/>
        <w:rPr/>
      </w:pPr>
      <w:r>
        <w:rPr/>
        <w:t>The reason for my considering this is that I do not believe that the severity of his OCD will allow him to improve enough to be able to return to work certainly not in the foreseeable future and he has been obsessional all of his life and it is not something that is going to go away.</w:t>
      </w:r>
    </w:p>
    <w:p>
      <w:pPr>
        <w:pStyle w:val="Quotation"/>
        <w:ind w:left="1440" w:right="720" w:hanging="0"/>
        <w:rPr/>
      </w:pPr>
      <w:r>
        <w:rPr/>
        <w:t>I have of course now having established the fact that not only has this man had a very stressful job but because of his personality it is going to make treating his CFS at this moment in time almost impossible. I have therefore asked Mr Betts for advice with regards to referring him for a Consultant Psychiatric opinion with a view to sending him to see a Consultant Clinical Psychologist to see whether we can help him feel better and to reduce this totally invasive thought problem. This quite clearly is going to be a very long and slow process and as I have already indicated he won’t be well enough to return to work for the foreseeable future. I think we should consider retiring him on medical grounds because I do believe that this problem is going to remain permanent and will never improve enough to allow him to return to the sort of job that he does and indeed to the sort of pressures that he was under.”</w:t>
      </w:r>
    </w:p>
    <w:p>
      <w:pPr>
        <w:pStyle w:val="TextBody"/>
        <w:numPr>
          <w:ilvl w:val="0"/>
          <w:numId w:val="3"/>
        </w:numPr>
        <w:rPr/>
      </w:pPr>
      <w:r>
        <w:rPr/>
        <w:t>Mr Betts’ GP, Dr H McCafferty, having seen Dr Smith’s report, informed Dr Kitchin that he agreed with Dr Smith’s findings and recommended ill health early retirement.</w:t>
      </w:r>
    </w:p>
    <w:p>
      <w:pPr>
        <w:pStyle w:val="TextBody"/>
        <w:numPr>
          <w:ilvl w:val="0"/>
          <w:numId w:val="3"/>
        </w:numPr>
        <w:rPr/>
      </w:pPr>
      <w:r>
        <w:rPr/>
        <w:t xml:space="preserve">Dr Kitchin informed Ecclesiastical, on 30 September 2002, that Mr Betts’ OCD would not make a difference to his application unless he had been treated by a specialist for it, for at least 12 months. He said that since the basic requirement for ill-health early retirement was that Mr Betts should be suffering from a condition that would not improve before his normal retirement age, evidence was required from a psychiatric specialist which showed that all attempts at treating Mr Betts’ OCD were unsuccessful after a realistic period of time. Dr Kitchin also said that 90% of people with OCD responded to various treatments after one or two years and could recover from it. If Mr Betts recovered after treatment he could not qualify for ill-health retirement under the Rules. </w:t>
      </w:r>
    </w:p>
    <w:p>
      <w:pPr>
        <w:pStyle w:val="TextBody"/>
        <w:numPr>
          <w:ilvl w:val="0"/>
          <w:numId w:val="3"/>
        </w:numPr>
        <w:rPr/>
      </w:pPr>
      <w:r>
        <w:rPr/>
        <w:t xml:space="preserve">Before reaching their decision on Mr Betts’ application, Ecclesiastical obtained a further opinion from Dr Kitchin. On 11 December 2002, Dr Kitchin repeated that it would not be advisable to recommend ill-health retirement as OCD was known to be recoverable and that treatments and medication were available to relieve Mr Betts’ symptoms. Mr Betts had not yet been referred to an appropriate specialist for treatment for his OCD. There was an outside chance that he could recover if he sought and received various treatments. Dr Kitchin recommended that Mr Betts received at least twelve months of psychiatric treatment before obtaining a psychiatrist’s report of the condition as it related to him. In his opinion Mr Betts’s psychiatric symptoms were probably more troublesome than his CFS. </w:t>
      </w:r>
    </w:p>
    <w:p>
      <w:pPr>
        <w:pStyle w:val="TextBody"/>
        <w:numPr>
          <w:ilvl w:val="0"/>
          <w:numId w:val="3"/>
        </w:numPr>
        <w:rPr/>
      </w:pPr>
      <w:r>
        <w:rPr/>
        <w:t>Dr Kitchin contacted Ecclesiastical once more, on 6 January 2003, and informed them that he had received a further report from Mr Betts’ GP. In Dr Kitchin’s opinion nothing had changed since the GP’s last report. Mr Betts was still unable to work, but only at the present time. Dr Kitchin noted that Mr Betts’ GP had not yet recommended specialist psychiatric treatment, therefore it was still difficult to completely assess his suitability for ill-health retirement:</w:t>
      </w:r>
    </w:p>
    <w:p>
      <w:pPr>
        <w:pStyle w:val="Quotation"/>
        <w:ind w:left="1440" w:right="720" w:hanging="0"/>
        <w:rPr/>
      </w:pPr>
      <w:r>
        <w:rPr/>
        <w:t>“</w:t>
      </w:r>
      <w:r>
        <w:rPr/>
        <w:t>This is just to let you know that we have received another report from Terence’s GP. In fact it does not add anything that we are not aware about already. It does confirm that there is no significant past medical history and, in particular, no past psychiatric troubles. Dr McCafferty (G.P.) indicates that he agrees with Dr Smith’s report and he confirms that Terence is not fit for work at the present time.</w:t>
      </w:r>
    </w:p>
    <w:p>
      <w:pPr>
        <w:pStyle w:val="Quotation"/>
        <w:ind w:left="1440" w:right="720" w:hanging="0"/>
        <w:rPr/>
      </w:pPr>
      <w:r>
        <w:rPr/>
        <w:t xml:space="preserve">The GP does not seem to make any suggestion of referral to a specialist. I can only conclude that he is satisfied with the present medication and that he will review the situation in due course. </w:t>
      </w:r>
    </w:p>
    <w:p>
      <w:pPr>
        <w:pStyle w:val="Quotation"/>
        <w:ind w:left="1440" w:right="720" w:hanging="0"/>
        <w:rPr/>
      </w:pPr>
      <w:r>
        <w:rPr/>
        <w:t>There is, therefore, nothing new in this report that would change my advice or opinion about the suitability of ill-health retirement at this stage.”</w:t>
      </w:r>
    </w:p>
    <w:p>
      <w:pPr>
        <w:pStyle w:val="TextBody"/>
        <w:numPr>
          <w:ilvl w:val="0"/>
          <w:numId w:val="3"/>
        </w:numPr>
        <w:rPr/>
      </w:pPr>
      <w:r>
        <w:rPr/>
        <w:t>In January 2003, Ecclesiastical informed Mr Betts of their decision, that his application was declined. They explained that they were not satisfied that Mr Betts’ condition was permanent and he had not received specialist psychiatric treatment for a twelve month period, which would provide a complete picture of his condition.</w:t>
      </w:r>
    </w:p>
    <w:p>
      <w:pPr>
        <w:pStyle w:val="TextBody"/>
        <w:numPr>
          <w:ilvl w:val="0"/>
          <w:numId w:val="3"/>
        </w:numPr>
        <w:rPr/>
      </w:pPr>
      <w:r>
        <w:rPr/>
        <w:t>Mr Betts says that he was waiting for an NHS psychiatric referral at this time, but in the meantime he met privately with a Dr A Winbow, a Consultant Psychiatrist, on 4 and 11 February 2003. According to Mr Betts, Dr Winbow agreed with Dr Smith and Mr Betts’ GP’s findings. Although Ecclesiastical were invited to obtain a report from Dr. Winbow, Mr Betts believes that Ecclesiastical did not approach Dr Winbow for an opinion.</w:t>
      </w:r>
    </w:p>
    <w:p>
      <w:pPr>
        <w:pStyle w:val="TextBody"/>
        <w:numPr>
          <w:ilvl w:val="0"/>
          <w:numId w:val="3"/>
        </w:numPr>
        <w:rPr/>
      </w:pPr>
      <w:r>
        <w:rPr/>
        <w:t xml:space="preserve">Mr Betts appealed the decision. On 19 February 2003, the appeal was dismissed. The appeal decision letter emphasized the requirement of the 12-month psychiatric treatment: </w:t>
      </w:r>
    </w:p>
    <w:p>
      <w:pPr>
        <w:pStyle w:val="Quotation"/>
        <w:ind w:left="1440" w:right="720" w:hanging="0"/>
        <w:rPr/>
      </w:pPr>
      <w:r>
        <w:rPr/>
        <w:t>“</w:t>
      </w:r>
      <w:r>
        <w:rPr/>
        <w:t>Is there independent medical evidence to support the fact that the individual is more or less permanently unable to return to their normal duties or a comparable role? Typically, although not exclusively, this would involve an individual having been under specialist care for a period of 12 months or more”</w:t>
      </w:r>
    </w:p>
    <w:p>
      <w:pPr>
        <w:pStyle w:val="TextBody"/>
        <w:numPr>
          <w:ilvl w:val="0"/>
          <w:numId w:val="0"/>
        </w:numPr>
        <w:ind w:left="720" w:hanging="0"/>
        <w:rPr/>
      </w:pPr>
      <w:r>
        <w:rPr/>
        <w:t>The reason that the appeal was dismissed was because it was evident from Dr Kitchin’s findings that Mr Betts’ OCD and CFS were treatable and recoverable conditions and thus did not satisfy the primary test, under the Fund’s Incapacity definition, of being “more or less permanent”.</w:t>
      </w:r>
    </w:p>
    <w:p>
      <w:pPr>
        <w:pStyle w:val="TextBody"/>
        <w:numPr>
          <w:ilvl w:val="0"/>
          <w:numId w:val="3"/>
        </w:numPr>
        <w:rPr/>
      </w:pPr>
      <w:r>
        <w:rPr/>
        <w:t>Mr Betts lodged appeals under stages 1 and 2 of the Internal Disputes Resolution (IDR) procedure on the grounds that medical evidence from his own GP and consultants were not taken into account by Dr Kitchin (for Ecclesiastical) when they rejected his application. Both stages of the IDR procedures were turned down on a technicality, which was that IDR is only available against the Fund trustees not Ecclesiastical, and because Ecclesiastical had made an informed decision in Mr Betts’ case by considering all available medical evidence.</w:t>
      </w:r>
    </w:p>
    <w:p>
      <w:pPr>
        <w:pStyle w:val="TextBody"/>
        <w:numPr>
          <w:ilvl w:val="0"/>
          <w:numId w:val="3"/>
        </w:numPr>
        <w:rPr/>
      </w:pPr>
      <w:r>
        <w:rPr/>
        <w:t>Mr Betts then sought further psychiatric treatment from a psychologist, Mr T Elliott.</w:t>
      </w:r>
    </w:p>
    <w:p>
      <w:pPr>
        <w:pStyle w:val="TextBody"/>
        <w:numPr>
          <w:ilvl w:val="0"/>
          <w:numId w:val="3"/>
        </w:numPr>
        <w:rPr/>
      </w:pPr>
      <w:r>
        <w:rPr/>
        <w:t xml:space="preserve">In the meantime Mr Betts had successfully applied for a State ill-health pension, a benefit from his permanent health insurance policy and, with effect from 1 February 2006, the early payment of a deferred pension from a previous employer’s pension scheme on the grounds of ill-health. Mr Betts supplied medical evidence in the form of </w:t>
      </w:r>
      <w:bookmarkStart w:id="2" w:name="OLE_LINK3"/>
      <w:bookmarkStart w:id="3" w:name="OLE_LINK2"/>
      <w:r>
        <w:rPr/>
        <w:t xml:space="preserve">psychiatric reports </w:t>
      </w:r>
      <w:bookmarkEnd w:id="2"/>
      <w:bookmarkEnd w:id="3"/>
      <w:r>
        <w:rPr/>
        <w:t>for these benefits after his Fund application was declined.</w:t>
      </w:r>
    </w:p>
    <w:p>
      <w:pPr>
        <w:pStyle w:val="TextBody"/>
        <w:numPr>
          <w:ilvl w:val="0"/>
          <w:numId w:val="3"/>
        </w:numPr>
        <w:rPr/>
      </w:pPr>
      <w:r>
        <w:rPr/>
        <w:t xml:space="preserve">Ecclesiastical re-opened Mr Betts’ file, in October 2006 (after my office’s investigation began). Mr Betts submitted a report from Mr Elliott as fresh evidence that he met the requirements for an ill-health pension. Mr Elliott’s report, dated 1 February 2007, referred to various psychiatric treatments Mr Betts had received between January 2005 and November 2005 and to the findings of permanency by Mr Betts’ GP and Dr Smith. Mr Elliott did not form an independent view of the permanency of Mr Betts’ condition. Nevertheless he recommended ill-health early retirement. </w:t>
      </w:r>
    </w:p>
    <w:p>
      <w:pPr>
        <w:pStyle w:val="TextBody"/>
        <w:numPr>
          <w:ilvl w:val="0"/>
          <w:numId w:val="3"/>
        </w:numPr>
        <w:rPr/>
      </w:pPr>
      <w:r>
        <w:rPr/>
        <w:t>Ecclesiastical referred Mr Betts to Dr S Dar, an occupational health physician at Grosvenor Health. Dr Dar considered earlier reports from Mr Elliott, Dr Smith, Dr McCafferty and Dr Kitchin. Dr Dar commented on the symptoms of CFS and OCD and previous medical assessments of Mr Betts. Dr Dar did not recommend ill-health early retirement because in her view, Mr Betts conditions were recoverable. However, she suggested an updated assessment of Mr Betts condition to assess levels of his capability to work. Dr Dar’s report dated 27 February 2007 stated:</w:t>
      </w:r>
    </w:p>
    <w:p>
      <w:pPr>
        <w:pStyle w:val="Quotation"/>
        <w:ind w:left="1440" w:right="720" w:hanging="0"/>
        <w:rPr/>
      </w:pPr>
      <w:r>
        <w:rPr/>
        <w:t>“</w:t>
      </w:r>
      <w:r>
        <w:rPr/>
        <w:t>Without an up-to-date assessment with regards to his current level of symptomatology and functioning, it would be difficult to indicate that Mr Betts remains incapacitated from returning to work. In addition, because the natural history for CFS and OCD is that these conditions generally improve over time with appropriate treatment, I feel unfortunately there is insufficient objective evidence to indicate that Mr Betts is permanently incapacitated from returning to his previous duties and that he currently fulfils the criteria for ill-health early retirement for the Pension Scheme to which he belongs.”</w:t>
      </w:r>
    </w:p>
    <w:p>
      <w:pPr>
        <w:pStyle w:val="TextBody"/>
        <w:numPr>
          <w:ilvl w:val="0"/>
          <w:numId w:val="3"/>
        </w:numPr>
        <w:rPr/>
      </w:pPr>
      <w:r>
        <w:rPr/>
        <w:t>In early 2007, Mr Betts pointed out that the incapacity definition in the Fund Booklet also provides for an ill-health pension to be paid where a medical condition affects a person’s earnings capacity. He requested that his application be considered accordingly. My investigation team asked why an impairment of Mr Betts’ earnings ability was not assessed, but Ecclesiastical did not reply to this point.</w:t>
      </w:r>
    </w:p>
    <w:p>
      <w:pPr>
        <w:pStyle w:val="TextBody"/>
        <w:numPr>
          <w:ilvl w:val="0"/>
          <w:numId w:val="3"/>
        </w:numPr>
        <w:rPr/>
      </w:pPr>
      <w:r>
        <w:rPr/>
        <w:t>Mr Betts currently resides in France. Ecclesiastical was prepared to assess his earnings capacity and asked Mr Betts to attend a medical consultation. Mr Betts agreed to an up to date medical assessment and requested that it was conducted in France, where he resides. However for practical reasons, although Ecclesiastical tried to arrange this, a consultation in France could not be facilitated. Mr Betts declined to attend an examination in England as requested by Ecclesiastical, due to his state of health.</w:t>
      </w:r>
    </w:p>
    <w:p>
      <w:pPr>
        <w:pStyle w:val="TextBody"/>
        <w:numPr>
          <w:ilvl w:val="0"/>
          <w:numId w:val="0"/>
        </w:numPr>
        <w:ind w:left="0" w:hanging="0"/>
        <w:rPr/>
      </w:pPr>
      <w:r>
        <w:rPr/>
      </w:r>
    </w:p>
    <w:p>
      <w:pPr>
        <w:pStyle w:val="TextBody"/>
        <w:numPr>
          <w:ilvl w:val="0"/>
          <w:numId w:val="0"/>
        </w:numPr>
        <w:spacing w:lineRule="auto" w:line="240"/>
        <w:ind w:left="720" w:hanging="720"/>
        <w:rPr>
          <w:b/>
          <w:b/>
        </w:rPr>
      </w:pPr>
      <w:r>
        <w:rPr>
          <w:b/>
        </w:rPr>
        <w:t>SUBMISSIONS</w:t>
      </w:r>
    </w:p>
    <w:p>
      <w:pPr>
        <w:pStyle w:val="TextBody"/>
        <w:numPr>
          <w:ilvl w:val="0"/>
          <w:numId w:val="3"/>
        </w:numPr>
        <w:rPr/>
      </w:pPr>
      <w:r>
        <w:rPr/>
        <w:t>Mr Betts says:</w:t>
      </w:r>
    </w:p>
    <w:p>
      <w:pPr>
        <w:pStyle w:val="TextBody"/>
        <w:numPr>
          <w:ilvl w:val="1"/>
          <w:numId w:val="3"/>
        </w:numPr>
        <w:tabs>
          <w:tab w:val="clear" w:pos="720"/>
        </w:tabs>
        <w:ind w:left="1440" w:hanging="720"/>
        <w:rPr/>
      </w:pPr>
      <w:r>
        <w:rPr/>
        <w:t>He is receiving other benefits which must indicate that he is unable to work.</w:t>
      </w:r>
    </w:p>
    <w:p>
      <w:pPr>
        <w:pStyle w:val="TextBody"/>
        <w:numPr>
          <w:ilvl w:val="1"/>
          <w:numId w:val="3"/>
        </w:numPr>
        <w:tabs>
          <w:tab w:val="clear" w:pos="720"/>
        </w:tabs>
        <w:ind w:left="1440" w:hanging="720"/>
        <w:rPr/>
      </w:pPr>
      <w:r>
        <w:rPr/>
        <w:t xml:space="preserve">Evidence from his advisers recommended ill-health early retirement. However, Ecclesiastical appears to prefer evidence from Dr Kitchin who has never met or examined him. He disputes whether Dr Kitchin and Dr Dar took into account reports from his own advisers, whom he feels provided enough evidence that he met the relevant criteria. </w:t>
      </w:r>
    </w:p>
    <w:p>
      <w:pPr>
        <w:pStyle w:val="TextBody"/>
        <w:numPr>
          <w:ilvl w:val="1"/>
          <w:numId w:val="3"/>
        </w:numPr>
        <w:tabs>
          <w:tab w:val="clear" w:pos="720"/>
        </w:tabs>
        <w:ind w:left="1440" w:hanging="720"/>
        <w:rPr/>
      </w:pPr>
      <w:r>
        <w:rPr/>
        <w:t xml:space="preserve">He does not recall a formal return to work programme, but he did attempt to return to work several times of his own volition. </w:t>
      </w:r>
    </w:p>
    <w:p>
      <w:pPr>
        <w:pStyle w:val="TextBody"/>
        <w:numPr>
          <w:ilvl w:val="1"/>
          <w:numId w:val="3"/>
        </w:numPr>
        <w:tabs>
          <w:tab w:val="clear" w:pos="720"/>
        </w:tabs>
        <w:ind w:left="1440" w:hanging="720"/>
        <w:rPr/>
      </w:pPr>
      <w:r>
        <w:rPr/>
        <w:t>He has had various psychiatric treatments (including treatment from Mr Elliott) that Dr Kitchin recommended he sought for his OCD. Evidence from Mr Elliott clearly states that he is unable to work again and that his OCD severely impacts his earnings capacity. His psychiatric consultants have examined him, continue to provide him with treatment and still confirm that he will never work again.</w:t>
      </w:r>
    </w:p>
    <w:p>
      <w:pPr>
        <w:pStyle w:val="TextBody"/>
        <w:numPr>
          <w:ilvl w:val="1"/>
          <w:numId w:val="3"/>
        </w:numPr>
        <w:tabs>
          <w:tab w:val="clear" w:pos="720"/>
        </w:tabs>
        <w:ind w:left="1440" w:hanging="720"/>
        <w:rPr/>
      </w:pPr>
      <w:r>
        <w:rPr/>
        <w:t xml:space="preserve">He has an impairment of earnings ability which has not been medically assessed. He is reluctant to attend a medical to assess impairment in England due to his ill-health. He cannot understand why an assessment of his condition cannot be undertaken in France. </w:t>
      </w:r>
    </w:p>
    <w:p>
      <w:pPr>
        <w:pStyle w:val="TextBody"/>
        <w:numPr>
          <w:ilvl w:val="0"/>
          <w:numId w:val="3"/>
        </w:numPr>
        <w:rPr/>
      </w:pPr>
      <w:r>
        <w:rPr/>
        <w:t>Ecclesiastical say:</w:t>
      </w:r>
    </w:p>
    <w:p>
      <w:pPr>
        <w:pStyle w:val="TextBody"/>
        <w:numPr>
          <w:ilvl w:val="1"/>
          <w:numId w:val="3"/>
        </w:numPr>
        <w:tabs>
          <w:tab w:val="clear" w:pos="720"/>
        </w:tabs>
        <w:ind w:left="1440" w:hanging="720"/>
        <w:rPr/>
      </w:pPr>
      <w:r>
        <w:rPr/>
        <w:t>They have to ensure that they are consistent with all ill-health retirement applications, by following the advice of their medical advisers. They may prefer the recommendations of their own medical advisers to the evidence that Mr Betts has submitted.</w:t>
      </w:r>
    </w:p>
    <w:p>
      <w:pPr>
        <w:pStyle w:val="TextBody"/>
        <w:numPr>
          <w:ilvl w:val="1"/>
          <w:numId w:val="3"/>
        </w:numPr>
        <w:tabs>
          <w:tab w:val="clear" w:pos="720"/>
        </w:tabs>
        <w:ind w:left="1440" w:hanging="720"/>
        <w:rPr/>
      </w:pPr>
      <w:r>
        <w:rPr/>
        <w:t>Both Dr Kitchin and Dr Dar took into account reports from Mr Betts’ consultants. Neither could find enough evidence that that Mr Betts had met the relevant criteria to qualify for ill-health early retirement.</w:t>
      </w:r>
    </w:p>
    <w:p>
      <w:pPr>
        <w:pStyle w:val="TextBody"/>
        <w:numPr>
          <w:ilvl w:val="1"/>
          <w:numId w:val="3"/>
        </w:numPr>
        <w:tabs>
          <w:tab w:val="clear" w:pos="720"/>
        </w:tabs>
        <w:ind w:left="1440" w:hanging="720"/>
        <w:rPr/>
      </w:pPr>
      <w:r>
        <w:rPr/>
        <w:t xml:space="preserve">Medical opinion they obtained stated that CFS was a short term condition and that 90% of people suffering from OCD, like Mr Betts, recovered if treated for one or two years. As it was difficult to predict whether Mr Betts’ condition would be a short-term illness, with Dr Kitchin’s help they put together a phased return to work programme for Mr Betts, which Mr Betts was keen to implement. </w:t>
      </w:r>
    </w:p>
    <w:p>
      <w:pPr>
        <w:pStyle w:val="TextBody"/>
        <w:numPr>
          <w:ilvl w:val="1"/>
          <w:numId w:val="3"/>
        </w:numPr>
        <w:tabs>
          <w:tab w:val="clear" w:pos="720"/>
        </w:tabs>
        <w:ind w:left="1440" w:hanging="720"/>
        <w:rPr/>
      </w:pPr>
      <w:r>
        <w:rPr/>
        <w:t xml:space="preserve">All requests for ill-health early retirement have to meet the eligibility criteria for “incapacity”, which is that the applicant must be “more or less” permanently unable to carry out their normal duties. They reviewed all of the medical evidence that was available, including updates from Mr Betts’ GP and specialist, but the evidence showed that Mr Betts did not meet this criteria. </w:t>
      </w:r>
    </w:p>
    <w:p>
      <w:pPr>
        <w:pStyle w:val="TextBody"/>
        <w:numPr>
          <w:ilvl w:val="1"/>
          <w:numId w:val="3"/>
        </w:numPr>
        <w:tabs>
          <w:tab w:val="clear" w:pos="720"/>
        </w:tabs>
        <w:ind w:left="1440" w:hanging="720"/>
        <w:rPr/>
      </w:pPr>
      <w:r>
        <w:rPr/>
        <w:t>Typically, CFS and OCD were largely recoverable conditions, which meant that they could not be “more or less” permanent. An applicant should be receiving specialist care for a minimum of twelve months, but (</w:t>
      </w:r>
      <w:r>
        <w:rPr>
          <w:i/>
        </w:rPr>
        <w:t>when they initially assessed his application, before re-opening their files</w:t>
      </w:r>
      <w:r>
        <w:rPr/>
        <w:t>) it was apparent that Mr Betts had not been referred to, and was not receiving, such specialist treatment.</w:t>
      </w:r>
    </w:p>
    <w:p>
      <w:pPr>
        <w:pStyle w:val="TextBody"/>
        <w:numPr>
          <w:ilvl w:val="1"/>
          <w:numId w:val="3"/>
        </w:numPr>
        <w:tabs>
          <w:tab w:val="clear" w:pos="720"/>
        </w:tabs>
        <w:ind w:left="1440" w:hanging="720"/>
        <w:rPr/>
      </w:pPr>
      <w:r>
        <w:rPr/>
        <w:t>In rejecting Mr Betts’ application, they correctly applied the Fund Rules and relied upon medical advice from their occupational health advisers, which they are entitled to do. Their medical health advisers are appropriately qualified and addressed the right questions. In advising them that Mr Betts did not qualify for ill health retirement, they were satisfied that Dr Kitchin, as their adviser, had taken into account the advice that Mr Betts obtained from his own advisers.</w:t>
      </w:r>
    </w:p>
    <w:p>
      <w:pPr>
        <w:pStyle w:val="TextBody"/>
        <w:numPr>
          <w:ilvl w:val="0"/>
          <w:numId w:val="0"/>
        </w:numPr>
        <w:ind w:left="720" w:hanging="720"/>
        <w:rPr/>
      </w:pPr>
      <w:r>
        <w:rPr/>
      </w:r>
    </w:p>
    <w:p>
      <w:pPr>
        <w:pStyle w:val="TextBody"/>
        <w:numPr>
          <w:ilvl w:val="0"/>
          <w:numId w:val="0"/>
        </w:numPr>
        <w:ind w:left="720" w:hanging="720"/>
        <w:rPr>
          <w:b/>
          <w:b/>
        </w:rPr>
      </w:pPr>
      <w:r>
        <w:rPr>
          <w:b/>
        </w:rPr>
        <w:t>CONCLUSIONS</w:t>
      </w:r>
    </w:p>
    <w:p>
      <w:pPr>
        <w:pStyle w:val="TextBody"/>
        <w:numPr>
          <w:ilvl w:val="0"/>
          <w:numId w:val="3"/>
        </w:numPr>
        <w:rPr/>
      </w:pPr>
      <w:r>
        <w:rPr/>
        <w:t>Ecclesiastical and Mr Betts have both referred to the definition of incapacity that appears in the booklet.  In fact this has no particular standing.  There is no definition in the Rules and the booklet cannot supplement or refine the Rules.  The definition in the booklet appears to be derived from the then requirements of Her Majesty’s Revenue and Customs for tax approval of pension schemes – and to that extent is consistent with a general approach.</w:t>
      </w:r>
    </w:p>
    <w:p>
      <w:pPr>
        <w:pStyle w:val="TextBody"/>
        <w:numPr>
          <w:ilvl w:val="0"/>
          <w:numId w:val="3"/>
        </w:numPr>
        <w:rPr/>
      </w:pPr>
      <w:r>
        <w:rPr/>
        <w:t>The effect, in Mr Betts’ case, is to have (a) treated incapacity as if it has to be permanent, even though there is no such explicit requirement in the rules, and (b) to have included seriously impaired earnings capacity as constituting incapacity – again where there is no explicit reference to it.</w:t>
      </w:r>
    </w:p>
    <w:p>
      <w:pPr>
        <w:pStyle w:val="TextBody"/>
        <w:numPr>
          <w:ilvl w:val="0"/>
          <w:numId w:val="3"/>
        </w:numPr>
        <w:rPr/>
      </w:pPr>
      <w:r>
        <w:rPr/>
        <w:t>As to permanence, it is in my view right that incapacity should have been considered to be likely to last at least until normal retirement age.  The pension is payable when a Fund member “retires from service”.  Retirement carries connotations of permanently giving up work, and the pension is of course payable for life.</w:t>
      </w:r>
    </w:p>
    <w:p>
      <w:pPr>
        <w:pStyle w:val="TextBody"/>
        <w:numPr>
          <w:ilvl w:val="0"/>
          <w:numId w:val="3"/>
        </w:numPr>
        <w:rPr/>
      </w:pPr>
      <w:r>
        <w:rPr/>
        <w:t xml:space="preserve">Whether there is serious impairment of earnings capacity is obviously a relevant consideration in deciding whether Mr Betts is incapacitated within the Rules. </w:t>
      </w:r>
    </w:p>
    <w:p>
      <w:pPr>
        <w:pStyle w:val="TextBody"/>
        <w:numPr>
          <w:ilvl w:val="0"/>
          <w:numId w:val="3"/>
        </w:numPr>
        <w:rPr/>
      </w:pPr>
      <w:r>
        <w:rPr/>
        <w:t xml:space="preserve">So applying the booklet definition is not inconsistent with a natural interpretation of “Incapacity” as an undefined term.  However, the booklet definition should not have been treated as rigidly as if it were a definition written into the Rules. </w:t>
      </w:r>
    </w:p>
    <w:p>
      <w:pPr>
        <w:pStyle w:val="TextBody"/>
        <w:numPr>
          <w:ilvl w:val="0"/>
          <w:numId w:val="3"/>
        </w:numPr>
        <w:rPr/>
      </w:pPr>
      <w:r>
        <w:rPr/>
        <w:t>Mr Betts has met the criteria to receive other benefits.  But Ecclesiastical have to reach a decision within the context of the Fund.  Other arrangements will have different criteria.</w:t>
      </w:r>
    </w:p>
    <w:p>
      <w:pPr>
        <w:pStyle w:val="TextBody"/>
        <w:numPr>
          <w:ilvl w:val="0"/>
          <w:numId w:val="3"/>
        </w:numPr>
        <w:rPr/>
      </w:pPr>
      <w:r>
        <w:rPr/>
        <w:t>Mr Betts complains that his application was declined unfairly because reports from his consultants had not been considered. However, Dr Kitchin looked at reports from both Dr McCafferty and Dr Smith, who were Mr Betts’ consultants. At first, Dr Smith did not commit himself to stating that Mr Betts’ CFS was permanent, but later told Dr Kitchin that the psychological effects of Mr Betts’ OCD impeded his CFS to the extent that Mr Betts should not return to work. Referral to a psychologist was recommended to see if this would improve his OCD and thought-processes generally. Dr McCafferty did not offer a separate prognosis but agreed with Dr Smith that Mr Betts was permanently unable to work.</w:t>
      </w:r>
    </w:p>
    <w:p>
      <w:pPr>
        <w:pStyle w:val="TextBody"/>
        <w:numPr>
          <w:ilvl w:val="0"/>
          <w:numId w:val="3"/>
        </w:numPr>
        <w:rPr/>
      </w:pPr>
      <w:r>
        <w:rPr/>
        <w:t xml:space="preserve">Dr Kitchin was familiar with the booklet definition. He was aware that Ecclesiastical considered that Mr Betts’s condition must be permanent. The initial report from Dr Smith was that the condition was not permanent.  </w:t>
      </w:r>
    </w:p>
    <w:p>
      <w:pPr>
        <w:pStyle w:val="TextBody"/>
        <w:numPr>
          <w:ilvl w:val="0"/>
          <w:numId w:val="3"/>
        </w:numPr>
        <w:rPr/>
      </w:pPr>
      <w:r>
        <w:rPr/>
        <w:t>By September 2002 OCD had been diagnosed. Dr Smith and Mr Betts’ GP considered the combined conditions to be permanent.  Dr Kitchin took the view that permanency could not be established until Mr Betts had received treatment for at least 12 months.</w:t>
      </w:r>
    </w:p>
    <w:p>
      <w:pPr>
        <w:pStyle w:val="TextBody"/>
        <w:numPr>
          <w:ilvl w:val="0"/>
          <w:numId w:val="3"/>
        </w:numPr>
        <w:rPr/>
      </w:pPr>
      <w:r>
        <w:rPr/>
        <w:t xml:space="preserve">Ecclesiastical was however, required to decide there and then whether, on the balance of probabilities, Mr Betts’ condition was likely to be incapacitated until his normal retirement date.  The decision could not be deferred.  It may be that what Dr Kitchin meant was that at that point the balance of probabilities was that he was not so incapacitated.  But in my view his advice amounted to deferring a decision on the basis that medical intervention might help Dr Betts.  </w:t>
      </w:r>
    </w:p>
    <w:p>
      <w:pPr>
        <w:pStyle w:val="TextBody"/>
        <w:numPr>
          <w:ilvl w:val="0"/>
          <w:numId w:val="3"/>
        </w:numPr>
        <w:rPr/>
      </w:pPr>
      <w:r>
        <w:rPr/>
        <w:t>Given that Dr Smith had said that the condition should be regarded as permanent, even though treatment had been advised, the approach that Ecclesiastical took on the advice of Dr Kitchin was not in my view appropriate.  There is no criticism of Dr Kitchin or his medical judgment here.  It was for Ecclesiastical to reach a decision, weighing all the evidence.  They chose to take advice from Dr Kitchin but could not, on the back of his advice, have reached a decision as to whether Mr Betts’ incapacity was likely to be permanent in September 2002.  They had been told that no decision could be made without treatment.  What they needed to decide was whether any recommended treatment would render Mr Betts’ condition unlikely to be permanent.</w:t>
      </w:r>
    </w:p>
    <w:p>
      <w:pPr>
        <w:pStyle w:val="TextBody"/>
        <w:numPr>
          <w:ilvl w:val="0"/>
          <w:numId w:val="3"/>
        </w:numPr>
        <w:rPr/>
      </w:pPr>
      <w:r>
        <w:rPr/>
        <w:t>I have some additional concerns in that Dr Kitchin appears to have decided what he considered to be appropriate treatment (and also set a lower limit of 12 months on the duration of the treatment before a decision could be made).  Again, I have no criticism of Dr Kitchin.  But Ecclesiastical should have realised that only actually recommended treatment was relevant – and that the duration of it and assessment of its efficacy was a matter for those treating Mr Betts.</w:t>
      </w:r>
    </w:p>
    <w:p>
      <w:pPr>
        <w:pStyle w:val="TextBody"/>
        <w:numPr>
          <w:ilvl w:val="0"/>
          <w:numId w:val="3"/>
        </w:numPr>
        <w:rPr/>
      </w:pPr>
      <w:r>
        <w:rPr/>
        <w:t>In 2006 Ecclesiastical reconsidered that matter.  At that point any deficiencies in the earlier decisions were cured.  Dr Dar decided that there was insufficient evidence to say that Mr Betts was permanently incapacitated.</w:t>
      </w:r>
    </w:p>
    <w:p>
      <w:pPr>
        <w:pStyle w:val="TextBody"/>
        <w:numPr>
          <w:ilvl w:val="0"/>
          <w:numId w:val="3"/>
        </w:numPr>
        <w:rPr/>
      </w:pPr>
      <w:r>
        <w:rPr/>
        <w:t xml:space="preserve">Belatedly Ecclesiastical recognised that the booklet’s definition referred to serious impairment of earnings capacity.  As I have said, this does not appear explicitly in the rules but seems to me to be an entirely relevant matter when considering incapacity without definition. </w:t>
      </w:r>
    </w:p>
    <w:p>
      <w:pPr>
        <w:pStyle w:val="TextBody"/>
        <w:numPr>
          <w:ilvl w:val="0"/>
          <w:numId w:val="3"/>
        </w:numPr>
        <w:rPr/>
      </w:pPr>
      <w:r>
        <w:rPr/>
        <w:t>I can only uphold a complaint if there has been injustice resulting from maladministration.  In my judgment there was maladministration by Ecclesiastical in that:</w:t>
      </w:r>
    </w:p>
    <w:p>
      <w:pPr>
        <w:pStyle w:val="TextBody"/>
        <w:numPr>
          <w:ilvl w:val="0"/>
          <w:numId w:val="2"/>
        </w:numPr>
        <w:rPr/>
      </w:pPr>
      <w:r>
        <w:rPr/>
        <w:t>they applied the booklet definition of incapacity without recognising that incapacity fell to be interpreted as an undefined term;</w:t>
      </w:r>
    </w:p>
    <w:p>
      <w:pPr>
        <w:pStyle w:val="TextBody"/>
        <w:numPr>
          <w:ilvl w:val="0"/>
          <w:numId w:val="2"/>
        </w:numPr>
        <w:rPr/>
      </w:pPr>
      <w:r>
        <w:rPr/>
        <w:t>they based the January 2003 decision on the fact that treatment might affect permanency without considering the actual probability (rather than the possibility) of treatment affecting permanency;</w:t>
      </w:r>
    </w:p>
    <w:p>
      <w:pPr>
        <w:pStyle w:val="TextBody"/>
        <w:numPr>
          <w:ilvl w:val="0"/>
          <w:numId w:val="2"/>
        </w:numPr>
        <w:rPr/>
      </w:pPr>
      <w:r>
        <w:rPr/>
        <w:t>they did not take into account the possibility of Mr Betts’ earnings capacity being seriously impaired, which would have been a relevant consideration in considering incapacity as an undefined term;</w:t>
      </w:r>
    </w:p>
    <w:p>
      <w:pPr>
        <w:pStyle w:val="TextBody"/>
        <w:numPr>
          <w:ilvl w:val="0"/>
          <w:numId w:val="3"/>
        </w:numPr>
        <w:rPr/>
      </w:pPr>
      <w:r>
        <w:rPr/>
        <w:t>However, only the last of these has caused Mr Betts any injustice and I uphold the complaint to that extent only.</w:t>
      </w:r>
    </w:p>
    <w:p>
      <w:pPr>
        <w:pStyle w:val="TextBody"/>
        <w:numPr>
          <w:ilvl w:val="0"/>
          <w:numId w:val="3"/>
        </w:numPr>
        <w:rPr/>
      </w:pPr>
      <w:r>
        <w:rPr/>
        <w:t>Ecclesiastical have offered to assess the degree of impairment.  Medical opinion may be needed to do so. Mr Betts has declined an invitation to attend a further medical assessment in England, and an assessment in France cannot be done (nor do I think it is necessary). Since earnings impairment should have been considered right from the start, I consider it appropriate that Mr Betts should not be out of pocket if he agrees to travel to England for an assessment.</w:t>
      </w:r>
    </w:p>
    <w:p>
      <w:pPr>
        <w:pStyle w:val="TextBody"/>
        <w:numPr>
          <w:ilvl w:val="0"/>
          <w:numId w:val="0"/>
        </w:numPr>
        <w:ind w:left="0" w:hanging="0"/>
        <w:rPr/>
      </w:pPr>
      <w:r>
        <w:rPr/>
      </w:r>
    </w:p>
    <w:p>
      <w:pPr>
        <w:pStyle w:val="TextBody"/>
        <w:numPr>
          <w:ilvl w:val="0"/>
          <w:numId w:val="0"/>
        </w:numPr>
        <w:ind w:left="720" w:hanging="720"/>
        <w:rPr>
          <w:b/>
          <w:b/>
        </w:rPr>
      </w:pPr>
      <w:r>
        <w:rPr>
          <w:b/>
        </w:rPr>
        <w:t>DIRECTIONS</w:t>
      </w:r>
    </w:p>
    <w:p>
      <w:pPr>
        <w:pStyle w:val="TextBody"/>
        <w:numPr>
          <w:ilvl w:val="0"/>
          <w:numId w:val="3"/>
        </w:numPr>
        <w:rPr/>
      </w:pPr>
      <w:r>
        <w:rPr/>
        <w:t>Ecclesiastical are as soon as is practicable to consider whether Mr Betts is incapacitated, taking into account that there is no definition of incapacity, but assessing the term within the context of the rules and general practice.  In particular they are to consider whether Mr Betts’ earnings capacity is seriously impaired.</w:t>
      </w:r>
    </w:p>
    <w:p>
      <w:pPr>
        <w:pStyle w:val="TextBody"/>
        <w:numPr>
          <w:ilvl w:val="0"/>
          <w:numId w:val="3"/>
        </w:numPr>
        <w:rPr/>
      </w:pPr>
      <w:r>
        <w:rPr/>
        <w:t>In making their decision they shall take into account such evidence as they consider necessary.  If they require Mr Betts’ to undergo a medical examination in England they are to pay Mr Betts’ reasonable travelling expenses.</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TONY KING</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11 September 2008</w:t>
      </w:r>
    </w:p>
    <w:sectPr>
      <w:headerReference w:type="default" r:id="rId2"/>
      <w:footerReference w:type="default" r:id="rId3"/>
      <w:type w:val="nextPage"/>
      <w:pgSz w:w="12240" w:h="15840"/>
      <w:pgMar w:left="1440" w:right="1800" w:gutter="0" w:header="720"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3</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1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i w:val="false"/>
        <w:b w:val="false"/>
      </w:rPr>
    </w:lvl>
    <w:lvl w:ilvl="1">
      <w:start w:val="1"/>
      <w:numFmt w:val="decimal"/>
      <w:lvlText w:val="%1.%2."/>
      <w:lvlJc w:val="left"/>
      <w:pPr>
        <w:tabs>
          <w:tab w:val="num" w:pos="1980"/>
        </w:tabs>
        <w:ind w:left="1980" w:hanging="720"/>
      </w:pPr>
      <w:rPr>
        <w:b w:val="false"/>
      </w:rPr>
    </w:lvl>
    <w:lvl w:ilvl="2">
      <w:start w:val="1"/>
      <w:numFmt w:val="bullet"/>
      <w:lvlText w:val=""/>
      <w:lvlJc w:val="left"/>
      <w:pPr>
        <w:tabs>
          <w:tab w:val="num" w:pos="2160"/>
        </w:tabs>
        <w:ind w:left="2160" w:hanging="720"/>
      </w:pPr>
      <w:rPr>
        <w:rFonts w:ascii="Symbol" w:hAnsi="Symbol" w:cs="Symbol" w:hint="default"/>
        <w:color w:val="auto"/>
      </w:r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260"/>
        </w:tabs>
        <w:ind w:left="1260" w:hanging="720"/>
      </w:pPr>
      <w:rPr>
        <w:b w:val="false"/>
      </w:r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b w:val="false"/>
      <w:i w:val="false"/>
      <w:sz w:val="20"/>
    </w:rPr>
  </w:style>
  <w:style w:type="character" w:styleId="WW8Num2z1">
    <w:name w:val="WW8Num2z1"/>
    <w:qFormat/>
    <w:rPr>
      <w:b w:val="false"/>
    </w:rPr>
  </w:style>
  <w:style w:type="character" w:styleId="WW8Num2z2">
    <w:name w:val="WW8Num2z2"/>
    <w:qFormat/>
    <w:rPr>
      <w:rFonts w:ascii="Symbol" w:hAnsi="Symbol" w:cs="Symbol"/>
      <w:color w:val="auto"/>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b w:val="false"/>
    </w:rPr>
  </w:style>
  <w:style w:type="character" w:styleId="WW8Num3z2">
    <w:name w:val="WW8Num3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6:49:00Z</dcterms:created>
  <dc:creator>Aruna Sud</dc:creator>
  <dc:description/>
  <cp:keywords/>
  <dc:language>en-US</dc:language>
  <cp:lastModifiedBy>Suzanne Little</cp:lastModifiedBy>
  <cp:lastPrinted>2008-09-10T18:13:00Z</cp:lastPrinted>
  <dcterms:modified xsi:type="dcterms:W3CDTF">2008-09-10T17:15:00Z</dcterms:modified>
  <cp:revision>4</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T Betts</vt:lpwstr>
  </property>
  <property fmtid="{D5CDD505-2E9C-101B-9397-08002B2CF9AE}" pid="3" name="Date completed">
    <vt:filetime>2008-09-10T23:00:00Z</vt:filetime>
  </property>
  <property fmtid="{D5CDD505-2E9C-101B-9397-08002B2CF9AE}" pid="4" name="Scheme name">
    <vt:lpwstr>Ecclesiastical Staff Retirement Benefit Fund</vt:lpwstr>
  </property>
  <property fmtid="{D5CDD505-2E9C-101B-9397-08002B2CF9AE}" pid="5" name="Scheme ref">
    <vt:lpwstr>P00143</vt:lpwstr>
  </property>
</Properties>
</file>