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mp; Mrs J M Reading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iscover Europe / Discover America Marketing Lt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Services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Readings allege that delays by AXA Equity and Law in providing information to the Readings’ Independent Financial Adviser in the early part of 2001, resulted in them being unable to purchase an annuity before AXA reduced their rates of terminal bonus with effect from 1st December 2001.</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Iain Rankin of Emery-Little Financial services was appointed as Independent Financial Adviser to Mr and Mrs Readings on 21 January 2001. He had been acting in the same capacity for the Readings up to a year previously whilst he was employed by Bervale Mead Financial Services Ltd. </w:t>
      </w:r>
    </w:p>
    <w:p>
      <w:pPr>
        <w:pStyle w:val="TextBody"/>
        <w:numPr>
          <w:ilvl w:val="0"/>
          <w:numId w:val="2"/>
        </w:numPr>
        <w:rPr/>
      </w:pPr>
      <w:r>
        <w:rPr/>
        <w:t>Mr Rankin was aware that the Readings' pensions were either overfunded, or close to that position. He had also been advised by their accountant that the companies in which they had an interest, Discover Europe Ltd and Discover America Ltd, had ceased trading and that they were now employed by Offline Marketing Limited. He therefore wrote to AXA Equity and Law on 26 January 2001 asking if they needed any information from him to be able to calculate Inland Revenue maximum benefit limits.</w:t>
      </w:r>
    </w:p>
    <w:p>
      <w:pPr>
        <w:pStyle w:val="TextBody"/>
        <w:numPr>
          <w:ilvl w:val="0"/>
          <w:numId w:val="2"/>
        </w:numPr>
        <w:rPr/>
      </w:pPr>
      <w:r>
        <w:rPr/>
        <w:t>Following a number of telephone conversations, retirement illustrations were provided to him under cover of a letter dated 17 April 2001. This letter quoted Inland Revenue maximum pensions and pointed out that the final remuneration figures upon which they had been based used average salaries over a three year period to April 1992 and that if benefits were not taken prior to April 2002, that maximum pension figure would start to fall.</w:t>
      </w:r>
    </w:p>
    <w:p>
      <w:pPr>
        <w:pStyle w:val="TextBody"/>
        <w:numPr>
          <w:ilvl w:val="0"/>
          <w:numId w:val="2"/>
        </w:numPr>
        <w:rPr/>
      </w:pPr>
      <w:r>
        <w:rPr/>
        <w:t>Mr Rankin then wrote to the Readings' accountant on 24 April 2001. In his letter he pointed out how close the Readings' benefits were to the Inland Revenue maximum and said:</w:t>
      </w:r>
    </w:p>
    <w:p>
      <w:pPr>
        <w:pStyle w:val="Quotation"/>
        <w:rPr/>
      </w:pPr>
      <w:r>
        <w:rPr/>
        <w:t>"Due to the fact that benefits are funded virtually up to the maximum, I see no merit in deferring drawing these pensions. If we do, the fund will merely grow in value and as the maximum level of pension has already been set, these monies will merely be returned to the Sponsoring Employer, less the relevant tax charge"</w:t>
      </w:r>
    </w:p>
    <w:p>
      <w:pPr>
        <w:pStyle w:val="BodyTextIndent2"/>
        <w:rPr/>
      </w:pPr>
      <w:r>
        <w:rPr/>
        <w:t>He was aware that the accountant was involved in winding up Discover Europe and Discover America and suggested that if the pensions were overfunded, it would be as well if there were a Sponsoring Employer in existence to receive any refund of pension monies.</w:t>
      </w:r>
    </w:p>
    <w:p>
      <w:pPr>
        <w:pStyle w:val="TextBody"/>
        <w:numPr>
          <w:ilvl w:val="0"/>
          <w:numId w:val="2"/>
        </w:numPr>
        <w:rPr/>
      </w:pPr>
      <w:r>
        <w:rPr/>
        <w:t>In the same letter he went on to say that:</w:t>
      </w:r>
    </w:p>
    <w:p>
      <w:pPr>
        <w:pStyle w:val="Quotation"/>
        <w:rPr/>
      </w:pPr>
      <w:r>
        <w:rPr/>
        <w:t>"Unfortunately, it is not possible to transfer the funds from Occupational to Personal Pension regime, as the relevant test fails. There are therefore only two choices. The first being annuity purchase that I've already discussed, and the second being Occupational Drawdown.</w:t>
      </w:r>
    </w:p>
    <w:p>
      <w:pPr>
        <w:pStyle w:val="Quotation"/>
        <w:spacing w:before="0" w:after="120"/>
        <w:rPr/>
      </w:pPr>
      <w:r>
        <w:rPr/>
        <w:t>I do not see Occupational Drawdown as a realistic option, and I will explain why here. The idea of drawdown is that the funds remain investment (</w:t>
      </w:r>
      <w:r>
        <w:rPr>
          <w:i/>
        </w:rPr>
        <w:t>sic</w:t>
      </w:r>
      <w:r>
        <w:rPr/>
        <w:t>)...The problem with this is that the fund would continue to accrue and the maximum benefits that can be drawn under Revenue rules can only be increased in line with the Retail Price Index...This would therefore in all probability mean an overfunding situation upon early death. In short, if we can draw a pension on a guaranteed basis, which is close to the Inland Revenue maximum benefits now, I see no merit in taking any other option nor delaying any further. I should also mention that the maximum Inland Revenue have been based on the three years ending in April 1993, as these three years proved to be the highest in real terms. Once we reach April 2002, the first year will drop out of the equation and the Inland Revenue benefits will start to fall."</w:t>
      </w:r>
    </w:p>
    <w:p>
      <w:pPr>
        <w:pStyle w:val="Quotation"/>
        <w:ind w:left="0" w:right="1080" w:hanging="0"/>
        <w:rPr/>
      </w:pPr>
      <w:r>
        <w:rPr/>
      </w:r>
    </w:p>
    <w:p>
      <w:pPr>
        <w:pStyle w:val="TextBody"/>
        <w:numPr>
          <w:ilvl w:val="0"/>
          <w:numId w:val="2"/>
        </w:numPr>
        <w:rPr/>
      </w:pPr>
      <w:r>
        <w:rPr/>
        <w:t>Concurrently, an application was being made by Bervale Mead to the Inland Revenue to treat the Readings' service with Discover Europe and Offline Marketing Limited as continuous, Mr Rankin became aware of this from a letter dated 11 May 2001 from AXA Equity and Law.</w:t>
      </w:r>
    </w:p>
    <w:p>
      <w:pPr>
        <w:pStyle w:val="TextBody"/>
        <w:numPr>
          <w:ilvl w:val="0"/>
          <w:numId w:val="2"/>
        </w:numPr>
        <w:rPr/>
      </w:pPr>
      <w:r>
        <w:rPr/>
        <w:t xml:space="preserve">On 20th June 2001 he met with the Readings' accountant to discuss the matters which he had raised in his letter dated 24 April 2001. He was told that his letter had not been passed on to them. </w:t>
      </w:r>
    </w:p>
    <w:p>
      <w:pPr>
        <w:pStyle w:val="TextBody"/>
        <w:numPr>
          <w:ilvl w:val="0"/>
          <w:numId w:val="2"/>
        </w:numPr>
        <w:rPr/>
      </w:pPr>
      <w:r>
        <w:rPr/>
        <w:t>Mr Rankin wrote to the accountant on 22 June 2001 confirming that the application for continuous service should not be taken any further and also requesting confirmation of the dates that the Readings ceased employment with Discover Europe and Discover America so that he could arrange for AXA to calculate maximum pension figures. He reiterated that he thought the best way forward was immediately to purchase an annuity.</w:t>
      </w:r>
    </w:p>
    <w:p>
      <w:pPr>
        <w:pStyle w:val="TextBody"/>
        <w:numPr>
          <w:ilvl w:val="0"/>
          <w:numId w:val="2"/>
        </w:numPr>
        <w:rPr/>
      </w:pPr>
      <w:r>
        <w:rPr/>
        <w:t>On 29th June 2001, Mr Rankin wrote to A</w:t>
      </w:r>
      <w:r>
        <w:rPr>
          <w:caps/>
        </w:rPr>
        <w:t>XA</w:t>
      </w:r>
      <w:r>
        <w:rPr/>
        <w:t xml:space="preserve"> advising them that there had been a misunderstanding between Discover Europe and Bervale Mead and that it would not be necessary to pursue an application for continuous service. He advised them of the Readings' dates of ceasing employment with Discover Europe and Discover America and asked for retirement illustrations together with total fund values.</w:t>
      </w:r>
    </w:p>
    <w:p>
      <w:pPr>
        <w:pStyle w:val="TextBody"/>
        <w:numPr>
          <w:ilvl w:val="0"/>
          <w:numId w:val="2"/>
        </w:numPr>
        <w:rPr/>
      </w:pPr>
      <w:r>
        <w:rPr/>
        <w:t>Retirement illustrations were issued by AXA Equity and Law on 15 July 2001 advising Mr Rankin that on the basis quoted, both Mr and Mrs Readings' benefits fell within Inland Revenue limits but that they both failed the GN11 test.  This is an actuarial test designed to prevent a scheme member who is transferring a fund value from an occupational pension scheme to a personal pension, from producing benefits at retirement that are greater than the maximum Inland Revenue benefits calculated under the occupational pension scheme. If the test is failed, a transfer cannot take place.</w:t>
      </w:r>
    </w:p>
    <w:p>
      <w:pPr>
        <w:pStyle w:val="TextBody"/>
        <w:numPr>
          <w:ilvl w:val="0"/>
          <w:numId w:val="2"/>
        </w:numPr>
        <w:rPr/>
      </w:pPr>
      <w:r>
        <w:rPr/>
        <w:t>Following receipt of this letter, Mr Rankin wrote to the Readings' accountant on 23 July 2001 setting out various pension and lump sum options for consideration. He also wrote:</w:t>
      </w:r>
    </w:p>
    <w:p>
      <w:pPr>
        <w:pStyle w:val="Quotation"/>
        <w:rPr/>
      </w:pPr>
      <w:r>
        <w:rPr/>
        <w:t xml:space="preserve">"The main problem we have is that if we defer drawing benefits, the fund will continue to grow and the pensions that can be purchased will then exceed the Inland Revenue maximum. As Discover Europe / Discover America Marketing Ltd have now been wound up, there would not even be the facility for a refund after tax to be paid to the sponsoring Employer. My advice is therefore to draw benefits now if we are not to apply for continuous service. </w:t>
      </w:r>
    </w:p>
    <w:p>
      <w:pPr>
        <w:pStyle w:val="Quotation"/>
        <w:rPr/>
      </w:pPr>
      <w:r>
        <w:rPr/>
        <w:t>With respect to continuous service, I do not believe that the Revenue will grant this. I say this as I am aware that 75% of both the assets and liabilities of the previous business need to be taken on by the new business. There are other requirements as well...</w:t>
      </w:r>
    </w:p>
    <w:p>
      <w:pPr>
        <w:pStyle w:val="Quotation"/>
        <w:rPr/>
      </w:pPr>
      <w:r>
        <w:rPr/>
        <w:t>This all leaves one remaining option. That is the possibility of opting for draw-down, but under Occupational rules. My advice is very much against this since it is not as flexible as Personal Pension drawdown, but mainly because I see little advantage but with the potential for downside."</w:t>
      </w:r>
    </w:p>
    <w:p>
      <w:pPr>
        <w:pStyle w:val="Quotation"/>
        <w:ind w:left="0" w:right="1080" w:hanging="0"/>
        <w:rPr/>
      </w:pPr>
      <w:r>
        <w:rPr/>
      </w:r>
    </w:p>
    <w:p>
      <w:pPr>
        <w:pStyle w:val="TextBody"/>
        <w:numPr>
          <w:ilvl w:val="0"/>
          <w:numId w:val="2"/>
        </w:numPr>
        <w:rPr/>
      </w:pPr>
      <w:r>
        <w:rPr/>
        <w:t>A meeting was convened between Mr Rankin, Mr Readings and his accountant on 11 September 2001. The various matters raised in Mr Rankin's letter of 23 July 2001 were discussed. The accountant queried whether it would be possible to lose money in order to pass the GN11 test, and move to a Personal Pension to take advantage of the greater flexibility that drawdown under such arrangements allows. Mr Rankin said that he thought that the extent of the overfunding was such that this was not a realistic option but promised to establish the exact position. In his file note Mr Rankin says that he thought the accountant now understood why he was recommending a straightforward annuity.</w:t>
      </w:r>
    </w:p>
    <w:p>
      <w:pPr>
        <w:pStyle w:val="TextBody"/>
        <w:numPr>
          <w:ilvl w:val="0"/>
          <w:numId w:val="2"/>
        </w:numPr>
        <w:rPr/>
      </w:pPr>
      <w:r>
        <w:rPr/>
        <w:t>AXA Equity and Law provided maximum transfer value calculations for both Mr and Mrs Readings on 13 September 2001 which indicated that Mr Readings' fund would need to fall by approximately £198,000 before a transfer to a Personal Pension would be possible whilst Mrs Readings' fund would need to fall by  approximately £212,000.</w:t>
      </w:r>
    </w:p>
    <w:p>
      <w:pPr>
        <w:pStyle w:val="TextBody"/>
        <w:numPr>
          <w:ilvl w:val="0"/>
          <w:numId w:val="2"/>
        </w:numPr>
        <w:rPr/>
      </w:pPr>
      <w:r>
        <w:rPr/>
        <w:t>This information was communicated in a letter to Mr Readings dated 14 September 2001. Again Mr Rankin's advice was to proceed with the purchase of annuities for both Mr Readings and his wife. He asked for Mr Readings' agreement so that he could test the market for the most competitive annuity. Mr Rankin also mentioned that he had checked with Equity and Law, who confirmed that their Terminal Bonus policy had not changed mid-year and that they were not applying any market adjustment factor to with profits funds.</w:t>
      </w:r>
    </w:p>
    <w:p>
      <w:pPr>
        <w:pStyle w:val="TextBody"/>
        <w:numPr>
          <w:ilvl w:val="0"/>
          <w:numId w:val="2"/>
        </w:numPr>
        <w:rPr/>
      </w:pPr>
      <w:r>
        <w:rPr/>
        <w:t xml:space="preserve">Another meeting was held between Mr Rankin and Mr Readings on 26 October 2001 and in his file note Mr Rankin reported that </w:t>
      </w:r>
    </w:p>
    <w:p>
      <w:pPr>
        <w:pStyle w:val="Quotation"/>
        <w:rPr/>
      </w:pPr>
      <w:r>
        <w:rPr/>
        <w:t>"...Jim had almost come to the conclusion that the only way out was to purchase an annuity. He had a few questions that I answered and it was then left for me to investigate the purchase of an annuity further, and report back"</w:t>
      </w:r>
    </w:p>
    <w:p>
      <w:pPr>
        <w:pStyle w:val="Quotation"/>
        <w:ind w:left="0" w:right="1080" w:hanging="0"/>
        <w:rPr/>
      </w:pPr>
      <w:r>
        <w:rPr/>
      </w:r>
    </w:p>
    <w:p>
      <w:pPr>
        <w:pStyle w:val="TextBody"/>
        <w:numPr>
          <w:ilvl w:val="0"/>
          <w:numId w:val="2"/>
        </w:numPr>
        <w:rPr/>
      </w:pPr>
      <w:r>
        <w:rPr/>
        <w:t xml:space="preserve">On 20 November 2001 Mr Rankin wrote to Mr Readings on the subject of annuity purchase.  </w:t>
      </w:r>
    </w:p>
    <w:p>
      <w:pPr>
        <w:pStyle w:val="Quotation"/>
        <w:rPr/>
      </w:pPr>
      <w:r>
        <w:rPr/>
        <w:t>"I write further to our last meeting on the subject of drawing your benefits from the above Scheme. As explained, we have exhausted the options available and I feel the only way out is to purchase an annuity for yourself and Jean, from the above Schemes. I think you are in agreement, hence I see no further reason why we should delay.</w:t>
      </w:r>
    </w:p>
    <w:p>
      <w:pPr>
        <w:pStyle w:val="Quotation"/>
        <w:rPr/>
      </w:pPr>
      <w:r>
        <w:rPr/>
        <w:t>...I also explained that the valuation forwarded by Equity &amp; Law a few months ago, incorporated terminal bonuses. My concern is that they may change their terminal bonus policy at the end of the year and this may be to your detriment...This is an additional reason why I feel it is worth drawing benefits now. However, one further thought that I have is that we can switch out of the With Profits fund to a Cash fund, and we will then have a guarantee that the fund values cannot fall...I have therefore enclosed switch forms, which I suggest both you and Jean complete and return to myself at the earliest opportunity."</w:t>
      </w:r>
    </w:p>
    <w:p>
      <w:pPr>
        <w:pStyle w:val="Quotation"/>
        <w:ind w:left="0" w:right="1080" w:hanging="0"/>
        <w:rPr/>
      </w:pPr>
      <w:r>
        <w:rPr/>
      </w:r>
    </w:p>
    <w:p>
      <w:pPr>
        <w:pStyle w:val="TextBody"/>
        <w:numPr>
          <w:ilvl w:val="0"/>
          <w:numId w:val="2"/>
        </w:numPr>
        <w:rPr/>
      </w:pPr>
      <w:r>
        <w:rPr/>
        <w:t>Mr and Mrs Readings signed their respective switch forms on 10 December 2001, they were faxed to AXA Equity and Law on 11 December 2001 and the switch was actioned on 13 December 2001</w:t>
      </w:r>
    </w:p>
    <w:p>
      <w:pPr>
        <w:pStyle w:val="TextBody"/>
        <w:numPr>
          <w:ilvl w:val="0"/>
          <w:numId w:val="2"/>
        </w:numPr>
        <w:rPr/>
      </w:pPr>
      <w:r>
        <w:rPr/>
        <w:t>A switch confirmation statement was issued on 24 December 2001 but AXA Equity and Law had reduced their rates of Terminal Bonus on 3 December 2001, some months before their bonus declaration was normally made.</w:t>
      </w:r>
    </w:p>
    <w:p>
      <w:pPr>
        <w:pStyle w:val="TextBody"/>
        <w:numPr>
          <w:ilvl w:val="0"/>
          <w:numId w:val="2"/>
        </w:numPr>
        <w:rPr/>
      </w:pPr>
      <w:r>
        <w:rPr/>
        <w:t>A complaint was taken up by OPAS about the service provided by AXA Equity and Law and in a reply to OPAS dated 8 December 2003, the Chief Actuary of AXA Equity and Law said:</w:t>
      </w:r>
    </w:p>
    <w:p>
      <w:pPr>
        <w:pStyle w:val="Quotation"/>
        <w:rPr/>
      </w:pPr>
      <w:r>
        <w:rPr/>
        <w:t>"Mr Rankin also refers to delays throughout 2001…which have been accepted. However, this did not prevent his clients from switching out of the With Profits fund at any time."</w:t>
      </w:r>
    </w:p>
    <w:p>
      <w:pPr>
        <w:pStyle w:val="Quotation"/>
        <w:ind w:left="0" w:right="1080" w:hanging="0"/>
        <w:rPr/>
      </w:pPr>
      <w:r>
        <w:rPr/>
      </w:r>
    </w:p>
    <w:p>
      <w:pPr>
        <w:pStyle w:val="Heading"/>
        <w:spacing w:lineRule="auto" w:line="360"/>
        <w:rPr/>
      </w:pPr>
      <w:r>
        <w:rPr/>
        <w:t>CONCLUSIONS</w:t>
      </w:r>
    </w:p>
    <w:p>
      <w:pPr>
        <w:pStyle w:val="TextBody"/>
        <w:numPr>
          <w:ilvl w:val="0"/>
          <w:numId w:val="2"/>
        </w:numPr>
        <w:rPr/>
      </w:pPr>
      <w:r>
        <w:rPr/>
        <w:t xml:space="preserve">The Readings allege that administrative delays on the part of AXA Equity and Law in the early part of 2001 were a contributory factor in their failure to purchase an annuity or switch their funds to a lower risk investment prior to AXA Equity and Law's reduction in Terminal Bonus. AXA Equity and Law accepted in their letter to OPAS dated 8th December 2003 that there had been delays during 2001. </w:t>
      </w:r>
    </w:p>
    <w:p>
      <w:pPr>
        <w:pStyle w:val="TextBody"/>
        <w:numPr>
          <w:ilvl w:val="0"/>
          <w:numId w:val="2"/>
        </w:numPr>
        <w:rPr/>
      </w:pPr>
      <w:r>
        <w:rPr/>
        <w:t xml:space="preserve">However I am not persuaded that these resulted in any loss to the Readings.  The only undue delay caused by AXA appears to be in the provision of the retirement illustrations requested in January 2001 that were finally issued on 17 April 2001.  Subsequent responses by AXA to requests for information and the issue of advice by Mr Rankin based on such information appear to have been dealt with expeditiously. </w:t>
      </w:r>
    </w:p>
    <w:p>
      <w:pPr>
        <w:pStyle w:val="TextBody"/>
        <w:numPr>
          <w:ilvl w:val="0"/>
          <w:numId w:val="2"/>
        </w:numPr>
        <w:rPr/>
      </w:pPr>
      <w:r>
        <w:rPr/>
        <w:t>Mr Rankin had been advising the Readings via their accountant from as early as his letter of 24 April 2001 that the only real option available to them was to draw an annuity without further delay. The letter, and the advice it contained was apparently not passed on to them.</w:t>
      </w:r>
    </w:p>
    <w:p>
      <w:pPr>
        <w:pStyle w:val="TextBody"/>
        <w:numPr>
          <w:ilvl w:val="0"/>
          <w:numId w:val="2"/>
        </w:numPr>
        <w:rPr/>
      </w:pPr>
      <w:r>
        <w:rPr/>
        <w:t>Mr Rankin wrote further letters either direct to the Readings or via their accountant on 22 June, 23 July, 14 September and 20 November carrying the same advice; that options were limited and that there was no good reason to delay the purchase of annuities. Furthermore in the letter of 20 November he drew their attention to the possibility of a reduction in rates of Terminal Bonus.</w:t>
      </w:r>
    </w:p>
    <w:p>
      <w:pPr>
        <w:pStyle w:val="TextBody"/>
        <w:numPr>
          <w:ilvl w:val="0"/>
          <w:numId w:val="2"/>
        </w:numPr>
        <w:rPr/>
      </w:pPr>
      <w:r>
        <w:rPr/>
        <w:t>Neither the Readings nor their accountant appear to have demonstrated any particular urgency themselves in making the necessary decisions with regard to initiating pension payments. A meeting to discuss the contents of Mr Rankin's letter dated 23 July was not set up until 11 September, a meeting to discuss his letter dated 14 September did not take place until 26 October, and the investment switching forms enclosed with his letter dated 20 November were not returned until 11 December. Some of these delays may have been caused by business commitments or holidays, and whilst unfortunate in their consequence, cannot be blamed upon AXA Equity and Law.</w:t>
      </w:r>
    </w:p>
    <w:p>
      <w:pPr>
        <w:pStyle w:val="TextBody"/>
        <w:numPr>
          <w:ilvl w:val="0"/>
          <w:numId w:val="2"/>
        </w:numPr>
        <w:rPr/>
      </w:pPr>
      <w:r>
        <w:rPr/>
        <w:t>AXA's reduction in Terminal Bonus rates was foreseen by Mr Rankin although, naturally, he was unaware of the exact date that any change would take effect. The Readings were aware, or should have been aware, in broad terms of their pension options following Mr Rankin's letter of 24 April.  I recognise that this letter was written before he became aware of the application for continuous service and that his advice might have differed had that knowledge been available.  But that does not affect my view of a lack of urgency on the part of his clients.</w:t>
      </w:r>
    </w:p>
    <w:p>
      <w:pPr>
        <w:pStyle w:val="TextBody"/>
        <w:numPr>
          <w:ilvl w:val="0"/>
          <w:numId w:val="2"/>
        </w:numPr>
        <w:rPr/>
      </w:pPr>
      <w:r>
        <w:rPr/>
        <w:t xml:space="preserve">Overall it is unfair of them to seek to lay responsibility for delay at the door of AXA.  </w:t>
      </w:r>
    </w:p>
    <w:p>
      <w:pPr>
        <w:pStyle w:val="TextBody"/>
        <w:numPr>
          <w:ilvl w:val="0"/>
          <w:numId w:val="2"/>
        </w:numPr>
        <w:rPr/>
      </w:pPr>
      <w:r>
        <w:rPr/>
        <w:t>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January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3:00Z</dcterms:created>
  <dc:creator>J J King                                              </dc:creator>
  <dc:description/>
  <dc:language>en-US</dc:language>
  <cp:lastModifiedBy>little</cp:lastModifiedBy>
  <cp:lastPrinted>2005-01-20T11:36:00Z</cp:lastPrinted>
  <dcterms:modified xsi:type="dcterms:W3CDTF">2005-03-17T14:4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mp; Mrs JM Readings</vt:lpwstr>
  </property>
  <property fmtid="{D5CDD505-2E9C-101B-9397-08002B2CF9AE}" pid="3" name="Date completed">
    <vt:filetime>2005-01-21T00:00:00Z</vt:filetime>
  </property>
  <property fmtid="{D5CDD505-2E9C-101B-9397-08002B2CF9AE}" pid="4" name="Scheme name">
    <vt:lpwstr>Discover Europe/Discover America Marketing Ltd</vt:lpwstr>
  </property>
  <property fmtid="{D5CDD505-2E9C-101B-9397-08002B2CF9AE}" pid="5" name="Scheme ref">
    <vt:lpwstr>P00151/2</vt:lpwstr>
  </property>
</Properties>
</file>