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E Murph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Winterthur Life Rainbow Plus Personal Pension Plan </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nterthur Life UK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 xml:space="preserve">MATTERS FOR DETERMINATION </w:t>
      </w:r>
    </w:p>
    <w:p>
      <w:pPr>
        <w:pStyle w:val="TextBody"/>
        <w:numPr>
          <w:ilvl w:val="0"/>
          <w:numId w:val="2"/>
        </w:numPr>
        <w:rPr/>
      </w:pPr>
      <w:bookmarkStart w:id="0" w:name="_Ref137433913"/>
      <w:r>
        <w:rPr/>
        <w:t>Mr Murphy says that delays in the transfer process caused by Winterthur Life resulted in a lower transfer value being quoted.</w:t>
      </w:r>
      <w:bookmarkEnd w:id="0"/>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numPr>
          <w:ilvl w:val="0"/>
          <w:numId w:val="0"/>
        </w:numPr>
        <w:spacing w:lineRule="auto" w:line="360"/>
        <w:outlineLvl w:val="0"/>
        <w:rPr/>
      </w:pPr>
      <w:r>
        <w:rPr/>
        <w:t>MATERIAL FACTS</w:t>
      </w:r>
    </w:p>
    <w:p>
      <w:pPr>
        <w:pStyle w:val="TextBody"/>
        <w:numPr>
          <w:ilvl w:val="0"/>
          <w:numId w:val="2"/>
        </w:numPr>
        <w:rPr/>
      </w:pPr>
      <w:r>
        <w:rPr/>
        <w:t>Mr Murphy has two pension policies with Winterthur Life; a Rainbow Plus Personal Pension Plan (81037341A) and a Rainbow Free Standing Additional Voluntary Contributions Plan (81604688A).</w:t>
      </w:r>
    </w:p>
    <w:p>
      <w:pPr>
        <w:pStyle w:val="TextBody"/>
        <w:numPr>
          <w:ilvl w:val="0"/>
          <w:numId w:val="2"/>
        </w:numPr>
        <w:rPr/>
      </w:pPr>
      <w:r>
        <w:rPr/>
        <w:t>Mr Murphy was employed by Camco UK Limited prior to its merger with Schlumberger. He was a member of the Camco (UK) Pension Plan until it closed on 31 March 2001. He had made enquiries about transferring the value of his policies to the Camco Plan during 2000, and in January 2000 was quoted transfer values of £110,206.92 in respect of the Personal Pension Plan and £6,682.91 in respect of the FSAVC Plan. He received further quotations in April 2000 by which time the respective values had reduced to £107,472.22 and £6,565.93.</w:t>
      </w:r>
    </w:p>
    <w:p>
      <w:pPr>
        <w:pStyle w:val="TextBody"/>
        <w:numPr>
          <w:ilvl w:val="0"/>
          <w:numId w:val="2"/>
        </w:numPr>
        <w:rPr/>
      </w:pPr>
      <w:r>
        <w:rPr/>
        <w:t>In May 2001 he received a statement from Winterthur Life showing the transfer values of his policies to be £103,523.83 for the Personal Pension Plan and £6,530.40 for the FSAVC Plan. He decided to investigate the possibility of transferring the value of these arrangements to his current employer's scheme which was the Schlumberger Money Purchase Plan.</w:t>
      </w:r>
    </w:p>
    <w:p>
      <w:pPr>
        <w:pStyle w:val="TextBody"/>
        <w:numPr>
          <w:ilvl w:val="0"/>
          <w:numId w:val="2"/>
        </w:numPr>
        <w:rPr/>
      </w:pPr>
      <w:r>
        <w:rPr/>
        <w:t>Mr Murphy authorised Schlumberger to contact Winterthur Life for details of his benefits on 13 June 2001, but because of a backlog of work in the Schlumberger Pensions  Department, no action was taken by them until 1 November 2001.</w:t>
      </w:r>
    </w:p>
    <w:p>
      <w:pPr>
        <w:pStyle w:val="TextBody"/>
        <w:numPr>
          <w:ilvl w:val="0"/>
          <w:numId w:val="2"/>
        </w:numPr>
        <w:rPr/>
      </w:pPr>
      <w:r>
        <w:rPr/>
        <w:t>Winterthur responded on 6 November 2001, but only quoted the transfer value of the Personal Pension Plan which then stood at £92,429.66. At the same time they wrote to Mr Murphy enclosing a Discharge Form for completion.</w:t>
      </w:r>
    </w:p>
    <w:p>
      <w:pPr>
        <w:pStyle w:val="TextBody"/>
        <w:numPr>
          <w:ilvl w:val="0"/>
          <w:numId w:val="2"/>
        </w:numPr>
        <w:rPr/>
      </w:pPr>
      <w:r>
        <w:rPr/>
        <w:t xml:space="preserve">The Discharge Form was addressed to Winterthur Financial Services UK Limited and requested that a transfer payment in respect of all benefits under the RainbowPlus Personal Pension Scheme should be made to Schlumberger UK Pension Scheme. This warranted that he understood that once a transfer payment had been made to the receiving scheme, no rights remained against Winterthur Life. </w:t>
      </w:r>
    </w:p>
    <w:p>
      <w:pPr>
        <w:pStyle w:val="TextBody"/>
        <w:numPr>
          <w:ilvl w:val="0"/>
          <w:numId w:val="2"/>
        </w:numPr>
        <w:rPr/>
      </w:pPr>
      <w:r>
        <w:rPr/>
        <w:t>The form contained a reference to the need for Winterthur Life’s to check that funds for an individual were not transferred out before completion of a review which Winterthur were obliged to carry out to check that the personal pension had not been mis-sold.</w:t>
      </w:r>
    </w:p>
    <w:p>
      <w:pPr>
        <w:pStyle w:val="TextBody"/>
        <w:numPr>
          <w:ilvl w:val="0"/>
          <w:numId w:val="2"/>
        </w:numPr>
        <w:rPr/>
      </w:pPr>
      <w:r>
        <w:rPr/>
        <w:t>The Form of Discharge was completed by Mr Murphy on 11 November 2001 and returned to Winterthur Life.</w:t>
      </w:r>
    </w:p>
    <w:p>
      <w:pPr>
        <w:pStyle w:val="TextBody"/>
        <w:numPr>
          <w:ilvl w:val="0"/>
          <w:numId w:val="2"/>
        </w:numPr>
        <w:rPr/>
      </w:pPr>
      <w:r>
        <w:rPr/>
        <w:t xml:space="preserve">On 5 December 2001, Schlumberger wrote to Winterthur requesting additional information before they were able to give Mr Murphy an illustration of the benefits under the Schlumberger scheme that would result from the transfer. In particular they asked if he had paid AVCs. Winterthur in their reply of 18 December 2001 said that he had not paid into a Rainbow Plus FSAVC. </w:t>
      </w:r>
    </w:p>
    <w:p>
      <w:pPr>
        <w:pStyle w:val="TextBody"/>
        <w:numPr>
          <w:ilvl w:val="0"/>
          <w:numId w:val="2"/>
        </w:numPr>
        <w:rPr/>
      </w:pPr>
      <w:r>
        <w:rPr/>
        <w:t>On 7 January 2002, Schlumberger sent Mr Murphy an illustration of the benefits that could be provided under their scheme and sought confirmation that he wished the transfer to proceed.</w:t>
      </w:r>
    </w:p>
    <w:p>
      <w:pPr>
        <w:pStyle w:val="TextBody"/>
        <w:numPr>
          <w:ilvl w:val="0"/>
          <w:numId w:val="2"/>
        </w:numPr>
        <w:rPr/>
      </w:pPr>
      <w:r>
        <w:rPr/>
        <w:t>Mr Murphy was concerned at the decrease of around £10,000 between the transfer value provided in May 2001 and that indicated on the illustration of benefits received from Schlumberger. He asked Winterthur Life for an explanation on 20 January 2002, but was dissatisfied with their response of 25 January which explained the difference as partly being due to the application of a penalty for moving his money away and partly because unit prices had fallen over the period.</w:t>
      </w:r>
    </w:p>
    <w:p>
      <w:pPr>
        <w:pStyle w:val="TextBody"/>
        <w:numPr>
          <w:ilvl w:val="0"/>
          <w:numId w:val="2"/>
        </w:numPr>
        <w:rPr/>
      </w:pPr>
      <w:r>
        <w:rPr/>
        <w:t>On 3 March 2002, Mr Murphy wrote to Winterthur Life for more specific details on the decline in unit values. A response was provided on 12th March.</w:t>
      </w:r>
    </w:p>
    <w:p>
      <w:pPr>
        <w:pStyle w:val="TextBody"/>
        <w:numPr>
          <w:ilvl w:val="0"/>
          <w:numId w:val="2"/>
        </w:numPr>
        <w:rPr/>
      </w:pPr>
      <w:r>
        <w:rPr/>
        <w:t>On 10 May 2002, Winterthur Life wrote to Mr Murphy enclosing a further Discharge for him to sign and a further Receiving Scheme Declaration for him to pass on to Schlumberger, as those originally completed were by then more than six months out of date. Mr Murphy was out of the country at the time and did not act upon this letter until 5 June 2002.  A fresh transfer value quotation indicated values of £93,214.51 in respect of the PPP and £5,930.73 in respect of the FSAVC.</w:t>
      </w:r>
    </w:p>
    <w:p>
      <w:pPr>
        <w:pStyle w:val="TextBody"/>
        <w:numPr>
          <w:ilvl w:val="0"/>
          <w:numId w:val="2"/>
        </w:numPr>
        <w:rPr/>
      </w:pPr>
      <w:r>
        <w:rPr/>
        <w:t>Winterthur Life then sent a further Receiving Scheme Declaration to Schlumberger on 13 June.</w:t>
      </w:r>
    </w:p>
    <w:p>
      <w:pPr>
        <w:pStyle w:val="TextBody"/>
        <w:numPr>
          <w:ilvl w:val="0"/>
          <w:numId w:val="2"/>
        </w:numPr>
        <w:rPr/>
      </w:pPr>
      <w:r>
        <w:rPr/>
        <w:t>On 7 July 2002, Schlumberger completed all the necessary documentation to enable the transfer of the Personal Pension to proceed, and this was received by Winterthur on 10 July 2002.</w:t>
      </w:r>
    </w:p>
    <w:p>
      <w:pPr>
        <w:pStyle w:val="TextBody"/>
        <w:numPr>
          <w:ilvl w:val="0"/>
          <w:numId w:val="2"/>
        </w:numPr>
        <w:rPr/>
      </w:pPr>
      <w:r>
        <w:rPr/>
        <w:t>Mr Murphy transferred overseas on 2 August 2002 and joined Schlumberger's International Pension Scheme. Consequently he was no longer an active member of the Schlumberger (UK) Pension Scheme and the Trustees could no longer accept the transfer payment.</w:t>
      </w:r>
    </w:p>
    <w:p>
      <w:pPr>
        <w:pStyle w:val="TextBody"/>
        <w:numPr>
          <w:ilvl w:val="0"/>
          <w:numId w:val="2"/>
        </w:numPr>
        <w:rPr/>
      </w:pPr>
      <w:r>
        <w:rPr/>
        <w:t>Winterthur Life requested Schlumberger on 7 August 2002 to  complete a FSAVC certificate. However, Camco UK was the leading scheme in respect of Mr Murphy's AVCs and after a number of requests, a response was received from their administrators, Watson Wyatt, on 18 November 2002.</w:t>
      </w:r>
    </w:p>
    <w:p>
      <w:pPr>
        <w:pStyle w:val="TextBody"/>
        <w:numPr>
          <w:ilvl w:val="0"/>
          <w:numId w:val="2"/>
        </w:numPr>
        <w:rPr/>
      </w:pPr>
      <w:r>
        <w:rPr/>
        <w:t>On 22 November 2002, Winterthur responded to Mr Murphy’s complaint about the long delay in processing his transfer. They said that the earliest date that they could reasonably have been expected to make payment was 12th July 2002. They arranged for the transfer value to be recalculated and enclosed a cheque for £100.00 in respect of inconvenience. Mr Murphy says he neither received nor cashed this cheque, whilst0 Winterthur Life’s investigations showed that the cheque was cleared through an account with Co-operative Bank in March 2003, although the details of branch and account number stamped onto it were illegible.</w:t>
      </w:r>
    </w:p>
    <w:p>
      <w:pPr>
        <w:pStyle w:val="TextBody"/>
        <w:numPr>
          <w:ilvl w:val="0"/>
          <w:numId w:val="2"/>
        </w:numPr>
        <w:rPr/>
      </w:pPr>
      <w:bookmarkStart w:id="1" w:name="_Ref137433901"/>
      <w:r>
        <w:rPr/>
        <w:t>A cheque in respect of the transfer value only of the Personal Pension Plan was received by Schlumberger on 27 November 2002. However, this was returned when it transpired that Mr Murphy would not be making an early return to the UK. Had the transfer proceeded at this stage, and had Mr Murphy invested in the same funds and proportions as he eventually did, the transfer value of £81,115.32 would have purchased approximately 11,279.49 units in the Mixed Fund (at £3.5957 per unit) and 14,078.12 units in the Cash Fund (at £2.8809 per unit).</w:t>
      </w:r>
      <w:bookmarkEnd w:id="1"/>
    </w:p>
    <w:p>
      <w:pPr>
        <w:pStyle w:val="TextBody"/>
        <w:numPr>
          <w:ilvl w:val="0"/>
          <w:numId w:val="2"/>
        </w:numPr>
        <w:rPr/>
      </w:pPr>
      <w:bookmarkStart w:id="2" w:name="_Ref137433921"/>
      <w:r>
        <w:rPr/>
        <w:t>By September 2004 the 11,279.49 units in the Mixed Fund would have increased in value to £41,472.49 (based on a unit price of £3.6768) and the 14,078.12 units in the Cash Fund would have increased in value to £46,053.75 (based on a unit price of £3.2713). The total fund would therefore have increased to £87,526.24 between November 2002 and September 2004.</w:t>
      </w:r>
      <w:bookmarkEnd w:id="2"/>
    </w:p>
    <w:p>
      <w:pPr>
        <w:pStyle w:val="TextBody"/>
        <w:numPr>
          <w:ilvl w:val="0"/>
          <w:numId w:val="2"/>
        </w:numPr>
        <w:rPr/>
      </w:pPr>
      <w:r>
        <w:rPr/>
        <w:t>On his return to the UK Mr Murphy arranged for the transfer to be completed and £89,885.31 in respect of the Personal Pension Plan and £5,256.05 in respect of FSAVC was paid over in September 2004.</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2"/>
        </w:numPr>
        <w:rPr/>
      </w:pPr>
      <w:r>
        <w:rPr/>
        <w:t>Mr Murphy submits that:</w:t>
      </w:r>
    </w:p>
    <w:p>
      <w:pPr>
        <w:pStyle w:val="TextBody"/>
        <w:numPr>
          <w:ilvl w:val="1"/>
          <w:numId w:val="2"/>
        </w:numPr>
        <w:rPr/>
      </w:pPr>
      <w:r>
        <w:rPr/>
        <w:t>He wished to move his funds away from Winterthur Life because he had lost trust in them and was more comfortable with his employer’s scheme. He says that a transfer on these grounds did not require financial analysis.</w:t>
      </w:r>
    </w:p>
    <w:p>
      <w:pPr>
        <w:pStyle w:val="TextBody"/>
        <w:numPr>
          <w:ilvl w:val="1"/>
          <w:numId w:val="2"/>
        </w:numPr>
        <w:rPr/>
      </w:pPr>
      <w:r>
        <w:rPr/>
        <w:t>It was only on 10 July 2002 that Winterthur Life came to have all the necessary documentation to allow the transfer to proceed. He believes that without the delays caused by Winterthur Life, that date could have been earlier, thus allowing a transfer to be made to the Schlumberger UK Plan before he transferred to international assignment in August 2002.</w:t>
      </w:r>
    </w:p>
    <w:p>
      <w:pPr>
        <w:pStyle w:val="TextBody"/>
        <w:numPr>
          <w:ilvl w:val="1"/>
          <w:numId w:val="2"/>
        </w:numPr>
        <w:rPr/>
      </w:pPr>
      <w:r>
        <w:rPr/>
        <w:t>Although Winterthur Life accepted responsibility for delays and increased the transfer value payable under policy 81037341A to £82,000 based on unit prices declared on 12 July 2004, he believes that the values of both policies should have been increased – to £93,109.91 and £5,926.59 respectively – on the basis of unit prices at 3 May 2002.</w:t>
      </w:r>
    </w:p>
    <w:p>
      <w:pPr>
        <w:pStyle w:val="Heading"/>
        <w:spacing w:lineRule="auto" w:line="360"/>
        <w:rPr>
          <w:b w:val="false"/>
          <w:b w:val="false"/>
        </w:rPr>
      </w:pPr>
      <w:r>
        <w:rPr>
          <w:b w:val="false"/>
        </w:rPr>
      </w:r>
    </w:p>
    <w:p>
      <w:pPr>
        <w:pStyle w:val="Heading"/>
        <w:numPr>
          <w:ilvl w:val="0"/>
          <w:numId w:val="0"/>
        </w:numPr>
        <w:spacing w:lineRule="auto" w:line="360"/>
        <w:outlineLvl w:val="0"/>
        <w:rPr/>
      </w:pPr>
      <w:r>
        <w:rPr/>
        <w:t xml:space="preserve">CONCLUSIONS </w:t>
      </w:r>
    </w:p>
    <w:p>
      <w:pPr>
        <w:pStyle w:val="TextBody"/>
        <w:numPr>
          <w:ilvl w:val="0"/>
          <w:numId w:val="2"/>
        </w:numPr>
        <w:rPr/>
      </w:pPr>
      <w:r>
        <w:rPr/>
        <w:t>Mr Murphy had information that the value of his fund was falling.  The reduction between May 2001 and July 2002 was a continuation of this trend. Although Mr Murphy has expressed concern about the fall in value of his funds with Winterthur since May 2001, I have noted that it was not until November 2001 that Winterthur were contacted by Schlumberger with a view to arranging a transfer and that a transfer value was produced without any undue delay. Mr Murphy may have wished that process to have started earlier but it was not Winterthur who were responsible for the initial delay.</w:t>
      </w:r>
    </w:p>
    <w:p>
      <w:pPr>
        <w:pStyle w:val="TextBody"/>
        <w:numPr>
          <w:ilvl w:val="0"/>
          <w:numId w:val="2"/>
        </w:numPr>
        <w:rPr/>
      </w:pPr>
      <w:r>
        <w:rPr/>
        <w:t>Thereafter Mr Murphy was clearly intent on arranging a transfer from Winterthur regardless of the financial consequences since he twice returned a Form of Discharge to them without first obtaining details of the equivalent benefits available under the Schlumberger scheme.  The financial consequences also included a further diminution in the value of his fund due to the exit charge imposed by Winterthur Life.</w:t>
      </w:r>
    </w:p>
    <w:p>
      <w:pPr>
        <w:pStyle w:val="TextBody"/>
        <w:numPr>
          <w:ilvl w:val="0"/>
          <w:numId w:val="2"/>
        </w:numPr>
        <w:rPr/>
      </w:pPr>
      <w:r>
        <w:rPr/>
        <w:t xml:space="preserve">Not until 10 July 2002 did Winterthur receive all the necessary documentation to enable the transfer of the Personal Pension Plan benefits to be made. Not until 27 November 2002 was a cheque finally raised. In the event Mr Murphy had ceased, on 2 August 2002, to be a member of the particular pensions scheme to which the transfer was being arranged and thus the transfer did not proceed. But Mr Murphy’s fund with Winterthur produced a better return than would have been obtained had the transfer proceeded without the delay after 10 July. </w:t>
      </w:r>
    </w:p>
    <w:p>
      <w:pPr>
        <w:pStyle w:val="TextBody"/>
        <w:numPr>
          <w:ilvl w:val="0"/>
          <w:numId w:val="2"/>
        </w:numPr>
        <w:rPr/>
      </w:pPr>
      <w:r>
        <w:rPr/>
        <w:t xml:space="preserve">Thus,  although there were delays in the completion of the transfers from Winterthur Life to Schlumberger and although the value of his funds have generally fallen, I am not convinced that the net effect of the delay has been to cause  financial loss to Mr Murphy. </w:t>
      </w:r>
    </w:p>
    <w:p>
      <w:pPr>
        <w:pStyle w:val="TextBody"/>
        <w:numPr>
          <w:ilvl w:val="0"/>
          <w:numId w:val="2"/>
        </w:numPr>
        <w:rPr/>
      </w:pPr>
      <w:r>
        <w:rPr/>
        <w:t>Winterthur Life made an offer of £100 in recognition of the inconvenience to him caused by the delay between July and November 2002. A cheque for this amount was issued, and cleared through an account with the Co-operative Bank although Mr Murphy denies having received it. Winterthur Life are prepared to re-issue a cheque for £100 to Mr Murphy, subject to completion of a Disclaimer. I see no reason for me to issue any direction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5 June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1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4:48:00Z</dcterms:created>
  <dc:creator>J J King                                              </dc:creator>
  <dc:description/>
  <cp:keywords/>
  <dc:language>en-US</dc:language>
  <cp:lastModifiedBy>smiths</cp:lastModifiedBy>
  <cp:lastPrinted>2007-06-15T15:39:00Z</cp:lastPrinted>
  <dcterms:modified xsi:type="dcterms:W3CDTF">2007-06-15T14:4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E Murphy</vt:lpwstr>
  </property>
  <property fmtid="{D5CDD505-2E9C-101B-9397-08002B2CF9AE}" pid="3" name="Date completed">
    <vt:filetime>2007-06-14T23:00:00Z</vt:filetime>
  </property>
  <property fmtid="{D5CDD505-2E9C-101B-9397-08002B2CF9AE}" pid="4" name="Scheme name">
    <vt:lpwstr>Winterthur Life Rainbow Plus Personal Pension Plan</vt:lpwstr>
  </property>
  <property fmtid="{D5CDD505-2E9C-101B-9397-08002B2CF9AE}" pid="5" name="Scheme ref">
    <vt:lpwstr>P00168</vt:lpwstr>
  </property>
</Properties>
</file>