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Rush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arley 1986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w:t>
            </w:r>
            <w:r>
              <w:rPr/>
              <w:fldChar w:fldCharType="begin"/>
            </w:r>
            <w:r>
              <w:rPr/>
              <w:instrText xml:space="preserve"> FILLIN "Enter Scheme name"</w:instrText>
            </w:r>
            <w:r>
              <w:rPr/>
              <w:fldChar w:fldCharType="separate"/>
            </w:r>
            <w:r>
              <w:rPr/>
              <w:t>Marley 1986 Pension Scheme</w:t>
            </w:r>
            <w:r>
              <w:rPr/>
              <w:fldChar w:fldCharType="end"/>
            </w:r>
            <w:r>
              <w:rPr/>
              <w:t xml:space="preserv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2"/>
        </w:numPr>
        <w:rPr/>
      </w:pPr>
      <w:r>
        <w:rPr/>
        <w:t>Mr Rushton believes that he is entitled to an incapacity pension. The Trustees have rejected his application.</w:t>
      </w:r>
    </w:p>
    <w:p>
      <w:pPr>
        <w:pStyle w:val="TextBody"/>
        <w:numPr>
          <w:ilvl w:val="0"/>
          <w:numId w:val="1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w:t>
      </w:r>
    </w:p>
    <w:p>
      <w:pPr>
        <w:pStyle w:val="TextBody"/>
        <w:numPr>
          <w:ilvl w:val="0"/>
          <w:numId w:val="0"/>
        </w:numPr>
        <w:ind w:left="720" w:hanging="720"/>
        <w:rPr/>
      </w:pPr>
      <w:r>
        <w:rPr/>
        <w:t>3.</w:t>
        <w:tab/>
        <w:t>Rule 8.1 of the Rules of the Aga Food Service Group Pension Scheme (formerly the Glynwed Group Pension Scheme) states:</w:t>
      </w:r>
    </w:p>
    <w:p>
      <w:pPr>
        <w:pStyle w:val="TextBody"/>
        <w:numPr>
          <w:ilvl w:val="0"/>
          <w:numId w:val="0"/>
        </w:numPr>
        <w:spacing w:lineRule="auto" w:line="240"/>
        <w:ind w:left="1440" w:right="1080" w:hanging="0"/>
        <w:rPr/>
      </w:pPr>
      <w:r>
        <w:rPr/>
        <w:t>“</w:t>
      </w:r>
      <w:r>
        <w:rPr/>
        <w:t>if a Member in Pensionable Service ceases to be in Service before his Normal Retirement Date (but not earlier than his 50th birthday unless such cessation is in circumstances of such medical or mental incapacity as in the opinion of the Trustees, acting on medical advice, is likely to be permanent and seriously impairs such Member’s earnings capacity) requests a pension commencing immediately from such cessation he shall with the consent of the Principal Company … become entitled to a pension from the Fund,…”</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4.</w:t>
        <w:tab/>
        <w:t>Rule 8.3 explains that there will be no actuarial reduction where the pension is payable on account of incapacity:</w:t>
      </w:r>
    </w:p>
    <w:p>
      <w:pPr>
        <w:pStyle w:val="Quotation"/>
        <w:rPr/>
      </w:pPr>
      <w:r>
        <w:rPr/>
        <w:t>“</w:t>
      </w:r>
      <w:r>
        <w:rPr/>
        <w:t>The yearly rate of the pension under Rule 8.1 where a Member ceases to be in Service whether before or after attaining his 50th birthday in circumstances such as physical or mental incapacity as therein mentioned shall be an amount equal to the pension payable had the date on which he ceased to be in Service been his Normal Retirement Date.”</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11"/>
        </w:numPr>
        <w:rPr/>
      </w:pPr>
      <w:r>
        <w:rPr/>
        <w:t>Mr Rushton had been employed for 32 years by Glynwed Limited (</w:t>
      </w:r>
      <w:r>
        <w:rPr>
          <w:b/>
        </w:rPr>
        <w:t>Glynwed</w:t>
      </w:r>
      <w:r>
        <w:rPr/>
        <w:t>), an associated company of Marley Ltd, (the “</w:t>
      </w:r>
      <w:r>
        <w:rPr>
          <w:b/>
        </w:rPr>
        <w:t>Principal Employer</w:t>
      </w:r>
      <w:r>
        <w:rPr/>
        <w:t>” of the Scheme).  Mr Rushton had chosen to transfer his benefits held with the former Aga Food Service Group Pension Scheme into the Scheme on the same basis as formerly applied.</w:t>
      </w:r>
    </w:p>
    <w:p>
      <w:pPr>
        <w:pStyle w:val="TextBody"/>
        <w:numPr>
          <w:ilvl w:val="0"/>
          <w:numId w:val="11"/>
        </w:numPr>
        <w:rPr/>
      </w:pPr>
      <w:r>
        <w:rPr/>
        <w:t>Mr Rushton suffered a heart attack in April 2002 (at age 52). He went on sick leave on 4 April 2002 and did not return to work.  On 5 September 2002 the HR department at Glynwed wrote to the pensions department at the Principal Employer asking for details of what ill-health and standard early retirement benefits would be payable, as Mr Rushton’s GP had advised that he would not be fit for work in the foreseeable future. The information was provided on 13 September 2002.  There is no evidence of the Employer taking any action on receipt of that information.</w:t>
      </w:r>
    </w:p>
    <w:p>
      <w:pPr>
        <w:pStyle w:val="TextBody"/>
        <w:numPr>
          <w:ilvl w:val="0"/>
          <w:numId w:val="11"/>
        </w:numPr>
        <w:rPr/>
      </w:pPr>
      <w:r>
        <w:rPr/>
        <w:t xml:space="preserve">On 21 October 2002 Glynwed served notice of redundancy on Mr Rushton. The letter reads as follows : </w:t>
      </w:r>
    </w:p>
    <w:p>
      <w:pPr>
        <w:pStyle w:val="Quotation"/>
        <w:rPr/>
      </w:pPr>
      <w:r>
        <w:rPr/>
        <w:t>“</w:t>
      </w:r>
      <w:r>
        <w:rPr/>
        <w:t>Following our discussion today and our previous consultations, please accept this letter as confirmation that your job will be made redundant with effect from 18</w:t>
      </w:r>
      <w:r>
        <w:rPr>
          <w:vertAlign w:val="superscript"/>
        </w:rPr>
        <w:t>th</w:t>
      </w:r>
      <w:r>
        <w:rPr/>
        <w:t xml:space="preserve"> November 2002 as a result of re-organisation within the quality department. …</w:t>
      </w:r>
    </w:p>
    <w:p>
      <w:pPr>
        <w:pStyle w:val="Quotation"/>
        <w:rPr/>
      </w:pPr>
      <w:r>
        <w:rPr/>
        <w:t>Your official leaving date will be 10</w:t>
      </w:r>
      <w:r>
        <w:rPr>
          <w:vertAlign w:val="superscript"/>
        </w:rPr>
        <w:t>th</w:t>
      </w:r>
      <w:r>
        <w:rPr/>
        <w:t xml:space="preserve"> February 2003, however you will not be required to work your notice period and therefore your notice period will be paid in lieu. During your notice period you will continue to receive your normal benefits and you will also be entitled to receive  payment of any holiday entitlement accrued but not taken at your date of termination. …</w:t>
      </w:r>
    </w:p>
    <w:p>
      <w:pPr>
        <w:pStyle w:val="Quotation"/>
        <w:rPr/>
      </w:pPr>
      <w:r>
        <w:rPr/>
        <w:t xml:space="preserve">Following your departure from the Company you will receive a letter detailing your pension benefits and options.”  </w:t>
      </w:r>
    </w:p>
    <w:p>
      <w:pPr>
        <w:pStyle w:val="Quotation"/>
        <w:ind w:left="0" w:right="1080" w:hanging="0"/>
        <w:rPr/>
      </w:pPr>
      <w:r>
        <w:rPr/>
      </w:r>
    </w:p>
    <w:p>
      <w:pPr>
        <w:pStyle w:val="TextBody"/>
        <w:numPr>
          <w:ilvl w:val="0"/>
          <w:numId w:val="11"/>
        </w:numPr>
        <w:rPr/>
      </w:pPr>
      <w:r>
        <w:rPr/>
        <w:t>On 19 November 2002 Mr Rushton wrote to the Trustees stating “….I need to apply for early retirement on ill-health grounds…” The Pensions Manager at the Principal Employer wrote to Mr Rushton on 5 December 2002, setting out the procedure for consideration of early retirement due to ill-health and asking for consent for the company doctor (Dr Evans) to contact Mr Rushton’s GP for further information.</w:t>
      </w:r>
    </w:p>
    <w:p>
      <w:pPr>
        <w:pStyle w:val="TextBody"/>
        <w:numPr>
          <w:ilvl w:val="0"/>
          <w:numId w:val="11"/>
        </w:numPr>
        <w:rPr/>
      </w:pPr>
      <w:r>
        <w:rPr/>
        <w:t>Mr Rushton replied on 30 December 2002, setting out the background to his condition, the treatment he was receiving, the medications he was receiving and a report from Dr Jalota, his GP. Mr Rushton says in his letter “As we touched on in earlier correspondence, it was rather surprising, and not a little disappointing to be made redundant whilst still on sick leave…” Dr Jalota’s report, dated 27 December 2002, stated:</w:t>
      </w:r>
    </w:p>
    <w:p>
      <w:pPr>
        <w:pStyle w:val="Quotation"/>
        <w:rPr/>
      </w:pPr>
      <w:r>
        <w:rPr/>
        <w:t>“</w:t>
      </w:r>
      <w:r>
        <w:rPr/>
        <w:t>This is to confirm that Mr. Rushton was diagnosed with ischaemic heart disease in March 2002.  He was admitted with a history of chest pain and was subsequently diagnosed as having a myocardial infarction. He was thrombolised and discharged home but unfortunately had to be readmitted on 7 April 2002 due to severe unstable angina.  An urgent angiogram revealed extensive quadruple vessel disease and he therefore remained in hospital until he had surgery on 24.4.02 at North Staffs Royal Hospital. Post operatively he made a good recovery and was eventually discharged home but on 01.05.02 he was re-admitted to hospital complaining of palpitations. There was not found to be any sinister cardiac rhythm.  Since then, however, he has been attending twice weekly at the cardiac rehabilitation centre in Walsall. He has made excellent progress and now is able to walk reasonable distances.</w:t>
      </w:r>
    </w:p>
    <w:p>
      <w:pPr>
        <w:pStyle w:val="Quotation"/>
        <w:rPr/>
      </w:pPr>
      <w:r>
        <w:rPr/>
        <w:t>I would like to point out that this gentleman has a very long history of chronic anxiety and panic attacks for which he has had Diazepam on an as-required basis. In the past he has been referred for counselling and he frequently uses relaxation tapes to alleviate his stress. … I am strongly of the opinion that this gentleman, with his existing mental history of chronic anxiety and extensive heart disease, would benefit from permanent retirement on grounds of ill-health. As far as I am aware his working environment and excessive long shifts would seriously aggravate his health and I therefore feel any favourable consideration you can give to his request for permanent retirement would be much appreciated.”</w:t>
      </w:r>
    </w:p>
    <w:p>
      <w:pPr>
        <w:pStyle w:val="Quotation"/>
        <w:ind w:left="0" w:right="1080" w:hanging="0"/>
        <w:rPr/>
      </w:pPr>
      <w:r>
        <w:rPr/>
      </w:r>
    </w:p>
    <w:p>
      <w:pPr>
        <w:pStyle w:val="TextBody"/>
        <w:numPr>
          <w:ilvl w:val="0"/>
          <w:numId w:val="0"/>
        </w:numPr>
        <w:ind w:left="720" w:hanging="720"/>
        <w:rPr/>
      </w:pPr>
      <w:r>
        <w:rPr/>
        <w:t>10.</w:t>
        <w:tab/>
        <w:t>An application from the Employer recommending Mr Rushton for ill-health early retirement was received on 7 February 2003.  The Trustees say this was retrospective in nature as Mr Rushton’s employment had been terminated in November 2002 on grounds of redundancy.  The Employer responded as follows  to questions about the nature of Mr Rushton’s duties, alternative jobs offered and a character reference:</w:t>
      </w:r>
    </w:p>
    <w:p>
      <w:pPr>
        <w:pStyle w:val="Quotation"/>
        <w:ind w:left="2160" w:right="1080" w:hanging="720"/>
        <w:rPr>
          <w:i/>
          <w:i/>
        </w:rPr>
      </w:pPr>
      <w:r>
        <w:rPr>
          <w:i/>
        </w:rPr>
        <w:t>“</w:t>
      </w:r>
      <w:r>
        <w:rPr>
          <w:i/>
        </w:rPr>
        <w:t>i.</w:t>
        <w:tab/>
        <w:t>Please state the job duties of the individual and in what way the medical condition affects the carrying out of these duties:</w:t>
      </w:r>
    </w:p>
    <w:p>
      <w:pPr>
        <w:pStyle w:val="Quotation"/>
        <w:ind w:left="2160" w:right="1080" w:hanging="720"/>
        <w:rPr/>
      </w:pPr>
      <w:r>
        <w:rPr/>
        <w:tab/>
        <w:t>Mr Rushton was employed, as a Quality Engineer which involves a degree of physical effort required. His duties consist of manual handling and weekend work consisting on 3 x 12 hour shifts. His own GP expressed concern that continuation of his duties may be detrimental to his long term health.</w:t>
      </w:r>
    </w:p>
    <w:p>
      <w:pPr>
        <w:pStyle w:val="Quotation"/>
        <w:numPr>
          <w:ilvl w:val="0"/>
          <w:numId w:val="9"/>
        </w:numPr>
        <w:rPr>
          <w:i/>
          <w:i/>
        </w:rPr>
      </w:pPr>
      <w:r>
        <w:rPr>
          <w:i/>
        </w:rPr>
        <w:t>Please confirm that you have considered redeployment to a job that can be performed despite the medical condition. If re-deployment has been tried what were the results:</w:t>
      </w:r>
    </w:p>
    <w:p>
      <w:pPr>
        <w:pStyle w:val="Quotation"/>
        <w:ind w:left="2160" w:right="1080" w:hanging="0"/>
        <w:rPr/>
      </w:pPr>
      <w:r>
        <w:rPr/>
        <w:t>We did consider alternative employment for Mr Rushton, into the role of Security Operative. However part of these duties is to drive a fork lift truck and as he was recovering from a heart attack his doctor suggested that this was not suitable. This role also meant that he would be, at times, completely isolated and if the need arose would have to confront individuals not authorised to be on the grounds at certain times.</w:t>
      </w:r>
    </w:p>
    <w:p>
      <w:pPr>
        <w:pStyle w:val="Quotation"/>
        <w:numPr>
          <w:ilvl w:val="0"/>
          <w:numId w:val="9"/>
        </w:numPr>
        <w:rPr>
          <w:i/>
          <w:i/>
        </w:rPr>
      </w:pPr>
      <w:r>
        <w:rPr>
          <w:i/>
        </w:rPr>
        <w:t>Provide a character reference:</w:t>
      </w:r>
    </w:p>
    <w:p>
      <w:pPr>
        <w:pStyle w:val="Quotation"/>
        <w:ind w:left="2160" w:right="1080" w:hanging="0"/>
        <w:rPr/>
      </w:pPr>
      <w:r>
        <w:rPr/>
        <w:t>Mr Rushton has worked for the company since 1970 and during this time he has always shown commitment and enthusiasm towards the company and his role as Quality Engineer. Mr Rushton also has a son who works for the company and is also a long serving employee. Prior to Mr Rushton’s heart attack, his attendance and overall conduct was exemplary.”</w:t>
      </w:r>
    </w:p>
    <w:p>
      <w:pPr>
        <w:pStyle w:val="Quotation"/>
        <w:ind w:left="0" w:right="1080" w:hanging="0"/>
        <w:rPr/>
      </w:pPr>
      <w:r>
        <w:rPr/>
      </w:r>
    </w:p>
    <w:p>
      <w:pPr>
        <w:pStyle w:val="TextBody"/>
        <w:numPr>
          <w:ilvl w:val="0"/>
          <w:numId w:val="0"/>
        </w:numPr>
        <w:ind w:left="720" w:hanging="720"/>
        <w:rPr/>
      </w:pPr>
      <w:r>
        <w:rPr/>
        <w:t>11.</w:t>
        <w:tab/>
        <w:t>Mr Rushton’s application was due to be considered at the quarterly Trustees’ meeting held on 12 February 2003, but was deferred as the Trustees had not at that time received a report from their medical adviser.</w:t>
      </w:r>
    </w:p>
    <w:p>
      <w:pPr>
        <w:pStyle w:val="TextBody"/>
        <w:numPr>
          <w:ilvl w:val="0"/>
          <w:numId w:val="0"/>
        </w:numPr>
        <w:ind w:left="0" w:hanging="0"/>
        <w:rPr/>
      </w:pPr>
      <w:r>
        <w:rPr/>
        <w:t>12.</w:t>
        <w:tab/>
        <w:t>That advice came in a letter dated 17 February 2003.  It stated:</w:t>
      </w:r>
    </w:p>
    <w:p>
      <w:pPr>
        <w:pStyle w:val="Quotation"/>
        <w:rPr/>
      </w:pPr>
      <w:r>
        <w:rPr/>
        <w:t>“</w:t>
      </w:r>
      <w:r>
        <w:rPr/>
        <w:t>In response to your letter of 13 February 2003 this is certainly a difficult decision to advise the Trustees. In simple terms there is no reason why a gentleman, at least 9 months post cardiac surgery, should not be back at normal work.  It really seems from his doctor’s letter that his chronic anxiety state has manifested itself increasingly since the cardiac operation and he has lost confidence.  I would not expect a gentleman normally to be still attending the cardiac rehabilitation centre this long after an operation and interestingly, Mr Rushton in his own letter, seems to admit that it is because of his anxiety that he is still attending this clinic. In your papers you also include commentary from the company concerning re-deployment. I have to take issue with the fact that I see no reason once again at 9 months why a gentleman should not be driving a fork-lift truck and in principle should not be alone, except if his chronic anxiety state is having such an adverse affect.</w:t>
      </w:r>
    </w:p>
    <w:p>
      <w:pPr>
        <w:pStyle w:val="Quotation"/>
        <w:rPr/>
      </w:pPr>
      <w:r>
        <w:rPr/>
        <w:t>My recommendation therefore to the Trustees is that in principle this gentleman should be fit for some form of work, either within the company or outside it in the future and therefore a full ill-health retirement cannot be considered. If the Trustees wish I am happy to take this further with both the GP and probably his cardiologist to really ascertain his long term prognosis as it does seem to be as though this gentleman has somewhat wandered into a “chronic sickness state”.”</w:t>
      </w:r>
    </w:p>
    <w:p>
      <w:pPr>
        <w:pStyle w:val="Quotation"/>
        <w:ind w:left="0" w:right="1080" w:hanging="0"/>
        <w:rPr/>
      </w:pPr>
      <w:r>
        <w:rPr/>
      </w:r>
    </w:p>
    <w:p>
      <w:pPr>
        <w:pStyle w:val="TextBody"/>
        <w:numPr>
          <w:ilvl w:val="0"/>
          <w:numId w:val="5"/>
        </w:numPr>
        <w:rPr/>
      </w:pPr>
      <w:r>
        <w:rPr/>
        <w:t>In the meantime, Mr Rushton elected to take an actuarially reduced early retirement pension, on the understanding that if his application for ill-health early retirement were successful his additional benefits would be backdated to the date on which he left service.</w:t>
      </w:r>
    </w:p>
    <w:p>
      <w:pPr>
        <w:pStyle w:val="TextBody"/>
        <w:numPr>
          <w:ilvl w:val="0"/>
          <w:numId w:val="5"/>
        </w:numPr>
        <w:rPr/>
      </w:pPr>
      <w:r>
        <w:rPr/>
        <w:t>At the Trustees’ meeting on 7 May 2003, the Trustees considered the advice provided by Dr Evans, in addition to the evidence which had previously been considered. Mr Rushton’s application was not approved.  In her letter of 13 May 2003, the Pensions Manager explained:</w:t>
      </w:r>
    </w:p>
    <w:p>
      <w:pPr>
        <w:pStyle w:val="Quotation"/>
        <w:rPr/>
      </w:pPr>
      <w:r>
        <w:rPr/>
        <w:t>“</w:t>
      </w:r>
      <w:r>
        <w:rPr/>
        <w:t>I can confirm that the Trustees duly considered your ill health early retirement application at their recent meeting.</w:t>
      </w:r>
    </w:p>
    <w:p>
      <w:pPr>
        <w:pStyle w:val="Quotation"/>
        <w:rPr/>
      </w:pPr>
      <w:r>
        <w:rPr/>
        <w:t>Having regard to the medical evidence submitted, which indicated that in principle you should be fit for some form of gainful employment in the future, and the Rules of the Marley 1986 Pension Scheme,  the Trustees declined your application.”</w:t>
      </w:r>
    </w:p>
    <w:p>
      <w:pPr>
        <w:pStyle w:val="TextBody"/>
        <w:numPr>
          <w:ilvl w:val="0"/>
          <w:numId w:val="0"/>
        </w:numPr>
        <w:ind w:left="720" w:hanging="0"/>
        <w:rPr/>
      </w:pPr>
      <w:r>
        <w:rPr/>
        <w:t>Mr Rushton was not provided with a copy of Dr Evans’ letter either with or prior to the letter of 13 May 2003</w:t>
      </w:r>
    </w:p>
    <w:p>
      <w:pPr>
        <w:pStyle w:val="TextBody"/>
        <w:numPr>
          <w:ilvl w:val="0"/>
          <w:numId w:val="5"/>
        </w:numPr>
        <w:rPr/>
      </w:pPr>
      <w:r>
        <w:rPr/>
        <w:t>Mrs Rushton wrote to invoke the internal dispute resolution (IDR) procedure on her husband’s behalf.  The letter was received by the Trustees on 21 May 2003.  She commented:</w:t>
      </w:r>
    </w:p>
    <w:p>
      <w:pPr>
        <w:pStyle w:val="Quotation"/>
        <w:rPr/>
      </w:pPr>
      <w:r>
        <w:rPr/>
        <w:t>“…</w:t>
      </w:r>
      <w:r>
        <w:rPr/>
        <w:t xml:space="preserve">my husband has been readmitted to hospital twice since January, once for two days and once for four days, whereupon his medication was increased to incorporate isosorbide mononitrate to alleviate the symptoms of Angina.  He is currently awaiting an M.R.I scan for added problems that he has now developed, and these things, together with his severe anxiety and depression problems mean that, contrary to your feeling that he may be fit for some sort of work in the future, I can assure you wholeheartedly that I, nor his G.P. have any intention of allowing him to seek work at any time, particularly as I have stated before, his condition was an influencing factor in his being made redundant from one of the companies in your group.” </w:t>
      </w:r>
    </w:p>
    <w:p>
      <w:pPr>
        <w:pStyle w:val="Quotation"/>
        <w:ind w:left="0" w:right="1080" w:hanging="0"/>
        <w:rPr/>
      </w:pPr>
      <w:r>
        <w:rPr/>
      </w:r>
    </w:p>
    <w:p>
      <w:pPr>
        <w:pStyle w:val="TextBody"/>
        <w:numPr>
          <w:ilvl w:val="0"/>
          <w:numId w:val="5"/>
        </w:numPr>
        <w:rPr/>
      </w:pPr>
      <w:r>
        <w:rPr/>
        <w:t xml:space="preserve">As part of stage 1 of IDR the Trustees requested Dr Evans to obtain further medical reports from Dr Jalota, and Mr Rushton’s specialist (Dr Woodmansey). </w:t>
      </w:r>
    </w:p>
    <w:p>
      <w:pPr>
        <w:pStyle w:val="TextBody"/>
        <w:numPr>
          <w:ilvl w:val="0"/>
          <w:numId w:val="5"/>
        </w:numPr>
        <w:rPr/>
      </w:pPr>
      <w:r>
        <w:rPr/>
        <w:t>On 26 August 2003, Dr Evans advised that he was having difficulty obtaining evidence from the specialist.</w:t>
      </w:r>
    </w:p>
    <w:p>
      <w:pPr>
        <w:pStyle w:val="Quotation"/>
        <w:rPr/>
      </w:pPr>
      <w:r>
        <w:rPr/>
        <w:t>“</w:t>
      </w:r>
      <w:r>
        <w:rPr/>
        <w:t>I am responding to your letter of 10 June 2003 and my apologies for not replying earlier.  I have had great difficulty in obtaining medical information.  I now have a report from his GP, Dr Jalota. I have had no success at all in obtaining a report from Dr Woodmansey, the cardiologist who has been overseeing his care in the hospital. Therefore simply on the report of his GP I would not be changing my recommendation to the Trustees from that I wrote on the 17 February 2003.</w:t>
      </w:r>
    </w:p>
    <w:p>
      <w:pPr>
        <w:pStyle w:val="Quotation"/>
        <w:rPr/>
      </w:pPr>
      <w:r>
        <w:rPr/>
        <w:t>His GP’s report shows that he has a history of ischaemic heart disease but all tests earlier this year were entirely normal including an exercise tolerance test.  He does state he is extremely anxious and that this seems to be affecting his ability to continue working.  However, he does state that he feels he has a reasonable effort tolerance and is fully independent in respect to day to day living.  Therefore I feel I have no grounds to change my opinion from before.”</w:t>
      </w:r>
    </w:p>
    <w:p>
      <w:pPr>
        <w:pStyle w:val="Quotation"/>
        <w:ind w:left="0" w:right="1080" w:hanging="0"/>
        <w:rPr/>
      </w:pPr>
      <w:r>
        <w:rPr/>
      </w:r>
    </w:p>
    <w:p>
      <w:pPr>
        <w:pStyle w:val="TextBody"/>
        <w:numPr>
          <w:ilvl w:val="0"/>
          <w:numId w:val="0"/>
        </w:numPr>
        <w:ind w:left="720" w:hanging="720"/>
        <w:rPr/>
      </w:pPr>
      <w:r>
        <w:rPr/>
        <w:t>18.</w:t>
        <w:tab/>
        <w:t>A report was subsequently received from Dr Woodsmansey dated 17 October 2003. It stated:</w:t>
      </w:r>
    </w:p>
    <w:p>
      <w:pPr>
        <w:pStyle w:val="Quotation"/>
        <w:rPr/>
      </w:pPr>
      <w:r>
        <w:rPr/>
        <w:t>“</w:t>
      </w:r>
      <w:r>
        <w:rPr/>
        <w:t>In summary Mr Rushton suffered from an inferior myocardial infarction and subsequently underwent coronary bypass surgery.  He has had two exercise tests since then, the last in February 2003 during which he demonstrated good exercise tolerance with no evidence of recurrent ischaemia. Provided his symptoms have not changed since that time then there would not appear to be any cardiological reason why he could not carry out some employment.  It would be true to say that it is inadvisable for patients with coronary artery disease to undertake very strenuous manual jobs.”</w:t>
      </w:r>
    </w:p>
    <w:p>
      <w:pPr>
        <w:pStyle w:val="Quotation"/>
        <w:ind w:left="0" w:right="1080" w:hanging="0"/>
        <w:rPr/>
      </w:pPr>
      <w:r>
        <w:rPr/>
      </w:r>
    </w:p>
    <w:p>
      <w:pPr>
        <w:pStyle w:val="TextBody"/>
        <w:numPr>
          <w:ilvl w:val="0"/>
          <w:numId w:val="0"/>
        </w:numPr>
        <w:ind w:left="0" w:hanging="0"/>
        <w:rPr/>
      </w:pPr>
      <w:r>
        <w:rPr/>
        <w:t>19.</w:t>
        <w:tab/>
        <w:t>On 27 October 2003, having received the report from the specialist, Dr Evans wrote:</w:t>
      </w:r>
    </w:p>
    <w:p>
      <w:pPr>
        <w:pStyle w:val="Quotation"/>
        <w:rPr/>
      </w:pPr>
      <w:r>
        <w:rPr/>
        <w:t>“</w:t>
      </w:r>
      <w:r>
        <w:rPr/>
        <w:t>I have finally received a letter from Dr Woodmansey, Consultant Cardiologist, concerning this gentleman having written originally to him on the 10 June 2003.  I wrote to you on 26 August 2003 giving you my opinion and in light of Dr Woodmansey’s letter, I would not change my letter at all.  He advises that he has had two exercise tests since his surgery and both have shown good exercise tolerance.</w:t>
      </w:r>
    </w:p>
    <w:p>
      <w:pPr>
        <w:pStyle w:val="Quotation"/>
        <w:rPr/>
      </w:pPr>
      <w:r>
        <w:rPr/>
        <w:t>In summary, this letter confirms my opinion of 26 August 2003.  I hope this is of assistance to you.”</w:t>
      </w:r>
    </w:p>
    <w:p>
      <w:pPr>
        <w:pStyle w:val="Quotation"/>
        <w:ind w:left="0" w:right="1080" w:hanging="0"/>
        <w:rPr/>
      </w:pPr>
      <w:r>
        <w:rPr/>
      </w:r>
    </w:p>
    <w:p>
      <w:pPr>
        <w:pStyle w:val="TextBody"/>
        <w:numPr>
          <w:ilvl w:val="0"/>
          <w:numId w:val="0"/>
        </w:numPr>
        <w:ind w:left="720" w:hanging="720"/>
        <w:rPr/>
      </w:pPr>
      <w:r>
        <w:rPr/>
        <w:t>20.</w:t>
        <w:tab/>
        <w:t>On 14 November 2003, the Secretary to the Trustees, sent Mr Rushton a letter explaining their reasons for rejecting his application:</w:t>
      </w:r>
    </w:p>
    <w:p>
      <w:pPr>
        <w:pStyle w:val="Quotation"/>
        <w:rPr/>
      </w:pPr>
      <w:r>
        <w:rPr/>
        <w:t>“</w:t>
      </w:r>
      <w:r>
        <w:rPr/>
        <w:t>I am writing to let you know that at their meeting the Trustees did reconsider the matter and had before them Mrs Rushton’s further letter of 22 October 2003, together with a further report of the Company’s medical practitioner who had received a letter from  Dr Woodmansey, your consultant cardiologist.</w:t>
      </w:r>
    </w:p>
    <w:p>
      <w:pPr>
        <w:pStyle w:val="Quotation"/>
        <w:rPr/>
      </w:pPr>
      <w:r>
        <w:rPr/>
        <w:t>Taking all this information into account I am sorry to have to inform you that the Trustees are not persuaded that their original decision should be revised and that consequently your appeal has been refused.”</w:t>
      </w:r>
    </w:p>
    <w:p>
      <w:pPr>
        <w:pStyle w:val="TextBody"/>
        <w:numPr>
          <w:ilvl w:val="0"/>
          <w:numId w:val="0"/>
        </w:numPr>
        <w:ind w:left="720" w:hanging="0"/>
        <w:rPr/>
      </w:pPr>
      <w:r>
        <w:rPr/>
        <w:t>Again, the Trustees did not provide copies of the medical evidence to Mr Rushton.</w:t>
      </w:r>
    </w:p>
    <w:p>
      <w:pPr>
        <w:pStyle w:val="TextBody"/>
        <w:numPr>
          <w:ilvl w:val="0"/>
          <w:numId w:val="6"/>
        </w:numPr>
        <w:rPr/>
      </w:pPr>
      <w:r>
        <w:rPr/>
        <w:t>On 21 November 2003, Mrs Rushton sent a further letter seeking information as to the next step in the appeals process. She also pointed out that the Trustees’ response had not set out the contents of Dr Woodmansey’s letter.</w:t>
      </w:r>
    </w:p>
    <w:p>
      <w:pPr>
        <w:pStyle w:val="TextBody"/>
        <w:numPr>
          <w:ilvl w:val="0"/>
          <w:numId w:val="6"/>
        </w:numPr>
        <w:rPr/>
      </w:pPr>
      <w:r>
        <w:rPr/>
        <w:t>The Secretary to the Trustees explained in his letter of 25 November 2003 that the IDR procedure involved, at the first stage a review by himself, and at the second stage a review by the Trustees.  He stated that as Mr Rushton’s medical circumstances had been reviewed by the Trustees on two separate occasions he considered it superfluous to go through this process and was therefore recommending that the case be taken to OPAS for assistance if Mr Rushton was dissatisfied with this decision.</w:t>
      </w:r>
    </w:p>
    <w:p>
      <w:pPr>
        <w:pStyle w:val="TextBody"/>
        <w:numPr>
          <w:ilvl w:val="0"/>
          <w:numId w:val="6"/>
        </w:numPr>
        <w:rPr/>
      </w:pPr>
      <w:r>
        <w:rPr/>
        <w:t>OPAS pointed out that the letter dated 27 December 2002, from Dr Jalota did not cover the criteria laid down in the rules, i.e. whether the condition was permanent and likely to seriously impair his earnings capacity.</w:t>
      </w:r>
    </w:p>
    <w:p>
      <w:pPr>
        <w:pStyle w:val="TextBody"/>
        <w:numPr>
          <w:ilvl w:val="0"/>
          <w:numId w:val="6"/>
        </w:numPr>
        <w:rPr/>
      </w:pPr>
      <w:r>
        <w:rPr/>
        <w:t>Mr Rushton requested a further report from his GP, Dr Jalota. Dr Jalota’s letter of 1 April 2004 stated:</w:t>
      </w:r>
    </w:p>
    <w:p>
      <w:pPr>
        <w:pStyle w:val="Quotation"/>
        <w:rPr/>
      </w:pPr>
      <w:r>
        <w:rPr/>
        <w:t>“</w:t>
      </w:r>
      <w:r>
        <w:rPr/>
        <w:t>This is to confirm that Mr Rushton has undergone previous coronary artery by-pass grafting for coronary heart disease after suffering a myocardial infarction. Following his surgery he has made good progress but appears to be incapacitated due to longstanding anxiety.</w:t>
      </w:r>
    </w:p>
    <w:p>
      <w:pPr>
        <w:pStyle w:val="Quotation"/>
        <w:rPr/>
      </w:pPr>
      <w:r>
        <w:rPr/>
        <w:t>He therefore feels unable to perform his current work and would like to retire on the grounds of ill health. Over the last 12 months he has suffered from atypical facial pain for which no obvious cause has been found. I would be very grateful if you could consider his request for permanent incapacity. List of current medication attached.”</w:t>
      </w:r>
    </w:p>
    <w:p>
      <w:pPr>
        <w:pStyle w:val="Quotation"/>
        <w:ind w:left="0" w:right="1080" w:hanging="0"/>
        <w:rPr/>
      </w:pPr>
      <w:r>
        <w:rPr/>
      </w:r>
    </w:p>
    <w:p>
      <w:pPr>
        <w:pStyle w:val="TextBody"/>
        <w:numPr>
          <w:ilvl w:val="0"/>
          <w:numId w:val="0"/>
        </w:numPr>
        <w:ind w:left="0" w:hanging="0"/>
        <w:rPr/>
      </w:pPr>
      <w:r>
        <w:rPr/>
        <w:t>25.</w:t>
        <w:tab/>
        <w:t>On 14 April 2004 Mr Rushton wrote to the Secretary to the Trustees:</w:t>
      </w:r>
    </w:p>
    <w:p>
      <w:pPr>
        <w:pStyle w:val="Quotation"/>
        <w:rPr/>
      </w:pPr>
      <w:r>
        <w:rPr/>
        <w:t>“</w:t>
      </w:r>
      <w:r>
        <w:rPr/>
        <w:t>I am writing to inform you of a further admission to hospital … with ongoing Angina being diagnosed and an increase in Nitate medication … being prescribed, which I hope you will accept as still further evidence of the continuing and permanent condition,…</w:t>
      </w:r>
    </w:p>
    <w:p>
      <w:pPr>
        <w:pStyle w:val="Quotation"/>
        <w:rPr/>
      </w:pPr>
      <w:r>
        <w:rPr/>
        <w:t>I have to admit that I am still finding it very difficult to understand that your Board of Trustees fails to accept that my condition is likely to be permanent, or that in some way is unlikely to seriously impair my earnings capacity.  If this really were the case then surely the Company would not have felt the need to make me redundant in the manner which they did, whilst I was still incapacitated and on sick leave from work, soon after my operation. One would have thought that this action alone suggested that the Company was convinced that my “earnings capacity” had been impaired.”</w:t>
      </w:r>
    </w:p>
    <w:p>
      <w:pPr>
        <w:pStyle w:val="Quotation"/>
        <w:ind w:left="0" w:right="1080" w:hanging="0"/>
        <w:rPr/>
      </w:pPr>
      <w:r>
        <w:rPr/>
      </w:r>
    </w:p>
    <w:p>
      <w:pPr>
        <w:pStyle w:val="TextBody"/>
        <w:numPr>
          <w:ilvl w:val="0"/>
          <w:numId w:val="0"/>
        </w:numPr>
        <w:ind w:left="720" w:hanging="720"/>
        <w:rPr/>
      </w:pPr>
      <w:r>
        <w:rPr/>
        <w:t>26.</w:t>
        <w:tab/>
        <w:t>On 20 April 2004, Mr Rushton brought his complaint to my office. In light of the complaint the Secretary to the Trustees asked the Trustees to revisit the issues and for Dr Evans to review his findings.</w:t>
      </w:r>
    </w:p>
    <w:p>
      <w:pPr>
        <w:pStyle w:val="TextBody"/>
        <w:numPr>
          <w:ilvl w:val="0"/>
          <w:numId w:val="10"/>
        </w:numPr>
        <w:rPr/>
      </w:pPr>
      <w:r>
        <w:rPr/>
        <w:t>On 24 June the Secretary to the Trustees wrote to Dr Evans asking  him to review the medical evidence and answer the following questions:</w:t>
      </w:r>
    </w:p>
    <w:p>
      <w:pPr>
        <w:pStyle w:val="Quotation"/>
        <w:ind w:left="2160" w:right="1080" w:hanging="720"/>
        <w:rPr/>
      </w:pPr>
      <w:r>
        <w:rPr/>
        <w:t>“</w:t>
      </w:r>
      <w:r>
        <w:rPr/>
        <w:t>1.</w:t>
        <w:tab/>
        <w:t>Do you consider either or both of Mr Rushton’s physical and psychological conditions to be permanent in nature?</w:t>
      </w:r>
    </w:p>
    <w:p>
      <w:pPr>
        <w:pStyle w:val="Quotation"/>
        <w:ind w:left="2160" w:right="1080" w:hanging="720"/>
        <w:rPr/>
      </w:pPr>
      <w:r>
        <w:rPr/>
        <w:t>2.</w:t>
        <w:tab/>
        <w:t>Do you consider that either or both of these conditions to be sufficiently serious to prevent Mr Rushton from returning to his previous occupation as a quality engineer?  (His duties included a degree of manual handling and he was required to work 3 twelve hour shifts per week).</w:t>
      </w:r>
    </w:p>
    <w:p>
      <w:pPr>
        <w:pStyle w:val="Quotation"/>
        <w:ind w:left="2160" w:right="1080" w:hanging="720"/>
        <w:rPr/>
      </w:pPr>
      <w:r>
        <w:rPr/>
        <w:t>3.</w:t>
        <w:tab/>
        <w:t>An alternative job considered for Mr Rushton was as a security operative or as a fork lift truck driver. I believe that these two separate roles were wrongly conflated in the note on redeployment which you have seen. The relevant factory site is low-risk from a security point of view, with relatively low-value high bulk products being stored with a securely fenced and gated environment. Driving a fork lift truck, an entirely separate job, would not mean working alone in the sense of there being no one else on site, although it might mean sometimes working alone in a warehouse for a period, or without other employees in the immediate vicinity. Could you please comment further on his suitability for either of these alternative jobs, taking into account both his heart condition and anxiety state?</w:t>
      </w:r>
    </w:p>
    <w:p>
      <w:pPr>
        <w:pStyle w:val="Quotation"/>
        <w:ind w:left="2160" w:right="1080" w:hanging="720"/>
        <w:rPr/>
      </w:pPr>
      <w:r>
        <w:rPr/>
        <w:t>4.</w:t>
        <w:tab/>
        <w:t>Mr Rushton has stated that his anxiety and panic attacks had been occurring for a number of years prior to his heart operation, although according to the note submitted by his employer to the Trustees his attendance and performance at work up to that time were exemplary. Does the medical evidence suggest increasing severity of these psychological symptoms since his heart operation, and if so is it possible to attribute this to any particular cause – e.g. concerns about his physical health, or reaction to his application for ill health early retirement being refused?</w:t>
      </w:r>
    </w:p>
    <w:p>
      <w:pPr>
        <w:pStyle w:val="Quotation"/>
        <w:numPr>
          <w:ilvl w:val="0"/>
          <w:numId w:val="2"/>
        </w:numPr>
        <w:rPr/>
      </w:pPr>
      <w:r>
        <w:rPr/>
        <w:t>I appreciate that you cannot really comment on the matter of earning capacity, but it would be useful if you were able to say something about what sort of jobs other than those reviewed in 2. And 3 above [Mr] Rushton would be able to do in your opinion (including for another employer).”</w:t>
      </w:r>
    </w:p>
    <w:p>
      <w:pPr>
        <w:pStyle w:val="Quotation"/>
        <w:ind w:left="0" w:right="1080" w:hanging="0"/>
        <w:rPr/>
      </w:pPr>
      <w:r>
        <w:rPr/>
      </w:r>
    </w:p>
    <w:p>
      <w:pPr>
        <w:pStyle w:val="TextBody"/>
        <w:numPr>
          <w:ilvl w:val="0"/>
          <w:numId w:val="0"/>
        </w:numPr>
        <w:ind w:left="0" w:hanging="0"/>
        <w:rPr/>
      </w:pPr>
      <w:r>
        <w:rPr/>
        <w:t>28.</w:t>
        <w:tab/>
        <w:t>In his response of 28 June 2004 Dr Evans addressed each of the issues in turn:</w:t>
      </w:r>
    </w:p>
    <w:p>
      <w:pPr>
        <w:pStyle w:val="Quotation"/>
        <w:ind w:left="2160" w:right="1080" w:hanging="720"/>
        <w:rPr/>
      </w:pPr>
      <w:r>
        <w:rPr/>
        <w:t>“</w:t>
      </w:r>
      <w:r>
        <w:rPr/>
        <w:t>1.</w:t>
        <w:tab/>
        <w:t>From the ischaemic heart disease point of view – he had a myocardial infarction (heart attack) on 30 March 2002 and bypass surgery on 24 April 2002. He has been under Dr Woodmansey, Consultant Cardiologist at Staffordshire General Hospital and his letter to me of 17 October 2003 indicates that he has made a full recovery and therefore I would not consider this condition to be permanent in nature.  He actually states in his letter “that there would not appear to be any cardiological reason why he could not carry out some employment”.</w:t>
      </w:r>
    </w:p>
    <w:p>
      <w:pPr>
        <w:pStyle w:val="Quotation"/>
        <w:ind w:left="2160" w:right="1080" w:hanging="720"/>
        <w:rPr/>
      </w:pPr>
      <w:r>
        <w:rPr/>
        <w:tab/>
        <w:t>From the chronic anxiety point of view – this is particularly mentioned in letters from his GP, Dr Jalota. The Doctor mentions that this has been a chronic and ongoing situation and that he occasionally needs medication. He does not mention that he has had any other form of therapy. It would be reasonable to consider that this condition is permanent in nature.</w:t>
      </w:r>
    </w:p>
    <w:p>
      <w:pPr>
        <w:pStyle w:val="Quotation"/>
        <w:numPr>
          <w:ilvl w:val="0"/>
          <w:numId w:val="3"/>
        </w:numPr>
        <w:ind w:left="2160" w:right="1080" w:hanging="540"/>
        <w:rPr/>
      </w:pPr>
      <w:r>
        <w:rPr/>
        <w:t>It is difficult to assess whether from a cardiological point of view he has made a sufficient recovery to return to work as a quality engineer.  Dr Woodmansey mentions in his letter of 17 October 2003 that patients with coronary artery disease should not undertake “very strenuous manual jobs” – it could be considered that this might be too excessive.</w:t>
      </w:r>
    </w:p>
    <w:p>
      <w:pPr>
        <w:pStyle w:val="Quotation"/>
        <w:ind w:left="2160" w:right="1080" w:hanging="0"/>
        <w:rPr/>
      </w:pPr>
      <w:r>
        <w:rPr/>
        <w:t>From the anxiety point of view – he has had this condition for many years and was obviously working in this sort of work even with this condition before and therefore I do not consider this should prevent him returning to this form of job.</w:t>
      </w:r>
    </w:p>
    <w:p>
      <w:pPr>
        <w:pStyle w:val="Quotation"/>
        <w:ind w:left="2160" w:right="1080" w:hanging="720"/>
        <w:rPr/>
      </w:pPr>
      <w:r>
        <w:rPr/>
        <w:t>3.</w:t>
        <w:tab/>
        <w:t>I would consider both the alternative jobs as suitable in the light of his general health.  It could be considered that the security operative position may exacerbate his anxiety but as stated in your letter the factory is actually a low risk situation and certainly neither would have any adverse effect on his heart problems.</w:t>
      </w:r>
    </w:p>
    <w:p>
      <w:pPr>
        <w:pStyle w:val="Quotation"/>
        <w:ind w:left="2160" w:right="1080" w:hanging="720"/>
        <w:rPr/>
      </w:pPr>
      <w:r>
        <w:rPr/>
        <w:t>4.</w:t>
        <w:tab/>
        <w:t>From the records I have this gentleman had no cardiac problems prior to March 2002.  His GP mentions that he has a long history of anxiety and panic attacks but gives no specific dates. I would presume from the intonation in his letter that this preceded his cardiac problems.  In the second letter from Dr Jalota (his GP) dated 10 July – he mentions his history of anxiety and states that he feels that he is mobile with reasonable effort tolerance and fully independent in respect of activities of daily living. I would therefore feel that it is reasonable to presume that his anxiety situation has increased since his cardiac problem.</w:t>
      </w:r>
    </w:p>
    <w:p>
      <w:pPr>
        <w:pStyle w:val="Quotation"/>
        <w:ind w:left="2160" w:right="1080" w:hanging="720"/>
        <w:rPr/>
      </w:pPr>
      <w:r>
        <w:rPr/>
        <w:tab/>
        <w:t xml:space="preserve">Interestingly it is documented that he had a number of admissions for chest pain in 2003, although on all occasions the tests were entirely normal and showed no recurrence of cardiac disease. Therefore it would be difficult to state categorically whether the anxiety, if is has </w:t>
      </w:r>
      <w:r>
        <w:rPr>
          <w:i/>
        </w:rPr>
        <w:t>(sic)</w:t>
      </w:r>
      <w:r>
        <w:rPr/>
        <w:t xml:space="preserve"> increased, is related purely to his physical health or a reaction to problems with his application for ill-health retirement.</w:t>
      </w:r>
    </w:p>
    <w:p>
      <w:pPr>
        <w:pStyle w:val="Quotation"/>
        <w:ind w:left="2160" w:right="1080" w:hanging="720"/>
        <w:rPr/>
      </w:pPr>
      <w:r>
        <w:rPr/>
        <w:t>5.</w:t>
        <w:tab/>
        <w:t>It is difficult to state specific work that would be suitable for this gentleman but quoting from Dr Woodmansey he does not see why he should not carry out some employment and as stated earlier Dr Jalota has also said that he is mobile with reasonable effort tolerance and fully independent in respect of activities of daily living.</w:t>
      </w:r>
    </w:p>
    <w:p>
      <w:pPr>
        <w:pStyle w:val="Quotation"/>
        <w:ind w:left="2160" w:right="1080" w:hanging="720"/>
        <w:rPr/>
      </w:pPr>
      <w:r>
        <w:rPr/>
        <w:tab/>
        <w:t>I would therefore consider any job which involves a low level of manual work with possibly some support from colleagues would be more than suitable.  Interestingly a job such as the forklift driver position I would have thought would be eminently suitable.”</w:t>
      </w:r>
    </w:p>
    <w:p>
      <w:pPr>
        <w:pStyle w:val="Quotation"/>
        <w:ind w:left="0" w:right="1080" w:hanging="0"/>
        <w:rPr/>
      </w:pPr>
      <w:r>
        <w:rPr/>
      </w:r>
    </w:p>
    <w:p>
      <w:pPr>
        <w:pStyle w:val="TextBody"/>
        <w:numPr>
          <w:ilvl w:val="0"/>
          <w:numId w:val="0"/>
        </w:numPr>
        <w:ind w:left="720" w:hanging="720"/>
        <w:rPr/>
      </w:pPr>
      <w:r>
        <w:rPr/>
        <w:t>29.</w:t>
        <w:tab/>
        <w:t>In a response to me dated 8 July 2004, the Secretary to the Trustees commented on the issue of earnings capacity:</w:t>
      </w:r>
    </w:p>
    <w:p>
      <w:pPr>
        <w:pStyle w:val="Quotation"/>
        <w:rPr/>
      </w:pPr>
      <w:r>
        <w:rPr/>
        <w:t>“</w:t>
      </w:r>
      <w:r>
        <w:rPr/>
        <w:t>I have taken the opportunity on behalf of the Trustees to revisit the issues concerned and ask the Trustees’ medical advisor to review his findings…You will note from [Dr Evans’] letter that, inter alia, he considers that Mr Rushton would be eminently suitable for a job such as forklift driver. I have also ascertained from other manufacturing plants operated by the Group (there being no comparable position at the factory where Mr Rushton was employed) that his earnings in such an occupation would be broadly comparable with, or possibly in excess of his previous earnings as a Quality Inspector/Engineer.”</w:t>
      </w:r>
    </w:p>
    <w:p>
      <w:pPr>
        <w:pStyle w:val="TextBody"/>
        <w:numPr>
          <w:ilvl w:val="0"/>
          <w:numId w:val="0"/>
        </w:numPr>
        <w:ind w:left="720" w:hanging="0"/>
        <w:rPr/>
      </w:pPr>
      <w:r>
        <w:rPr/>
        <w:t>He concluded:</w:t>
      </w:r>
    </w:p>
    <w:p>
      <w:pPr>
        <w:pStyle w:val="Quotation"/>
        <w:rPr/>
      </w:pPr>
      <w:r>
        <w:rPr/>
        <w:t>“</w:t>
      </w:r>
      <w:r>
        <w:rPr/>
        <w:t>Trustees concluded, after consideration of all the medical evidence and advice, that the relevant test – a degree of physical or mental incapacity at the point of termination of employment likely to permanently impair earnings capacity – had not been satisfied.”</w:t>
      </w:r>
    </w:p>
    <w:p>
      <w:pPr>
        <w:pStyle w:val="Quotation"/>
        <w:ind w:left="0" w:right="1080" w:hanging="0"/>
        <w:rPr/>
      </w:pPr>
      <w:r>
        <w:rPr/>
      </w:r>
    </w:p>
    <w:p>
      <w:pPr>
        <w:pStyle w:val="TextBody"/>
        <w:numPr>
          <w:ilvl w:val="0"/>
          <w:numId w:val="0"/>
        </w:numPr>
        <w:ind w:left="720" w:hanging="720"/>
        <w:rPr/>
      </w:pPr>
      <w:r>
        <w:rPr/>
        <w:t>30.</w:t>
        <w:tab/>
        <w:t xml:space="preserve">In a response to my further enquiries the Secretary to the Trustees provided the following details : </w:t>
      </w:r>
    </w:p>
    <w:p>
      <w:pPr>
        <w:pStyle w:val="TextBody"/>
        <w:numPr>
          <w:ilvl w:val="0"/>
          <w:numId w:val="4"/>
        </w:numPr>
        <w:tabs>
          <w:tab w:val="clear" w:pos="720"/>
        </w:tabs>
        <w:ind w:left="1080" w:hanging="360"/>
        <w:rPr/>
      </w:pPr>
      <w:r>
        <w:rPr/>
        <w:t xml:space="preserve">Data requested from the personnel department of Marley Building Materials Limited revealed that the position of a fork lift truck driver at the Burton-on-Trent plant attracted an hourly rate of £7.09 and at Beenham, a roof tile factory, £7.63 an hour. Average gross earnings at Burton (this being the nearest plant to the one where Mr Rushton worked) amount to £1,922.71 per month which equates to an annual salary of £23,072.52. The Trustees have confirmed that this figure includes additional hours worked as overtime. </w:t>
      </w:r>
    </w:p>
    <w:p>
      <w:pPr>
        <w:pStyle w:val="TextBody"/>
        <w:numPr>
          <w:ilvl w:val="0"/>
          <w:numId w:val="4"/>
        </w:numPr>
        <w:tabs>
          <w:tab w:val="clear" w:pos="720"/>
        </w:tabs>
        <w:ind w:left="1080" w:hanging="360"/>
        <w:rPr/>
      </w:pPr>
      <w:r>
        <w:rPr/>
        <w:t>The normal contractual hours for a fork life truck driver are 39 hours per week</w:t>
      </w:r>
    </w:p>
    <w:p>
      <w:pPr>
        <w:pStyle w:val="TextBody"/>
        <w:numPr>
          <w:ilvl w:val="0"/>
          <w:numId w:val="4"/>
        </w:numPr>
        <w:tabs>
          <w:tab w:val="clear" w:pos="720"/>
        </w:tabs>
        <w:ind w:left="1080" w:hanging="360"/>
        <w:rPr/>
      </w:pPr>
      <w:r>
        <w:rPr/>
        <w:t xml:space="preserve">Overtime is paid at the rate of time and a quarter per hour in excess of 39 hours, other than at exceptional times (Sundays and Bank Holidays) when it is paid at time and three quarters. </w:t>
      </w:r>
    </w:p>
    <w:p>
      <w:pPr>
        <w:pStyle w:val="TextBody"/>
        <w:numPr>
          <w:ilvl w:val="0"/>
          <w:numId w:val="0"/>
        </w:numPr>
        <w:ind w:left="0" w:hanging="0"/>
        <w:rPr/>
      </w:pPr>
      <w:r>
        <w:rPr/>
        <w:t>31.</w:t>
        <w:tab/>
        <w:t>The Secretary to the Trustees stated in his letter dated 7 October 2004:</w:t>
      </w:r>
    </w:p>
    <w:p>
      <w:pPr>
        <w:pStyle w:val="Quotation"/>
        <w:rPr/>
      </w:pPr>
      <w:r>
        <w:rPr/>
        <w:t>“</w:t>
      </w:r>
      <w:r>
        <w:rPr/>
        <w:t>Whilst it may be argued that these earnings which are in excess of those of Mr Rushton, result from a larger number of hours worked, the serious and permanent impairment of earnings capacity required by the scheme rules for ill-health early retirement to be granted is clearly to be interpreted in the context of pensionable earnings capacity rather than in terms of differential in hourly rates.”</w:t>
      </w:r>
    </w:p>
    <w:p>
      <w:pPr>
        <w:pStyle w:val="Quotation"/>
        <w:ind w:left="0" w:right="1080" w:hanging="0"/>
        <w:rPr/>
      </w:pPr>
      <w:r>
        <w:rPr/>
      </w:r>
    </w:p>
    <w:p>
      <w:pPr>
        <w:pStyle w:val="TextBody"/>
        <w:numPr>
          <w:ilvl w:val="0"/>
          <w:numId w:val="0"/>
        </w:numPr>
        <w:ind w:left="720" w:hanging="720"/>
        <w:rPr/>
      </w:pPr>
      <w:r>
        <w:rPr/>
        <w:t>32.</w:t>
        <w:tab/>
        <w:t>About the position of security operative, the Secretary to the Trustees remarked that Mr Rushton’s earnings capacity would have reduced by about £5,000 per annum.  He then went on to say that this position was rejected based on medical opinion.  He stated:</w:t>
      </w:r>
    </w:p>
    <w:p>
      <w:pPr>
        <w:pStyle w:val="Quotation"/>
        <w:rPr/>
      </w:pPr>
      <w:r>
        <w:rPr/>
        <w:t>“</w:t>
      </w:r>
      <w:r>
        <w:rPr/>
        <w:t>Had the Trustees been presented as part of an ill-health early retirement application with an undisputed medical opinion that Mr Rushton could work in the hybrid security role, but not in his former role, they may well have concluded that permanent reduction in gross earnings of between 20% and 25% was still not sufficiently serious to warrant ill-health early retirement.”</w:t>
      </w:r>
    </w:p>
    <w:p>
      <w:pPr>
        <w:pStyle w:val="Quotation"/>
        <w:ind w:left="0" w:right="1080" w:hanging="0"/>
        <w:rPr/>
      </w:pPr>
      <w:r>
        <w:rPr/>
      </w:r>
    </w:p>
    <w:p>
      <w:pPr>
        <w:pStyle w:val="TextBody"/>
        <w:numPr>
          <w:ilvl w:val="0"/>
          <w:numId w:val="0"/>
        </w:numPr>
        <w:ind w:left="720" w:hanging="720"/>
        <w:rPr/>
      </w:pPr>
      <w:r>
        <w:rPr/>
        <w:t>33.</w:t>
        <w:tab/>
        <w:t>The Secretary to the Trustees also commented that he did not approach any further  businesses in the area for comparative data, as the salary rate offered by the company were competitive with regard to local market conditions.</w:t>
      </w:r>
    </w:p>
    <w:p>
      <w:pPr>
        <w:pStyle w:val="TextBody"/>
        <w:numPr>
          <w:ilvl w:val="0"/>
          <w:numId w:val="0"/>
        </w:numPr>
        <w:ind w:left="720" w:hanging="720"/>
        <w:rPr/>
      </w:pPr>
      <w:r>
        <w:rPr/>
        <w:t>34.</w:t>
        <w:tab/>
        <w:t>Mr Rushton’s basic salary as a Quality Engineer was £20,741. He was contracted to work 36 hours a week. In the six months before going on sick leave Mr Rushton worked overtime on a regular basis. On average for 30 hours a month.. The Trustees have provided the following figures :</w:t>
      </w:r>
    </w:p>
    <w:tbl>
      <w:tblPr>
        <w:tblW w:w="8028" w:type="dxa"/>
        <w:jc w:val="left"/>
        <w:tblInd w:w="1075" w:type="dxa"/>
        <w:tblLayout w:type="fixed"/>
        <w:tblCellMar>
          <w:top w:w="0" w:type="dxa"/>
          <w:left w:w="108" w:type="dxa"/>
          <w:bottom w:w="0" w:type="dxa"/>
          <w:right w:w="108" w:type="dxa"/>
        </w:tblCellMar>
      </w:tblPr>
      <w:tblGrid>
        <w:gridCol w:w="1980"/>
        <w:gridCol w:w="1800"/>
        <w:gridCol w:w="1944"/>
        <w:gridCol w:w="230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72" w:hanging="0"/>
              <w:rPr/>
            </w:pPr>
            <w:r>
              <w:rPr/>
              <w:t xml:space="preserve">Month </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asic Pay</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Overtime Pay</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October 2001</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694.50</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93.28</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987.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November 2001</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694.50</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98.37</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492.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ecember 2001</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694.50</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69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January 2002</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728.42</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76.65</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505. 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February 2002</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728.42</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32.98</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6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March 2002</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728.42</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39.77</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68.19</w:t>
            </w:r>
          </w:p>
        </w:tc>
      </w:tr>
    </w:tbl>
    <w:p>
      <w:pPr>
        <w:pStyle w:val="TextBody"/>
        <w:numPr>
          <w:ilvl w:val="0"/>
          <w:numId w:val="0"/>
        </w:numPr>
        <w:ind w:left="720" w:hanging="720"/>
        <w:rPr/>
      </w:pPr>
      <w:r>
        <w:rPr/>
      </w:r>
    </w:p>
    <w:p>
      <w:pPr>
        <w:pStyle w:val="TextBody"/>
        <w:numPr>
          <w:ilvl w:val="0"/>
          <w:numId w:val="0"/>
        </w:numPr>
        <w:ind w:left="720" w:hanging="720"/>
        <w:rPr/>
      </w:pPr>
      <w:r>
        <w:rPr/>
        <w:t>35.</w:t>
        <w:tab/>
        <w:t>In a letter of 27 August 2004, the Secretary to the Trustees commented with regard to Mr Rushton’s state of anxiety:</w:t>
      </w:r>
    </w:p>
    <w:p>
      <w:pPr>
        <w:pStyle w:val="TextBody"/>
        <w:numPr>
          <w:ilvl w:val="0"/>
          <w:numId w:val="0"/>
        </w:numPr>
        <w:tabs>
          <w:tab w:val="left" w:pos="720" w:leader="none"/>
        </w:tabs>
        <w:spacing w:lineRule="auto" w:line="240"/>
        <w:ind w:left="1440" w:right="1080" w:hanging="0"/>
        <w:rPr/>
      </w:pPr>
      <w:r>
        <w:rPr/>
        <w:t>“</w:t>
      </w:r>
      <w:r>
        <w:rPr/>
        <w:t>..we believe it is  important to note that his long-standing anxiety state of many years duration according to both him and Dr Jalota, did not result in problems with either attendance or performance at work prior to his heart problems.”</w:t>
      </w:r>
    </w:p>
    <w:p>
      <w:pPr>
        <w:pStyle w:val="TextBody"/>
        <w:numPr>
          <w:ilvl w:val="0"/>
          <w:numId w:val="0"/>
        </w:numPr>
        <w:tabs>
          <w:tab w:val="left" w:pos="720" w:leader="none"/>
        </w:tabs>
        <w:spacing w:lineRule="auto" w:line="240"/>
        <w:ind w:left="720" w:right="1080" w:hanging="720"/>
        <w:rPr/>
      </w:pPr>
      <w:r>
        <w:rPr/>
      </w:r>
    </w:p>
    <w:p>
      <w:pPr>
        <w:pStyle w:val="TextBody"/>
        <w:numPr>
          <w:ilvl w:val="0"/>
          <w:numId w:val="0"/>
        </w:numPr>
        <w:ind w:left="0" w:hanging="0"/>
        <w:rPr/>
      </w:pPr>
      <w:r>
        <w:rPr/>
        <w:t>36.</w:t>
        <w:tab/>
        <w:t>Commenting on the Trustees’ response of 8 July 2004, Mr Rushton stated:</w:t>
      </w:r>
    </w:p>
    <w:p>
      <w:pPr>
        <w:pStyle w:val="Quotation"/>
        <w:rPr/>
      </w:pPr>
      <w:r>
        <w:rPr/>
        <w:t>“</w:t>
      </w:r>
      <w:r>
        <w:rPr/>
        <w:t>Mr Musgrave stated that Dr Evans … issued a ‘far from supportive letter’ to the Trustees about my condition, when all he had to go on was an extremely supportive letter from my G.P. Dr Jalota, (letter amongst previous correspondence) as he himself had declined to examine me on more than one occasion, so it is difficult to see what he based his judgment upon.  He gave no reasons for rejecting Dr Jalota’s recommendation, a G.P. who has treated me for several years and who is fully conversant with my medical history, merely saying that he disagreed with his opinion, a view that we could only find extremely disappointing, particularly when, as I have already stated, he refused to examine me himself. This being the case, one would have thought that Dr Evans would have paid a little more heed to Dr Jalota’s judgement.</w:t>
      </w:r>
    </w:p>
    <w:p>
      <w:pPr>
        <w:pStyle w:val="Quotation"/>
        <w:rPr/>
      </w:pPr>
      <w:r>
        <w:rPr/>
        <w:t>Dr Evans mentions the fact that I passed an exercise test, however I find no mention throughout Mr Musgrave’s letter of the several re-admissions to Stafford General Hospital with recurrent chest pain, (three overnight stays and a four day stay in the last approximately 18 months), or in fact that further medication had to be introduced to control Angina on one of these visits, and that it became necessary to increase the dosage of this medication on the last overnight stay on 6</w:t>
      </w:r>
      <w:r>
        <w:rPr>
          <w:vertAlign w:val="superscript"/>
        </w:rPr>
        <w:t>th</w:t>
      </w:r>
      <w:r>
        <w:rPr/>
        <w:t xml:space="preserve"> April this year, and now a permanent part of my medication regime.”</w:t>
      </w:r>
    </w:p>
    <w:p>
      <w:pPr>
        <w:pStyle w:val="Quotation"/>
        <w:ind w:left="0" w:right="1080" w:hanging="0"/>
        <w:rPr/>
      </w:pPr>
      <w:r>
        <w:rPr/>
      </w:r>
    </w:p>
    <w:p>
      <w:pPr>
        <w:pStyle w:val="TextBody"/>
        <w:numPr>
          <w:ilvl w:val="0"/>
          <w:numId w:val="8"/>
        </w:numPr>
        <w:rPr/>
      </w:pPr>
      <w:r>
        <w:rPr/>
        <w:t>Commenting on points raised by Mr Rushton in his letter, the Trustees stated:</w:t>
      </w:r>
    </w:p>
    <w:p>
      <w:pPr>
        <w:pStyle w:val="Quotation"/>
        <w:rPr/>
      </w:pPr>
      <w:r>
        <w:rPr/>
        <w:t>“</w:t>
      </w:r>
      <w:r>
        <w:rPr/>
        <w:t>I have to say that our experience of GPs who write to us or our Company Doctor about their patients is that their prime concern is to be supportive of their client’s application, which can sometimes lead to a loss of objectivity.  This is precisely why we retain the services of Dr Evans, not only to explain sometimes complex medical matters to the Trustees, but also give us the benefit of independent professional judgment.”</w:t>
      </w:r>
    </w:p>
    <w:p>
      <w:pPr>
        <w:pStyle w:val="Quotation"/>
        <w:ind w:left="0" w:right="1080" w:hanging="0"/>
        <w:rPr/>
      </w:pPr>
      <w:r>
        <w:rPr/>
      </w:r>
    </w:p>
    <w:p>
      <w:pPr>
        <w:pStyle w:val="TextBody"/>
        <w:numPr>
          <w:ilvl w:val="0"/>
          <w:numId w:val="0"/>
        </w:numPr>
        <w:ind w:left="720" w:hanging="720"/>
        <w:rPr/>
      </w:pPr>
      <w:r>
        <w:rPr/>
        <w:t>38.</w:t>
        <w:tab/>
        <w:t xml:space="preserve">At a very late stage in my investigation, the Trustees (who had at the outset of the matter being referred to me been invited to make a response to it) have made the following submissions: </w:t>
      </w:r>
    </w:p>
    <w:p>
      <w:pPr>
        <w:pStyle w:val="TextBody"/>
        <w:numPr>
          <w:ilvl w:val="1"/>
          <w:numId w:val="13"/>
        </w:numPr>
        <w:rPr/>
      </w:pPr>
      <w:r>
        <w:rPr/>
        <w:t>Mr Rushton ceased to be in service by virtue of having been made redundant in November 2002 and therefore was not eligible to be considered for an ill health early retirement pension under rule 8.1. His pensionable service ceased on 18 November 2002, the date on which his redundancy notice took effect and on which he ceased to be an employee.</w:t>
      </w:r>
    </w:p>
    <w:p>
      <w:pPr>
        <w:pStyle w:val="TextBody"/>
        <w:numPr>
          <w:ilvl w:val="1"/>
          <w:numId w:val="13"/>
        </w:numPr>
        <w:rPr/>
      </w:pPr>
      <w:r>
        <w:rPr/>
        <w:t>Mr Rushton was not made redundant whilst his application for ill-health retirement was being considered. The Trustees maintain that whilst they were aware that Mr Rushton had left the company and had been on sick leave when they considered his application at its meeting of 12 February 2003 they were unaware that Mr Rushton had been made redundant and had assumed that he had left the company on the grounds of capacity. The Trustees say it is not clear at which subsequent point they became aware that he had left due to redundancy.</w:t>
      </w:r>
      <w:bookmarkStart w:id="0" w:name="_Ref110405967"/>
    </w:p>
    <w:p>
      <w:pPr>
        <w:pStyle w:val="TextBody"/>
        <w:numPr>
          <w:ilvl w:val="1"/>
          <w:numId w:val="13"/>
        </w:numPr>
        <w:rPr/>
      </w:pPr>
      <w:r>
        <w:rPr/>
        <w:t>The Trustees can only grant a pension on an enhanced basis using their discretionary augmentation powers if the Principal Employer requests them to do so. They say they have received no such request from the Principal Employer and that, on enquiry  the Principal Employer has now confirmed that it does not wish to request such an augmentation</w:t>
      </w:r>
      <w:bookmarkStart w:id="1" w:name="_Ref110403064"/>
      <w:bookmarkEnd w:id="0"/>
      <w:r>
        <w:rPr/>
        <w:t>.</w:t>
      </w:r>
    </w:p>
    <w:p>
      <w:pPr>
        <w:pStyle w:val="TextBody"/>
        <w:numPr>
          <w:ilvl w:val="1"/>
          <w:numId w:val="13"/>
        </w:numPr>
        <w:rPr/>
      </w:pPr>
      <w:r>
        <w:rPr/>
        <w:t>Even if it can be said that his application should be treated as having been made before he was made redundant the following court decisions demonstrate that this would not affect his position.</w:t>
      </w:r>
      <w:bookmarkEnd w:id="1"/>
    </w:p>
    <w:p>
      <w:pPr>
        <w:pStyle w:val="TextBody"/>
        <w:numPr>
          <w:ilvl w:val="2"/>
          <w:numId w:val="13"/>
        </w:numPr>
        <w:rPr/>
      </w:pPr>
      <w:r>
        <w:rPr>
          <w:i/>
        </w:rPr>
        <w:t>The Law Debenture Trust Corporation plc v Malley (1999)</w:t>
      </w:r>
      <w:r>
        <w:rPr/>
        <w:t xml:space="preserve"> – The Trustees submit that one of the reasons why Mr Justice Alliott declined to remit the case back to the Pensions Ombudsman was that although Mr Malley had applied for an incapacity pension before his redundancy he could not qualify for one because it was the redundancy that caused his service to end.</w:t>
      </w:r>
    </w:p>
    <w:p>
      <w:pPr>
        <w:pStyle w:val="TextBody"/>
        <w:numPr>
          <w:ilvl w:val="2"/>
          <w:numId w:val="13"/>
        </w:numPr>
        <w:rPr/>
      </w:pPr>
      <w:r>
        <w:rPr/>
        <w:t xml:space="preserve">The Trustees say that a similar approach was taken in </w:t>
      </w:r>
      <w:r>
        <w:rPr>
          <w:i/>
        </w:rPr>
        <w:t>Kay v Swiss Re Life &amp; Health (2000)</w:t>
      </w:r>
      <w:r>
        <w:rPr/>
        <w:t>. the employer wrote to Mr Kay communicating its decision that he could not retire to with an ill health pension and it went on to notify him that he was redundant as his role no longer existed. The then Pensions Ombudsman concluded that that the reason for Mr Kay’s leaving service was redundancy and that had he not been made redundant and had his old job still existed he would have been able to continue employment without a reduction in earnings and thus would not have been  entitled to an incapacity pension Mr Justice Park upheld the my predecessor’s decision.</w:t>
      </w:r>
    </w:p>
    <w:p>
      <w:pPr>
        <w:pStyle w:val="TextBody"/>
        <w:numPr>
          <w:ilvl w:val="2"/>
          <w:numId w:val="13"/>
        </w:numPr>
        <w:rPr/>
      </w:pPr>
      <w:r>
        <w:rPr/>
        <w:t xml:space="preserve">In </w:t>
      </w:r>
      <w:r>
        <w:rPr>
          <w:i/>
        </w:rPr>
        <w:t>Brooks v Civil Aviation Authority (2000)</w:t>
      </w:r>
      <w:r>
        <w:rPr/>
        <w:t xml:space="preserve"> the Court of Session considered a case where an air traffic controller had been dismissed for misconduct but claimed entitlement to an incapacity pension. The scheme rules provided that such a pension was only available where a member left service in consequence of incapacity. My predecessor concluded that the established reason for the member leaving service was his misconduct and not incapacity and therefore no incapacity pension was payable. The Court of Session did not disturb or disagree with this finding.</w:t>
      </w:r>
    </w:p>
    <w:p>
      <w:pPr>
        <w:pStyle w:val="TextBody"/>
        <w:numPr>
          <w:ilvl w:val="2"/>
          <w:numId w:val="13"/>
        </w:numPr>
        <w:rPr/>
      </w:pPr>
      <w:r>
        <w:rPr/>
        <w:t xml:space="preserve">In </w:t>
      </w:r>
      <w:r>
        <w:rPr>
          <w:i/>
        </w:rPr>
        <w:t>O’Neill v Industry-Wide Coal Staff Superannuation Scheme Trustees Ltd (2001)</w:t>
      </w:r>
      <w:r>
        <w:rPr/>
        <w:t xml:space="preserve"> the Judge considered the situation where trustees are in the process of considering an incapacity pension application but the member is then dismissed for another reason e.g. misconduct or redundancy. The Judge held that the member could not then be eligible for an incapacity pension.</w:t>
      </w:r>
    </w:p>
    <w:p>
      <w:pPr>
        <w:pStyle w:val="TextBody"/>
        <w:numPr>
          <w:ilvl w:val="2"/>
          <w:numId w:val="13"/>
        </w:numPr>
        <w:rPr/>
      </w:pPr>
      <w:r>
        <w:rPr/>
        <w:t xml:space="preserve">They also cite a previous Ombudsman determination No (L00112) in which it was accepted that where the reason for a member leaving service is not incapacity but some other reason then no incapacity pension is payable.   </w:t>
      </w:r>
    </w:p>
    <w:p>
      <w:pPr>
        <w:pStyle w:val="TextBody"/>
        <w:numPr>
          <w:ilvl w:val="1"/>
          <w:numId w:val="13"/>
        </w:numPr>
        <w:rPr/>
      </w:pPr>
      <w:r>
        <w:rPr/>
        <w:t>The Trustees do not consider that Mr Rushton would qualify for an incapacity pension in any event. They make this submission on that basis that although Mr Rushton’s anxiety state was permanent it did not impair his earning capacity because had his former job not disappeared there is no medical reason why he could not have returned to it, having made a full recovery from his heart attack.</w:t>
      </w:r>
    </w:p>
    <w:p>
      <w:pPr>
        <w:pStyle w:val="TextBody"/>
        <w:numPr>
          <w:ilvl w:val="1"/>
          <w:numId w:val="13"/>
        </w:numPr>
        <w:rPr/>
      </w:pPr>
      <w:r>
        <w:rPr/>
        <w:t xml:space="preserve">The Trustees say that of the specimen hourly rates provided for the two Marley plants the most appropriate rate to use as a comparator would be the £7.63 rate at Beenham, giving a basic salary at 36 hours a week of £14283. Working overtime of an average of 30 hours per month approximate annual earnings would increase to £17716. Although Mr Rushton worked an average of 30 hours per month overtime, in two of the six months he worked 51 hours and 53 hours. He could therefore have come reasonably close to sustaining his previous level of earnings by doing all or most of the additional hours he was already working for at least a third of the time. This would increase his approximate annual earnings to £20233. Whilst this does represent a material reduction in the aggregate hourly rate compared with Mr Rushton’s previous employment this is not the test set out in Rule 8.1. This can only meaningfully be interpreted as total earnings capacity.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13"/>
        </w:numPr>
        <w:rPr/>
      </w:pPr>
      <w:r>
        <w:rPr/>
        <w:t>The Trustees maintain that Rule 8.1 requires cessation of service to be on the grounds of incapacity and therefore argue that because  Mr Rushton’s service ended by reason of redundancy, he is not eligible for an ill health early retirement pension.</w:t>
      </w:r>
    </w:p>
    <w:p>
      <w:pPr>
        <w:pStyle w:val="TextBody"/>
        <w:numPr>
          <w:ilvl w:val="0"/>
          <w:numId w:val="13"/>
        </w:numPr>
        <w:rPr/>
      </w:pPr>
      <w:r>
        <w:rPr/>
        <w:t xml:space="preserve">Rule 8.1 provides that if a member leaves Pensionable Service before his normal retirement date and requests a pension commencing immediately from such cessation he shall, with the consent of the Principal Employer become entitled, to a pension from the Fund. Unless the member is aged under 50 (which Mr Rushton was not) there is no specific requirement that the leaving of pensionable service to be by reason of ill health. </w:t>
      </w:r>
    </w:p>
    <w:p>
      <w:pPr>
        <w:pStyle w:val="TextBody"/>
        <w:numPr>
          <w:ilvl w:val="0"/>
          <w:numId w:val="13"/>
        </w:numPr>
        <w:rPr/>
      </w:pPr>
      <w:r>
        <w:rPr/>
        <w:t xml:space="preserve">I will return to the issue of Employer Consent later in this determination. </w:t>
      </w:r>
    </w:p>
    <w:p>
      <w:pPr>
        <w:pStyle w:val="TextBody"/>
        <w:numPr>
          <w:ilvl w:val="0"/>
          <w:numId w:val="13"/>
        </w:numPr>
        <w:rPr/>
      </w:pPr>
      <w:r>
        <w:rPr/>
        <w:t>Whether such a pension will be actuarially reduced would however depend on whether “he ceased to be in Service in circumstances such as physical or mental incapacity.” This wording differs from that found in most Pension Schemes, the more usual provision being to make payment of an ill health pension dependent on a finding that the cessation of service was due to incapacity. Thus, where that more usual wording is to be found the fact that cessation is due to some other reason, for example redundancy is usually sufficient to preclude the possibility of an incapacity pension being paid unless the particular Scheme has provision for an incapacity pension to be payable to member with deferred status. The various decisions which have been quoted to me and are set out in paragraph 38.4 relate to Schemes which contain that more normal provision and which can thus be distinguished from the Scheme before me.</w:t>
      </w:r>
    </w:p>
    <w:p>
      <w:pPr>
        <w:pStyle w:val="TextBody"/>
        <w:numPr>
          <w:ilvl w:val="0"/>
          <w:numId w:val="13"/>
        </w:numPr>
        <w:rPr/>
      </w:pPr>
      <w:r>
        <w:rPr/>
        <w:t>Whilst those cases generally involve decisions made by my predecessor, the underlying principle to be derived from the cases is one which  I have myself followed: if a Scheme’s Rules require as a condition of paying an incapacity pension that the cessation of service is due to incapacity then the fact that cessation of service is instead due to redundancy will preclude the payment of an incapacity pension.</w:t>
      </w:r>
    </w:p>
    <w:p>
      <w:pPr>
        <w:pStyle w:val="TextBody"/>
        <w:numPr>
          <w:ilvl w:val="0"/>
          <w:numId w:val="13"/>
        </w:numPr>
        <w:rPr/>
      </w:pPr>
      <w:r>
        <w:rPr/>
        <w:t xml:space="preserve">Even where there is such a requirement in the Scheme Rules, I may however, in the context of considering a claim that injustice has been caused by maladministration (a claim which is distinct from a dispute as to whether as a matter of fact or law there is an entitlement to a pension) need to consider whether, had there not been maladministration there would have been an entitlement to an incapacity pension. Any resulting direction from me will not require a payment of a pension as a matter of entitlement but might well require a financial payment by whichever Respondent is  responsible for the maladministration and such a payment might, in appropriate circumstances be for a sum equivalent to that which would have constituted the disputed pension. </w:t>
      </w:r>
    </w:p>
    <w:p>
      <w:pPr>
        <w:pStyle w:val="TextBody"/>
        <w:numPr>
          <w:ilvl w:val="0"/>
          <w:numId w:val="13"/>
        </w:numPr>
        <w:rPr/>
      </w:pPr>
      <w:r>
        <w:rPr/>
        <w:t>I turn back, then, to the Rules of the particular Scheme and particularly to Rule 8.3 which provides for a pension to be paid without actuarial reduction where the Member ceases to be in Service “in circumstances such as physical or mental incapacity,” I do not regard “in circumstances such as physical or mental incapacity,” as having the same meaning as “due to physical or mental incapacity.”  Leaving aside for the moment a more detailed point as to whether Mr Rushton’s condition met the more specific elements of the definition of incapacity, I take the view that the fact that Mr Rushton’s employment terminated by reason of redundancy does not mean that it did not occur “in circumstances such as physical or mental incapacity.”</w:t>
      </w:r>
    </w:p>
    <w:p>
      <w:pPr>
        <w:pStyle w:val="TextBody"/>
        <w:numPr>
          <w:ilvl w:val="0"/>
          <w:numId w:val="13"/>
        </w:numPr>
        <w:rPr/>
      </w:pPr>
      <w:r>
        <w:rPr/>
        <w:t xml:space="preserve">The effect of Rule 8 is that physical and mental incapacity is defined as meaning firstly that the member’s medical condition is permanent and secondly that his earnings capacity is seriously impaired as a result. </w:t>
      </w:r>
    </w:p>
    <w:p>
      <w:pPr>
        <w:pStyle w:val="TextBody"/>
        <w:numPr>
          <w:ilvl w:val="0"/>
          <w:numId w:val="13"/>
        </w:numPr>
        <w:rPr/>
      </w:pPr>
      <w:r>
        <w:rPr/>
        <w:t xml:space="preserve">Mr Rushton considers that his ongoing medication and admissions to hospital prove that he has a permanent condition.  Dr Evans’ letter of 17 February 2003 made no specific comment as to the permanency of Mr Rushton’s condition.  It was not until the case was reviewed following reference to me, that a specific reply was received on the issue.  In his response of 28 June 2004 Dr Evans stated that as the cardiologist had said Mr Rushton had made a full recovery he did not consider Mr Rushton’s condition to be permanent in nature. </w:t>
      </w:r>
    </w:p>
    <w:p>
      <w:pPr>
        <w:pStyle w:val="TextBody"/>
        <w:numPr>
          <w:ilvl w:val="0"/>
          <w:numId w:val="13"/>
        </w:numPr>
        <w:rPr/>
      </w:pPr>
      <w:r>
        <w:rPr/>
        <w:t>But Dr Evans considered that Mr Rushton’s anxiety was a permanent condition which had been present for a number of years. However, he opined  that this would not prevent him from “returning to this form of job”.</w:t>
      </w:r>
    </w:p>
    <w:p>
      <w:pPr>
        <w:pStyle w:val="TextBody"/>
        <w:numPr>
          <w:ilvl w:val="0"/>
          <w:numId w:val="13"/>
        </w:numPr>
        <w:rPr/>
      </w:pPr>
      <w:r>
        <w:rPr/>
        <w:t>The early medical reports do not give an opinion as to whether Mr  Rushton’s earnings capacity is likely to be seriously impaired, but instead concentrate upon whether Mr Rushton is capable or likely to be capable of some employment. That is not a test set out in the Rules.  However, this defect was subsequently rectified at the review stage.</w:t>
      </w:r>
    </w:p>
    <w:p>
      <w:pPr>
        <w:pStyle w:val="TextBody"/>
        <w:numPr>
          <w:ilvl w:val="0"/>
          <w:numId w:val="13"/>
        </w:numPr>
        <w:rPr/>
      </w:pPr>
      <w:r>
        <w:rPr/>
        <w:t>Thus the position is that there is an acceptance that Mr Rushton suffers from a permanent condition namely his anxiety state. The Respondents appear to accept that (leaving aside the redundancy complication) the actual job Mr Rushton had held might no longer be possible because of his condition. Their reason for regarding him as not meeting the definition of incapacity was that Mr Rushton could undertake the roles of forklift driver or security officer. The Secretary to the Trustees considers that the earnings capacity from those roles would be comparable with Mr Rushton’s role as Quality Engineer and therefore that Mr Rushton’s earnings capacity was not seriously impaired.</w:t>
      </w:r>
    </w:p>
    <w:p>
      <w:pPr>
        <w:pStyle w:val="TextBody"/>
        <w:numPr>
          <w:ilvl w:val="0"/>
          <w:numId w:val="13"/>
        </w:numPr>
        <w:rPr/>
      </w:pPr>
      <w:r>
        <w:rPr/>
        <w:t>Based on a 36 hour week, the salary for Mr Rushton’s job as a Quality Engineer was equivalent to an hourly rate of £11.08. The hourly rate for a forklift truck operative with Marley is considerably less at £7.09. Mr Rushton worked, on average, 30 hours overtime a month. Using the hourly rate of £7.09 which amounts to an annual salary of £14,378,  Mr Rushton would need to work an additional 66 hours overtime a month (based on the standard overtime rate) to earn the average pay at the Burton plant. A 31% drop in basic pay and a requirement to work approximately 36 hours extra each month in order to attain a previous level of salary cannot be seen as anything other than a serious impairment in earnings capacity.</w:t>
      </w:r>
    </w:p>
    <w:p>
      <w:pPr>
        <w:pStyle w:val="TextBody"/>
        <w:numPr>
          <w:ilvl w:val="0"/>
          <w:numId w:val="13"/>
        </w:numPr>
        <w:rPr/>
      </w:pPr>
      <w:r>
        <w:rPr/>
        <w:t xml:space="preserve">The Trustees’ practice is not to disclose medical reports to members. A consequence of this approach is that where, as for example happened in this case, the medical advice addressed the wrong test, an opportunity was lost for the member to draw this (or any other irrelevant and inaccurate information) to attention before a decision was issued which was tainted by maladministration. </w:t>
      </w:r>
    </w:p>
    <w:p>
      <w:pPr>
        <w:pStyle w:val="TextBody"/>
        <w:numPr>
          <w:ilvl w:val="0"/>
          <w:numId w:val="13"/>
        </w:numPr>
        <w:rPr/>
      </w:pPr>
      <w:r>
        <w:rPr/>
        <w:t>Throughout their consideration the Trustees have failed to understand or properly apply the test as to serious impairment of earnings. This is not an example of trustees deciding not to exercise a discretion vested in them. The matter did not lie in the discretion of the trustees. What they were required to do, if Rule 8.3 were to be relevant  was to decide essentially as a matter of fact, whether Mr Rushton met the definition of incapacity The evidence as to his earnings capacity leads to only one conclusion. Perversely the Trustees reached the other.</w:t>
      </w:r>
    </w:p>
    <w:p>
      <w:pPr>
        <w:pStyle w:val="TextBody"/>
        <w:numPr>
          <w:ilvl w:val="0"/>
          <w:numId w:val="13"/>
        </w:numPr>
        <w:rPr/>
      </w:pPr>
      <w:r>
        <w:rPr/>
        <w:t xml:space="preserve">Rule 8.3, however, comes into play only if, in accordance with Rule 8.1 the Principal Company has consented to a request for a pension to be brought into payment immediately on cessation of his service with the Company. The </w:t>
      </w:r>
      <w:r>
        <w:rPr>
          <w:i/>
        </w:rPr>
        <w:t xml:space="preserve">amount </w:t>
      </w:r>
      <w:r>
        <w:rPr/>
        <w:t>of any such pension is not for the Company to determine. The Trustees (or their legal advisers) are in error in the argument set out at paragraph 38.3.</w:t>
      </w:r>
    </w:p>
    <w:p>
      <w:pPr>
        <w:pStyle w:val="TextBody"/>
        <w:numPr>
          <w:ilvl w:val="0"/>
          <w:numId w:val="13"/>
        </w:numPr>
        <w:rPr/>
      </w:pPr>
      <w:r>
        <w:rPr/>
        <w:t>It is clear from the facts set out in paragraph 8 that the Employer had consented to the payment of an immediate pension although I accept that such consent was implicit on the Trustees reaching a view that the definition of incapacity was met. Thus as a matter of fact I find that the requisite consent has been given.</w:t>
      </w:r>
    </w:p>
    <w:p>
      <w:pPr>
        <w:pStyle w:val="TextBody"/>
        <w:numPr>
          <w:ilvl w:val="0"/>
          <w:numId w:val="13"/>
        </w:numPr>
        <w:rPr/>
      </w:pPr>
      <w:r>
        <w:rPr/>
        <w:t>This is not a matter which should be remitted back to the Trustees. There is no further evidence to obtain. My first direction is aimed simply at restoring the parties to the position which should have been obtained had the Trustees properly determined the matter. The second direction recognises that their maladministration has led to additional distress for Mr Rushton and is intended to provide redress for that injustic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13"/>
        </w:numPr>
        <w:rPr/>
      </w:pPr>
      <w:r>
        <w:rPr/>
        <w:t xml:space="preserve">Within 28 days of this determination the Trustees shall put into payment a pension for Mr Rushton to be paid in accordance with Rule 8.3. The effective commencement date for that pension shall be the day following the termination of Mr Rushton’s employment. In respect of each instalment of pensions that Mr Rushton should have received had his pension properly been put into payment, interest shall be paid calculated on a simple basis at the daily rate quoted by the Reference banks up to the date of actual payment. </w:t>
      </w:r>
    </w:p>
    <w:p>
      <w:pPr>
        <w:pStyle w:val="TextBody"/>
        <w:numPr>
          <w:ilvl w:val="0"/>
          <w:numId w:val="13"/>
        </w:numPr>
        <w:rPr/>
      </w:pPr>
      <w:r>
        <w:rPr/>
        <w:t xml:space="preserve">Within 28 days of this determination the Trustees shall also make a payment of £250 to Mr Rushton in recognition of the distress and inconvenience caused to him as a result of their maladministr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rPr/>
    </w:lvl>
  </w:abstractNum>
  <w:abstractNum w:abstractNumId="3">
    <w:lvl w:ilvl="0">
      <w:start w:val="2"/>
      <w:numFmt w:val="decimal"/>
      <w:lvlText w:val="%1."/>
      <w:lvlJc w:val="left"/>
      <w:pPr>
        <w:tabs>
          <w:tab w:val="num" w:pos="720"/>
        </w:tabs>
        <w:ind w:left="21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1."/>
      <w:lvlJc w:val="left"/>
      <w:pPr>
        <w:tabs>
          <w:tab w:val="num" w:pos="720"/>
        </w:tabs>
        <w:ind w:left="720" w:hanging="720"/>
      </w:pPr>
      <w:rPr/>
    </w:lvl>
  </w:abstractNum>
  <w:abstractNum w:abstractNumId="6">
    <w:lvl w:ilvl="0">
      <w:start w:val="2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7"/>
      <w:numFmt w:val="decimal"/>
      <w:lvlText w:val="%1."/>
      <w:lvlJc w:val="left"/>
      <w:pPr>
        <w:tabs>
          <w:tab w:val="num" w:pos="720"/>
        </w:tabs>
        <w:ind w:left="720" w:hanging="72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27"/>
      <w:numFmt w:val="decimal"/>
      <w:lvlText w:val="%1."/>
      <w:lvlJc w:val="left"/>
      <w:pPr>
        <w:tabs>
          <w:tab w:val="num" w:pos="720"/>
        </w:tabs>
        <w:ind w:left="720" w:hanging="720"/>
      </w:pPr>
      <w:rPr/>
    </w:lvl>
  </w:abstractNum>
  <w:abstractNum w:abstractNumId="11">
    <w:lvl w:ilvl="0">
      <w:start w:val="5"/>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3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5:00Z</dcterms:created>
  <dc:creator>Chris Bunn</dc:creator>
  <dc:description/>
  <dc:language>en-US</dc:language>
  <cp:lastModifiedBy>Charlene Smidt</cp:lastModifiedBy>
  <cp:lastPrinted>2005-09-20T14:20:00Z</cp:lastPrinted>
  <dcterms:modified xsi:type="dcterms:W3CDTF">2005-09-21T12: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Rushton</vt:lpwstr>
  </property>
  <property fmtid="{D5CDD505-2E9C-101B-9397-08002B2CF9AE}" pid="3" name="Date completed">
    <vt:filetime>2005-09-20T23:00:00Z</vt:filetime>
  </property>
  <property fmtid="{D5CDD505-2E9C-101B-9397-08002B2CF9AE}" pid="4" name="Scheme name">
    <vt:lpwstr>Marley 1986 Pension Scheme</vt:lpwstr>
  </property>
  <property fmtid="{D5CDD505-2E9C-101B-9397-08002B2CF9AE}" pid="5" name="Scheme ref">
    <vt:lpwstr>P00173</vt:lpwstr>
  </property>
</Properties>
</file>