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Bannister and Mr R Warman</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Sharps International Advertising Limited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 Cross Trustees Limited (part of HSBC Trust Company (UK) Limited (</w:t>
            </w:r>
            <w:r>
              <w:rPr>
                <w:b/>
              </w:rPr>
              <w:t>HTCU</w:t>
            </w:r>
            <w:r>
              <w:rPr/>
              <w:t>)) – Pensioneer Trustee</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The Applicants say that HTCU gave inadequate or inappropriate advice in relation to loans made to the Scheme.  The Applicants further complain that HTCU delayed in dealing with the disinvestment of the Scheme assets.  The Applicants say that both matters caused financial los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The Scheme is a Small Self Administered Scheme (</w:t>
      </w:r>
      <w:r>
        <w:rPr>
          <w:b/>
        </w:rPr>
        <w:t>SSAS</w:t>
      </w:r>
      <w:r>
        <w:rPr/>
        <w:t xml:space="preserve">) set up in 1991.  The Scheme is governed by a Definitive Trust Deed and Rules dated 28 October 2002.  </w:t>
      </w:r>
    </w:p>
    <w:p>
      <w:pPr>
        <w:pStyle w:val="TextBody"/>
        <w:numPr>
          <w:ilvl w:val="0"/>
          <w:numId w:val="4"/>
        </w:numPr>
        <w:rPr/>
      </w:pPr>
      <w:r>
        <w:rPr/>
        <w:t>The Scheme was set up for the Applicants when they ceased to be directors of Saatchi &amp; Saatchi plc.  The Scheme Employer, Sharps International Advertising Limited, was a wholly owned subsidiary of Saatchi &amp; Saatchi plc before being acquired by the Applicants.  Sharps International Advertising Limited has since been dissolved, thereby terminating the Applicants’ service.  Both of the Applicants were controlling directors of Master Golfer (Aylesbury) Limited whose subsidiaries were Mastergolfer Limited and Weston Turville Golf Club Limited (</w:t>
      </w:r>
      <w:r>
        <w:rPr>
          <w:b/>
        </w:rPr>
        <w:t>WTGCL</w:t>
      </w:r>
      <w:r>
        <w:rPr/>
        <w:t xml:space="preserve">).  </w:t>
      </w:r>
    </w:p>
    <w:p>
      <w:pPr>
        <w:pStyle w:val="TextBody"/>
        <w:numPr>
          <w:ilvl w:val="0"/>
          <w:numId w:val="4"/>
        </w:numPr>
        <w:rPr/>
      </w:pPr>
      <w:r>
        <w:rPr/>
        <w:t>The Applicants are both trustees of the Scheme and are the only members of the Scheme.  Their complaints are made in their capacity as members of the Scheme. The Pensioneer Trustee was originally St Cross Trustees Limited (</w:t>
      </w:r>
      <w:r>
        <w:rPr>
          <w:b/>
        </w:rPr>
        <w:t>SCTL</w:t>
      </w:r>
      <w:r>
        <w:rPr/>
        <w:t>), SCTL was originally part of Anthony Gibbs Benefit Consultants Limited (</w:t>
      </w:r>
      <w:r>
        <w:rPr>
          <w:b/>
        </w:rPr>
        <w:t>AGBC</w:t>
      </w:r>
      <w:r>
        <w:rPr/>
        <w:t>) which was subsequently renamed HSBC Gibbs Benefit Consultants Limited (</w:t>
      </w:r>
      <w:r>
        <w:rPr>
          <w:b/>
        </w:rPr>
        <w:t>HGBC</w:t>
      </w:r>
      <w:r>
        <w:rPr/>
        <w:t>) and then HSBC Actuaries and Consultants Limited (</w:t>
      </w:r>
      <w:r>
        <w:rPr>
          <w:b/>
        </w:rPr>
        <w:t>HACL</w:t>
      </w:r>
      <w:r>
        <w:rPr/>
        <w:t xml:space="preserve">).  SCTL was a wholly owned subsidiary of HACL until its transfer in November 2002 to HTCU.   </w:t>
      </w:r>
    </w:p>
    <w:p>
      <w:pPr>
        <w:pStyle w:val="TextBody"/>
        <w:numPr>
          <w:ilvl w:val="0"/>
          <w:numId w:val="4"/>
        </w:numPr>
        <w:rPr/>
      </w:pPr>
      <w:r>
        <w:rPr/>
        <w:t xml:space="preserve">The application centres upon a two loans made to the Scheme.  Following discussions with AGBC the Applicants as trustees of the Scheme (along with SCTL) entered into a loan agreement on 24 December 1991 to lend £300,000 to WTGCL.  Mr Bannister, by letter dated 24 December 1991, asked AGBC to make the cheque payable to Master Golfer (Aylesbury) Limited and send the cheque direct to that company’s bankers.  However the photocopy of the cheque issued that day shows the payee to be the borrower under the loan agreement, ie WTGCL.  </w:t>
      </w:r>
    </w:p>
    <w:p>
      <w:pPr>
        <w:pStyle w:val="TextBody"/>
        <w:numPr>
          <w:ilvl w:val="0"/>
          <w:numId w:val="4"/>
        </w:numPr>
        <w:rPr/>
      </w:pPr>
      <w:r>
        <w:rPr/>
        <w:t>On 19 February 1992 AGBC said, about the loan:</w:t>
      </w:r>
    </w:p>
    <w:p>
      <w:pPr>
        <w:pStyle w:val="TextBody"/>
        <w:numPr>
          <w:ilvl w:val="0"/>
          <w:numId w:val="0"/>
        </w:numPr>
        <w:spacing w:lineRule="auto" w:line="240"/>
        <w:ind w:left="1440" w:right="720" w:hanging="0"/>
        <w:rPr/>
      </w:pPr>
      <w:r>
        <w:rPr/>
        <w:t>“…</w:t>
      </w:r>
      <w:r>
        <w:rPr/>
        <w:t>I would confirm that I intend seeking approval to the loan to [WTGCL] by the Superannuation Funds Office on, or around, 24</w:t>
      </w:r>
      <w:r>
        <w:rPr>
          <w:vertAlign w:val="superscript"/>
        </w:rPr>
        <w:t>th</w:t>
      </w:r>
      <w:r>
        <w:rPr/>
        <w:t xml:space="preserve"> March 1992.  As I have previously suggested, it is probable that the [SFO] may deem this particular investment as inconsistent with their revised practise notes in which case the loan may ultimately have to be repaid.  I shall of course use my best endeavours to secure a positive reaction from the Authorities.”</w:t>
      </w:r>
    </w:p>
    <w:p>
      <w:pPr>
        <w:pStyle w:val="TextBody"/>
        <w:numPr>
          <w:ilvl w:val="0"/>
          <w:numId w:val="0"/>
        </w:numPr>
        <w:spacing w:lineRule="auto" w:line="240"/>
        <w:ind w:left="720" w:right="1077" w:hanging="720"/>
        <w:rPr/>
      </w:pPr>
      <w:r>
        <w:rPr/>
      </w:r>
    </w:p>
    <w:p>
      <w:pPr>
        <w:pStyle w:val="TextBody"/>
        <w:numPr>
          <w:ilvl w:val="0"/>
          <w:numId w:val="4"/>
        </w:numPr>
        <w:rPr/>
      </w:pPr>
      <w:r>
        <w:rPr/>
        <w:t>The Superannuation Funds Office, part of the Inland Revenue, later became known as the Pension Schemes Office (</w:t>
      </w:r>
      <w:r>
        <w:rPr>
          <w:b/>
        </w:rPr>
        <w:t>PSO</w:t>
      </w:r>
      <w:r>
        <w:rPr/>
        <w:t xml:space="preserve">). I use that latter abbreviation throughout this document.  </w:t>
      </w:r>
    </w:p>
    <w:p>
      <w:pPr>
        <w:pStyle w:val="TextBody"/>
        <w:numPr>
          <w:ilvl w:val="0"/>
          <w:numId w:val="4"/>
        </w:numPr>
        <w:rPr/>
      </w:pPr>
      <w:r>
        <w:rPr/>
        <w:t xml:space="preserve">The loan was repayable by 13 December 1996.  The loan agreement provided for the payment of interest annually, on 24 December of each year. The agreement also provided that, if WTGCL defaulted, the immediate repayment of the debt could be demanded.  </w:t>
      </w:r>
    </w:p>
    <w:p>
      <w:pPr>
        <w:pStyle w:val="TextBody"/>
        <w:numPr>
          <w:ilvl w:val="0"/>
          <w:numId w:val="4"/>
        </w:numPr>
        <w:rPr/>
      </w:pPr>
      <w:r>
        <w:rPr/>
        <w:t>AGBC wrote to Mr Warman (as director of WTGCL) on 4 January 1993 requesting payment of the interest due under the loan agreement.  AGBC wrote again on 18 January 1993, confirming that the Scheme had been approved by PSO and again requesting payment of interest.  The letter also said:</w:t>
      </w:r>
    </w:p>
    <w:p>
      <w:pPr>
        <w:pStyle w:val="TextBody"/>
        <w:numPr>
          <w:ilvl w:val="0"/>
          <w:numId w:val="0"/>
        </w:numPr>
        <w:spacing w:lineRule="auto" w:line="240"/>
        <w:ind w:left="1440" w:right="720" w:hanging="0"/>
        <w:rPr/>
      </w:pPr>
      <w:r>
        <w:rPr/>
        <w:t>“</w:t>
      </w:r>
      <w:r>
        <w:rPr/>
        <w:t>I should point out that the Inland Revenue Authorities are not yet aware of the loan to [WTGCL], however, as previously discussed, my intention is that this will become reportable as and when the triennial valuation report is forwarded to the PSO for consideration.”</w:t>
      </w:r>
    </w:p>
    <w:p>
      <w:pPr>
        <w:pStyle w:val="TextBody"/>
        <w:numPr>
          <w:ilvl w:val="0"/>
          <w:numId w:val="0"/>
        </w:numPr>
        <w:spacing w:lineRule="auto" w:line="240"/>
        <w:ind w:left="720" w:right="1077" w:hanging="720"/>
        <w:rPr/>
      </w:pPr>
      <w:r>
        <w:rPr/>
      </w:r>
    </w:p>
    <w:p>
      <w:pPr>
        <w:pStyle w:val="TextBody"/>
        <w:numPr>
          <w:ilvl w:val="0"/>
          <w:numId w:val="4"/>
        </w:numPr>
        <w:rPr/>
      </w:pPr>
      <w:r>
        <w:rPr/>
        <w:t xml:space="preserve">On 12 March 1993 AGBC wrote to Mr Bannister, following a telephone call from Mr Warman advising that the interest charge could not be met.  AGBC suggested that the interest due was repaid by 10 monthly instalments but the Applicants felt unable to agree to that suggestion.  AGBC wrote to the Applicants again in June, stressing the need for them to take action, as trustees, to collect the interest due in order to avoid jeopardising the Scheme’s exempt approved status.  The situation was also discussed at a meeting on 15 July 1993.  Several options were discussed, including utilising a final termination payment due to the Applicants from Saatchi &amp; Saatchi plc although in the event no such arrangement was made.  </w:t>
      </w:r>
    </w:p>
    <w:p>
      <w:pPr>
        <w:pStyle w:val="TextBody"/>
        <w:numPr>
          <w:ilvl w:val="0"/>
          <w:numId w:val="4"/>
        </w:numPr>
        <w:rPr/>
      </w:pPr>
      <w:r>
        <w:rPr/>
        <w:t xml:space="preserve">Towards the end of 1994 the situation had not been resolved.  AGBC recommended (and the Applicants’ then financial advisers concurred) that the loan be repaid together with all outstanding interest by way of a second loan, in the amount of the sum repaid.  The first loan with interest was repaid on 31 December 1994, a second loan of £395,930 having been made to WTGCL on 23 December 1994.    </w:t>
      </w:r>
    </w:p>
    <w:p>
      <w:pPr>
        <w:pStyle w:val="TextBody"/>
        <w:numPr>
          <w:ilvl w:val="0"/>
          <w:numId w:val="4"/>
        </w:numPr>
        <w:rPr/>
      </w:pPr>
      <w:r>
        <w:rPr/>
        <w:t xml:space="preserve">The first triennial valuation of the Scheme was due as at 31 December 1994 (it was originally due as at 30 June 1994 but the PSO had agreed the later date).  The valuation was submitted to the PSO on 29 January 1996.  The valuation showed the second loan as a Scheme asset plus an amount for previous loan interest due.  </w:t>
      </w:r>
    </w:p>
    <w:p>
      <w:pPr>
        <w:pStyle w:val="TextBody"/>
        <w:numPr>
          <w:ilvl w:val="0"/>
          <w:numId w:val="4"/>
        </w:numPr>
        <w:rPr/>
      </w:pPr>
      <w:r>
        <w:rPr/>
        <w:t>AGBC submitted a copy of the second loan agreement to the PSO in March 1995. At the same time AGBC submitted certificates of deduction of income tax in relation to the interest payments to the Scheme by WTGCL in connection with the first loan, such interest payments having been due on 23 December 1992, 23 December 1993 and 23 December 1994 but actually paid on 30 December 1994.</w:t>
      </w:r>
    </w:p>
    <w:p>
      <w:pPr>
        <w:pStyle w:val="TextBody"/>
        <w:numPr>
          <w:ilvl w:val="0"/>
          <w:numId w:val="4"/>
        </w:numPr>
        <w:rPr/>
      </w:pPr>
      <w:r>
        <w:rPr/>
        <w:t xml:space="preserve">Interest payments in respect of the second loan were not met.  </w:t>
      </w:r>
    </w:p>
    <w:p>
      <w:pPr>
        <w:pStyle w:val="TextBody"/>
        <w:numPr>
          <w:ilvl w:val="0"/>
          <w:numId w:val="4"/>
        </w:numPr>
        <w:rPr/>
      </w:pPr>
      <w:r>
        <w:rPr/>
        <w:t>A copy of the Scheme’s 1997 triennial valuation was forwarded to the PSO in December 1998.  In February 1999 the PSO wrote expressing concern over unpaid interest on the second loan and stating that the Scheme’s approved status might be in jeopardy if interest had not been paid and the loan was not repaid.</w:t>
      </w:r>
    </w:p>
    <w:p>
      <w:pPr>
        <w:pStyle w:val="TextBody"/>
        <w:numPr>
          <w:ilvl w:val="0"/>
          <w:numId w:val="4"/>
        </w:numPr>
        <w:rPr/>
      </w:pPr>
      <w:r>
        <w:rPr/>
        <w:t xml:space="preserve">The PSO then investigated and a meeting took place in February 2000 attended by the Applicants, HTCU’s representative and officers from the PSO.  It was agreed that the PSO should be provided with information to demonstrate that there was a reasonable prospect of WTGCL being able to repay fully its debt to the Scheme within a timescale to be agreed by the PSO.  There was considerable further correspondence but the matter was eventually settled on the basis that the trustees agreed to pay the tax and interest which the PSO considered to be due.  On 2 July 2002 the Applicants formally resolved to realise from the Scheme assets, policies with Save &amp; Prosper to meet that liability which was assessed at £168,969.07.  Instructions to surrender were given to Save &amp; Prosper the following day.  The policy proceeds of £340,801.35 were received on 9 July 2002.  The balance of the proceeds after payment to the Inland Revenue was placed on deposit.  </w:t>
      </w:r>
    </w:p>
    <w:p>
      <w:pPr>
        <w:pStyle w:val="TextBody"/>
        <w:numPr>
          <w:ilvl w:val="0"/>
          <w:numId w:val="4"/>
        </w:numPr>
        <w:rPr/>
      </w:pPr>
      <w:r>
        <w:rPr/>
        <w:t xml:space="preserve">On 25 October 2002 at a meeting between the Applicants and HTCU the Applicants formally resolved to disinvest the Scheme assets which (in addition to the balance of the Save &amp; Prosper proceeds) consisted of policies with Clerical Medical, Norwich Union and AXA, shares (in Cordiant Communications plc and Saatchi and Saatchi plc) and cash.   </w:t>
      </w:r>
    </w:p>
    <w:p>
      <w:pPr>
        <w:pStyle w:val="TextBody"/>
        <w:numPr>
          <w:ilvl w:val="0"/>
          <w:numId w:val="4"/>
        </w:numPr>
        <w:rPr/>
      </w:pPr>
      <w:r>
        <w:rPr/>
        <w:t>HTCU issued disinvestment forms to Clerical Medical, Norwich Union and AXA on 29 October 2002.  Surrender proceeds of £435,880.57 were received from Clerical Medical on 5 November 2002, of £504,446.47 on 16 December 2002 from Norwich Union and of £261,441.50 from AXA on 18 December 2002.</w:t>
      </w:r>
    </w:p>
    <w:p>
      <w:pPr>
        <w:pStyle w:val="TextBody"/>
        <w:numPr>
          <w:ilvl w:val="0"/>
          <w:numId w:val="4"/>
        </w:numPr>
        <w:rPr/>
      </w:pPr>
      <w:r>
        <w:rPr/>
        <w:t>The shares owned by the Scheme, originally Saatchi &amp; Saatchi plc shares, had been held in the Applicant’s earlier SSAS and had been transferred, from the Applicants’ names, to SCTL, who had been the pensioneer trustee of the earlier SSAS.  The shares were later transferred into the Scheme.</w:t>
      </w:r>
    </w:p>
    <w:p>
      <w:pPr>
        <w:pStyle w:val="TextBody"/>
        <w:numPr>
          <w:ilvl w:val="0"/>
          <w:numId w:val="4"/>
        </w:numPr>
        <w:rPr/>
      </w:pPr>
      <w:r>
        <w:rPr/>
        <w:t xml:space="preserve">Saatchi &amp; Saatchi plc had undergone a reconstruction in 1998 following which SCTL contacted the Registrar of Companies to ascertain the whereabouts of the replacement share certificates.  Having established that they had been lost, documentation was issued to enable the issue of certificates for 11,807 shares in Cordiant Communications plc and 11,807 shares in Saatchi &amp; Saatchi plc.   On 20 July 1998 forms were sent to the Applicants for completion and return.  The completed forms were returned and despatched with the relevant fee for issue of the replacement certificates.  However an indemnity was required and letters were sent to the Applicants on 4 December 1998 asking them to countersign and return the forms.  HTCU has no record of the Applicants returning the forms.  The upshot was that by the time HTCU came to sell the shares, in January 2003, it did not hold the correct share certificates. </w:t>
      </w:r>
    </w:p>
    <w:p>
      <w:pPr>
        <w:pStyle w:val="TextBody"/>
        <w:numPr>
          <w:ilvl w:val="0"/>
          <w:numId w:val="4"/>
        </w:numPr>
        <w:rPr/>
      </w:pPr>
      <w:r>
        <w:rPr/>
        <w:t xml:space="preserve">In January 2003 HTCU contacted the Registrars for the shares held in both Cordiant Communications plc and Saatchi &amp; Saatchi plc. HTCU chased the matter on 3 February 2003. On 5 February 2003, by which time Saatchi &amp; Saatchi plc had been acquired by Publicis SA, confirmation was received that the records relating to the holders of the Publicis SA shares had been amended and the following day sale nomination forms were issued to Mr Warman.  On 17 February 2003 HTCU received from the Applicants the sale forms for the Publicis SA shares, enabling the sale of those shares to go ahead.  </w:t>
      </w:r>
    </w:p>
    <w:p>
      <w:pPr>
        <w:pStyle w:val="TextBody"/>
        <w:numPr>
          <w:ilvl w:val="0"/>
          <w:numId w:val="4"/>
        </w:numPr>
        <w:rPr/>
      </w:pPr>
      <w:r>
        <w:rPr/>
        <w:t xml:space="preserve">There were 2115 Publicis SA shares which sold for £11.50 on 21 February 2003.  HBTU received the net proceeds of sale of £24,782.50 on 3 March 2003 and forwarded that sum to the Scheme’s bankers the same day.   </w:t>
      </w:r>
    </w:p>
    <w:p>
      <w:pPr>
        <w:pStyle w:val="TextBody"/>
        <w:numPr>
          <w:ilvl w:val="0"/>
          <w:numId w:val="4"/>
        </w:numPr>
        <w:rPr/>
      </w:pPr>
      <w:r>
        <w:rPr/>
        <w:t xml:space="preserve">In relation to the Cordiant Communications plc shares, HTCU had spoken to the Registrar about duplicate share certificates on 6 February 2003 and had been advised that an indemnity form was required which HTCU had requested by letter.  HBTU spoke again to the Registrar on 17 February 2003.  HTCU’s note records that the Registrar said that the letter (requesting an indemnity form) had not been received and HTCU needed to write again and pay a further fee.  The relevant documentation was subsequently received which HTCU forwarded to Mr Warman on 10 March 2003. Reminders were sent in May and June.  On 7 August 2003 Mr Warman advised that the paperwork had been lost.  HTCU asked the Registrar for a further set the following day.  By this time WPP Group plc had acquired Cordiant Communications plc.  On 30 October 2003 sale forms were issued to Mr Bannister.  On 24 November 2003 the completed forms were forwarded to the Registrar but returned on 4 December 2003 as the Registrar required 2 signatures on behalf of SCTL (although the form itself had not so stipulated).  The signed form was returned the next day. HTCU chased the Registrar on 8 January 2004.  </w:t>
      </w:r>
    </w:p>
    <w:p>
      <w:pPr>
        <w:pStyle w:val="TextBody"/>
        <w:numPr>
          <w:ilvl w:val="0"/>
          <w:numId w:val="4"/>
        </w:numPr>
        <w:rPr/>
      </w:pPr>
      <w:r>
        <w:rPr/>
        <w:t>There were 57 shares in WPP Group plc which were sold on 13 January 2004 for £5.945 each which netted total proceeds of £327.11, received on 19 January 2004 and forwarded to the Scheme’s bankers.</w:t>
      </w:r>
    </w:p>
    <w:p>
      <w:pPr>
        <w:pStyle w:val="TextBody"/>
        <w:numPr>
          <w:ilvl w:val="0"/>
          <w:numId w:val="4"/>
        </w:numPr>
        <w:rPr/>
      </w:pPr>
      <w:r>
        <w:rPr/>
        <w:t xml:space="preserve">The Scheme benefits of both Applicants have since been transferred out of the Scheme.  </w:t>
      </w:r>
    </w:p>
    <w:p>
      <w:pPr>
        <w:pStyle w:val="TextBody"/>
        <w:numPr>
          <w:ilvl w:val="0"/>
          <w:numId w:val="0"/>
        </w:numPr>
        <w:ind w:left="0" w:hanging="0"/>
        <w:rPr/>
      </w:pPr>
      <w:r>
        <w:rPr/>
      </w:r>
    </w:p>
    <w:p>
      <w:pPr>
        <w:pStyle w:val="TextBody"/>
        <w:numPr>
          <w:ilvl w:val="0"/>
          <w:numId w:val="0"/>
        </w:numPr>
        <w:ind w:left="0" w:hanging="0"/>
        <w:rPr>
          <w:b/>
          <w:b/>
        </w:rPr>
      </w:pPr>
      <w:r>
        <w:rPr>
          <w:b/>
        </w:rPr>
        <w:t>WHAT THE APPLICANTS SAY</w:t>
      </w:r>
    </w:p>
    <w:p>
      <w:pPr>
        <w:pStyle w:val="TextBody"/>
        <w:numPr>
          <w:ilvl w:val="0"/>
          <w:numId w:val="4"/>
        </w:numPr>
        <w:rPr/>
      </w:pPr>
      <w:r>
        <w:rPr/>
        <w:t xml:space="preserve">The Applicants contend that inappropriate advice was given regarding the taking out of the first and second loans.  They further say that HTCU mishandled the PSO’s investigation and thus led the Scheme to incur the tax charge of £168,969.07.    </w:t>
      </w:r>
    </w:p>
    <w:p>
      <w:pPr>
        <w:pStyle w:val="TextBody"/>
        <w:numPr>
          <w:ilvl w:val="0"/>
          <w:numId w:val="4"/>
        </w:numPr>
        <w:rPr/>
      </w:pPr>
      <w:r>
        <w:rPr/>
        <w:t>The Applicants refer to and rely upon a letter from the PSO to Mr Warman dated 20 August 2002 which sets out 17 points of concern about the administration of the Scheme in relation to the loans.  That letter says:</w:t>
      </w:r>
    </w:p>
    <w:p>
      <w:pPr>
        <w:pStyle w:val="TextBody"/>
        <w:numPr>
          <w:ilvl w:val="0"/>
          <w:numId w:val="0"/>
        </w:numPr>
        <w:spacing w:lineRule="auto" w:line="240"/>
        <w:ind w:left="1440" w:right="720" w:hanging="0"/>
        <w:rPr/>
      </w:pPr>
      <w:r>
        <w:rPr/>
        <w:t>“</w:t>
      </w:r>
      <w:r>
        <w:rPr/>
        <w:t>The concerns this Office had about the administration of the Scheme are summarised below:-</w:t>
      </w:r>
    </w:p>
    <w:p>
      <w:pPr>
        <w:pStyle w:val="TextBody"/>
        <w:numPr>
          <w:ilvl w:val="0"/>
          <w:numId w:val="3"/>
        </w:numPr>
        <w:spacing w:lineRule="auto" w:line="240"/>
        <w:ind w:left="1440" w:right="720" w:hanging="0"/>
        <w:rPr/>
      </w:pPr>
      <w:r>
        <w:rPr/>
        <w:t>Clause 7.3 of the Definitive Deed dated 30 July 1991 [set out below] did not permit the £300,000 to be made to [WTGCL] on 24 December 1991.  This is because [WTGCL] was not “associated” with the Principal Employer.</w:t>
      </w:r>
    </w:p>
    <w:p>
      <w:pPr>
        <w:pStyle w:val="TextBody"/>
        <w:numPr>
          <w:ilvl w:val="0"/>
          <w:numId w:val="3"/>
        </w:numPr>
        <w:spacing w:lineRule="auto" w:line="240"/>
        <w:ind w:left="1440" w:right="720" w:hanging="0"/>
        <w:rPr/>
      </w:pPr>
      <w:r>
        <w:rPr/>
        <w:t>The money actually went to Master Golfer (Aylesbury) Limited which was controlled by yourself and [Mr Bannister].  This means the loan was prohibited by Regulation 6(1)(a) of the Retirement Benefits Schemes (Restriction on Discretion to Approve) (Small Self-administered Schemes) Regulations 1991.</w:t>
      </w:r>
    </w:p>
    <w:p>
      <w:pPr>
        <w:pStyle w:val="TextBody"/>
        <w:numPr>
          <w:ilvl w:val="0"/>
          <w:numId w:val="3"/>
        </w:numPr>
        <w:spacing w:lineRule="auto" w:line="240"/>
        <w:ind w:left="1440" w:right="720" w:hanging="0"/>
        <w:rPr/>
      </w:pPr>
      <w:r>
        <w:rPr/>
        <w:t>Although the cheque was made out to WTGCL, it was paid into the account of Master Golfer (Aylesbury) Limited.</w:t>
      </w:r>
    </w:p>
    <w:p>
      <w:pPr>
        <w:pStyle w:val="TextBody"/>
        <w:numPr>
          <w:ilvl w:val="0"/>
          <w:numId w:val="3"/>
        </w:numPr>
        <w:spacing w:lineRule="auto" w:line="240"/>
        <w:ind w:left="1440" w:right="720" w:hanging="0"/>
        <w:rPr/>
      </w:pPr>
      <w:r>
        <w:rPr/>
        <w:t>The advance was made before the letter of comfort (although requested by the Scheme’s Pensioneer Trustee on 26 November 1991) had been received.</w:t>
      </w:r>
    </w:p>
    <w:p>
      <w:pPr>
        <w:pStyle w:val="TextBody"/>
        <w:numPr>
          <w:ilvl w:val="0"/>
          <w:numId w:val="3"/>
        </w:numPr>
        <w:spacing w:lineRule="auto" w:line="240"/>
        <w:ind w:left="1440" w:right="720" w:hanging="0"/>
        <w:rPr/>
      </w:pPr>
      <w:r>
        <w:rPr/>
        <w:t>The 1991 loan was not reported until the investigation was underway in 1999.</w:t>
      </w:r>
    </w:p>
    <w:p>
      <w:pPr>
        <w:pStyle w:val="TextBody"/>
        <w:numPr>
          <w:ilvl w:val="0"/>
          <w:numId w:val="3"/>
        </w:numPr>
        <w:spacing w:lineRule="auto" w:line="240"/>
        <w:ind w:left="1440" w:right="720" w:hanging="0"/>
        <w:rPr/>
      </w:pPr>
      <w:r>
        <w:rPr/>
        <w:t>The recipient of the loan enjoyed an interest free loan for 10 years.</w:t>
      </w:r>
    </w:p>
    <w:p>
      <w:pPr>
        <w:pStyle w:val="TextBody"/>
        <w:numPr>
          <w:ilvl w:val="0"/>
          <w:numId w:val="3"/>
        </w:numPr>
        <w:spacing w:lineRule="auto" w:line="240"/>
        <w:ind w:left="1440" w:right="720" w:hanging="0"/>
        <w:rPr/>
      </w:pPr>
      <w:r>
        <w:rPr/>
        <w:t>The Trustees did not charge compound interest despite entitlement to do so under the terms of the loan agreements.</w:t>
      </w:r>
    </w:p>
    <w:p>
      <w:pPr>
        <w:pStyle w:val="TextBody"/>
        <w:numPr>
          <w:ilvl w:val="0"/>
          <w:numId w:val="3"/>
        </w:numPr>
        <w:spacing w:lineRule="auto" w:line="240"/>
        <w:ind w:left="1440" w:right="720" w:hanging="0"/>
        <w:rPr/>
      </w:pPr>
      <w:r>
        <w:rPr/>
        <w:t>On 30 December 1994, the Trustees were concerned that the [PSO] might have required repayment of the existing loan because of the non-payment of interest.  To pre-empt such action, arrangements were made to repay the loan even it was not due for repayment until December 1996.  But on the very same day, the money went out again to Master Golfer (Holdings) Limited.</w:t>
      </w:r>
    </w:p>
    <w:p>
      <w:pPr>
        <w:pStyle w:val="TextBody"/>
        <w:numPr>
          <w:ilvl w:val="0"/>
          <w:numId w:val="3"/>
        </w:numPr>
        <w:spacing w:lineRule="auto" w:line="240"/>
        <w:ind w:left="1440" w:right="720" w:hanging="0"/>
        <w:rPr/>
      </w:pPr>
      <w:r>
        <w:rPr/>
        <w:t>An additional sum of £23,987 was advanced, representing the tax on the interest paid on the original loan. (This sum was not paid to the [PSO] until August 1998).</w:t>
      </w:r>
    </w:p>
    <w:p>
      <w:pPr>
        <w:pStyle w:val="TextBody"/>
        <w:numPr>
          <w:ilvl w:val="0"/>
          <w:numId w:val="3"/>
        </w:numPr>
        <w:spacing w:lineRule="auto" w:line="240"/>
        <w:ind w:left="1440" w:right="720" w:hanging="0"/>
        <w:rPr/>
      </w:pPr>
      <w:r>
        <w:rPr/>
        <w:t xml:space="preserve">The 1994 loan was reported incorrectly.  The name of the borrower was incorrect, as was the purpose of the loan.  </w:t>
      </w:r>
    </w:p>
    <w:p>
      <w:pPr>
        <w:pStyle w:val="TextBody"/>
        <w:numPr>
          <w:ilvl w:val="0"/>
          <w:numId w:val="3"/>
        </w:numPr>
        <w:spacing w:lineRule="auto" w:line="240"/>
        <w:ind w:left="1440" w:right="720" w:hanging="0"/>
        <w:rPr/>
      </w:pPr>
      <w:r>
        <w:rPr/>
        <w:t>The 1994 loan was in fact a rollover of the 1991 loan, including interest.</w:t>
      </w:r>
    </w:p>
    <w:p>
      <w:pPr>
        <w:pStyle w:val="TextBody"/>
        <w:numPr>
          <w:ilvl w:val="0"/>
          <w:numId w:val="3"/>
        </w:numPr>
        <w:spacing w:lineRule="auto" w:line="240"/>
        <w:ind w:left="1440" w:right="720" w:hanging="0"/>
        <w:rPr/>
      </w:pPr>
      <w:r>
        <w:rPr/>
        <w:t>The 1994 advance was made without the provision of a comfort letter.  The Trustees had requested no comfort letter.</w:t>
      </w:r>
    </w:p>
    <w:p>
      <w:pPr>
        <w:pStyle w:val="TextBody"/>
        <w:numPr>
          <w:ilvl w:val="0"/>
          <w:numId w:val="3"/>
        </w:numPr>
        <w:spacing w:lineRule="auto" w:line="240"/>
        <w:ind w:left="1440" w:right="720" w:hanging="0"/>
        <w:rPr/>
      </w:pPr>
      <w:r>
        <w:rPr/>
        <w:t>Effectively, the Trustees failed to implement the terms of the Loan Agreement which provide that the loan is immediately repayable if the conditions of the Agreement are breached.  No action was taken against the company.</w:t>
      </w:r>
    </w:p>
    <w:p>
      <w:pPr>
        <w:pStyle w:val="TextBody"/>
        <w:numPr>
          <w:ilvl w:val="0"/>
          <w:numId w:val="3"/>
        </w:numPr>
        <w:spacing w:lineRule="auto" w:line="240"/>
        <w:ind w:left="1440" w:right="720" w:hanging="0"/>
        <w:rPr/>
      </w:pPr>
      <w:r>
        <w:rPr/>
        <w:t>The approved pension Scheme had been used to benefit a company in which the directors had a substantial interest rather than to provide relevant benefits for the members.</w:t>
      </w:r>
    </w:p>
    <w:p>
      <w:pPr>
        <w:pStyle w:val="TextBody"/>
        <w:numPr>
          <w:ilvl w:val="0"/>
          <w:numId w:val="3"/>
        </w:numPr>
        <w:spacing w:lineRule="auto" w:line="240"/>
        <w:ind w:left="1440" w:right="720" w:hanging="0"/>
        <w:rPr/>
      </w:pPr>
      <w:r>
        <w:rPr/>
        <w:t>The 1994 loan expired in December 1999 but has not been repaid or called in.</w:t>
      </w:r>
    </w:p>
    <w:p>
      <w:pPr>
        <w:pStyle w:val="TextBody"/>
        <w:numPr>
          <w:ilvl w:val="0"/>
          <w:numId w:val="3"/>
        </w:numPr>
        <w:spacing w:lineRule="auto" w:line="240"/>
        <w:ind w:left="1440" w:right="720" w:hanging="0"/>
        <w:rPr/>
      </w:pPr>
      <w:r>
        <w:rPr/>
        <w:t xml:space="preserve">At the meeting between the Trustees and the [PSO] on 3 February 2000 it was not disclosed that the 1991 loan had not been serviced.”  </w:t>
      </w:r>
    </w:p>
    <w:p>
      <w:pPr>
        <w:pStyle w:val="TextBody"/>
        <w:numPr>
          <w:ilvl w:val="0"/>
          <w:numId w:val="0"/>
        </w:numPr>
        <w:spacing w:lineRule="auto" w:line="240"/>
        <w:ind w:left="720" w:right="1080" w:hanging="720"/>
        <w:rPr/>
      </w:pPr>
      <w:r>
        <w:rPr/>
      </w:r>
    </w:p>
    <w:p>
      <w:pPr>
        <w:pStyle w:val="TextBody"/>
        <w:numPr>
          <w:ilvl w:val="0"/>
          <w:numId w:val="4"/>
        </w:numPr>
        <w:rPr/>
      </w:pPr>
      <w:r>
        <w:rPr/>
        <w:t xml:space="preserve">The Applicants say that they were unlucky to invest in the booming golf industry just before boom turned to bust.  They vigorously reject any suggestion that they were aware that the loans might not be serviced.  They say that they did not benefit from a tax advantageous loan which was not serviced and their view was that the position could be turned round.  </w:t>
      </w:r>
    </w:p>
    <w:p>
      <w:pPr>
        <w:pStyle w:val="TextBody"/>
        <w:numPr>
          <w:ilvl w:val="0"/>
          <w:numId w:val="4"/>
        </w:numPr>
        <w:rPr/>
      </w:pPr>
      <w:r>
        <w:rPr/>
        <w:t xml:space="preserve">The Applicants say that they were unfamiliar with pensions and SSASs in particular.  Whilst at Saatchi &amp; Saatchi such matters were dealt with for them.  On leaving that company they were persuaded that a SSAS was the right pension vehicle for them and they were dependent upon advice from HTCU and its predecessors.  Although general “health warnings” were given in connection with the loans, the Applicants say that they nevertheless understood that the loans were acceptable.  They feel, if that was not the case, then HTCU and its predecessors should have given more explicit advice.   </w:t>
      </w:r>
    </w:p>
    <w:p>
      <w:pPr>
        <w:pStyle w:val="TextBody"/>
        <w:numPr>
          <w:ilvl w:val="0"/>
          <w:numId w:val="4"/>
        </w:numPr>
        <w:rPr/>
      </w:pPr>
      <w:r>
        <w:rPr/>
        <w:t>Mr Warman says he remains confused about when the loans were reported to the PSO.  He says that various dates have been given (May 1992, December 1994 and January 1996) and he queries which is the applicable date.</w:t>
      </w:r>
    </w:p>
    <w:p>
      <w:pPr>
        <w:pStyle w:val="TextBody"/>
        <w:numPr>
          <w:ilvl w:val="0"/>
          <w:numId w:val="4"/>
        </w:numPr>
        <w:rPr/>
      </w:pPr>
      <w:r>
        <w:rPr/>
        <w:t>The Applicants say that as at June 2002 the value of the Scheme assets was about £1.73 million.  By January 2003 the value had fallen to about £1.39 million, some £340,000 less.  Part of that reduction (about £169,000) resulted from the surrender of the Save &amp; Prosper policy to meet the tax charge imposed by the Inland Revenue but the balance (about £161,000) represented a loss to the Scheme.  The Applicants point to a Market Value Adjuster (</w:t>
      </w:r>
      <w:r>
        <w:rPr>
          <w:b/>
        </w:rPr>
        <w:t>MVA</w:t>
      </w:r>
      <w:r>
        <w:rPr/>
        <w:t xml:space="preserve">) applied by Norwich Union in relation to the policy held with that company of about £75,000 as being a major reason for the fall in the value of the fund. They say this loss was as a result of delay on the part of HTCU and that had the policy been surrendered earlier, no MVA or a reduced amount would have applied.  </w:t>
      </w:r>
    </w:p>
    <w:p>
      <w:pPr>
        <w:pStyle w:val="TextBody"/>
        <w:numPr>
          <w:ilvl w:val="0"/>
          <w:numId w:val="4"/>
        </w:numPr>
        <w:rPr/>
      </w:pPr>
      <w:r>
        <w:rPr/>
        <w:t xml:space="preserve">The Applicants say that they wanted to disinvest the Scheme assets as soon as possible after the PSO’s claim had been met.  The situation was particularly urgent for Mr Warman as he wanted to draw his benefits and use his tax free cash lump sum to take advantage of an investment opportunity (the purchase of a property in America).  Mr Warman later said that he had made clear his wish to disinvest in early 2002.  He says that if it was simply a matter of signing a form then HTCU should have asked him and Mr Bannister to do so.  Mr Warman says that it was not until the meeting held on 25 October 1992 that HTCU advised that a formal resolution to disinvest was required, a step which Mr Warman and Mr Bannister immediately took and which could have been months earlier.  </w:t>
      </w:r>
    </w:p>
    <w:p>
      <w:pPr>
        <w:pStyle w:val="TextBody"/>
        <w:numPr>
          <w:ilvl w:val="0"/>
          <w:numId w:val="4"/>
        </w:numPr>
        <w:rPr/>
      </w:pPr>
      <w:r>
        <w:rPr/>
        <w:t xml:space="preserve">Mr Warman took out a bridging loan in anticipation that his tax free cash lump sum would be paid promptly.  It was not paid for some months, and although Mr Warman was able to “roll over” the loan facility several times, he incurred far higher interest charges than he had anticipated.   </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FROM HTCU </w:t>
      </w:r>
    </w:p>
    <w:p>
      <w:pPr>
        <w:pStyle w:val="TextBody"/>
        <w:numPr>
          <w:ilvl w:val="0"/>
          <w:numId w:val="4"/>
        </w:numPr>
        <w:rPr/>
      </w:pPr>
      <w:r>
        <w:rPr/>
        <w:t xml:space="preserve">HTCU opposes all the allegations made. </w:t>
      </w:r>
    </w:p>
    <w:p>
      <w:pPr>
        <w:pStyle w:val="TextBody"/>
        <w:numPr>
          <w:ilvl w:val="0"/>
          <w:numId w:val="4"/>
        </w:numPr>
        <w:rPr/>
      </w:pPr>
      <w:r>
        <w:rPr/>
        <w:t xml:space="preserve">The uncertainty of the PSO’s view of the loans was stressed from the outset.  The Applicants were well aware of the possibility that the loans might have to be repaid and that failing to service the loans could result in both tax being assessed on the loans and the Scheme losing its exempt-approved status.  </w:t>
      </w:r>
    </w:p>
    <w:p>
      <w:pPr>
        <w:pStyle w:val="TextBody"/>
        <w:numPr>
          <w:ilvl w:val="0"/>
          <w:numId w:val="4"/>
        </w:numPr>
        <w:rPr/>
      </w:pPr>
      <w:r>
        <w:rPr/>
        <w:t>In June 1991, prior to the setting up of the Scheme, the Applicants had met with AGBC to discuss their investment requirements which included a possible loan to Master Golfer or one of its trading subsidiaries.  AGBC wrote on 5 June 1991 saying:</w:t>
      </w:r>
    </w:p>
    <w:p>
      <w:pPr>
        <w:pStyle w:val="TextBody"/>
        <w:numPr>
          <w:ilvl w:val="0"/>
          <w:numId w:val="0"/>
        </w:numPr>
        <w:spacing w:lineRule="auto" w:line="240"/>
        <w:ind w:left="1440" w:right="720" w:hanging="0"/>
        <w:rPr/>
      </w:pPr>
      <w:r>
        <w:rPr/>
        <w:t xml:space="preserve">“… </w:t>
      </w:r>
      <w:r>
        <w:rPr/>
        <w:t>I am now confident that I can put forward a solution which would enable you to….make an unsecured loan of £300,000 or thereabouts to Master Golfer Holdings …or to one of its trading subsidiaries, ….</w:t>
      </w:r>
    </w:p>
    <w:p>
      <w:pPr>
        <w:pStyle w:val="TextBody"/>
        <w:numPr>
          <w:ilvl w:val="0"/>
          <w:numId w:val="0"/>
        </w:numPr>
        <w:spacing w:lineRule="auto" w:line="240"/>
        <w:ind w:left="1440" w:right="720" w:hanging="0"/>
        <w:rPr/>
      </w:pPr>
      <w:r>
        <w:rPr/>
        <w:t>These matters will, however, require delicate presentation to the Inland Revenue …</w:t>
      </w:r>
    </w:p>
    <w:p>
      <w:pPr>
        <w:pStyle w:val="TextBody"/>
        <w:numPr>
          <w:ilvl w:val="0"/>
          <w:numId w:val="0"/>
        </w:numPr>
        <w:spacing w:lineRule="auto" w:line="240"/>
        <w:ind w:left="1440" w:right="720" w:hanging="0"/>
        <w:rPr/>
      </w:pPr>
      <w:r>
        <w:rPr/>
        <w:t>I believe we are mutually agreed that the urgent initial step is for us to set up a [SSAS] under which Sharps International Advertising Ltd would be the Employer.”</w:t>
      </w:r>
    </w:p>
    <w:p>
      <w:pPr>
        <w:pStyle w:val="TextBody"/>
        <w:numPr>
          <w:ilvl w:val="0"/>
          <w:numId w:val="0"/>
        </w:numPr>
        <w:spacing w:lineRule="auto" w:line="240"/>
        <w:ind w:left="720" w:right="1077" w:hanging="720"/>
        <w:rPr/>
      </w:pPr>
      <w:r>
        <w:rPr/>
      </w:r>
    </w:p>
    <w:p>
      <w:pPr>
        <w:pStyle w:val="TextBody"/>
        <w:numPr>
          <w:ilvl w:val="0"/>
          <w:numId w:val="4"/>
        </w:numPr>
        <w:rPr/>
      </w:pPr>
      <w:r>
        <w:rPr/>
        <w:t>AGBC wrote again on 25 November 1991 to Mr Bannister enclosing an unexecuted Loan Agreement (for the loan of £300,000 to WTGCL) and saying about the proposed loan:</w:t>
      </w:r>
    </w:p>
    <w:p>
      <w:pPr>
        <w:pStyle w:val="TextBody"/>
        <w:numPr>
          <w:ilvl w:val="0"/>
          <w:numId w:val="2"/>
        </w:numPr>
        <w:tabs>
          <w:tab w:val="clear" w:pos="720"/>
          <w:tab w:val="left" w:pos="-3960" w:leader="none"/>
        </w:tabs>
        <w:spacing w:lineRule="auto" w:line="240"/>
        <w:ind w:left="1440" w:hanging="720"/>
        <w:rPr/>
      </w:pPr>
      <w:r>
        <w:rPr/>
        <w:t>Interest could not be rolled over</w:t>
      </w:r>
    </w:p>
    <w:p>
      <w:pPr>
        <w:pStyle w:val="TextBody"/>
        <w:numPr>
          <w:ilvl w:val="0"/>
          <w:numId w:val="2"/>
        </w:numPr>
        <w:tabs>
          <w:tab w:val="clear" w:pos="720"/>
          <w:tab w:val="left" w:pos="-3960" w:leader="none"/>
        </w:tabs>
        <w:spacing w:lineRule="auto" w:line="240"/>
        <w:ind w:left="1440" w:hanging="720"/>
        <w:rPr/>
      </w:pPr>
      <w:r>
        <w:rPr/>
        <w:t>The Trustees must obtain an accountant’s letter of comfort concerning the borrowing company’s ability to service the loan and repay the capital</w:t>
      </w:r>
    </w:p>
    <w:p>
      <w:pPr>
        <w:pStyle w:val="TextBody"/>
        <w:numPr>
          <w:ilvl w:val="0"/>
          <w:numId w:val="2"/>
        </w:numPr>
        <w:tabs>
          <w:tab w:val="clear" w:pos="720"/>
          <w:tab w:val="left" w:pos="-3960" w:leader="none"/>
        </w:tabs>
        <w:spacing w:lineRule="auto" w:line="240"/>
        <w:ind w:left="1440" w:hanging="720"/>
        <w:rPr/>
      </w:pPr>
      <w:r>
        <w:rPr/>
        <w:t>Any loan should be made to the company which would incur (and which had already partly incurred) the expenditure that the loan was supporting. This was understood to be the trading subsidiary of Master Golfer in the name of Weston Turville Golf Club Limited</w:t>
      </w:r>
    </w:p>
    <w:p>
      <w:pPr>
        <w:pStyle w:val="TextBody"/>
        <w:numPr>
          <w:ilvl w:val="0"/>
          <w:numId w:val="2"/>
        </w:numPr>
        <w:tabs>
          <w:tab w:val="clear" w:pos="720"/>
        </w:tabs>
        <w:spacing w:lineRule="auto" w:line="240"/>
        <w:ind w:left="1440" w:hanging="720"/>
        <w:rPr/>
      </w:pPr>
      <w:r>
        <w:rPr/>
        <w:t xml:space="preserve">The 1991 SSAS Regulations could well impact on the ability of the Trustees to sustain the loan, and that for this reason the formal approval of the PSO could not be guaranteed. </w:t>
      </w:r>
    </w:p>
    <w:p>
      <w:pPr>
        <w:pStyle w:val="TextBody"/>
        <w:numPr>
          <w:ilvl w:val="0"/>
          <w:numId w:val="0"/>
        </w:numPr>
        <w:spacing w:lineRule="auto" w:line="240"/>
        <w:ind w:left="720" w:hanging="720"/>
        <w:rPr/>
      </w:pPr>
      <w:r>
        <w:rPr/>
      </w:r>
    </w:p>
    <w:p>
      <w:pPr>
        <w:pStyle w:val="TextBody"/>
        <w:numPr>
          <w:ilvl w:val="0"/>
          <w:numId w:val="4"/>
        </w:numPr>
        <w:rPr/>
      </w:pPr>
      <w:r>
        <w:rPr/>
        <w:t xml:space="preserve">A separate letter was sent on the same date to Mr Warman with a note about recent changes in Inland Revenue practice with regard to SSASs.   </w:t>
      </w:r>
    </w:p>
    <w:p>
      <w:pPr>
        <w:pStyle w:val="TextBody"/>
        <w:numPr>
          <w:ilvl w:val="0"/>
          <w:numId w:val="4"/>
        </w:numPr>
        <w:rPr/>
      </w:pPr>
      <w:r>
        <w:rPr/>
        <w:t>Despite HTCU’s warnings, the Applicants decided to go ahead with the loan. Investment powers are vested in the member trustees, ie the Applicants.  Clause 7.3 of the Definitive Deed provides:</w:t>
      </w:r>
    </w:p>
    <w:p>
      <w:pPr>
        <w:pStyle w:val="TextBody"/>
        <w:numPr>
          <w:ilvl w:val="0"/>
          <w:numId w:val="0"/>
        </w:numPr>
        <w:spacing w:lineRule="auto" w:line="240" w:before="0" w:after="240"/>
        <w:ind w:left="1440" w:right="720" w:hanging="0"/>
        <w:rPr/>
      </w:pPr>
      <w:r>
        <w:rPr/>
        <w:t>“</w:t>
      </w:r>
      <w:r>
        <w:rPr/>
        <w:t>The Trustees may make loans from the Fund to any Employer on normal commercial terms at a commercial rate of interest, provided that such loans shall not, at any time, when aggregated with the value of shares in Employers held by the Trustees, exceed one half of the value of the Fund.”</w:t>
      </w:r>
    </w:p>
    <w:p>
      <w:pPr>
        <w:pStyle w:val="TextBody"/>
        <w:numPr>
          <w:ilvl w:val="0"/>
          <w:numId w:val="0"/>
        </w:numPr>
        <w:ind w:left="720" w:hanging="0"/>
        <w:rPr/>
      </w:pPr>
      <w:r>
        <w:rPr/>
        <w:t>“</w:t>
      </w:r>
      <w:r>
        <w:rPr/>
        <w:t>Trustees” is defined as meaning “ the trustees or trustee for the time being of the Scheme but shall exclude the Pensioneer Trustee unless otherwise stated.”</w:t>
      </w:r>
    </w:p>
    <w:p>
      <w:pPr>
        <w:pStyle w:val="TextBody"/>
        <w:numPr>
          <w:ilvl w:val="0"/>
          <w:numId w:val="4"/>
        </w:numPr>
        <w:rPr/>
      </w:pPr>
      <w:r>
        <w:rPr/>
        <w:t>Although the loan agreement for the first loan records that it is made pursuant to the Trustees’ powers in Clause 7.3, HTCU has since said that that represents a drafting error and the reference should have been to Clause 7.1 of the Definitive Deed which gives much wider powers and provides:</w:t>
      </w:r>
    </w:p>
    <w:p>
      <w:pPr>
        <w:pStyle w:val="TextBody"/>
        <w:numPr>
          <w:ilvl w:val="0"/>
          <w:numId w:val="0"/>
        </w:numPr>
        <w:spacing w:lineRule="auto" w:line="240"/>
        <w:ind w:left="1440" w:right="720" w:hanging="0"/>
        <w:rPr/>
      </w:pPr>
      <w:r>
        <w:rPr/>
        <w:t>“</w:t>
      </w:r>
      <w:r>
        <w:rPr/>
        <w:t>The Trustees, in consultation with the Principal Employer, but otherwise at their absolute discretion, may invest all or any part of the Fund and transpose and vary investments forming part of the Fund in any form of investment (whether or not involving liability, whether or not upon security, whether or not producing income and whether or not authorised by law for the investment of trust moneys) which the Trustees could make if they were absolutely and beneficially entitled thereto or in any form of investment which the Trustees are authorised to make as trustees of an Exempt Approved Scheme.”</w:t>
      </w:r>
    </w:p>
    <w:p>
      <w:pPr>
        <w:pStyle w:val="TextBody"/>
        <w:numPr>
          <w:ilvl w:val="0"/>
          <w:numId w:val="0"/>
        </w:numPr>
        <w:tabs>
          <w:tab w:val="left" w:pos="720" w:leader="none"/>
        </w:tabs>
        <w:spacing w:lineRule="auto" w:line="240"/>
        <w:ind w:left="720" w:right="1077" w:hanging="720"/>
        <w:rPr/>
      </w:pPr>
      <w:r>
        <w:rPr/>
      </w:r>
    </w:p>
    <w:p>
      <w:pPr>
        <w:pStyle w:val="TextBody"/>
        <w:numPr>
          <w:ilvl w:val="0"/>
          <w:numId w:val="4"/>
        </w:numPr>
        <w:rPr/>
      </w:pPr>
      <w:r>
        <w:rPr/>
        <w:t>On 6 January 1992 AGBC chased the accountants for the letter of comfort.  On 19 February 1992 AGBC wrote to Mr Warman.  That letter concluded:</w:t>
      </w:r>
    </w:p>
    <w:p>
      <w:pPr>
        <w:pStyle w:val="TextBody"/>
        <w:numPr>
          <w:ilvl w:val="0"/>
          <w:numId w:val="0"/>
        </w:numPr>
        <w:spacing w:lineRule="auto" w:line="240"/>
        <w:ind w:left="1440" w:right="720" w:hanging="0"/>
        <w:rPr/>
      </w:pPr>
      <w:r>
        <w:rPr/>
        <w:t>“</w:t>
      </w:r>
      <w:r>
        <w:rPr/>
        <w:t>Finally I would confirm that I intend seeking approval to the loan to the Golf Club by the [PSO] on, or around 24</w:t>
      </w:r>
      <w:r>
        <w:rPr>
          <w:vertAlign w:val="superscript"/>
        </w:rPr>
        <w:t>th</w:t>
      </w:r>
      <w:r>
        <w:rPr/>
        <w:t xml:space="preserve"> May 1992.  As I have previously suggested it is probable that the [PSO] may deem this particular investment as inconsistent with their revised practice notes in which case the loan may ultimately have to be repaid.  I shall of course use my best endeavours to secure a positive reaction from the [PSO]”. </w:t>
      </w:r>
    </w:p>
    <w:p>
      <w:pPr>
        <w:pStyle w:val="TextBody"/>
        <w:numPr>
          <w:ilvl w:val="0"/>
          <w:numId w:val="0"/>
        </w:numPr>
        <w:spacing w:lineRule="auto" w:line="240"/>
        <w:ind w:left="720" w:right="1077" w:hanging="720"/>
        <w:rPr/>
      </w:pPr>
      <w:r>
        <w:rPr/>
      </w:r>
    </w:p>
    <w:p>
      <w:pPr>
        <w:pStyle w:val="TextBody"/>
        <w:numPr>
          <w:ilvl w:val="0"/>
          <w:numId w:val="4"/>
        </w:numPr>
        <w:rPr/>
      </w:pPr>
      <w:r>
        <w:rPr/>
        <w:t xml:space="preserve">The first loan was not notified to the PSO. Such notification was only required where the borrowing company was an associated company of the sponsoring Scheme employer, which was not the case.  The usual practice at the time was followed, whereby the loan was listed as an investment on the actuarial valuation, submitted in January 1996.  The requisite letter of comfort was requested from WTGCL’s accountants on 26 November 1991.  That was eventually received, after chasing by AGBC, in March 1992, by which time the loan, at the Applicants’ request, had gone ahead.  </w:t>
      </w:r>
    </w:p>
    <w:p>
      <w:pPr>
        <w:pStyle w:val="TextBody"/>
        <w:numPr>
          <w:ilvl w:val="0"/>
          <w:numId w:val="4"/>
        </w:numPr>
        <w:rPr/>
      </w:pPr>
      <w:r>
        <w:rPr/>
        <w:t xml:space="preserve">Not until HTCU chased for payment of interest due did the true (poor) financial positions of both Master Golfer and WTGCL came to light.  That position must have been known to the Applicants, as shareholding directors of both companies, but such information was not divulged when the loans were negotiated.  </w:t>
      </w:r>
    </w:p>
    <w:p>
      <w:pPr>
        <w:pStyle w:val="TextBody"/>
        <w:numPr>
          <w:ilvl w:val="0"/>
          <w:numId w:val="4"/>
        </w:numPr>
        <w:rPr/>
      </w:pPr>
      <w:r>
        <w:rPr/>
        <w:t>When it became clear that the first loan could not be serviced, AGBC took steps aimed at protecting the Scheme’s interests by enabling Master Golfer to continue to trade and preserve its potential ability to repay the loan to the Scheme.   Early in 1993, AGBC contacted Mr Warman about non payment of interest on the first loan.  Mr Warman advised that Master Golfer/WTGCL’s financial position was such that the interest due could not be settled in full.  Mr Warman advised AGBC by letter dated 26 March 1993 that he was working with the companies’ accountants and would confirm what interest payments could be made.  AGBC chased for those proposals on 22 April, 14 June and 29 June 1993.  That last letter warned that the exempt approved status of the Scheme could be jeopardised.  A meeting took place in July and the possibility of injecting further funds into Master Golfer was discussed, although on 11 August 1993 AGBC was advised that proposal could not go ahead.</w:t>
      </w:r>
    </w:p>
    <w:p>
      <w:pPr>
        <w:pStyle w:val="TextBody"/>
        <w:numPr>
          <w:ilvl w:val="0"/>
          <w:numId w:val="4"/>
        </w:numPr>
        <w:rPr/>
      </w:pPr>
      <w:r>
        <w:rPr/>
        <w:t xml:space="preserve">AGBC continued to work with the Applicants to try to bring about a satisfactory solution.  AGBC wrote on 3 October 1994 suggesting that the Applicants, as managing trustees, call in the debt.  In December 1994 the Applicants agreed with AGBC that the first loan and interest due thereon would be repaid and a new loan advanced, which course was followed.  However interest payments due, under the new loan, on 22 December 1995 and 22 December 1996 were not met and the PSO intervened.  </w:t>
      </w:r>
    </w:p>
    <w:p>
      <w:pPr>
        <w:pStyle w:val="TextBody"/>
        <w:numPr>
          <w:ilvl w:val="0"/>
          <w:numId w:val="4"/>
        </w:numPr>
        <w:rPr/>
      </w:pPr>
      <w:r>
        <w:rPr/>
        <w:t>After attending the meeting with the PSO on 3 February 2000 HACL wrote to the Applicants on 22 February 2000 suggesting a possible basis to avoid further action.  Despite chasing the Applicants (by letters dated 30 March, 3 May and 29 June) no formal response was received, resulting in the PSO writing to them direct on 18 July 2000 giving them 30 days to make acceptable proposals for the repayment of the loan capital and interest.  HACL wrote to the PSO on behalf of the Applicants and further correspondence and negotiations took place, with the matter eventually settled by payment of the tax penalty. The tax penalty imposed by the POS was far less severe than had the Scheme’s approval been withdrawn.</w:t>
      </w:r>
    </w:p>
    <w:p>
      <w:pPr>
        <w:pStyle w:val="TextBody"/>
        <w:numPr>
          <w:ilvl w:val="0"/>
          <w:numId w:val="4"/>
        </w:numPr>
        <w:rPr/>
      </w:pPr>
      <w:r>
        <w:rPr/>
        <w:t xml:space="preserve">The decision whether or not to sell Scheme investments rested at all times with the member trustees.  HTCU was not asked to give advice on disinvestment, nor did HTCU’s terms of business with, or instructions from the Applicants, provide for such advice.  HTCU was unable to take steps to disinvest the fund until the Applicants formally resolved to take that course.  </w:t>
      </w:r>
    </w:p>
    <w:p>
      <w:pPr>
        <w:pStyle w:val="TextBody"/>
        <w:numPr>
          <w:ilvl w:val="0"/>
          <w:numId w:val="4"/>
        </w:numPr>
        <w:rPr/>
      </w:pPr>
      <w:r>
        <w:rPr/>
        <w:t>In June 2002, the intention was to settle Mr Warman’s lump sum retirement benefit from the Scheme.  An email from Mr Bannister sent on 20 June 2002 indicating that he and Mr Warman were then undecided about the disinvestment of Scheme assets.  The message included the following:</w:t>
      </w:r>
    </w:p>
    <w:p>
      <w:pPr>
        <w:pStyle w:val="TextBody"/>
        <w:numPr>
          <w:ilvl w:val="0"/>
          <w:numId w:val="0"/>
        </w:numPr>
        <w:spacing w:lineRule="auto" w:line="240"/>
        <w:ind w:left="1440" w:right="720" w:hanging="0"/>
        <w:rPr/>
      </w:pPr>
      <w:r>
        <w:rPr/>
        <w:t>“</w:t>
      </w:r>
      <w:r>
        <w:rPr/>
        <w:t>Just to keep you up to date, I rang …. to find out if the current sickness in the stock market might affect the amount realised from the investments in the fund.</w:t>
      </w:r>
    </w:p>
    <w:p>
      <w:pPr>
        <w:pStyle w:val="TextBody"/>
        <w:numPr>
          <w:ilvl w:val="0"/>
          <w:numId w:val="0"/>
        </w:numPr>
        <w:spacing w:lineRule="auto" w:line="240"/>
        <w:ind w:left="1440" w:right="720" w:hanging="0"/>
        <w:rPr/>
      </w:pPr>
      <w:r>
        <w:rPr/>
        <w:t xml:space="preserve">… </w:t>
      </w:r>
      <w:r>
        <w:rPr/>
        <w:t>most of the money is in unit trusts of one kind or the other, and that therefore the bulk of it is exposed to the vagaries of eh market; only a small amount is invested in investments with locked in value.</w:t>
      </w:r>
    </w:p>
    <w:p>
      <w:pPr>
        <w:pStyle w:val="TextBody"/>
        <w:numPr>
          <w:ilvl w:val="0"/>
          <w:numId w:val="0"/>
        </w:numPr>
        <w:spacing w:lineRule="auto" w:line="240"/>
        <w:ind w:left="1440" w:right="720" w:hanging="0"/>
        <w:rPr/>
      </w:pPr>
      <w:r>
        <w:rPr/>
        <w:t>This obviously raises the issue of whether now is the best time to realise the lot, or whether we might do better by waiting…”</w:t>
      </w:r>
    </w:p>
    <w:p>
      <w:pPr>
        <w:pStyle w:val="TextBody"/>
        <w:numPr>
          <w:ilvl w:val="0"/>
          <w:numId w:val="0"/>
        </w:numPr>
        <w:spacing w:lineRule="auto" w:line="240"/>
        <w:ind w:left="720" w:right="1080" w:hanging="720"/>
        <w:rPr/>
      </w:pPr>
      <w:r>
        <w:rPr/>
      </w:r>
    </w:p>
    <w:p>
      <w:pPr>
        <w:pStyle w:val="TextBody"/>
        <w:numPr>
          <w:ilvl w:val="0"/>
          <w:numId w:val="4"/>
        </w:numPr>
        <w:rPr/>
      </w:pPr>
      <w:r>
        <w:rPr/>
        <w:t xml:space="preserve">A further message sent on 29 August 2002 indicates that the Applicants were still then considering how best to restructure their pension affairs and had instructed financial advisers for investment advice.    </w:t>
      </w:r>
    </w:p>
    <w:p>
      <w:pPr>
        <w:pStyle w:val="TextBody"/>
        <w:numPr>
          <w:ilvl w:val="0"/>
          <w:numId w:val="4"/>
        </w:numPr>
        <w:rPr/>
      </w:pPr>
      <w:r>
        <w:rPr/>
        <w:t xml:space="preserve">Although no action was taken immediately following the resolution to disinvest on 25 October 2002, HTCU had no reason to believe that the sale of the shares would be other than straightforward.  The Applicants were former joint chief executives of Saatchi and Saatchi plc.  The shares were originally purchased by them in respect of their service with Saatchi and Saatchi in relation to their earlier SSAS and later transferred into the Scheme.  In the circumstances HTCU expected the Applicants to understand fully the steps necessary to secure their interest and HTCU considered at the time further chasers would be unnecessary and could even be considered presumptuous.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 xml:space="preserve">The Applicants hold HTCU responsible for the criticisms of the Scheme set out in the PSO’s letter of 20 August 2002, referred to in paragraph 28 above.  Although I make some criticisms of HTCU or its predecessors, my general view is that HTCU should not be held responsible for the Scheme’s difficulties with the PSO.  </w:t>
      </w:r>
    </w:p>
    <w:p>
      <w:pPr>
        <w:pStyle w:val="TextBody"/>
        <w:numPr>
          <w:ilvl w:val="0"/>
          <w:numId w:val="4"/>
        </w:numPr>
        <w:rPr/>
      </w:pPr>
      <w:r>
        <w:rPr/>
        <w:t xml:space="preserve">Clause 7.3 of the Definitive Deed empowers the trustees to make loans from the Scheme on normal commercial terms to any Scheme employer.  WTGCL was not a scheme or associated employer.  Although not permitted pursuant to Clause 7.3 (which was the power quoted in the loan agreement0 the loans were permitted under Clause 7.1. I consider that SCTL/AGBC’s failure to quote the correct Scheme provision in the loan agreement was maladministration although no injustice arises from this.  </w:t>
      </w:r>
    </w:p>
    <w:p>
      <w:pPr>
        <w:pStyle w:val="TextBody"/>
        <w:numPr>
          <w:ilvl w:val="0"/>
          <w:numId w:val="4"/>
        </w:numPr>
        <w:rPr/>
      </w:pPr>
      <w:r>
        <w:rPr/>
        <w:t xml:space="preserve">The Applicants knew that the loans might cause difficulties.  Before the first loan went ahead, the Applicants’ attention (see, for example, the letter dated 25 November 1991) was drawn to the possibility that the loan might fall foul of requirements that the PSO had recently revised.  That warning was repeated (see, for example, the letter dated 19 February 1992).  Earlier, in a letter dated 5 June 1991, AGBC referred to the need for “delicate presentation [of the loan] to the Inland Revenue”.  Further, the correspondence refers to various meetings at which the loans were discussed, including, no doubt, the possibility that the loan would not meet with PSO approval.  HTCU should not be held responsible for the Applicants’ decision to proceed when they knew from the outset that the status of the loan might be questioned.  </w:t>
      </w:r>
    </w:p>
    <w:p>
      <w:pPr>
        <w:pStyle w:val="TextBody"/>
        <w:numPr>
          <w:ilvl w:val="0"/>
          <w:numId w:val="4"/>
        </w:numPr>
        <w:rPr/>
      </w:pPr>
      <w:r>
        <w:rPr/>
        <w:t xml:space="preserve">HTCU is not responsible for the fact that Master Golfer (Aylesbury) Limited (and not WTCGL) actually received the money.  The loan agreement, which the Applicants executed, showed the borrower to be WTGCL and the cheque was issued in favour of that company.  HTCU cannot be held responsible for the money, when no longer under its control, being paid into a different payee’s account.  </w:t>
      </w:r>
    </w:p>
    <w:p>
      <w:pPr>
        <w:pStyle w:val="TextBody"/>
        <w:numPr>
          <w:ilvl w:val="0"/>
          <w:numId w:val="4"/>
        </w:numPr>
        <w:rPr/>
      </w:pPr>
      <w:r>
        <w:rPr/>
        <w:t>The decision to go ahead with the loan before the requested letter of comfort was received was the Applicants’.  In any event, a letter of comfort was received in March 1992.</w:t>
      </w:r>
    </w:p>
    <w:p>
      <w:pPr>
        <w:pStyle w:val="TextBody"/>
        <w:numPr>
          <w:ilvl w:val="0"/>
          <w:numId w:val="4"/>
        </w:numPr>
        <w:rPr/>
      </w:pPr>
      <w:r>
        <w:rPr/>
        <w:t xml:space="preserve">The Applicants were aware from the outset that the first loan had not been reported to the PSO (see the letter dated 18 January 1993 to Mr Warman).  That letter set out HTCU’s view that the loan (as it was not to an associated company of the sponsoring employer) was only reportable in the triennial valuation of the Scheme.  The first loan was included in the triennial valuation submitted to the PSO in January 1996.  The PSO did not raise any query at that stage.  Neither did the PSO query the second loan, reported in March 1995, or the certificates of income tax deduction in relation to the first loan, submitted at around the same time.   </w:t>
      </w:r>
    </w:p>
    <w:p>
      <w:pPr>
        <w:pStyle w:val="TextBody"/>
        <w:numPr>
          <w:ilvl w:val="0"/>
          <w:numId w:val="4"/>
        </w:numPr>
        <w:rPr/>
      </w:pPr>
      <w:r>
        <w:rPr/>
        <w:t xml:space="preserve">The PSO’s interest in the Scheme arose in consequence of the non-payment of interest on the second loan.  The Applicants had previously been in the same situation with the first loan and would have been well aware that the PSO would be concerned by non-payment of interest and apparent inactivity on the part of the Applicants, as trustees, to secure payment or call in the loan.  </w:t>
      </w:r>
    </w:p>
    <w:p>
      <w:pPr>
        <w:pStyle w:val="TextBody"/>
        <w:numPr>
          <w:ilvl w:val="0"/>
          <w:numId w:val="4"/>
        </w:numPr>
        <w:rPr/>
      </w:pPr>
      <w:r>
        <w:rPr/>
        <w:t xml:space="preserve">HTCU is not responsible for the non-payment of interest on the loan.  </w:t>
      </w:r>
    </w:p>
    <w:p>
      <w:pPr>
        <w:pStyle w:val="TextBody"/>
        <w:numPr>
          <w:ilvl w:val="0"/>
          <w:numId w:val="4"/>
        </w:numPr>
        <w:rPr/>
      </w:pPr>
      <w:r>
        <w:rPr/>
        <w:t xml:space="preserve">The decision not to charge compound interest was a decision taken by the Applicants as trustees in the light of the company’s inability to service the loan.  I understand that the PSO accepted that a demand for the payment of compound interest could have forced the company into liquidation with the result that there would be no prospect of any repayment.  However, there was obviously a limit to what the PSO was prepared to allow.    </w:t>
      </w:r>
    </w:p>
    <w:p>
      <w:pPr>
        <w:pStyle w:val="TextBody"/>
        <w:numPr>
          <w:ilvl w:val="0"/>
          <w:numId w:val="4"/>
        </w:numPr>
        <w:rPr/>
      </w:pPr>
      <w:r>
        <w:rPr/>
        <w:t xml:space="preserve">The second loan was essentially a rollover of the first loan, plus unpaid interest.  Again the second loan was not serviced.  Looking at the position overall, had acceptable proposals for the repayment with interest of the loan been put forward and adhered to, the PSO would have been satisfied.  As I have said, the real problem (and the reason why the PSO’s investigation commenced) was that no interest on either loan had been paid. That was not HTCU’s responsibility.  </w:t>
      </w:r>
    </w:p>
    <w:p>
      <w:pPr>
        <w:pStyle w:val="TextBody"/>
        <w:numPr>
          <w:ilvl w:val="0"/>
          <w:numId w:val="4"/>
        </w:numPr>
        <w:rPr/>
      </w:pPr>
      <w:r>
        <w:rPr/>
        <w:t xml:space="preserve">Turning now to the disinvestments of the Scheme assets, the Applicants say that they wanted to disinvest as early as June or July 2002, immediately after the penalty to the PSO had been paid.  Whilst it is clear from the email sent by Mr Bannister on 20 June 2002 that the Applicants were considering disinvestment, it is also apparent that they were at that stage concerned about what assets should be disinvested and the timing in the light of the depressed stock market.  By 29 August 2002 the Applicants had still not made a firm decision to disinvest.  For some time the Applicants were considering their options and the most efficient and beneficial way to deal with the fund assets. </w:t>
      </w:r>
    </w:p>
    <w:p>
      <w:pPr>
        <w:pStyle w:val="TextBody"/>
        <w:numPr>
          <w:ilvl w:val="0"/>
          <w:numId w:val="4"/>
        </w:numPr>
        <w:rPr/>
      </w:pPr>
      <w:r>
        <w:rPr/>
        <w:t>The Applicants did not formally resolve to disinvest until 25 October 2002.  Although HTCU had done some preparatory work towards disinvesting I do not see that HTCU should have taken definite steps to disinvest the Scheme assets in the absence of the Applicants’ formal instructions to disinvest.  In the absence of the Applicants having resolved to disinvest earlier, no delay before 25 October 2002 can be attributed to HTCU.</w:t>
      </w:r>
    </w:p>
    <w:p>
      <w:pPr>
        <w:pStyle w:val="TextBody"/>
        <w:numPr>
          <w:ilvl w:val="0"/>
          <w:numId w:val="4"/>
        </w:numPr>
        <w:rPr/>
      </w:pPr>
      <w:r>
        <w:rPr/>
        <w:t xml:space="preserve">I am not persuaded by the Applicants’ arguments that they would have resolved formally to disinvest earlier if they had known that such action was required.  It was not until the meeting on 25 October 2002 that final decisions regarding the Applicants’ respective shares of the fund were reached and a resolution to disinvest was made at the same time.  Until the Applicants had decided what to do with their respective shares of the fund (and bearing in mind what I say in the following paragraph) disinvestment of the fund did not arise.  Once the Applicants had reached final decisions regarding their respective shares of the fund, the necessary formal resolution to disinvest was made forthwith.  </w:t>
      </w:r>
    </w:p>
    <w:p>
      <w:pPr>
        <w:pStyle w:val="TextBody"/>
        <w:numPr>
          <w:ilvl w:val="0"/>
          <w:numId w:val="4"/>
        </w:numPr>
        <w:rPr/>
      </w:pPr>
      <w:r>
        <w:rPr/>
        <w:t xml:space="preserve">Neither do I think that HTCU should have advised early in 2002 that the Scheme investments should be converted into cash.  Although Mr Warman refers to the “well forecasted downturn in the stock market” I think that comment is made with the benefit of hindsight.  Converting Scheme assets to cash would have left HTCU open to the charge that they had acted prematurely. </w:t>
      </w:r>
    </w:p>
    <w:p>
      <w:pPr>
        <w:pStyle w:val="TextBody"/>
        <w:numPr>
          <w:ilvl w:val="0"/>
          <w:numId w:val="4"/>
        </w:numPr>
        <w:rPr/>
      </w:pPr>
      <w:r>
        <w:rPr/>
        <w:t xml:space="preserve">Once the Applicants had formally resolved to disinvest, HTCU took action the same day, 25 October 2002, by faxing instructions to the various insurance companies with the necessary forms posted that day. As at 27 November 2002 funds had been received from only one insurance company so HTCU chased the other insurance companies with the outstanding funds received by 18 December 2002.   I find no delay on HTCU’s part in relation to the disinvestment of those assets.  </w:t>
      </w:r>
    </w:p>
    <w:p>
      <w:pPr>
        <w:pStyle w:val="TextBody"/>
        <w:numPr>
          <w:ilvl w:val="0"/>
          <w:numId w:val="4"/>
        </w:numPr>
        <w:rPr/>
      </w:pPr>
      <w:r>
        <w:rPr/>
        <w:t xml:space="preserve">As Norwich Union agreed that the effective date of the surrender was the earliest date which HTCU could have achieved (25 October 2002) (with the MVA calculated as at that date) no loss was suffered as a result of any increase in the MVA after that date.  HTCU is not responsible for the MVA imposed by Norwich Union as at 25 October 2002.  </w:t>
      </w:r>
    </w:p>
    <w:p>
      <w:pPr>
        <w:pStyle w:val="TextBody"/>
        <w:numPr>
          <w:ilvl w:val="0"/>
          <w:numId w:val="4"/>
        </w:numPr>
        <w:rPr/>
      </w:pPr>
      <w:r>
        <w:rPr/>
        <w:t xml:space="preserve">Payment in respect of the shares was however held up due to problems with the share certificates.  Although the disinvestment process had started following the resolution to disinvest, no steps were taken in relation to the sale of the shares until January 2003 and it was not until then that HTCU realised that it did not hold the correct share certificates.  </w:t>
      </w:r>
    </w:p>
    <w:p>
      <w:pPr>
        <w:pStyle w:val="TextBody"/>
        <w:numPr>
          <w:ilvl w:val="0"/>
          <w:numId w:val="4"/>
        </w:numPr>
        <w:rPr/>
      </w:pPr>
      <w:r>
        <w:rPr/>
        <w:t xml:space="preserve">The sale of the Publicis SA shares was not greatly delayed (the shares being sold on 21 February 2003).  In theory, had HTCU initiated action in relation to the WPP Group plc shares earlier, those shares were likely to have been sold earlier than the actual date of January 2004).  The root cause of the correct share certificates not being to hand was the Applicants’ failure to return the documentation sent with HTCU’s letter of 4 December 1998, despite reminders having been sent.  I also bear in mind that after the problems with the share certificates had come to light, forms sent to Mr Warman on 10 March 2003 (with 2 reminders) were not actioned promptly by him.  In the circumstances I do not regard HTCU as responsible for any loss resulting from delay in the sale of the share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August 2006</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08/P0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val="false"/>
      </w:rPr>
    </w:lvl>
    <w:lvl w:ilvl="1">
      <w:start w:val="1"/>
      <w:numFmt w:val="decimal"/>
      <w:lvlText w:val="%1.%2."/>
      <w:lvlJc w:val="left"/>
      <w:pPr>
        <w:tabs>
          <w:tab w:val="num" w:pos="3240"/>
        </w:tabs>
        <w:ind w:left="3240" w:hanging="720"/>
      </w:pPr>
    </w:lvl>
    <w:lvl w:ilvl="2">
      <w:start w:val="1"/>
      <w:numFmt w:val="bullet"/>
      <w:lvlText w:val=""/>
      <w:lvlJc w:val="left"/>
      <w:pPr>
        <w:tabs>
          <w:tab w:val="num" w:pos="3240"/>
        </w:tabs>
        <w:ind w:left="3240" w:hanging="720"/>
      </w:pPr>
      <w:rPr>
        <w:rFonts w:ascii="Symbol" w:hAnsi="Symbol" w:cs="Symbol" w:hint="default"/>
        <w:color w:val="auto"/>
      </w:rPr>
    </w:lvl>
    <w:lvl w:ilvl="3">
      <w:start w:val="1"/>
      <w:numFmt w:val="decimal"/>
      <w:lvlText w:val="%1.%2.%3.%4."/>
      <w:lvlJc w:val="left"/>
      <w:pPr>
        <w:tabs>
          <w:tab w:val="num" w:pos="3600"/>
        </w:tabs>
        <w:ind w:left="3528" w:hanging="648"/>
      </w:pPr>
    </w:lvl>
    <w:lvl w:ilvl="4">
      <w:start w:val="1"/>
      <w:numFmt w:val="decimal"/>
      <w:lvlText w:val="%1.%2.%3.%4.%5."/>
      <w:lvlJc w:val="left"/>
      <w:pPr>
        <w:tabs>
          <w:tab w:val="num" w:pos="4320"/>
        </w:tabs>
        <w:ind w:left="4032" w:hanging="792"/>
      </w:pPr>
    </w:lvl>
    <w:lvl w:ilvl="5">
      <w:start w:val="1"/>
      <w:numFmt w:val="decimal"/>
      <w:lvlText w:val="%1.%2.%3.%4.%5.%6."/>
      <w:lvlJc w:val="left"/>
      <w:pPr>
        <w:tabs>
          <w:tab w:val="num" w:pos="4680"/>
        </w:tabs>
        <w:ind w:left="4536" w:hanging="936"/>
      </w:pPr>
    </w:lvl>
    <w:lvl w:ilvl="6">
      <w:start w:val="1"/>
      <w:numFmt w:val="decimal"/>
      <w:lvlText w:val="%1.%2.%3.%4.%5.%6.%7."/>
      <w:lvlJc w:val="left"/>
      <w:pPr>
        <w:tabs>
          <w:tab w:val="num" w:pos="5400"/>
        </w:tabs>
        <w:ind w:left="5040" w:hanging="1080"/>
      </w:pPr>
    </w:lvl>
    <w:lvl w:ilvl="7">
      <w:start w:val="1"/>
      <w:numFmt w:val="decimal"/>
      <w:lvlText w:val="%1.%2.%3.%4.%5.%6.%7.%8."/>
      <w:lvlJc w:val="left"/>
      <w:pPr>
        <w:tabs>
          <w:tab w:val="num" w:pos="5760"/>
        </w:tabs>
        <w:ind w:left="5544" w:hanging="1224"/>
      </w:pPr>
    </w:lvl>
    <w:lvl w:ilvl="8">
      <w:start w:val="1"/>
      <w:numFmt w:val="decimal"/>
      <w:lvlText w:val="%1.%2.%3.%4.%5.%6.%7.%8.%9."/>
      <w:lvlJc w:val="left"/>
      <w:pPr>
        <w:tabs>
          <w:tab w:val="num" w:pos="6480"/>
        </w:tabs>
        <w:ind w:left="61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48:00Z</dcterms:created>
  <dc:creator>Lesley</dc:creator>
  <dc:description/>
  <dc:language>en-US</dc:language>
  <cp:lastModifiedBy>Charlene Smidt</cp:lastModifiedBy>
  <cp:lastPrinted>2006-08-11T09:46:00Z</cp:lastPrinted>
  <dcterms:modified xsi:type="dcterms:W3CDTF">2006-08-11T08: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Bannister and Mr R Warman</vt:lpwstr>
  </property>
  <property fmtid="{D5CDD505-2E9C-101B-9397-08002B2CF9AE}" pid="3" name="Date completed">
    <vt:filetime>2006-08-10T23:00:00Z</vt:filetime>
  </property>
  <property fmtid="{D5CDD505-2E9C-101B-9397-08002B2CF9AE}" pid="4" name="Scheme name">
    <vt:lpwstr>The Sharps International Advertising Ltd Pension Scheme</vt:lpwstr>
  </property>
  <property fmtid="{D5CDD505-2E9C-101B-9397-08002B2CF9AE}" pid="5" name="Scheme ref">
    <vt:lpwstr>P00208/P00209</vt:lpwstr>
  </property>
</Properties>
</file>