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Badroc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United Utilities Pension Scheme</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ted Utilities Pension Trustee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7"/>
        </w:numPr>
        <w:rPr/>
      </w:pPr>
      <w:r>
        <w:rPr/>
        <w:t>Mr Badrock is of the opinion that the Trustee did not properly consider his application for an incapacity pension. In particular, he alleges that:</w:t>
      </w:r>
    </w:p>
    <w:p>
      <w:pPr>
        <w:pStyle w:val="TextBody"/>
        <w:numPr>
          <w:ilvl w:val="1"/>
          <w:numId w:val="7"/>
        </w:numPr>
        <w:rPr/>
      </w:pPr>
      <w:r>
        <w:rPr/>
        <w:t xml:space="preserve">the Trustee did not give full and proper consideration to the medical and other evidence; </w:t>
      </w:r>
    </w:p>
    <w:p>
      <w:pPr>
        <w:pStyle w:val="TextBody"/>
        <w:numPr>
          <w:ilvl w:val="1"/>
          <w:numId w:val="7"/>
        </w:numPr>
        <w:rPr/>
      </w:pPr>
      <w:r>
        <w:rPr/>
        <w:t xml:space="preserve">the Trustee treated him differently from other employees who retired on the grounds of ill health; </w:t>
      </w:r>
    </w:p>
    <w:p>
      <w:pPr>
        <w:pStyle w:val="TextBody"/>
        <w:numPr>
          <w:ilvl w:val="1"/>
          <w:numId w:val="7"/>
        </w:numPr>
        <w:rPr/>
      </w:pPr>
      <w:r>
        <w:rPr/>
        <w:t xml:space="preserve">the Trustee was selective in the information it considered, failed to verify statements made by the company, failed to seek relevant information and  appeared to lead witnesses; </w:t>
      </w:r>
    </w:p>
    <w:p>
      <w:pPr>
        <w:pStyle w:val="TextBody"/>
        <w:numPr>
          <w:ilvl w:val="1"/>
          <w:numId w:val="7"/>
        </w:numPr>
        <w:rPr/>
      </w:pPr>
      <w:r>
        <w:rPr/>
        <w:t xml:space="preserve">the Trustee has been vague and obstructive in responses; and </w:t>
      </w:r>
    </w:p>
    <w:p>
      <w:pPr>
        <w:pStyle w:val="TextBody"/>
        <w:numPr>
          <w:ilvl w:val="1"/>
          <w:numId w:val="7"/>
        </w:numPr>
        <w:spacing w:before="0" w:after="240"/>
        <w:rPr/>
      </w:pPr>
      <w:r>
        <w:rPr/>
        <w:t>the Trustee did not refer his application to a meeting of the full Trustee board.</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keepNext w:val="true"/>
        <w:spacing w:lineRule="auto" w:line="360"/>
        <w:rPr/>
      </w:pPr>
      <w:r>
        <w:rPr/>
        <w:t>MATERIAL FACTS</w:t>
      </w:r>
    </w:p>
    <w:p>
      <w:pPr>
        <w:pStyle w:val="Heading"/>
        <w:keepNext w:val="true"/>
        <w:spacing w:lineRule="auto" w:line="360"/>
        <w:rPr/>
      </w:pPr>
      <w:r>
        <w:rPr/>
        <w:t>Trust Deed and Rules</w:t>
      </w:r>
    </w:p>
    <w:p>
      <w:pPr>
        <w:pStyle w:val="TextBody"/>
        <w:numPr>
          <w:ilvl w:val="0"/>
          <w:numId w:val="7"/>
        </w:numPr>
        <w:rPr/>
      </w:pPr>
      <w:r>
        <w:rPr/>
        <w:t>Rule 5.2.5 provides,</w:t>
      </w:r>
    </w:p>
    <w:p>
      <w:pPr>
        <w:pStyle w:val="Quotation"/>
        <w:ind w:left="1440" w:right="720" w:hanging="0"/>
        <w:rPr/>
      </w:pPr>
      <w:r>
        <w:rPr/>
        <w:t>“</w:t>
      </w:r>
      <w:r>
        <w:rPr>
          <w:b/>
        </w:rPr>
        <w:t>Incapacity early retirement.</w:t>
      </w:r>
      <w:r>
        <w:rPr/>
        <w:t xml:space="preserve"> An Active Member may retire from Service at any time if he does so on grounds of Incapacity. The provisions of Schedule 1 Rule 5.2.3 and 5.2.4 apply, except that the Incapacity pension shall be equal to the Formula Pension calculated as if Pensionable Service were increased by half of the potential years and days of Pensionable Service which the Member would have completed had he remained an Active Member in the same Membership category and on the same weekly working hours until Normal Retirement Date provided that:-</w:t>
      </w:r>
    </w:p>
    <w:p>
      <w:pPr>
        <w:pStyle w:val="Quotation"/>
        <w:numPr>
          <w:ilvl w:val="0"/>
          <w:numId w:val="4"/>
        </w:numPr>
        <w:tabs>
          <w:tab w:val="clear" w:pos="720"/>
          <w:tab w:val="left" w:pos="1800" w:leader="none"/>
        </w:tabs>
        <w:ind w:left="1800" w:right="720" w:hanging="360"/>
        <w:rPr/>
      </w:pPr>
      <w:r>
        <w:rPr/>
        <w:t>the additional Pensionable Service shall not exceed the total of his actual Pensionable Service as at the last day of Active Membership (excluding any attributable to the Member’s Voluntary Contributions); and</w:t>
      </w:r>
    </w:p>
    <w:p>
      <w:pPr>
        <w:pStyle w:val="Quotation"/>
        <w:numPr>
          <w:ilvl w:val="0"/>
          <w:numId w:val="4"/>
        </w:numPr>
        <w:tabs>
          <w:tab w:val="clear" w:pos="720"/>
          <w:tab w:val="left" w:pos="1800" w:leader="none"/>
        </w:tabs>
        <w:ind w:left="1800" w:right="720" w:hanging="360"/>
        <w:rPr/>
      </w:pPr>
      <w:r>
        <w:rPr/>
        <w:t>the resulting pension shall not exceed 2/3 of Final Pensionable Pay or Average Final Pensionable Pay as appropriate …”</w:t>
      </w:r>
    </w:p>
    <w:p>
      <w:pPr>
        <w:pStyle w:val="Quotation"/>
        <w:ind w:left="0" w:right="720" w:hanging="0"/>
        <w:rPr/>
      </w:pPr>
      <w:r>
        <w:rPr/>
      </w:r>
    </w:p>
    <w:p>
      <w:pPr>
        <w:pStyle w:val="TextBody"/>
        <w:numPr>
          <w:ilvl w:val="0"/>
          <w:numId w:val="7"/>
        </w:numPr>
        <w:rPr/>
      </w:pPr>
      <w:r>
        <w:rPr/>
        <w:t>‘</w:t>
      </w:r>
      <w:r>
        <w:rPr/>
        <w:t>Incapacity’ is defined as,</w:t>
      </w:r>
    </w:p>
    <w:p>
      <w:pPr>
        <w:pStyle w:val="Quotation"/>
        <w:ind w:left="1440" w:right="720" w:hanging="0"/>
        <w:rPr/>
      </w:pPr>
      <w:r>
        <w:rPr/>
        <w:t xml:space="preserve">“… </w:t>
      </w:r>
      <w:r>
        <w:rPr/>
        <w:t>physical or mental ill-health or infirmity which in the Trustee’s opinion (after considering such medical and other evidence as the Trustee determines to be appropriate):-</w:t>
      </w:r>
    </w:p>
    <w:p>
      <w:pPr>
        <w:pStyle w:val="Quotation"/>
        <w:numPr>
          <w:ilvl w:val="0"/>
          <w:numId w:val="8"/>
        </w:numPr>
        <w:ind w:left="2160" w:right="720" w:hanging="720"/>
        <w:rPr/>
      </w:pPr>
      <w:r>
        <w:rPr/>
        <w:t>is permanent, and</w:t>
      </w:r>
    </w:p>
    <w:p>
      <w:pPr>
        <w:pStyle w:val="Quotation"/>
        <w:numPr>
          <w:ilvl w:val="0"/>
          <w:numId w:val="8"/>
        </w:numPr>
        <w:ind w:left="2160" w:right="720" w:hanging="720"/>
        <w:rPr/>
      </w:pPr>
      <w:r>
        <w:rPr/>
        <w:t>prevents the individual from performing those duties for which he is or was employed by the Employer, and</w:t>
      </w:r>
    </w:p>
    <w:p>
      <w:pPr>
        <w:pStyle w:val="Quotation"/>
        <w:numPr>
          <w:ilvl w:val="0"/>
          <w:numId w:val="8"/>
        </w:numPr>
        <w:ind w:left="2160" w:right="720" w:hanging="720"/>
        <w:rPr/>
      </w:pPr>
      <w:r>
        <w:rPr/>
        <w:t>prevents the individual from taking up any employment (either with the Employer or any other employer) except at a significantly reduced rate of remuneration. The Trustee’s determination of what constitutes a significantly reduced rate of remuneration is final.”</w:t>
      </w:r>
    </w:p>
    <w:p>
      <w:pPr>
        <w:pStyle w:val="Heading"/>
        <w:spacing w:lineRule="auto" w:line="360"/>
        <w:rPr>
          <w:b w:val="false"/>
          <w:b w:val="false"/>
        </w:rPr>
      </w:pPr>
      <w:r>
        <w:rPr>
          <w:b w:val="false"/>
        </w:rPr>
      </w:r>
    </w:p>
    <w:p>
      <w:pPr>
        <w:pStyle w:val="Heading"/>
        <w:keepNext w:val="true"/>
        <w:spacing w:lineRule="auto" w:line="360"/>
        <w:rPr/>
      </w:pPr>
      <w:r>
        <w:rPr/>
        <w:t>Background</w:t>
      </w:r>
    </w:p>
    <w:p>
      <w:pPr>
        <w:pStyle w:val="TextBody"/>
        <w:numPr>
          <w:ilvl w:val="0"/>
          <w:numId w:val="7"/>
        </w:numPr>
        <w:rPr/>
      </w:pPr>
      <w:r>
        <w:rPr/>
        <w:t>Mr Badrock was employed by North West Water (formerly Liverpool Corporation Water Works) from 1968 until 31 March 2000, when he took voluntary early retirement.</w:t>
      </w:r>
    </w:p>
    <w:p>
      <w:pPr>
        <w:pStyle w:val="TextBody"/>
        <w:numPr>
          <w:ilvl w:val="0"/>
          <w:numId w:val="7"/>
        </w:numPr>
        <w:rPr/>
      </w:pPr>
      <w:r>
        <w:rPr/>
        <w:t xml:space="preserve">Mr Badrock enquired about retirement on the grounds of incapacity in February 2000. The initial response from his Area Contract Manager, </w:t>
      </w:r>
      <w:r>
        <w:rPr>
          <w:b/>
        </w:rPr>
        <w:t>Mr Waring</w:t>
      </w:r>
      <w:r>
        <w:rPr/>
        <w:t>, was that, in his then role (Network Resource Engineer (</w:t>
      </w:r>
      <w:r>
        <w:rPr>
          <w:b/>
        </w:rPr>
        <w:t>NRE</w:t>
      </w:r>
      <w:r>
        <w:rPr/>
        <w:t>)), Mr Badrock’s condition would not mean he was eligible for an incapacity pension.</w:t>
      </w:r>
    </w:p>
    <w:p>
      <w:pPr>
        <w:pStyle w:val="TextBody"/>
        <w:numPr>
          <w:ilvl w:val="0"/>
          <w:numId w:val="7"/>
        </w:numPr>
        <w:rPr/>
      </w:pPr>
      <w:r>
        <w:rPr/>
        <w:t>North West Water was intending to sub-contract part of its work to Daniel Contractors Limited (</w:t>
      </w:r>
      <w:r>
        <w:rPr>
          <w:b/>
        </w:rPr>
        <w:t>Daniel</w:t>
      </w:r>
      <w:r>
        <w:rPr/>
        <w:t>) with effect from 1 April 2000. Had Mr Badrock not retired, he would have transferred to Daniel under arrangements governed by the  Transfer of Undertakings (Protections of Employment) Regulations 1981 (</w:t>
      </w:r>
      <w:r>
        <w:rPr>
          <w:b/>
        </w:rPr>
        <w:t>TUPE</w:t>
      </w:r>
      <w:r>
        <w:rPr/>
        <w:t xml:space="preserve">). North West Water were arranging for individuals due to transfer to Daniel to be assessed for possible eligibility for incapacity retirement. Mr Badrock was therefore invited to attend for assessment by </w:t>
      </w:r>
      <w:r>
        <w:rPr>
          <w:b/>
        </w:rPr>
        <w:t>Dr Clyne</w:t>
      </w:r>
      <w:r>
        <w:rPr/>
        <w:t xml:space="preserve"> at United Utilities’ Occupational Health Centre on 21 February 2000. Dr Clyne completed a ‘Health surveillance questionnaire’, which stated that Mr Badrock was not fit for work involving exposure to hand-transmitted vibration and should not use vibrating equipment.</w:t>
      </w:r>
    </w:p>
    <w:p>
      <w:pPr>
        <w:pStyle w:val="TextBody"/>
        <w:numPr>
          <w:ilvl w:val="0"/>
          <w:numId w:val="7"/>
        </w:numPr>
        <w:rPr/>
      </w:pPr>
      <w:r>
        <w:rPr/>
        <w:t xml:space="preserve">On 8 February 2000 Mr Badrock’s GP, </w:t>
      </w:r>
      <w:r>
        <w:rPr>
          <w:b/>
        </w:rPr>
        <w:t>Dr Burns</w:t>
      </w:r>
      <w:r>
        <w:rPr/>
        <w:t>, wrote to the Group Medical Adviser (</w:t>
      </w:r>
      <w:r>
        <w:rPr>
          <w:b/>
        </w:rPr>
        <w:t>Dr Doherty</w:t>
      </w:r>
      <w:r>
        <w:rPr/>
        <w:t>). He said,</w:t>
      </w:r>
    </w:p>
    <w:p>
      <w:pPr>
        <w:pStyle w:val="Quotation"/>
        <w:ind w:left="1440" w:right="720" w:hanging="0"/>
        <w:rPr/>
      </w:pPr>
      <w:r>
        <w:rPr/>
        <w:t>“</w:t>
      </w:r>
      <w:r>
        <w:rPr/>
        <w:t>Mr Badrock has osteoarthritis with a moderate degree in the right hip, this however causes him a great deal of pain and I know it does affect his ability to work. The condition is likely to worsen as time goes on and on and no other treatment apart from analgesia is planned at present.”</w:t>
      </w:r>
    </w:p>
    <w:p>
      <w:pPr>
        <w:pStyle w:val="Quotation"/>
        <w:ind w:left="0" w:right="1080" w:hanging="0"/>
        <w:rPr/>
      </w:pPr>
      <w:r>
        <w:rPr/>
      </w:r>
    </w:p>
    <w:p>
      <w:pPr>
        <w:pStyle w:val="TextBody"/>
        <w:numPr>
          <w:ilvl w:val="0"/>
          <w:numId w:val="7"/>
        </w:numPr>
        <w:rPr/>
      </w:pPr>
      <w:r>
        <w:rPr/>
        <w:t xml:space="preserve">Mr Badrock commissioned a report from an occupational physician, </w:t>
      </w:r>
      <w:r>
        <w:rPr>
          <w:b/>
        </w:rPr>
        <w:t>Dr Herbert</w:t>
      </w:r>
      <w:r>
        <w:rPr/>
        <w:t>, in March 2000. Dr Herbert reported that Mr Badrock had been employed by North West Water as a mains layer between 1968 and 1986 and, from 1986 onwards, had been employed as a Supervisor. He said that Mr Badrock had reported being in contact with vibratory equipment for up to 10 hours in a working day when employed as a mains layer. Dr Herbert reported,</w:t>
      </w:r>
    </w:p>
    <w:p>
      <w:pPr>
        <w:pStyle w:val="Quotation"/>
        <w:ind w:left="1440" w:right="720" w:hanging="0"/>
        <w:rPr/>
      </w:pPr>
      <w:r>
        <w:rPr/>
        <w:t>“</w:t>
      </w:r>
      <w:r>
        <w:rPr/>
        <w:t>In 1986, Mr Badrock was appointed to the position of network engineer and ceased exposure to vibratory tools.</w:t>
      </w:r>
    </w:p>
    <w:p>
      <w:pPr>
        <w:pStyle w:val="Quotation"/>
        <w:ind w:left="1440" w:right="720" w:hanging="0"/>
        <w:rPr/>
      </w:pPr>
      <w:r>
        <w:rPr/>
        <w:t>Mr Badrock has continued to be employed as a network engineer by North West Water since 1986. Since 1986, it is acknowledged that he has not had any exposure to vibratory equipment. However, his work as a network engineer for 80% of the time, involves site work. He therefore has exposure to damp cold conditions, which are contra-indicated in cases of vibration white finger. It is Mr Badrock’s contention that his current work is unsuited to his vibration white finger and that he will have to terminate this work in the near future, due to increasing symptoms.”</w:t>
      </w:r>
    </w:p>
    <w:p>
      <w:pPr>
        <w:pStyle w:val="Quotation"/>
        <w:ind w:left="0" w:right="720" w:hanging="0"/>
        <w:rPr/>
      </w:pPr>
      <w:r>
        <w:rPr/>
      </w:r>
    </w:p>
    <w:p>
      <w:pPr>
        <w:pStyle w:val="TextBody"/>
        <w:numPr>
          <w:ilvl w:val="0"/>
          <w:numId w:val="7"/>
        </w:numPr>
        <w:rPr/>
      </w:pPr>
      <w:r>
        <w:rPr/>
        <w:t>Dr Herbert said that he had seen two medical reports, one from Mr McLoughlin, Consultant Surgeon, dated 20 October 1996 and the other from Mr Doig, Consultant Surgeon, dated 14 April 1998. He said that both Mr McLoughlin and Mr Doig had placed Mr Badrock at Stage III on the Taylor-Pelmear Scale or 3L[4]\3R[4] Vascular, 2SN neurological on the Stockholm Scale. Dr Herbert noted that Mr Badrock disagreed with a comment from Mr Doig to the effect that Mr Badrock was able to do his present job without trouble. He said that he had not had the opportunity to review Mr Badrock’s GP or hospital records but the Mr Badrock had informed him that a recent x-ray had revealed arthritic changes in both hips; the right hip being slightly worse. Dr Herbert said that Mr Badrock had reported that the arthritis had caused him some problems with climbing in and out of trenches and that he took an analgesic on a daily basis for the pain in his hips.</w:t>
      </w:r>
    </w:p>
    <w:p>
      <w:pPr>
        <w:pStyle w:val="TextBody"/>
        <w:numPr>
          <w:ilvl w:val="0"/>
          <w:numId w:val="7"/>
        </w:numPr>
        <w:rPr/>
      </w:pPr>
      <w:r>
        <w:rPr/>
        <w:t>Dr Herbert reported that, as a network engineer, Mr Badrock worked 80% of his time on site and 20% in the office. He said,</w:t>
      </w:r>
    </w:p>
    <w:p>
      <w:pPr>
        <w:pStyle w:val="Quotation"/>
        <w:ind w:left="1440" w:right="720" w:hanging="0"/>
        <w:rPr/>
      </w:pPr>
      <w:r>
        <w:rPr/>
        <w:t>“</w:t>
      </w:r>
      <w:r>
        <w:rPr/>
        <w:t>[Mr Badrock’s] duties include access and egress from excavations using ladders to facilitate the measurements etc of mains. He is required to work in culverts and chambers in damp, cold conditions on the docks … He uses a Clegg Hammer, which is an instrument used to measure the compaction levels of reinstatements and is used frequently in his current duties. Occasionally, he operates small plant to determine and confirm reported faults. He is also required to go on standby and it is not unusual to be working 16 hours, 12 of which would be spent outside in the elements.”</w:t>
      </w:r>
    </w:p>
    <w:p>
      <w:pPr>
        <w:pStyle w:val="Quotation"/>
        <w:ind w:left="0" w:right="1080" w:hanging="0"/>
        <w:rPr/>
      </w:pPr>
      <w:r>
        <w:rPr/>
      </w:r>
    </w:p>
    <w:p>
      <w:pPr>
        <w:pStyle w:val="TextBody"/>
        <w:numPr>
          <w:ilvl w:val="0"/>
          <w:numId w:val="7"/>
        </w:numPr>
        <w:rPr/>
      </w:pPr>
      <w:r>
        <w:rPr/>
        <w:t>Dr Herbert suggested that Mr Badrock needed to be redeployed so that he was no longer required to work outdoors, involving cold and damp conditions. He also said that Mr Badrock, as a sufferer from a prescribed disease, would find it difficult to obtain alternative employment. Dr Herbert referred to a letter from United Utilities to Mr Badrock, which had set out the criteria for incapacity retirement. He said,</w:t>
      </w:r>
    </w:p>
    <w:p>
      <w:pPr>
        <w:pStyle w:val="Quotation"/>
        <w:keepNext w:val="true"/>
        <w:ind w:left="1440" w:right="720" w:hanging="0"/>
        <w:rPr/>
      </w:pPr>
      <w:r>
        <w:rPr/>
        <w:t xml:space="preserve">“… </w:t>
      </w:r>
      <w:r>
        <w:rPr/>
        <w:t>it is my opinion that:-</w:t>
      </w:r>
    </w:p>
    <w:p>
      <w:pPr>
        <w:pStyle w:val="Quotation"/>
        <w:numPr>
          <w:ilvl w:val="0"/>
          <w:numId w:val="2"/>
        </w:numPr>
        <w:tabs>
          <w:tab w:val="clear" w:pos="720"/>
          <w:tab w:val="left" w:pos="1800" w:leader="none"/>
        </w:tabs>
        <w:ind w:left="1800" w:right="720" w:hanging="360"/>
        <w:rPr/>
      </w:pPr>
      <w:r>
        <w:rPr/>
        <w:t>Mr Badrock’s present symptoms, due to vibration white finger are permanent – this is supported by the medical evidence of Mr McLoughlin and Mr Doig.</w:t>
      </w:r>
    </w:p>
    <w:p>
      <w:pPr>
        <w:pStyle w:val="Quotation"/>
        <w:numPr>
          <w:ilvl w:val="0"/>
          <w:numId w:val="2"/>
        </w:numPr>
        <w:tabs>
          <w:tab w:val="clear" w:pos="720"/>
          <w:tab w:val="left" w:pos="1800" w:leader="none"/>
        </w:tabs>
        <w:ind w:left="1800" w:right="720" w:hanging="360"/>
        <w:rPr/>
      </w:pPr>
      <w:r>
        <w:rPr/>
        <w:t>The purpose of this document is to illustrate that at present, Mr Badrock works in an unsuitable environment, due to his vibration white finger. He works for 80% of his time on site, and site work includes cold damp conditions, which are aggravating his vibration white finger. Mr Badrock has now reached the stage where his present condition is likely to result in his termination of employment as a network engineer.</w:t>
      </w:r>
    </w:p>
    <w:p>
      <w:pPr>
        <w:pStyle w:val="Quotation"/>
        <w:numPr>
          <w:ilvl w:val="0"/>
          <w:numId w:val="2"/>
        </w:numPr>
        <w:tabs>
          <w:tab w:val="clear" w:pos="720"/>
          <w:tab w:val="left" w:pos="1800" w:leader="none"/>
        </w:tabs>
        <w:ind w:left="1800" w:right="720" w:hanging="360"/>
        <w:rPr/>
      </w:pPr>
      <w:r>
        <w:rPr/>
        <w:t>Whether or not Mr Badrock will be able to undertake another job with North West Water is a matter of opinion. However, taking into account his previous record in manual work, he is unlikely to find alternative suitable indoor work with North West Water.</w:t>
      </w:r>
    </w:p>
    <w:p>
      <w:pPr>
        <w:pStyle w:val="Quotation"/>
        <w:ind w:left="1440" w:right="720" w:hanging="0"/>
        <w:rPr/>
      </w:pPr>
      <w:r>
        <w:rPr/>
        <w:t>It is acknowledged that Mr Badrock has some limited clerical skills. However, North West Water have had great difficulty in resettling manual workers into alternative suitable (</w:t>
      </w:r>
      <w:r>
        <w:rPr>
          <w:i/>
        </w:rPr>
        <w:t>sic</w:t>
      </w:r>
      <w:r>
        <w:rPr/>
        <w:t>), who suffer from vibration white finger. The majority of employees suffering from vibration white finger have terminated their employment with North West Water, and Mr Badrock believes this will happen in his case in the immediate future.”</w:t>
      </w:r>
    </w:p>
    <w:p>
      <w:pPr>
        <w:pStyle w:val="Quotation"/>
        <w:ind w:left="0" w:right="720" w:hanging="0"/>
        <w:rPr/>
      </w:pPr>
      <w:r>
        <w:rPr/>
      </w:r>
    </w:p>
    <w:p>
      <w:pPr>
        <w:pStyle w:val="TextBody"/>
        <w:numPr>
          <w:ilvl w:val="0"/>
          <w:numId w:val="7"/>
        </w:numPr>
        <w:rPr/>
      </w:pPr>
      <w:r>
        <w:rPr/>
        <w:t>On 10 March 2000 Mr Waring wrote to Mr Badrock informing him that Dr Doherty was unable to support the view that Mr Bedrock met the definition of permanent incapacity based on the activities Mr Badrock undertook in his then role. He said that, in coming to this conclusion, Dr Doherty had taken into consideration all the medical conditions Mr Badrock had reported and that his supervisory role involved the need to be regularly on site in all weather conditions.</w:t>
      </w:r>
    </w:p>
    <w:p>
      <w:pPr>
        <w:pStyle w:val="TextBody"/>
        <w:numPr>
          <w:ilvl w:val="0"/>
          <w:numId w:val="7"/>
        </w:numPr>
        <w:rPr/>
      </w:pPr>
      <w:r>
        <w:rPr/>
        <w:t xml:space="preserve">Mr Badrock wrote to the Secretary to the Trustee, </w:t>
      </w:r>
      <w:r>
        <w:rPr>
          <w:b/>
        </w:rPr>
        <w:t>Mr Ashburner</w:t>
      </w:r>
      <w:r>
        <w:rPr/>
        <w:t>, on 15 March 2000 asking him to review his case. He enclosed a copy of Dr Herbert’s report. The Trustee has explained that this letter was treated as an appeal under the Scheme’s Internal Dispute Resolution (</w:t>
      </w:r>
      <w:r>
        <w:rPr>
          <w:b/>
        </w:rPr>
        <w:t>IDR</w:t>
      </w:r>
      <w:r>
        <w:rPr/>
        <w:t>) procedure. Mr Badrock suggested that Dr Doherty had made his decision on the basis of an incorrect job description. The Trustee has provided a copy of the job description (role analysis form). The copy provided is marked ‘draft’ and dated 26 July 1999. Mr Badrock’s representative has disputed whether this job description was actually adopted but the Trustee insists that it was. The form lists (among other things) the ‘Principal Accountabilities’ for the role of Network Resource Engineer. These are summarised as;</w:t>
      </w:r>
    </w:p>
    <w:p>
      <w:pPr>
        <w:pStyle w:val="TextBody"/>
        <w:numPr>
          <w:ilvl w:val="2"/>
          <w:numId w:val="7"/>
        </w:numPr>
        <w:rPr/>
      </w:pPr>
      <w:r>
        <w:rPr/>
        <w:t>To ensure the training, induction and development plans for subordinates are completed in line with company procedures,</w:t>
      </w:r>
    </w:p>
    <w:p>
      <w:pPr>
        <w:pStyle w:val="TextBody"/>
        <w:numPr>
          <w:ilvl w:val="2"/>
          <w:numId w:val="7"/>
        </w:numPr>
        <w:rPr/>
      </w:pPr>
      <w:r>
        <w:rPr/>
        <w:t>To deal with disciplinary issues within the section,</w:t>
      </w:r>
    </w:p>
    <w:p>
      <w:pPr>
        <w:pStyle w:val="TextBody"/>
        <w:numPr>
          <w:ilvl w:val="2"/>
          <w:numId w:val="7"/>
        </w:numPr>
        <w:rPr/>
      </w:pPr>
      <w:r>
        <w:rPr/>
        <w:t>To review and allocate work, ensuring that the necessary materials, transport and information is available,</w:t>
      </w:r>
    </w:p>
    <w:p>
      <w:pPr>
        <w:pStyle w:val="TextBody"/>
        <w:numPr>
          <w:ilvl w:val="2"/>
          <w:numId w:val="7"/>
        </w:numPr>
        <w:rPr/>
      </w:pPr>
      <w:r>
        <w:rPr/>
        <w:t>To ensure that subordinates undertake work in accordance with company and statutory health and safety procedures,</w:t>
      </w:r>
    </w:p>
    <w:p>
      <w:pPr>
        <w:pStyle w:val="TextBody"/>
        <w:numPr>
          <w:ilvl w:val="2"/>
          <w:numId w:val="7"/>
        </w:numPr>
        <w:rPr/>
      </w:pPr>
      <w:r>
        <w:rPr/>
        <w:t>To be the point of contact with the local authority and developers,</w:t>
      </w:r>
    </w:p>
    <w:p>
      <w:pPr>
        <w:pStyle w:val="TextBody"/>
        <w:numPr>
          <w:ilvl w:val="2"/>
          <w:numId w:val="7"/>
        </w:numPr>
        <w:spacing w:before="0" w:after="240"/>
        <w:rPr/>
      </w:pPr>
      <w:r>
        <w:rPr/>
        <w:t>To control documentation relating to work undertaken.</w:t>
      </w:r>
    </w:p>
    <w:p>
      <w:pPr>
        <w:pStyle w:val="TextBody"/>
        <w:numPr>
          <w:ilvl w:val="0"/>
          <w:numId w:val="7"/>
        </w:numPr>
        <w:rPr/>
      </w:pPr>
      <w:r>
        <w:rPr/>
        <w:t>Mr Badrock’s representative states that this job description does not include a list of task for general guidance and is not therefore complete. He has provided an undated document on North West Water headed paper, entitled ‘Role Information Sheet’. This lists ‘key tasks’ for a Network Resource Engineer. These are summarised as;</w:t>
      </w:r>
    </w:p>
    <w:p>
      <w:pPr>
        <w:pStyle w:val="TextBody"/>
        <w:numPr>
          <w:ilvl w:val="2"/>
          <w:numId w:val="7"/>
        </w:numPr>
        <w:rPr/>
      </w:pPr>
      <w:r>
        <w:rPr/>
        <w:t>Ensure that work carried out meets company and regulatory standards,</w:t>
      </w:r>
    </w:p>
    <w:p>
      <w:pPr>
        <w:pStyle w:val="TextBody"/>
        <w:numPr>
          <w:ilvl w:val="2"/>
          <w:numId w:val="7"/>
        </w:numPr>
        <w:rPr/>
      </w:pPr>
      <w:r>
        <w:rPr/>
        <w:t>Ensure the training, induction and development plans for subordinates are completed in line with company procedures,</w:t>
      </w:r>
    </w:p>
    <w:p>
      <w:pPr>
        <w:pStyle w:val="TextBody"/>
        <w:numPr>
          <w:ilvl w:val="2"/>
          <w:numId w:val="7"/>
        </w:numPr>
        <w:rPr/>
      </w:pPr>
      <w:r>
        <w:rPr/>
        <w:t>Assist the Network Resource Manager in implementing training, induction, etc.,</w:t>
      </w:r>
    </w:p>
    <w:p>
      <w:pPr>
        <w:pStyle w:val="TextBody"/>
        <w:numPr>
          <w:ilvl w:val="2"/>
          <w:numId w:val="7"/>
        </w:numPr>
        <w:rPr/>
      </w:pPr>
      <w:r>
        <w:rPr/>
        <w:t>Deal with disciplinary issues within the section,</w:t>
      </w:r>
    </w:p>
    <w:p>
      <w:pPr>
        <w:pStyle w:val="TextBody"/>
        <w:numPr>
          <w:ilvl w:val="2"/>
          <w:numId w:val="7"/>
        </w:numPr>
        <w:rPr/>
      </w:pPr>
      <w:r>
        <w:rPr/>
        <w:t>Review and allocate work,</w:t>
      </w:r>
    </w:p>
    <w:p>
      <w:pPr>
        <w:pStyle w:val="TextBody"/>
        <w:numPr>
          <w:ilvl w:val="2"/>
          <w:numId w:val="7"/>
        </w:numPr>
        <w:rPr/>
      </w:pPr>
      <w:r>
        <w:rPr/>
        <w:t>Ensure that all necessary materials, transport, etc. are available,</w:t>
      </w:r>
    </w:p>
    <w:p>
      <w:pPr>
        <w:pStyle w:val="TextBody"/>
        <w:numPr>
          <w:ilvl w:val="2"/>
          <w:numId w:val="7"/>
        </w:numPr>
        <w:rPr/>
      </w:pPr>
      <w:r>
        <w:rPr/>
        <w:t>Carry out site visits to ensure that work undertaken complies with company standards,</w:t>
      </w:r>
    </w:p>
    <w:p>
      <w:pPr>
        <w:pStyle w:val="TextBody"/>
        <w:numPr>
          <w:ilvl w:val="2"/>
          <w:numId w:val="7"/>
        </w:numPr>
        <w:rPr/>
      </w:pPr>
      <w:r>
        <w:rPr/>
        <w:t>To be the point of contact with the local authority and developers,</w:t>
      </w:r>
    </w:p>
    <w:p>
      <w:pPr>
        <w:pStyle w:val="TextBody"/>
        <w:numPr>
          <w:ilvl w:val="2"/>
          <w:numId w:val="7"/>
        </w:numPr>
        <w:rPr/>
      </w:pPr>
      <w:r>
        <w:rPr/>
        <w:t>To be the point of contact for complaints and enquiries from customers,</w:t>
      </w:r>
    </w:p>
    <w:p>
      <w:pPr>
        <w:pStyle w:val="TextBody"/>
        <w:numPr>
          <w:ilvl w:val="2"/>
          <w:numId w:val="7"/>
        </w:numPr>
        <w:rPr/>
      </w:pPr>
      <w:r>
        <w:rPr/>
        <w:t>To control documentation relating to work undertaken.</w:t>
      </w:r>
    </w:p>
    <w:p>
      <w:pPr>
        <w:pStyle w:val="TextBody"/>
        <w:numPr>
          <w:ilvl w:val="0"/>
          <w:numId w:val="0"/>
        </w:numPr>
        <w:ind w:left="720" w:hanging="0"/>
        <w:rPr/>
      </w:pPr>
      <w:r>
        <w:rPr/>
        <w:t>Mr Badrock’s representative has pointed out that the job description provided by the Trustee does not include a final ‘N.B.’, which is included in his version, to the effect that,</w:t>
      </w:r>
    </w:p>
    <w:p>
      <w:pPr>
        <w:pStyle w:val="Quotation"/>
        <w:ind w:left="1440" w:right="720" w:hanging="0"/>
        <w:rPr/>
      </w:pPr>
      <w:r>
        <w:rPr/>
        <w:t>“</w:t>
      </w:r>
      <w:r>
        <w:rPr/>
        <w:t>This list of tasks is produced for general guidance only and should not be regarded as a comprehensive or complete list of duties associated with the role of Network Resource Engineer.”</w:t>
      </w:r>
    </w:p>
    <w:p>
      <w:pPr>
        <w:pStyle w:val="Quotation"/>
        <w:ind w:left="0" w:right="720" w:hanging="0"/>
        <w:rPr/>
      </w:pPr>
      <w:r>
        <w:rPr/>
      </w:r>
    </w:p>
    <w:p>
      <w:pPr>
        <w:pStyle w:val="TextBody"/>
        <w:numPr>
          <w:ilvl w:val="0"/>
          <w:numId w:val="7"/>
        </w:numPr>
        <w:rPr/>
      </w:pPr>
      <w:r>
        <w:rPr/>
        <w:t>On 22 March 2000 Daniel wrote to North West Water saying that they did not expect their supervisors to enter a trench or excavation. On 24 March 2000 Mr Waring wrote to Dr Doherty,</w:t>
      </w:r>
    </w:p>
    <w:p>
      <w:pPr>
        <w:pStyle w:val="Quotation"/>
        <w:ind w:left="1440" w:right="720" w:hanging="0"/>
        <w:rPr/>
      </w:pPr>
      <w:r>
        <w:rPr/>
        <w:t xml:space="preserve">“… </w:t>
      </w:r>
      <w:r>
        <w:rPr/>
        <w:t>I have undertaken a straw pole with my colleagues and the general consensus of opinion is that the number of times whereby we would expect engineers to enter excavations to measure pipe diameters would be no more than 3-4 occasions per year. I have also spoken to Daniel Contractors who [Mr Badrock] would have transferred to under TUPE and they confirm that should [Mr Badrock] transfer he would not be expected to enter excavations to measure pipe diameters. Any duties undertaken in the Minor Works Supervisor role would purely be supervisory and not task oriented.”</w:t>
      </w:r>
    </w:p>
    <w:p>
      <w:pPr>
        <w:pStyle w:val="Quotation"/>
        <w:ind w:left="0" w:right="720" w:hanging="0"/>
        <w:rPr/>
      </w:pPr>
      <w:r>
        <w:rPr/>
      </w:r>
    </w:p>
    <w:p>
      <w:pPr>
        <w:pStyle w:val="TextBody"/>
        <w:numPr>
          <w:ilvl w:val="0"/>
          <w:numId w:val="7"/>
        </w:numPr>
        <w:rPr/>
      </w:pPr>
      <w:r>
        <w:rPr/>
        <w:t>Dr Doherty wrote to United Utilities’ Pensions Manager on 10 April 2000,</w:t>
      </w:r>
    </w:p>
    <w:p>
      <w:pPr>
        <w:pStyle w:val="Quotation"/>
        <w:ind w:left="1440" w:right="720" w:hanging="0"/>
        <w:rPr/>
      </w:pPr>
      <w:r>
        <w:rPr/>
        <w:t xml:space="preserve">“… </w:t>
      </w:r>
      <w:r>
        <w:rPr/>
        <w:t>That Mr. Badrock suffers from Hand-Arm Vibration Syndrome (HAVS) is accepted. However, his job as a supervisor does not require him to use vibrating tools.</w:t>
      </w:r>
    </w:p>
    <w:p>
      <w:pPr>
        <w:pStyle w:val="Quotation"/>
        <w:ind w:left="1440" w:right="720" w:hanging="0"/>
        <w:rPr/>
      </w:pPr>
      <w:r>
        <w:rPr/>
        <w:t>He states that because he may get his hands cold on site this prevents him doing his job. I do not accept this. He is in a position where his supervisory role can be conducted wearing the appropriate clothing to protect him from cold and damp.”</w:t>
      </w:r>
    </w:p>
    <w:p>
      <w:pPr>
        <w:pStyle w:val="Quotation"/>
        <w:ind w:left="0" w:right="720" w:hanging="0"/>
        <w:rPr/>
      </w:pPr>
      <w:r>
        <w:rPr/>
      </w:r>
    </w:p>
    <w:p>
      <w:pPr>
        <w:pStyle w:val="TextBody"/>
        <w:numPr>
          <w:ilvl w:val="0"/>
          <w:numId w:val="7"/>
        </w:numPr>
        <w:rPr/>
      </w:pPr>
      <w:r>
        <w:rPr/>
        <w:t xml:space="preserve">Mr Badrock submitted a letter dated 17 April 2000 written by a colleague, </w:t>
      </w:r>
      <w:r>
        <w:rPr>
          <w:b/>
        </w:rPr>
        <w:t>Mr Hewitt</w:t>
      </w:r>
      <w:r>
        <w:rPr/>
        <w:t>, who said that, in the absence of an official ‘risk assessment’ covering the duties of a NRE, he had been asked to provide one. Mr Hewitt said,</w:t>
      </w:r>
    </w:p>
    <w:p>
      <w:pPr>
        <w:pStyle w:val="Quotation"/>
        <w:ind w:left="1440" w:right="720" w:hanging="0"/>
        <w:rPr/>
      </w:pPr>
      <w:r>
        <w:rPr/>
        <w:t>“</w:t>
      </w:r>
      <w:r>
        <w:rPr/>
        <w:t>The assessment is based on the duties and activities that I have had to actually undertake myself while doing the job …</w:t>
      </w:r>
    </w:p>
    <w:p>
      <w:pPr>
        <w:pStyle w:val="Quotation"/>
        <w:ind w:left="1440" w:right="720" w:hanging="0"/>
        <w:rPr/>
      </w:pPr>
      <w:r>
        <w:rPr/>
        <w:t xml:space="preserve">… </w:t>
      </w:r>
      <w:r>
        <w:rPr/>
        <w:t>the post holder will in addition to the hours it takes to fulfill the duties of the role… be required to participate in a stand by rota for after hours emergency works, this is generally every 4/5 weeks and is at its most demanding in the seasons when the weather changes are dramatic ie autumn, winter and spring.</w:t>
      </w:r>
    </w:p>
    <w:p>
      <w:pPr>
        <w:pStyle w:val="Quotation"/>
        <w:ind w:left="1440" w:right="720" w:hanging="0"/>
        <w:rPr/>
      </w:pPr>
      <w:r>
        <w:rPr/>
        <w:t>This will easily generate at least an additional 40 hours of working in a week in the most extremes of cold weather and primitive of on site conditions underlining the need to be physically fit and co-ordinated ...</w:t>
      </w:r>
    </w:p>
    <w:p>
      <w:pPr>
        <w:pStyle w:val="Quotation"/>
        <w:rPr/>
      </w:pPr>
      <w:r>
        <w:rPr/>
        <w:t xml:space="preserve">… </w:t>
      </w:r>
      <w:r>
        <w:rPr/>
        <w:t>we need to be even more and more pro-active on site in planning works and actively solving practical problems …”</w:t>
      </w:r>
    </w:p>
    <w:p>
      <w:pPr>
        <w:pStyle w:val="Quotation"/>
        <w:ind w:left="0" w:right="1080" w:hanging="0"/>
        <w:rPr/>
      </w:pPr>
      <w:r>
        <w:rPr/>
      </w:r>
    </w:p>
    <w:p>
      <w:pPr>
        <w:pStyle w:val="TextBody"/>
        <w:numPr>
          <w:ilvl w:val="0"/>
          <w:numId w:val="7"/>
        </w:numPr>
        <w:rPr/>
      </w:pPr>
      <w:r>
        <w:rPr/>
        <w:t>With regard to the risks associated with the NRE’s office-based duties, Mr Hewitt said,</w:t>
      </w:r>
    </w:p>
    <w:p>
      <w:pPr>
        <w:pStyle w:val="Quotation"/>
        <w:ind w:left="1440" w:right="720" w:hanging="0"/>
        <w:rPr/>
      </w:pPr>
      <w:r>
        <w:rPr/>
        <w:t>“</w:t>
      </w:r>
      <w:r>
        <w:rPr/>
        <w:t>There are only low risk in all the office based duties as long as regular short breaks are taken away from PCs, VDUs etc and there is no defect to either chairs, floors, furniture or equipment etc Were lifting involved, it will obviously need to be sensibly within the persons lift capabilities or assistance must be provided.”</w:t>
      </w:r>
    </w:p>
    <w:p>
      <w:pPr>
        <w:pStyle w:val="Quotation"/>
        <w:ind w:left="0" w:right="1080" w:hanging="0"/>
        <w:rPr/>
      </w:pPr>
      <w:r>
        <w:rPr/>
      </w:r>
    </w:p>
    <w:p>
      <w:pPr>
        <w:pStyle w:val="TextBody"/>
        <w:numPr>
          <w:ilvl w:val="0"/>
          <w:numId w:val="7"/>
        </w:numPr>
        <w:rPr/>
      </w:pPr>
      <w:r>
        <w:rPr/>
        <w:t>Mr Hewitt listed the on-site duties of a NRE as to:</w:t>
      </w:r>
    </w:p>
    <w:p>
      <w:pPr>
        <w:pStyle w:val="Quotation"/>
        <w:ind w:left="1440" w:right="720" w:hanging="0"/>
        <w:rPr/>
      </w:pPr>
      <w:r>
        <w:rPr/>
        <w:t>“</w:t>
      </w:r>
      <w:r>
        <w:rPr/>
        <w:t>ensure the safety of site works, compliance with regs safe systems of works, to witness the progress of work its compliance with internal external details and hygiene standards, problem solving, guidance, witness test quality of repair and installation/ workmanship, audit site, audit vehicles and plant, audit all associated documentation, ensure proper safety wear and safety equipment is available and is used were necessary, take measurements, personally determine pipe sizes, order fittings, measure up to order non standard fittings, agree methods, change ppe, wellingtons to boots to waders, change coats to disposable overalls, access via ladder down into excavations, chambers, culverts reservoirs tanks site offices, backs of hgv wagons, fitting off stores shelving, cat scan in trench, use pipe detector in trench, witness test quality of atmosphere in trench, witness test quality of repair workmanship, adherence to drawings and standard detail in trench culvert or chamber, witness test shoring in trench, record and take photographic evidence in trenches, check lifting equipment ropes bonds slings in excavations, check body harnesses belts buckles ropes on breathing escape equipment, access in/out of chambers, culverts excavations via ladder wearing B/A escape equipment.”</w:t>
      </w:r>
    </w:p>
    <w:p>
      <w:pPr>
        <w:pStyle w:val="Quotation"/>
        <w:ind w:left="0" w:right="720" w:hanging="0"/>
        <w:rPr/>
      </w:pPr>
      <w:r>
        <w:rPr/>
      </w:r>
    </w:p>
    <w:p>
      <w:pPr>
        <w:pStyle w:val="TextBody"/>
        <w:numPr>
          <w:ilvl w:val="0"/>
          <w:numId w:val="7"/>
        </w:numPr>
        <w:rPr/>
      </w:pPr>
      <w:r>
        <w:rPr/>
        <w:t>He then said,</w:t>
      </w:r>
    </w:p>
    <w:p>
      <w:pPr>
        <w:pStyle w:val="Quotation"/>
        <w:ind w:left="1440" w:right="720" w:hanging="0"/>
        <w:rPr/>
      </w:pPr>
      <w:r>
        <w:rPr/>
        <w:t>“</w:t>
      </w:r>
      <w:r>
        <w:rPr/>
        <w:t>Attendance on site takes place in the most extremes of weathers and primitive of wet site conditions at all hours of the day or night and often you are a lone worker and extremely tired. The risks undertaking most of these duties are high the companies records of absence due to industrial injury supports this claim, there is therefore obviously a need to have a high degree of physical fitness, resilience, be well co-ordinated, well trained and suitably experienced and also to know when you have exceeded your own limits and have become an danger to yourself and others.”</w:t>
      </w:r>
    </w:p>
    <w:p>
      <w:pPr>
        <w:pStyle w:val="Quotation"/>
        <w:ind w:left="0" w:right="720" w:hanging="0"/>
        <w:rPr/>
      </w:pPr>
      <w:r>
        <w:rPr/>
      </w:r>
    </w:p>
    <w:p>
      <w:pPr>
        <w:pStyle w:val="TextBody"/>
        <w:numPr>
          <w:ilvl w:val="0"/>
          <w:numId w:val="7"/>
        </w:numPr>
        <w:rPr/>
      </w:pPr>
      <w:r>
        <w:rPr/>
        <w:t>At stage one of the Scheme’s Internal Dispute Resolution (IDR) procedure, Mr Ashburner (in his role as Appointed Person) rejected Mr Badrock’s complaint. He said that the Trustee’s Medical Adviser accepted that Mr Badrock met criterion (a) inasmuch as his condition (Vibration White Finger) was permanent. However, he said that the Medical Adviser did not accept that Mr Badrock met criterion (b) because he could undertake his supervisory duties wearing appropriate clothing to protect him from the cold and damp. The Appointed Person also referred to the statements from Mr Waring and Daniel to the effect that Mr Badrock was not required to enter excavations on a regular basis. Mr Ashburner said that he did not find that Mr Badrock met criterion (b) and had not therefore considered criterion (c).</w:t>
      </w:r>
    </w:p>
    <w:p>
      <w:pPr>
        <w:pStyle w:val="TextBody"/>
        <w:numPr>
          <w:ilvl w:val="0"/>
          <w:numId w:val="7"/>
        </w:numPr>
        <w:rPr/>
      </w:pPr>
      <w:r>
        <w:rPr/>
        <w:t>Mr Badrock elected to take his case to stage two of the IDR procedure on 29 May 2000. He noted that there had been no mention of his osteoarthritis or to statements from other employees who had been granted incapacity retirements. The Trustee has stated that these statements were not relevant because each case was considered on its own merits. Mr Ashburner wrote to Mr Badrock on 14 June 2000 acknowledging his appeal and saying that it might take more than two months for the Trustee to complete its review. He said,</w:t>
      </w:r>
    </w:p>
    <w:p>
      <w:pPr>
        <w:pStyle w:val="Quotation"/>
        <w:ind w:left="1440" w:right="720" w:hanging="0"/>
        <w:rPr/>
      </w:pPr>
      <w:r>
        <w:rPr/>
        <w:t>“</w:t>
      </w:r>
      <w:r>
        <w:rPr/>
        <w:t>In my letter of 26 May 2000, I omitted to cover one aspect of your medical condition, for which I apologise, although this omission does not affect my conclusion. This relates to your osteoarthritis of the hip. You were already aware that the medical adviser to the Trustee had indicated that he did not regard you to be permanently incapacitated as a result of this condition, as he indicated that it is remediable by hip replacement, although he regarded your condition not yet at that stage. Before I wrote to you on 26 May 2000 I checked with the medical adviser to the Trustee that this was still his opinion and he confirmed that it was. This being the case, I am unable to state that your osteoarthritis satisfies condition (a) of the pension scheme rules i.e. that your condition is permanent.”</w:t>
      </w:r>
    </w:p>
    <w:p>
      <w:pPr>
        <w:pStyle w:val="Quotation"/>
        <w:ind w:left="0" w:right="720" w:hanging="0"/>
        <w:rPr/>
      </w:pPr>
      <w:r>
        <w:rPr/>
      </w:r>
    </w:p>
    <w:p>
      <w:pPr>
        <w:pStyle w:val="TextBody"/>
        <w:numPr>
          <w:ilvl w:val="0"/>
          <w:numId w:val="7"/>
        </w:numPr>
        <w:rPr/>
      </w:pPr>
      <w:r>
        <w:rPr/>
        <w:t>Mr Badrock wrote to Mr Ashburner again on 20 June 2000. He suggested that VWF had been the reason his employment as a mains layer had ceased in 1986. Mr Badrock referred to notes on the diagnosis of VWF, which, he said, stated that he should avoid cold and vibration. He said that VWF had prevented him from performing those duties for which he had originally been employed and also prevented him from carrying out his supervisory role. Mr Badrock said that his role meant that he spent 80% of his time on site and that it was impossible not to have some hands-on duties. He said that the protective clothing, i.e. gloves, had proved ineffective.</w:t>
      </w:r>
    </w:p>
    <w:p>
      <w:pPr>
        <w:pStyle w:val="TextBody"/>
        <w:numPr>
          <w:ilvl w:val="0"/>
          <w:numId w:val="7"/>
        </w:numPr>
        <w:rPr/>
      </w:pPr>
      <w:r>
        <w:rPr/>
        <w:t>The Trustee referred Mr Badrock’s case to their legal advisers, Sackers &amp; Partners (</w:t>
      </w:r>
      <w:r>
        <w:rPr>
          <w:b/>
        </w:rPr>
        <w:t>Sackers</w:t>
      </w:r>
      <w:r>
        <w:rPr/>
        <w:t>), on 24 July 2000. Sackers responded on 9 August 2000 and suggested that, in view of Mr Badrock’s criticism of Mr Waring’s knowledge of Mr Badrock’s duties, another person familiar with the duties of a network engineer should be approached for comment.</w:t>
      </w:r>
    </w:p>
    <w:p>
      <w:pPr>
        <w:pStyle w:val="TextBody"/>
        <w:numPr>
          <w:ilvl w:val="0"/>
          <w:numId w:val="7"/>
        </w:numPr>
        <w:rPr/>
      </w:pPr>
      <w:r>
        <w:rPr/>
        <w:t>Mr Ashburner wrote to Mr Badrock on 11 August 2000 seeking clarification of Mr Badrock’s duties and the type of protective clothing which had been available to him. He said that Mr Badrock’s comments would be passed to a representative of North West Water for comment. Mr Badrock provided a list of duties including; use of a Clegg hammer (daily, involving up to 150 readings per week); entering tunnels (whenever required, approximately 12 times a year) and excavations (daily); checking and using a pipe discriminator (twice a month); checking damage to cables and other utilities (possibly every month); checking shoring and security of access to culverts, i.e. confined spaces (daily); checking measures (daily), joints (when required), temporary and permanent thrust blocks (when required) and pipe conditions (daily); assisting and instructing the gang (when required); and assisting to cut pipe sometimes using a stihl saw (when required). He provided photographs of Daniel sites and said that, had he transferred across, he would have been expected to walk across rough terrain, climb ladders and ascend and descend culverts. Mr Badrock gave a list of protective clothing he had been provided with, including boots, socks, helmet, anorak and gloves. He said that the anorak tended to leak and the gloves became useless when wet, which aggravated his condition. Mr Badrock asked to be supplied with the names of those individuals whom the Trustee intended to contact for comment on behalf of North West Water.</w:t>
      </w:r>
    </w:p>
    <w:p>
      <w:pPr>
        <w:pStyle w:val="TextBody"/>
        <w:numPr>
          <w:ilvl w:val="0"/>
          <w:numId w:val="7"/>
        </w:numPr>
        <w:rPr/>
      </w:pPr>
      <w:r>
        <w:rPr/>
        <w:t>According to the Trustee, Mr Badrock’s letter was passed to North West Water’s Human Resources Director for him to arrange an appropriate person to provide comment.</w:t>
      </w:r>
    </w:p>
    <w:p>
      <w:pPr>
        <w:pStyle w:val="TextBody"/>
        <w:numPr>
          <w:ilvl w:val="0"/>
          <w:numId w:val="7"/>
        </w:numPr>
        <w:rPr/>
      </w:pPr>
      <w:r>
        <w:rPr/>
        <w:t>The Chairman of the Trustee Board wrote to Mr Badrock on 4 September 2000 explaining the IDR process. She explained that Mr Ashburner had delegated authority to make decisions at stage one of IDR but, at stage two, complaints would be considered by the full Trustee Board. The Chairman went on to explain that Mr Ashburner, in his role as Secretary to the Trustee, undertook to obtain such evidence as the Trustee might require. The Trustee has explained that, at the time of this letter, it was the case that the full Board would consider stage two IDR appeals but that it was later decided to refer them to a Sub-Committee.</w:t>
      </w:r>
    </w:p>
    <w:p>
      <w:pPr>
        <w:pStyle w:val="TextBody"/>
        <w:numPr>
          <w:ilvl w:val="0"/>
          <w:numId w:val="7"/>
        </w:numPr>
        <w:rPr/>
      </w:pPr>
      <w:r>
        <w:rPr/>
        <w:t>The Trustee obtained statements as to the duties expected of network engineers from Mr Waring and another Area Manager from a different area. Mr Waring wrote to Mr Ashburner on 20 October 2000. He said that Mr Badrock would have used a Clegg hammer but on an infrequent basis, that he would have entered tunnels less than four times a year and that there was no operational need for Mr Badrock to enter any excavations. Mr Waring said that Mr Badrock would have used a ‘pipe discriminator’ when necessary. He said that network engineers would not enter an excavation where damaged cables had been exposed and that there was no need for Mr Badrock to enter excavations to check measures or pipes. Mr Waring said that the physical assistance of the gang was not one of the duties required of a network engineer. He also stated that Mr Badrock was not an appointed person for the use of a Stihl saw or to provide assistance in changing cutting blades. Mr Waring concluded,</w:t>
      </w:r>
    </w:p>
    <w:p>
      <w:pPr>
        <w:pStyle w:val="Quotation"/>
        <w:ind w:left="1440" w:right="720" w:hanging="0"/>
        <w:rPr/>
      </w:pPr>
      <w:r>
        <w:rPr/>
        <w:t>“</w:t>
      </w:r>
      <w:r>
        <w:rPr/>
        <w:t>There would not have been an operational need for Mr. Badrock to be frequently exposed to inclement weather conditions.</w:t>
      </w:r>
    </w:p>
    <w:p>
      <w:pPr>
        <w:pStyle w:val="Quotation"/>
        <w:ind w:left="1440" w:right="720" w:hanging="0"/>
        <w:rPr/>
      </w:pPr>
      <w:r>
        <w:rPr/>
        <w:t>I am unable to comment on the quality of the personal protective equipment provided. That said, I am not aware that Mr. Badrock took the opportunity to air his views on the quality of PPE utilising the process in place within the Company.”</w:t>
      </w:r>
    </w:p>
    <w:p>
      <w:pPr>
        <w:pStyle w:val="Quotation"/>
        <w:ind w:left="0" w:right="720" w:hanging="0"/>
        <w:rPr/>
      </w:pPr>
      <w:r>
        <w:rPr/>
      </w:r>
    </w:p>
    <w:p>
      <w:pPr>
        <w:pStyle w:val="TextBody"/>
        <w:numPr>
          <w:ilvl w:val="0"/>
          <w:numId w:val="7"/>
        </w:numPr>
        <w:rPr/>
      </w:pPr>
      <w:r>
        <w:rPr/>
        <w:t>A copy of Mr Waring’s response was sent to Mr Badrock and he provided a detailed reply on 30 November 2000 in which he disagreed strongly with Mr Waring’s comments. Mr Badrock also asked why Mr Waring’s deputy had not been approached for a statement.</w:t>
      </w:r>
    </w:p>
    <w:p>
      <w:pPr>
        <w:pStyle w:val="TextBody"/>
        <w:numPr>
          <w:ilvl w:val="0"/>
          <w:numId w:val="7"/>
        </w:numPr>
        <w:rPr/>
      </w:pPr>
      <w:r>
        <w:rPr/>
        <w:t>The other Area Manager (</w:t>
      </w:r>
      <w:r>
        <w:rPr>
          <w:b/>
        </w:rPr>
        <w:t>Mr Austin</w:t>
      </w:r>
      <w:r>
        <w:rPr/>
        <w:t>) responded on 7 December 2000. He said that use of a Clegg hammer fell within the duties of a network engineer but that this was not on a daily basis. He said that entering tunnels was not part of the engineers’ normal duties but suggested it might be specific to Mr Badrock’s area. He also said that entering an excavation would be done on an infrequent basis and that the use of a pipe discriminator was also infrequent. He said that checking would be done from ground level. He concluded,</w:t>
      </w:r>
    </w:p>
    <w:p>
      <w:pPr>
        <w:pStyle w:val="Quotation"/>
        <w:ind w:left="1440" w:right="720" w:hanging="0"/>
        <w:rPr/>
      </w:pPr>
      <w:r>
        <w:rPr/>
        <w:t>“</w:t>
      </w:r>
      <w:r>
        <w:rPr/>
        <w:t>Protective clothing was provided and of a type approved by the Company. Rubber gloves were available where circumstances did not fit the wearing of cotton ones.</w:t>
      </w:r>
    </w:p>
    <w:p>
      <w:pPr>
        <w:pStyle w:val="Quotation"/>
        <w:ind w:left="1440" w:right="720" w:hanging="0"/>
        <w:rPr/>
      </w:pPr>
      <w:r>
        <w:rPr/>
        <w:t>The change in role is not quite correct. The role of the engineer originally was envisaged as spending some 60% approximately of the time out on site. However when viewed under the model depot project it appeared that this time was not being reached and considerable amount of time was being spent in the depot. Model depot was a project to increase productivity of the work teams and lead to more efficient working and as part of this engineers were encouraged to spend more time with the teams on site. Within my own districts (amongst the most successful) this lead to the original concept of approx 60% time on site being achieved.”</w:t>
      </w:r>
    </w:p>
    <w:p>
      <w:pPr>
        <w:pStyle w:val="Quotation"/>
        <w:ind w:left="0" w:right="720" w:hanging="0"/>
        <w:rPr/>
      </w:pPr>
      <w:r>
        <w:rPr/>
      </w:r>
    </w:p>
    <w:p>
      <w:pPr>
        <w:pStyle w:val="TextBody"/>
        <w:numPr>
          <w:ilvl w:val="0"/>
          <w:numId w:val="7"/>
        </w:numPr>
        <w:rPr/>
      </w:pPr>
      <w:r>
        <w:rPr/>
        <w:t>The Trustee’s IDR Sub-Committee met on 19 January 2001 and decided to seek further job descriptions from persons not previously involved. The Sub-Committee noted that Mr Badrock appeared to be carrying out duties which were not in the network engineer’s job description and for some of which he did not appear to be authorised. They decided that Mr Badrock’s application for incapacity retirement should be measured against the job he was required to do rather than the job he may actually have been doing in practice.</w:t>
      </w:r>
    </w:p>
    <w:p>
      <w:pPr>
        <w:pStyle w:val="TextBody"/>
        <w:numPr>
          <w:ilvl w:val="0"/>
          <w:numId w:val="7"/>
        </w:numPr>
        <w:rPr/>
      </w:pPr>
      <w:r>
        <w:rPr/>
        <w:t>Mr Ashburner sought information relating to Mr Badrock’s training on the use of a Stihl saw and breathing apparatus from a Safety Adviser working for United Utilities. The Safety Adviser, who was also a Trustee Director, confirmed that the use of a Stihl saw would not be appropriate for someone suffering from VWF and that the records did not show that Mr Badrock had received training for this since 1996. He said that it was possible that Mr Badrock had received training prior to 1996 which would still be valid. With regard to breathing apparatus, the Safety Adviser said that there was no record of Mr Badrock receiving training in the use of breathing apparatus and using such equipment without training would be contrary to company procedures. In a later e-mail to Mr Ashburner, the Safety Adviser said that Mr Badrock had attended a ‘confined spaces course’ in 1990 but that the certification gained on that course had lapsed in 1993.</w:t>
      </w:r>
    </w:p>
    <w:p>
      <w:pPr>
        <w:pStyle w:val="TextBody"/>
        <w:numPr>
          <w:ilvl w:val="0"/>
          <w:numId w:val="7"/>
        </w:numPr>
        <w:rPr/>
      </w:pPr>
      <w:r>
        <w:rPr/>
        <w:t>Mr Badrock’s representative says that Mr Badrock had been trained in the use of a Stihl saw and that there was no requirement for retraining.  He has submitted a training schedule, which indicates that Mr Badrock was due for ‘BA Set Re-familiarisation’ on 2 June 1999.  The Trustee has confirmed that refresher training on BA sets is required every three years.  Mr Badrock’s representative states that Mr Badrock would ‘automatically’ go on refresher courses with ‘his men’. Mr Badrock’s representative has also submitted a performance review sheet for the period 1998/99, which states that Mr Badrock ‘manages light plant’. The Trustee has stated that such management would require Mr Badrock to supervise other operatives while equipment was tested and this included Stihl saws. It states that Mr Badrock was not, himself, required to handle the equipment.</w:t>
      </w:r>
    </w:p>
    <w:p>
      <w:pPr>
        <w:pStyle w:val="TextBody"/>
        <w:numPr>
          <w:ilvl w:val="0"/>
          <w:numId w:val="7"/>
        </w:numPr>
        <w:rPr/>
      </w:pPr>
      <w:r>
        <w:rPr/>
        <w:t>Another employee (a Customer Operations Manager) was also approached for information about Mr Badrock’s duties. Copies of the e-mails requesting this information and the response were sent to Mr Badrock with the name of the individual blocked out. The Trustee has explained that this individual has not given permission for his name to be disclosed. This employee said that he understood incapacity hinged on Mr Badrock being potentially exposed to vibratory tools and he could not see Mr Badrock being required to use such tools as a supervisor.</w:t>
      </w:r>
    </w:p>
    <w:p>
      <w:pPr>
        <w:pStyle w:val="TextBody"/>
        <w:numPr>
          <w:ilvl w:val="0"/>
          <w:numId w:val="7"/>
        </w:numPr>
        <w:rPr/>
      </w:pPr>
      <w:r>
        <w:rPr/>
        <w:t>The Pensions Technical Manager met with representatives from Daniel in April 2001 to discuss (inter alia) the duties expected of a network engineer on transfer to them. Following the meeting, he sent them a letter setting out the points discussed and agreed and asked them to sign a statement to the effect that the letter was a true representation of the points covered. Daniel signed the letter on 11 May 2001. With regard to the duties of a network engineer, the letter stated,</w:t>
      </w:r>
    </w:p>
    <w:p>
      <w:pPr>
        <w:pStyle w:val="Quotation"/>
        <w:ind w:left="1440" w:right="720" w:hanging="0"/>
        <w:rPr/>
      </w:pPr>
      <w:r>
        <w:rPr/>
        <w:t>“</w:t>
      </w:r>
      <w:r>
        <w:rPr/>
        <w:t>Network Resource Engineers were expected to manage and supervise gangs. As such duties would involve carrying out audits, keyboard work, and writing reports as administrative duties.</w:t>
      </w:r>
    </w:p>
    <w:p>
      <w:pPr>
        <w:pStyle w:val="Quotation"/>
        <w:ind w:left="1440" w:right="720" w:hanging="0"/>
        <w:rPr/>
      </w:pPr>
      <w:r>
        <w:rPr/>
        <w:t>Network Resource Engineers would also be expected to inspect excavation sites in all weather conditions and such sites would, on occasions, would (</w:t>
      </w:r>
      <w:r>
        <w:rPr>
          <w:i/>
        </w:rPr>
        <w:t>sic</w:t>
      </w:r>
      <w:r>
        <w:rPr/>
        <w:t>) have water present. They could also be expected to assist in shutting off mains valves. Exposure to vibratory tools would be expected to be minimal but they would be expected to check vibratory equipment …</w:t>
      </w:r>
    </w:p>
    <w:p>
      <w:pPr>
        <w:pStyle w:val="Quotation"/>
        <w:ind w:left="1440" w:right="720" w:hanging="0"/>
        <w:rPr/>
      </w:pPr>
      <w:r>
        <w:rPr/>
        <w:t>Although Mr Badrock and … did not transfer to Daniel they would have been expected to carry out the above duties as Network Resource Engineers.”</w:t>
      </w:r>
    </w:p>
    <w:p>
      <w:pPr>
        <w:pStyle w:val="Quotation"/>
        <w:ind w:left="0" w:right="720" w:hanging="0"/>
        <w:rPr/>
      </w:pPr>
      <w:r>
        <w:rPr/>
      </w:r>
    </w:p>
    <w:p>
      <w:pPr>
        <w:pStyle w:val="TextBody"/>
        <w:numPr>
          <w:ilvl w:val="0"/>
          <w:numId w:val="7"/>
        </w:numPr>
        <w:rPr/>
      </w:pPr>
      <w:r>
        <w:rPr/>
        <w:t>A copy of extracts of this letter were sent to Mr Badrock with a covering letter explaining that the rest of the letter referred to other individuals.</w:t>
      </w:r>
    </w:p>
    <w:p>
      <w:pPr>
        <w:pStyle w:val="TextBody"/>
        <w:numPr>
          <w:ilvl w:val="0"/>
          <w:numId w:val="7"/>
        </w:numPr>
        <w:rPr/>
      </w:pPr>
      <w:r>
        <w:rPr/>
        <w:t xml:space="preserve">The IDR Sub-Committee had also decided to seek further medical advice. According to the Trustee, it was decided that, because Mr Badrock had mentioned osteoarthritis and VWF, advice should be obtained from a specialist in each condition. An appointment was arranged for 29 August 2001 for Mr Badrock to see a Consultant Orthopaedic Surgeon, </w:t>
      </w:r>
      <w:r>
        <w:rPr>
          <w:b/>
        </w:rPr>
        <w:t>Mr Smith</w:t>
      </w:r>
      <w:r>
        <w:rPr/>
        <w:t xml:space="preserve">. The Pensions Technical Manager wrote to Mr Smith on 16 July 2001 outlining the criteria for an incapacity pension and stating that ‘permanent’ meant at least until normal retirement date. He said that he had enclosed a brief description of Mr Badrock’s duties and had arranged for documents concerning Mr Badrock’s health to be forwarded by the occupational health department. An appointment was also made for Mr Badrock to see a Consultant Occupational Health Physician, </w:t>
      </w:r>
      <w:r>
        <w:rPr>
          <w:b/>
        </w:rPr>
        <w:t>Dr Lister</w:t>
      </w:r>
      <w:r>
        <w:rPr/>
        <w:t>, on 6 August 2001 and the Pensions Technical Manager sent the same letter of request to Dr Lister.</w:t>
      </w:r>
    </w:p>
    <w:p>
      <w:pPr>
        <w:pStyle w:val="TextBody"/>
        <w:keepNext w:val="true"/>
        <w:numPr>
          <w:ilvl w:val="0"/>
          <w:numId w:val="7"/>
        </w:numPr>
        <w:rPr/>
      </w:pPr>
      <w:r>
        <w:rPr/>
        <w:t>Mr Smith reported on 5 September 2001,</w:t>
      </w:r>
    </w:p>
    <w:p>
      <w:pPr>
        <w:pStyle w:val="Quotation"/>
        <w:ind w:left="1440" w:right="720" w:hanging="0"/>
        <w:rPr/>
      </w:pPr>
      <w:r>
        <w:rPr/>
        <w:t>“</w:t>
      </w:r>
      <w:r>
        <w:rPr/>
        <w:t>In compiling this Medical Report not only have I had the opportunity of interviewing and examining Mr Badrock but I have also had some information supplied to me from North West Water and this includes information about his work as well as his medical health. The information about his medical health is fairly limited and does not include GP records or any treatment or investigations he has had in hospital.</w:t>
      </w:r>
    </w:p>
    <w:p>
      <w:pPr>
        <w:pStyle w:val="Quotation"/>
        <w:ind w:left="1440" w:right="720" w:hanging="0"/>
        <w:rPr/>
      </w:pPr>
      <w:r>
        <w:rPr/>
        <w:t xml:space="preserve">… </w:t>
      </w:r>
      <w:r>
        <w:rPr/>
        <w:t>At the time that [Mr Badrock]stopped work … he was employed as a Network Resource Engineer. This meant that he was working both on site as well as in the office. The work involved supervising gangs of men who were carrying out work for North West Water and involved him climbing in and out of areas where excavation was being carried out, going up and down ladders. He also mentioned using various instrumentation including one called a Cleg hammer which weighed approximately 20 lb. He also used another instrument called a pipe discriminator … Previously the work he had done was based approximately 50% on site and 50% in the office. His work involved driving and he drove approximately 10,000 miles per year.”</w:t>
      </w:r>
    </w:p>
    <w:p>
      <w:pPr>
        <w:pStyle w:val="Quotation"/>
        <w:ind w:left="0" w:right="720" w:hanging="0"/>
        <w:rPr/>
      </w:pPr>
      <w:r>
        <w:rPr/>
      </w:r>
    </w:p>
    <w:p>
      <w:pPr>
        <w:pStyle w:val="TextBody"/>
        <w:numPr>
          <w:ilvl w:val="0"/>
          <w:numId w:val="7"/>
        </w:numPr>
        <w:rPr/>
      </w:pPr>
      <w:r>
        <w:rPr/>
        <w:t>Mr Smith concluded,</w:t>
      </w:r>
    </w:p>
    <w:p>
      <w:pPr>
        <w:pStyle w:val="Quotation"/>
        <w:ind w:left="1440" w:right="720" w:hanging="0"/>
        <w:rPr/>
      </w:pPr>
      <w:r>
        <w:rPr/>
        <w:t>“</w:t>
      </w:r>
      <w:r>
        <w:rPr/>
        <w:t>I believe that Mr Badrock suffers from degenerative lumbar and cervical spondylosis and probably has early osteoarthritis affecting his right hip. He also suffers from vibration white finger which causes a loss of dexterity with both hands and diminution of power grip. He has industrial hearing loss of mild degree.</w:t>
      </w:r>
    </w:p>
    <w:p>
      <w:pPr>
        <w:pStyle w:val="Quotation"/>
        <w:ind w:left="1440" w:right="720" w:hanging="0"/>
        <w:rPr/>
      </w:pPr>
      <w:r>
        <w:rPr/>
        <w:t>The photographs that were shown to me by Mr Badrock and his colleague of the sites where he was expected to work did indicate that a degree of suppleness would be necessary, as well as good balance. Clearly Mr Badrock is concerned about the difficult environment where he is expected to work and whether he would be safe to himself or his colleagues. He clearly felt that with the problem round his right hip and his lumbar spine that were he climbing on ladders the poor grip in his right hand would be a major safety issue and from the examination I carried out today I thought his grip was considerably diminished but I was not sure that he was exerting himself particularly vigorously.</w:t>
      </w:r>
    </w:p>
    <w:p>
      <w:pPr>
        <w:pStyle w:val="Quotation"/>
        <w:ind w:left="1440" w:right="720" w:hanging="0"/>
        <w:rPr/>
      </w:pPr>
      <w:r>
        <w:rPr/>
        <w:t>As regards his right hip I don’t think this is too serious a problem and neither Mr Badrock nor his General Practitioner is contemplating any surgical management for this so the situation is likely to remain like this for perhaps another 5 years. The symptoms that he described to me would not indicate that surgical treatment is likely to be useful, simply because I thought his symptomology was too mild.</w:t>
      </w:r>
    </w:p>
    <w:p>
      <w:pPr>
        <w:pStyle w:val="Quotation"/>
        <w:ind w:left="1440" w:right="720" w:hanging="0"/>
        <w:rPr/>
      </w:pPr>
      <w:r>
        <w:rPr/>
        <w:t>I understand Mr Badrock’s contention that poor grip with his hands and stiffness in his lumbar spine and his right hip are contributory factors making him unfit to work in certain situations. Degenerative lumbar spondylosis is a problem which he has had probably for at least 10 years and it is not too serious a disability in my view. There are many people who do heavy manual work who suffer from this condition, though they are disadvantaged because of the strain imparted to the spine by such work. Osteoarthritis of the hip if it is severe could certainly prevent this man from climbing ladders safely but my impression from examining him today was that the range of movement in his right hip was not sufficiently bad to prevent him doing this. He was after all able to undo his shoelaces, which is quite a good test of hip function, at least in terms of range of movement.</w:t>
      </w:r>
    </w:p>
    <w:p>
      <w:pPr>
        <w:pStyle w:val="Quotation"/>
        <w:ind w:left="1440" w:right="720" w:hanging="0"/>
        <w:rPr/>
      </w:pPr>
      <w:r>
        <w:rPr/>
        <w:t xml:space="preserve">… </w:t>
      </w:r>
      <w:r>
        <w:rPr/>
        <w:t>his gait walking up and down the corridor, though not athletic was certainly not someone who has limping and was grossly incapacitated with an arthritic hip.</w:t>
      </w:r>
    </w:p>
    <w:p>
      <w:pPr>
        <w:pStyle w:val="Quotation"/>
        <w:ind w:left="1440" w:right="720" w:hanging="0"/>
        <w:rPr/>
      </w:pPr>
      <w:r>
        <w:rPr/>
        <w:t>I do not have the necessary industrial knowledge of the work environment to be able to comment whether Mr Badrock is capable of doing the work he described to me. I can see that he is disadvantaged because of the problem he has, but not completely. As regards the degenerative lumbar disc disease this is a nuisance and inconvenience but not a major disability in itself. I can see that he is incapable of doing some of the tasks required of him and that it might be slightly unsafe for him to be climbing up and down ladders as he describes with his grip as poor as it appeared to be to me, but I would have thought that there was plenty of scope for him working in other fields. I believe he would be able to do office work quite well, drive a vehicle and do a lot of supervising work, but if expected to be on site in difficult conditions I think he is disadvantaged. That situation is likely to be permanent.”</w:t>
      </w:r>
    </w:p>
    <w:p>
      <w:pPr>
        <w:pStyle w:val="Quotation"/>
        <w:ind w:left="0" w:right="720" w:hanging="0"/>
        <w:rPr/>
      </w:pPr>
      <w:r>
        <w:rPr/>
      </w:r>
    </w:p>
    <w:p>
      <w:pPr>
        <w:pStyle w:val="TextBody"/>
        <w:numPr>
          <w:ilvl w:val="0"/>
          <w:numId w:val="7"/>
        </w:numPr>
        <w:rPr/>
      </w:pPr>
      <w:r>
        <w:rPr/>
        <w:t>Mr Smith’s report was sent to Dr Doherty, who commented,</w:t>
      </w:r>
    </w:p>
    <w:p>
      <w:pPr>
        <w:pStyle w:val="Quotation"/>
        <w:ind w:left="1440" w:right="720" w:hanging="0"/>
        <w:rPr/>
      </w:pPr>
      <w:r>
        <w:rPr/>
        <w:t xml:space="preserve">“… </w:t>
      </w:r>
      <w:r>
        <w:rPr/>
        <w:t>The whole issue turns on what his real job was. There has been previous correspondence about this. My understanding was that it was a largely supervisory role and whilst he might be required to walk across sites and observe and direct he wasn’t required to do any hands on work. In particular it seems that Mr. Badrock states that he would have difficulty in entering excavations but the contractors to whom he would have transferred under TUPE stated that he would not be required to do that. On that basis nothing in Mr. Smith’s report leads me to the conclusion that Mr Badrock is permanently incapacitated from pursuing his job.”</w:t>
      </w:r>
    </w:p>
    <w:p>
      <w:pPr>
        <w:pStyle w:val="Quotation"/>
        <w:ind w:left="0" w:right="720" w:hanging="0"/>
        <w:rPr/>
      </w:pPr>
      <w:r>
        <w:rPr/>
      </w:r>
    </w:p>
    <w:p>
      <w:pPr>
        <w:pStyle w:val="TextBody"/>
        <w:numPr>
          <w:ilvl w:val="0"/>
          <w:numId w:val="7"/>
        </w:numPr>
        <w:rPr/>
      </w:pPr>
      <w:r>
        <w:rPr/>
        <w:t xml:space="preserve">Mr Badrock has submitted a letter from a colleague, </w:t>
      </w:r>
      <w:r>
        <w:rPr>
          <w:b/>
        </w:rPr>
        <w:t>Mr E Smith</w:t>
      </w:r>
      <w:r>
        <w:rPr/>
        <w:t>, addressed to Group Pensions and dated 3 October 2001. Mr Smith states that he was employed for 29 years as a pipelayer and worked with Mr Badrock. He states,</w:t>
      </w:r>
    </w:p>
    <w:p>
      <w:pPr>
        <w:pStyle w:val="Quotation"/>
        <w:ind w:left="1440" w:right="720" w:hanging="0"/>
        <w:rPr/>
      </w:pPr>
      <w:r>
        <w:rPr/>
        <w:t xml:space="preserve">“… </w:t>
      </w:r>
      <w:r>
        <w:rPr/>
        <w:t>Whilst carrying out these repairs Mr Badrock would be on site and in the event of a problem his experience and knowledge could be called upon either by myself or colleagues.</w:t>
      </w:r>
    </w:p>
    <w:p>
      <w:pPr>
        <w:pStyle w:val="Quotation"/>
        <w:ind w:left="1440" w:right="720" w:hanging="0"/>
        <w:rPr/>
      </w:pPr>
      <w:r>
        <w:rPr/>
        <w:t>Without hesitation Mr Badrock would enter the excavation or culverts which along with myself had been trained to do so …”</w:t>
      </w:r>
    </w:p>
    <w:p>
      <w:pPr>
        <w:pStyle w:val="Quotation"/>
        <w:ind w:left="0" w:right="1080" w:hanging="0"/>
        <w:rPr/>
      </w:pPr>
      <w:r>
        <w:rPr/>
      </w:r>
    </w:p>
    <w:p>
      <w:pPr>
        <w:pStyle w:val="TextBody"/>
        <w:numPr>
          <w:ilvl w:val="0"/>
          <w:numId w:val="7"/>
        </w:numPr>
        <w:rPr/>
      </w:pPr>
      <w:r>
        <w:rPr/>
        <w:t xml:space="preserve">On 10 October 2001 another colleague of Mr Badrock’s, </w:t>
      </w:r>
      <w:r>
        <w:rPr>
          <w:b/>
        </w:rPr>
        <w:t>Mr Isbell</w:t>
      </w:r>
      <w:r>
        <w:rPr/>
        <w:t>, wrote to one of the Trustee Directors. He explained that he had worked in the water supply industry for 37 years and had been promoted over the years, ending up as a network engineer in the same area as Mr Badrock. Mr Isbell said that he had, in effect, been Mr Waring’s ‘second in command’. He said,</w:t>
      </w:r>
    </w:p>
    <w:p>
      <w:pPr>
        <w:pStyle w:val="Quotation"/>
        <w:ind w:left="1440" w:right="720" w:hanging="0"/>
        <w:rPr/>
      </w:pPr>
      <w:r>
        <w:rPr/>
        <w:t>“</w:t>
      </w:r>
      <w:r>
        <w:rPr/>
        <w:t>Having read the submission from Mr Badrock and the memo from Mr Waring commenting on the statements contained in the submission I would comment as follows:</w:t>
      </w:r>
    </w:p>
    <w:p>
      <w:pPr>
        <w:pStyle w:val="Quotation"/>
        <w:ind w:left="1440" w:right="720" w:hanging="0"/>
        <w:rPr/>
      </w:pPr>
      <w:r>
        <w:rPr/>
        <w:t>It appears that the problem lies in the difference of opinions with regards to the duties and responsibilities of the Network Engineer role claimed by Mr Badrock. Along with the need for the Network Engineer to perform them.</w:t>
      </w:r>
    </w:p>
    <w:p>
      <w:pPr>
        <w:pStyle w:val="Quotation"/>
        <w:ind w:left="1440" w:right="720" w:hanging="0"/>
        <w:rPr/>
      </w:pPr>
      <w:r>
        <w:rPr/>
        <w:t>I would confirm that in my experience the Network Engineer would carry out all the duties listed in Mr Badrock’s submission on a regular basis if not daily.”</w:t>
      </w:r>
    </w:p>
    <w:p>
      <w:pPr>
        <w:pStyle w:val="Quotation"/>
        <w:ind w:left="0" w:right="720" w:hanging="0"/>
        <w:rPr/>
      </w:pPr>
      <w:r>
        <w:rPr/>
      </w:r>
    </w:p>
    <w:p>
      <w:pPr>
        <w:pStyle w:val="TextBody"/>
        <w:numPr>
          <w:ilvl w:val="0"/>
          <w:numId w:val="7"/>
        </w:numPr>
        <w:rPr/>
      </w:pPr>
      <w:r>
        <w:rPr/>
        <w:t>Mr Isbell then listed and commented on each of the duties identified by Mr Badrock in his letter of 25 August 2000. He suggested that a network engineer could expect to enter a tunnel on average 20 times a year and that someone in Mr Badrock’s situation, i.e. suffering from VWF and osteoarthritis, would suffer extreme pain and discomfort. Mr Isbell said that the only way to perform many of the duties was to enter the excavations, e.g. to use a pipe discriminator; check damaged cables or utilities; shoring and entering confined spaces; and check measures, joints and pipe conditions. Mr Isbell stated,</w:t>
      </w:r>
    </w:p>
    <w:p>
      <w:pPr>
        <w:pStyle w:val="Quotation"/>
        <w:ind w:left="1440" w:right="720" w:hanging="0"/>
        <w:rPr/>
      </w:pPr>
      <w:r>
        <w:rPr/>
        <w:t>“</w:t>
      </w:r>
      <w:r>
        <w:rPr/>
        <w:t>The Network Engineer would in his training and upstilling roles instruct and assist with on the job training. It was regular practice for the Network Engineer to assist the gang on standby by issuing stores to the wagon driver, assisting him to load and unload pipes and fittings, cutting pipes to size using a stihl saw and on occasion with the backfill, using the whacker. This was done because of time and cost restrictions placed on the Network Engineer by the company.”</w:t>
      </w:r>
    </w:p>
    <w:p>
      <w:pPr>
        <w:pStyle w:val="Quotation"/>
        <w:ind w:left="0" w:right="1080" w:hanging="0"/>
        <w:rPr/>
      </w:pPr>
      <w:r>
        <w:rPr/>
      </w:r>
    </w:p>
    <w:p>
      <w:pPr>
        <w:pStyle w:val="TextBody"/>
        <w:numPr>
          <w:ilvl w:val="0"/>
          <w:numId w:val="7"/>
        </w:numPr>
        <w:rPr/>
      </w:pPr>
      <w:r>
        <w:rPr/>
        <w:t>Mr Isbell also agreed that the anoraks provided leaked at the seams and the gloves, having no thermal qualities, were inappropriate. He said that he did not understand Mr Waring’s comment that there would be no operational need for Mr Badrock to be frequently exposed to inclement weather conditions. Mr Isbell referred to the proportion of time a network engineer spent on site and the amount of overtime working with several gangs. Mr Isbell has subsequently stated that, had he been asked if Mr Badrock would have used vibratory tools, his answer would have been affirmative. He also states that Mr Badrock was not provided with Goretex or Polartec protective clothing. According to Mr Isbell, Mr Badrock had in the past (when ‘in the gangs’) received training in the use of a Stihl saw and would not require retraining.</w:t>
      </w:r>
    </w:p>
    <w:p>
      <w:pPr>
        <w:pStyle w:val="TextBody"/>
        <w:numPr>
          <w:ilvl w:val="0"/>
          <w:numId w:val="7"/>
        </w:numPr>
        <w:rPr/>
      </w:pPr>
      <w:r>
        <w:rPr/>
        <w:t>Dr Lister reported on 16 December 2001,</w:t>
      </w:r>
    </w:p>
    <w:p>
      <w:pPr>
        <w:pStyle w:val="Quotation"/>
        <w:ind w:left="1440" w:right="720" w:hanging="0"/>
        <w:rPr/>
      </w:pPr>
      <w:r>
        <w:rPr/>
        <w:t>“</w:t>
      </w:r>
      <w:r>
        <w:rPr/>
        <w:t>[Mr Badrock] … has worked with United Utilities and its predecessors since 1968. He has had no significant vibration exposure since 1986. From 1997 onwards he has worked as a network resource engineer. He has had symptoms of tingling and numbness and whiteness in his fingers along with some osteo-arthritis in his hips. More recently he has undergone investigations for haemoptysis.</w:t>
      </w:r>
    </w:p>
    <w:p>
      <w:pPr>
        <w:pStyle w:val="Quotation"/>
        <w:ind w:left="1440" w:right="720" w:hanging="0"/>
        <w:rPr>
          <w:sz w:val="22"/>
          <w:u w:val="single"/>
        </w:rPr>
      </w:pPr>
      <w:r>
        <w:rPr>
          <w:sz w:val="22"/>
          <w:u w:val="single"/>
        </w:rPr>
        <w:t>OPINION</w:t>
      </w:r>
    </w:p>
    <w:p>
      <w:pPr>
        <w:pStyle w:val="Quotation"/>
        <w:ind w:left="1440" w:right="720" w:hanging="0"/>
        <w:rPr/>
      </w:pPr>
      <w:r>
        <w:rPr/>
        <w:t>Mr Badrock gives a history of some 18 years vibration exposure. It would appear that this exposure has been substantial. He describes his symptoms as coming on in the mid 1980s which would appear to be around the time his vibration exposure ceased. He described his symptoms as being progressive. This progression continuing over the years of no vibration exposure and having become worse recently. He also described problems detecting temperature with his fingers and of dexterity.</w:t>
      </w:r>
    </w:p>
    <w:p>
      <w:pPr>
        <w:pStyle w:val="Quotation"/>
        <w:ind w:left="1440" w:right="720" w:hanging="0"/>
        <w:rPr/>
      </w:pPr>
      <w:r>
        <w:rPr/>
        <w:t>Mr Badrock described episodic whiteness of his fingers which he attributed to cold exposure.</w:t>
      </w:r>
    </w:p>
    <w:p>
      <w:pPr>
        <w:pStyle w:val="Quotation"/>
        <w:ind w:left="1440" w:right="720" w:hanging="0"/>
        <w:rPr/>
      </w:pPr>
      <w:r>
        <w:rPr/>
        <w:t>I am somewhat sceptical of his history given the results I obtained at examination. He told me that he had problems detecting temperature and yet his thermal aesthesiometry was absolutely normal. I am also sceptical of his tactile vibrometer results as I would expect correlation between his vibro tactile results and thermalised thesiometry. This was clearly not the case. His description of whiteness in his fingers provoked by cold was not typical of that in Hand Arm Vibration Syndrome and indeed his thermal re-warm test was absolutely normal and blanching was not observed during the testing. He gives a history of considerably decreased dexterity and this was not particularly demonstrated during formal testing. I also believe that Mr Badrock’s dynamic grip strength testing demonstrated sub-maximal effort.</w:t>
      </w:r>
    </w:p>
    <w:p>
      <w:pPr>
        <w:pStyle w:val="Quotation"/>
        <w:ind w:left="1440" w:right="720" w:hanging="0"/>
        <w:rPr/>
      </w:pPr>
      <w:r>
        <w:rPr/>
        <w:t>I would not normally expect symptoms of Hand Arm Vibration Syndrome to continue to deteriorate much beyond a couple of years after cessation of vibration exposure. My examination leads me to suspect that Mr Badrock was exaggerating his symptoms when giving a history. I also noted that there was some discrepancy between his description of his work and the number of times he would be expected to enter an excavation and that given by his employers.</w:t>
      </w:r>
    </w:p>
    <w:p>
      <w:pPr>
        <w:pStyle w:val="Quotation"/>
        <w:ind w:left="1440" w:right="720" w:hanging="0"/>
        <w:rPr/>
      </w:pPr>
      <w:r>
        <w:rPr/>
        <w:t>In my opinion Mr Badrock is fit to continue with his normal duties and is unlikely to suffer from Hand Arm Vibration Syndrome. I believe that his mobility is such that he would be capable of traversing rough ground and occasionally entering excavations. I am somewhat perturbed by his investigation for haemoptysis. It would interesting to know the results of these as this is a worrying symptom in a lifelong smoker.</w:t>
      </w:r>
    </w:p>
    <w:p>
      <w:pPr>
        <w:pStyle w:val="Quotation"/>
        <w:ind w:left="1440" w:right="720" w:hanging="0"/>
        <w:rPr/>
      </w:pPr>
      <w:r>
        <w:rPr/>
        <w:t>With regard to Mr Badrock’s application for release of his pension on ill-health grounds I note the definition of incapacity as follows …</w:t>
      </w:r>
    </w:p>
    <w:p>
      <w:pPr>
        <w:pStyle w:val="Quotation"/>
        <w:numPr>
          <w:ilvl w:val="0"/>
          <w:numId w:val="9"/>
        </w:numPr>
        <w:tabs>
          <w:tab w:val="clear" w:pos="720"/>
          <w:tab w:val="left" w:pos="1800" w:leader="none"/>
        </w:tabs>
        <w:ind w:left="1800" w:right="720" w:hanging="360"/>
        <w:rPr/>
      </w:pPr>
      <w:r>
        <w:rPr/>
        <w:t>In my opinion whilst Mr Badrock may have some osteo-arthritis in his hips and this could be considered as permanent I am sceptical as to whether or not he suffers from Hand Arm Vibration Syndrome.</w:t>
      </w:r>
    </w:p>
    <w:p>
      <w:pPr>
        <w:pStyle w:val="Quotation"/>
        <w:numPr>
          <w:ilvl w:val="0"/>
          <w:numId w:val="9"/>
        </w:numPr>
        <w:tabs>
          <w:tab w:val="clear" w:pos="720"/>
          <w:tab w:val="left" w:pos="1800" w:leader="none"/>
        </w:tabs>
        <w:ind w:left="1800" w:right="720" w:hanging="360"/>
        <w:rPr/>
      </w:pPr>
      <w:r>
        <w:rPr/>
        <w:t>I do not believe that his symptoms prevent him from performing his normal duties as described by his employer.</w:t>
      </w:r>
    </w:p>
    <w:p>
      <w:pPr>
        <w:pStyle w:val="Quotation"/>
        <w:numPr>
          <w:ilvl w:val="0"/>
          <w:numId w:val="9"/>
        </w:numPr>
        <w:tabs>
          <w:tab w:val="clear" w:pos="720"/>
          <w:tab w:val="left" w:pos="1800" w:leader="none"/>
        </w:tabs>
        <w:ind w:left="1800" w:right="720" w:hanging="360"/>
        <w:rPr/>
      </w:pPr>
      <w:r>
        <w:rPr/>
        <w:t>I do not believe that the symptoms he describes prevent him from assuming an alternative occupation. In my opinion he is capable of performing light manual work not involving fine dexterity or excessive climbing, kneeling, crouching or heavy lifting.”</w:t>
      </w:r>
    </w:p>
    <w:p>
      <w:pPr>
        <w:pStyle w:val="Quotation"/>
        <w:ind w:left="0" w:right="720" w:hanging="0"/>
        <w:rPr/>
      </w:pPr>
      <w:r>
        <w:rPr/>
      </w:r>
    </w:p>
    <w:p>
      <w:pPr>
        <w:pStyle w:val="TextBody"/>
        <w:keepNext w:val="true"/>
        <w:numPr>
          <w:ilvl w:val="0"/>
          <w:numId w:val="7"/>
        </w:numPr>
        <w:rPr/>
      </w:pPr>
      <w:r>
        <w:rPr/>
        <w:t>Dr Lister’s report was passed to Dr Doherty for comment. Dr Doherty stated,</w:t>
      </w:r>
    </w:p>
    <w:p>
      <w:pPr>
        <w:pStyle w:val="Quotation"/>
        <w:ind w:left="1440" w:right="720" w:hanging="0"/>
        <w:rPr/>
      </w:pPr>
      <w:r>
        <w:rPr/>
        <w:t>“</w:t>
      </w:r>
      <w:r>
        <w:rPr/>
        <w:t>I have read Dr. Lister’s report. It concurs with the view repeatedly expressed by myself – namely that he is not permanently incapacitated from pursuing his occupation.”</w:t>
      </w:r>
    </w:p>
    <w:p>
      <w:pPr>
        <w:pStyle w:val="Quotation"/>
        <w:ind w:left="0" w:right="1080" w:hanging="0"/>
        <w:rPr/>
      </w:pPr>
      <w:r>
        <w:rPr/>
      </w:r>
    </w:p>
    <w:p>
      <w:pPr>
        <w:pStyle w:val="TextBody"/>
        <w:numPr>
          <w:ilvl w:val="0"/>
          <w:numId w:val="7"/>
        </w:numPr>
        <w:rPr/>
      </w:pPr>
      <w:r>
        <w:rPr/>
        <w:t>The Trustee’s IDR Sub Committee met on 14 January 2002. They referred to the information provided by Mr Isbell and decided to seek further information relating to the duties of a network engineer from the individual they had approached in January 2001. Copies of the e-mails requesting this information and the response were sent to Mr Badrock with the name of the individual blocked out. Mr Badrock’s representative has pointed out that other information was also blacked out of some e-mails. The response stated,</w:t>
      </w:r>
    </w:p>
    <w:p>
      <w:pPr>
        <w:pStyle w:val="Quotation"/>
        <w:ind w:left="1440" w:right="720" w:hanging="0"/>
        <w:rPr/>
      </w:pPr>
      <w:r>
        <w:rPr/>
        <w:t>“</w:t>
      </w:r>
      <w:r>
        <w:rPr/>
        <w:t>I can see that there would be a need for a NRE to climb down into an excavation to check on work or to see what was required, for instance, carry out a repair or inspect damage to adjacent services. I cannot see why a NRE would be shutting off valves when this would be either a network controller’s job or carried out by a member of the gang. Soil compaction testing is a difficult one. In theory, they may have carried out such tests; in practice probably not. For the vast, vast, majority of the time the NRE would be above ground. Why would getting down into an excavation or soil compaction testing aggravate VWF? or am I being naïve?</w:t>
      </w:r>
    </w:p>
    <w:p>
      <w:pPr>
        <w:pStyle w:val="Quotation"/>
        <w:ind w:left="1440" w:right="720" w:hanging="0"/>
        <w:rPr/>
      </w:pPr>
      <w:r>
        <w:rPr/>
        <w:t>I cannot see that the NRE would be helping in reinstatement. If it was a large job then more operatives would be brought in to assist.</w:t>
      </w:r>
    </w:p>
    <w:p>
      <w:pPr>
        <w:pStyle w:val="Quotation"/>
        <w:ind w:left="1440" w:right="720" w:hanging="0"/>
        <w:rPr/>
      </w:pPr>
      <w:r>
        <w:rPr/>
        <w:t>If the NRE helped the gang in some way then it was because of his good nature rather than because he was obliged to. Mr Badrock once was a mainlayer and may have worked alongside the men he was then supervising and thus helped them in some way. Consider some of the younger, female NRE’s they would not have “helped” the operatives nor would they be expected to.”</w:t>
      </w:r>
    </w:p>
    <w:p>
      <w:pPr>
        <w:pStyle w:val="Quotation"/>
        <w:ind w:left="0" w:right="720" w:hanging="0"/>
        <w:rPr/>
      </w:pPr>
      <w:r>
        <w:rPr/>
      </w:r>
    </w:p>
    <w:p>
      <w:pPr>
        <w:pStyle w:val="TextBody"/>
        <w:numPr>
          <w:ilvl w:val="0"/>
          <w:numId w:val="7"/>
        </w:numPr>
        <w:rPr/>
      </w:pPr>
      <w:r>
        <w:rPr/>
        <w:t>Evidence from the Trustee is that there were six female NREs employed at the same time as Mr Badrock.</w:t>
      </w:r>
    </w:p>
    <w:p>
      <w:pPr>
        <w:pStyle w:val="TextBody"/>
        <w:numPr>
          <w:ilvl w:val="0"/>
          <w:numId w:val="7"/>
        </w:numPr>
        <w:rPr/>
      </w:pPr>
      <w:r>
        <w:rPr/>
        <w:t>The information concerning the network engineers’ duties, including Mr Isbell’s statement, was sent to Mr Smith and he was asked to say whether he thought Mr Badrock would be capable of performing those duties and to say what other jobs he would expect Mr Badrock to be able to carry out. He replied on 18 February 2002,</w:t>
      </w:r>
    </w:p>
    <w:p>
      <w:pPr>
        <w:pStyle w:val="Quotation"/>
        <w:ind w:left="1440" w:right="720" w:hanging="0"/>
        <w:rPr/>
      </w:pPr>
      <w:r>
        <w:rPr/>
        <w:t>“</w:t>
      </w:r>
      <w:r>
        <w:rPr/>
        <w:t>Mr Badrock is capable of office work, driving, doing supervising work, but if he is expected to work in a difficult on site situation and clamber in and out of deep holes using ladders and that type of thing then he is disadvantaged because of his medical conditions which are cervical and lumbar spondylosis, mild osteoarthritis in the right hip, and vibration white finger.</w:t>
      </w:r>
    </w:p>
    <w:p>
      <w:pPr>
        <w:pStyle w:val="Quotation"/>
        <w:ind w:left="1440" w:right="720" w:hanging="0"/>
        <w:rPr/>
      </w:pPr>
      <w:r>
        <w:rPr/>
        <w:t>The information that you have sent me suggests that he is rarely, if ever, required to climb in and out of holes dug in the ground.</w:t>
      </w:r>
    </w:p>
    <w:p>
      <w:pPr>
        <w:pStyle w:val="Quotation"/>
        <w:ind w:left="1440" w:right="720" w:hanging="0"/>
        <w:rPr/>
      </w:pPr>
      <w:r>
        <w:rPr/>
        <w:t>You have also sent me details of a role analysis form of a network resource engineer. Although the description of the role of a network resource engineer has been fully laid out, it is really very difficult for me to see whether or not this man is expected to be ‘actively involved in on site heavy manual work’. If he is expected to do that then he is disadvantaged. There seems to be a discrepancy between what is described in the role of an NRE and what Mr Badrock actually told me for most of the work of an NRE does seem to be supervision and there is a lot of paperwork. In the job description there is nothing about requirements of personal fitness that I can see. Much of the job is paperwork and I see no reason why Mr Badrock would not be able to undertake all of that satisfactorily.”</w:t>
      </w:r>
    </w:p>
    <w:p>
      <w:pPr>
        <w:pStyle w:val="Quotation"/>
        <w:ind w:left="0" w:right="720" w:hanging="0"/>
        <w:rPr/>
      </w:pPr>
      <w:r>
        <w:rPr/>
      </w:r>
    </w:p>
    <w:p>
      <w:pPr>
        <w:pStyle w:val="TextBody"/>
        <w:numPr>
          <w:ilvl w:val="0"/>
          <w:numId w:val="7"/>
        </w:numPr>
        <w:rPr/>
      </w:pPr>
      <w:r>
        <w:rPr/>
        <w:t>Dr Doherty was asked to comment and said,</w:t>
      </w:r>
    </w:p>
    <w:p>
      <w:pPr>
        <w:pStyle w:val="Quotation"/>
        <w:ind w:left="1440" w:right="720" w:hanging="0"/>
        <w:rPr/>
      </w:pPr>
      <w:r>
        <w:rPr/>
        <w:t>“</w:t>
      </w:r>
      <w:r>
        <w:rPr/>
        <w:t>I have read Mr. Smith’s supplementary report. As previously stated the whole issue turns on the job Mr. Badrock was required to do. If this did not include a requirement to regularly enter excavations (as stated by both NWW as was and by his future employers) then he is not permanently incapacitated from pursuing his occupation. Mr. Smith’s supplementary contains nothing to gainsay that opinion.”</w:t>
      </w:r>
    </w:p>
    <w:p>
      <w:pPr>
        <w:pStyle w:val="Quotation"/>
        <w:ind w:left="0" w:right="1080" w:hanging="0"/>
        <w:rPr/>
      </w:pPr>
      <w:r>
        <w:rPr/>
      </w:r>
    </w:p>
    <w:p>
      <w:pPr>
        <w:pStyle w:val="TextBody"/>
        <w:numPr>
          <w:ilvl w:val="0"/>
          <w:numId w:val="7"/>
        </w:numPr>
        <w:rPr/>
      </w:pPr>
      <w:r>
        <w:rPr/>
        <w:t>Copies of Mr Smith’s and Dr Lister’s reports were sent to Mr Badrock and, at his request, copies of Dr Doherty’s comments were also forwarded. Mr Badrock also asked to be provided with the names of those individuals who had been approached for information as to the duties of a network engineer. He said that this was so that he could confirm their expertise or experience. Mr Badrock also referred to the case of a colleague who had transferred to Daniel and whose employment had been terminated by Daniel, ostensibly because he was unable to carry out the duties of a network engineer because of VWF. Mr Badrock said he considered this to have discredited the assurances given by Daniel as to the duties expected of him if he had transferred. Mr Badrock did not accept Dr Lister’s comments regarding his VWF and disagreed with some of the comments made by Mr Smith, particularly the reference to his ability to tie his shoelaces.</w:t>
      </w:r>
    </w:p>
    <w:p>
      <w:pPr>
        <w:pStyle w:val="TextBody"/>
        <w:numPr>
          <w:ilvl w:val="0"/>
          <w:numId w:val="7"/>
        </w:numPr>
        <w:rPr/>
      </w:pPr>
      <w:r>
        <w:rPr/>
        <w:t>Mr Badrock also referred to a letter of 22 February 2000, addressed to him, from North West Water’s Human Resources Director. This letter related to discussions between North West Water and a number of trade unions prior to the transfer of employees to Daniel. It stated,</w:t>
      </w:r>
    </w:p>
    <w:p>
      <w:pPr>
        <w:pStyle w:val="Quotation"/>
        <w:ind w:left="1440" w:right="720" w:hanging="0"/>
        <w:rPr/>
      </w:pPr>
      <w:r>
        <w:rPr/>
        <w:t>“</w:t>
      </w:r>
      <w:r>
        <w:rPr/>
        <w:t>I should like to take this opportunity of setting out the additional benefits which the Company has already agreed to as part of the consultative process.</w:t>
      </w:r>
    </w:p>
    <w:p>
      <w:pPr>
        <w:pStyle w:val="Quotation"/>
        <w:ind w:left="1440" w:right="720" w:hanging="0"/>
        <w:rPr/>
      </w:pPr>
      <w:r>
        <w:rPr/>
        <w:t>In summary, the Company has agreed to the following:</w:t>
      </w:r>
    </w:p>
    <w:p>
      <w:pPr>
        <w:pStyle w:val="Quotation"/>
        <w:numPr>
          <w:ilvl w:val="0"/>
          <w:numId w:val="5"/>
        </w:numPr>
        <w:tabs>
          <w:tab w:val="clear" w:pos="720"/>
          <w:tab w:val="left" w:pos="1800" w:leader="none"/>
        </w:tabs>
        <w:ind w:left="1800" w:right="720" w:hanging="360"/>
        <w:rPr/>
      </w:pPr>
      <w:r>
        <w:rPr/>
        <w:t>To fund a Pension provision which is equivalent to …</w:t>
      </w:r>
    </w:p>
    <w:p>
      <w:pPr>
        <w:pStyle w:val="Quotation"/>
        <w:numPr>
          <w:ilvl w:val="0"/>
          <w:numId w:val="5"/>
        </w:numPr>
        <w:tabs>
          <w:tab w:val="clear" w:pos="720"/>
          <w:tab w:val="left" w:pos="1800" w:leader="none"/>
        </w:tabs>
        <w:ind w:left="1800" w:right="720" w:hanging="360"/>
        <w:rPr/>
      </w:pPr>
      <w:r>
        <w:rPr/>
        <w:t>To allow those with Vibration White Finger and other work-related injuries to leave on ill-health retirement …”</w:t>
      </w:r>
    </w:p>
    <w:p>
      <w:pPr>
        <w:pStyle w:val="Quotation"/>
        <w:ind w:left="0" w:right="720" w:hanging="0"/>
        <w:rPr/>
      </w:pPr>
      <w:r>
        <w:rPr/>
      </w:r>
    </w:p>
    <w:p>
      <w:pPr>
        <w:pStyle w:val="TextBody"/>
        <w:numPr>
          <w:ilvl w:val="0"/>
          <w:numId w:val="7"/>
        </w:numPr>
        <w:rPr/>
      </w:pPr>
      <w:r>
        <w:rPr/>
        <w:t>Mr Isbell states that he was a representative on one of the working groups negotiating the terms of the TUPE transfer. He states that the Director of North West Water’s Human Resource Department said that anyone suffering from VWF at stage 2.1 or above would be allowed to retire. Mr Isbell suggests that this amounts to a variation of Mr Badrock’s terms and conditions of employment and that he should therefore have been allowed to retire.</w:t>
      </w:r>
    </w:p>
    <w:p>
      <w:pPr>
        <w:pStyle w:val="TextBody"/>
        <w:numPr>
          <w:ilvl w:val="0"/>
          <w:numId w:val="7"/>
        </w:numPr>
        <w:rPr/>
      </w:pPr>
      <w:r>
        <w:rPr/>
        <w:t>The IDR Sub-Committee met on 28 March 2002 and rejected Mr Badrock’s appeal on the grounds that he did not meet criterion (b). They agreed to point out to the Company that, in view of the February 2000 letter, it appeared to have offered Mr Badrock an incapacity pension and to ask if it wished to augment his benefits. This decision was notified to Mr Badrock on 30 May 2002 in a letter from Mr Ashburner. Mr Ashburner quoted Rule 5.2.5 and said,</w:t>
      </w:r>
    </w:p>
    <w:p>
      <w:pPr>
        <w:pStyle w:val="Quotation"/>
        <w:ind w:left="1440" w:right="720" w:hanging="0"/>
        <w:rPr/>
      </w:pPr>
      <w:r>
        <w:rPr/>
        <w:t>“</w:t>
      </w:r>
      <w:r>
        <w:rPr/>
        <w:t>In considering your appeal the Trustee has taken into account all the medical reports available, details of the duties for which you were employed, and all further correspondence with yourself.</w:t>
      </w:r>
    </w:p>
    <w:p>
      <w:pPr>
        <w:pStyle w:val="Quotation"/>
        <w:ind w:left="1440" w:right="720" w:hanging="0"/>
        <w:rPr/>
      </w:pPr>
      <w:r>
        <w:rPr/>
        <w:t>The Trustee accepts that your hand arm vibration syndrome, otherwise known as vibration white finger (VWF), condition is permanent (criterion (a) of the incapacity rule). However, the Trustee has not been able to establish, based on the medical evidence provided, that your condition would prevent you carrying out the duties for which you were employed by North West Water (criterion (b)).</w:t>
      </w:r>
    </w:p>
    <w:p>
      <w:pPr>
        <w:pStyle w:val="Quotation"/>
        <w:ind w:left="1440" w:right="720" w:hanging="0"/>
        <w:rPr/>
      </w:pPr>
      <w:r>
        <w:rPr/>
        <w:t>In particular:</w:t>
      </w:r>
    </w:p>
    <w:p>
      <w:pPr>
        <w:pStyle w:val="Quotation"/>
        <w:numPr>
          <w:ilvl w:val="0"/>
          <w:numId w:val="3"/>
        </w:numPr>
        <w:tabs>
          <w:tab w:val="clear" w:pos="720"/>
          <w:tab w:val="left" w:pos="2160" w:leader="none"/>
        </w:tabs>
        <w:ind w:left="2160" w:right="720" w:hanging="720"/>
        <w:rPr/>
      </w:pPr>
      <w:r>
        <w:rPr/>
        <w:t>Dr Herbert’s report dated 9 March 2000 states ‘Mr Badrock needs to be redeployed with his current employers so that he is no longer required to work outdoors, involving cold and damp conditions.’ However, the Trustee has found no evidence to contradict the assertion by their medical adviser that your supervisory role could be conducted wearing appropriate clothing to protect you from cold and damp. The Trustee has been informed by the company’s Safety Adviser that various gloves and liners were available to employees as well as Goretex jackets and Polartec fleeces. On that basis, the Trustee is of the view that you could have avoided exposure to cold, damp conditions when performing your work.</w:t>
      </w:r>
    </w:p>
    <w:p>
      <w:pPr>
        <w:pStyle w:val="Quotation"/>
        <w:numPr>
          <w:ilvl w:val="0"/>
          <w:numId w:val="3"/>
        </w:numPr>
        <w:tabs>
          <w:tab w:val="clear" w:pos="720"/>
          <w:tab w:val="left" w:pos="2160" w:leader="none"/>
        </w:tabs>
        <w:ind w:left="2160" w:right="720" w:hanging="720"/>
        <w:rPr/>
      </w:pPr>
      <w:r>
        <w:rPr/>
        <w:t>Following objective testing for VWF by Dr Lister, his report dated 16 December 2001 states ‘I do not believe that his symptoms prevent him from performing his normal duties as described by his employer.’</w:t>
      </w:r>
    </w:p>
    <w:p>
      <w:pPr>
        <w:pStyle w:val="Quotation"/>
        <w:ind w:left="1440" w:right="720" w:hanging="0"/>
        <w:rPr/>
      </w:pPr>
      <w:r>
        <w:rPr/>
        <w:t>The Trustee has also taken into account medical evidence regarding your arthritis. Mr Smith’s report dated 5 September 2001 states that while you suffer from degenerative lumbar and cervical spondylosis, this is not too serious a disability, and that you would be able to carry out a lot of the supervising work. Mr Smith’s letter of 18 February 2002 gives further support to this.</w:t>
      </w:r>
    </w:p>
    <w:p>
      <w:pPr>
        <w:pStyle w:val="Quotation"/>
        <w:ind w:left="1440" w:right="720" w:hanging="0"/>
        <w:rPr/>
      </w:pPr>
      <w:r>
        <w:rPr/>
        <w:t>In these circumstances criterion (b) of the incapacity rule would not be satisfied and criterion (c) has therefore not been considered.”</w:t>
      </w:r>
    </w:p>
    <w:p>
      <w:pPr>
        <w:pStyle w:val="Quotation"/>
        <w:ind w:left="0" w:right="720" w:hanging="0"/>
        <w:rPr/>
      </w:pPr>
      <w:r>
        <w:rPr/>
      </w:r>
    </w:p>
    <w:p>
      <w:pPr>
        <w:pStyle w:val="TextBody"/>
        <w:numPr>
          <w:ilvl w:val="0"/>
          <w:numId w:val="7"/>
        </w:numPr>
        <w:rPr/>
      </w:pPr>
      <w:r>
        <w:rPr/>
        <w:t>According to the Trustee, the Deputy Group Pensions Manager discussed a possible augmentation of Mr Badrock’s pension with the Human Resources Manager but the Company declined to agree to this.</w:t>
      </w:r>
    </w:p>
    <w:p>
      <w:pPr>
        <w:pStyle w:val="TextBody"/>
        <w:numPr>
          <w:ilvl w:val="0"/>
          <w:numId w:val="7"/>
        </w:numPr>
        <w:rPr/>
      </w:pPr>
      <w:r>
        <w:rPr/>
        <w:t>Mr Badrock has submitted an extract from a document entitled ‘North West Water Hand Arm Vibration Study 1998’. This stated,</w:t>
      </w:r>
    </w:p>
    <w:p>
      <w:pPr>
        <w:pStyle w:val="Quotation"/>
        <w:ind w:left="1440" w:right="720" w:hanging="0"/>
        <w:rPr/>
      </w:pPr>
      <w:r>
        <w:rPr/>
        <w:t>“</w:t>
      </w:r>
      <w:r>
        <w:rPr/>
        <w:t>Investigation of PPE</w:t>
      </w:r>
    </w:p>
    <w:p>
      <w:pPr>
        <w:pStyle w:val="Quotation"/>
        <w:ind w:left="1440" w:right="720" w:hanging="0"/>
        <w:rPr/>
      </w:pPr>
      <w:r>
        <w:rPr/>
        <w:t>The study team has been monitoring the protective clothing available to operatives with particular reference to maintaining body warmth in cold/wet conditions as this is an important mitigating factor in HAV syndrome (VWF). Standard issue clothing varies from depot to depot and includes wellingtons, waders, industrial boots, sweaters, teashirts, bodywarmers and jackets. Selection is left to the individual’s personal choice although there is some emphasis on smart appearance.</w:t>
      </w:r>
    </w:p>
    <w:p>
      <w:pPr>
        <w:pStyle w:val="Quotation"/>
        <w:ind w:left="1440" w:right="720" w:hanging="0"/>
        <w:rPr/>
      </w:pPr>
      <w:r>
        <w:rPr/>
        <w:t>Gloves</w:t>
      </w:r>
    </w:p>
    <w:p>
      <w:pPr>
        <w:pStyle w:val="Quotation"/>
        <w:ind w:left="1440" w:right="720" w:hanging="0"/>
        <w:rPr/>
      </w:pPr>
      <w:r>
        <w:rPr/>
        <w:t>Standard issue gloves appear to be either the Hylite or Seamrite type manufactured by Ansell-Edmont. These are reported to be poor at maintaining warmth in the hands. The study team is investigating a number of possible alternatives including a double glove with a cotton liner but this should be continued when the weather becomes colder.</w:t>
      </w:r>
    </w:p>
    <w:p>
      <w:pPr>
        <w:pStyle w:val="Quotation"/>
        <w:ind w:left="1440" w:right="720" w:hanging="0"/>
        <w:rPr/>
      </w:pPr>
      <w:r>
        <w:rPr/>
        <w:t xml:space="preserve">So called ‘anti vibration’ gloves have also been investigated and there is actually a standard for the testing of gloves EN ISO 10819 which rates the glove in terms of its mid frequency reduction </w:t>
      </w:r>
      <w:r>
        <w:rPr>
          <w:i/>
        </w:rPr>
        <w:t>Trm</w:t>
      </w:r>
      <w:r>
        <w:rPr/>
        <w:t xml:space="preserve"> and its high frequency reduction </w:t>
      </w:r>
      <w:r>
        <w:rPr>
          <w:i/>
        </w:rPr>
        <w:t>Trh</w:t>
      </w:r>
      <w:r>
        <w:rPr/>
        <w:t xml:space="preserve">. A glove is said to have anti-vibration properties if </w:t>
      </w:r>
      <w:r>
        <w:rPr>
          <w:i/>
        </w:rPr>
        <w:t>Trm</w:t>
      </w:r>
      <w:r>
        <w:rPr/>
        <w:t xml:space="preserve"> is less than 1 and </w:t>
      </w:r>
      <w:r>
        <w:rPr>
          <w:i/>
        </w:rPr>
        <w:t>Trh</w:t>
      </w:r>
      <w:r>
        <w:rPr/>
        <w:t xml:space="preserve"> is less than 0.6. However, it is low frequency vibration below 100 Hz, which is the most damaging and none of the gloves presently available provide significant reduction below this frequency. The team has obtained a pair of ‘Zorber’ so called anti-vibration gloves for trial but they proved too tight a fit and were therefore useless.”</w:t>
      </w:r>
    </w:p>
    <w:p>
      <w:pPr>
        <w:pStyle w:val="Quotation"/>
        <w:ind w:left="0" w:right="720" w:hanging="0"/>
        <w:rPr/>
      </w:pPr>
      <w:r>
        <w:rPr/>
      </w:r>
    </w:p>
    <w:p>
      <w:pPr>
        <w:pStyle w:val="TextBody"/>
        <w:numPr>
          <w:ilvl w:val="0"/>
          <w:numId w:val="7"/>
        </w:numPr>
        <w:rPr/>
      </w:pPr>
      <w:r>
        <w:rPr/>
        <w:t>Mr Badrock also submitted a second report prepared by Dr Herbert, dated 25 March 2004. In addition, he has submitted a number of undated statements from colleagues. This is not evidence that was before the Trustee when it came to its decision.</w:t>
      </w:r>
    </w:p>
    <w:p>
      <w:pPr>
        <w:pStyle w:val="TextBody"/>
        <w:numPr>
          <w:ilvl w:val="0"/>
          <w:numId w:val="7"/>
        </w:numPr>
        <w:rPr/>
      </w:pPr>
      <w:r>
        <w:rPr/>
        <w:t>The Trustee says that it is satisfied that the appropriate protective clothing was available to Mr Badrock. The Trustee says that the medical evidence as to whether Mr Badrock is suffering from VWF is not conclusive. However, they are willing to accept that he does have VWF in the interests of reaching a speedy resolution to this dispute. Mr Badrock’s representative disputes that the protective clothing referred to was provided. In particular, he says that Mr Badrock was not given Goretex waterproofs or Polartec clothing.</w:t>
      </w:r>
    </w:p>
    <w:p>
      <w:pPr>
        <w:pStyle w:val="TextBody"/>
        <w:numPr>
          <w:ilvl w:val="0"/>
          <w:numId w:val="7"/>
        </w:numPr>
        <w:rPr/>
      </w:pPr>
      <w:r>
        <w:rPr/>
        <w:t>Mr Badrock has referred to a colleague, who, he says was a supervisor in the same office and who was allowed to leave. He has provided a statement from his colleague to the effect that both men did the same job. The Trustee has responded by stating that each application for ill health retirement is considered on its own merits. It takes the view that the fact that other members have been granted ill health retirement is not evidence that Mr Badrock has been treated prejudicially.</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7"/>
        </w:numPr>
        <w:rPr/>
      </w:pPr>
      <w:r>
        <w:rPr/>
        <w:t>In order to receive an incapacity pension under the Scheme Rules, a member must be suffering from a condition which;</w:t>
      </w:r>
    </w:p>
    <w:p>
      <w:pPr>
        <w:pStyle w:val="Quotation"/>
        <w:numPr>
          <w:ilvl w:val="0"/>
          <w:numId w:val="6"/>
        </w:numPr>
        <w:tabs>
          <w:tab w:val="clear" w:pos="720"/>
          <w:tab w:val="left" w:pos="-3960" w:leader="none"/>
        </w:tabs>
        <w:ind w:left="1440" w:right="1080" w:hanging="720"/>
        <w:rPr/>
      </w:pPr>
      <w:r>
        <w:rPr/>
        <w:t>is permanent; and</w:t>
      </w:r>
    </w:p>
    <w:p>
      <w:pPr>
        <w:pStyle w:val="Quotation"/>
        <w:numPr>
          <w:ilvl w:val="0"/>
          <w:numId w:val="6"/>
        </w:numPr>
        <w:tabs>
          <w:tab w:val="clear" w:pos="720"/>
          <w:tab w:val="left" w:pos="-3960" w:leader="none"/>
        </w:tabs>
        <w:ind w:left="1440" w:right="1080" w:hanging="720"/>
        <w:rPr/>
      </w:pPr>
      <w:r>
        <w:rPr/>
        <w:t>prevents him from performing those duties for which he is or was employed by his employer; and</w:t>
      </w:r>
    </w:p>
    <w:p>
      <w:pPr>
        <w:pStyle w:val="Quotation"/>
        <w:numPr>
          <w:ilvl w:val="0"/>
          <w:numId w:val="6"/>
        </w:numPr>
        <w:tabs>
          <w:tab w:val="clear" w:pos="720"/>
          <w:tab w:val="left" w:pos="-3960" w:leader="none"/>
        </w:tabs>
        <w:spacing w:before="0" w:after="360"/>
        <w:ind w:left="1440" w:right="1080" w:hanging="720"/>
        <w:rPr/>
      </w:pPr>
      <w:r>
        <w:rPr/>
        <w:t>prevents him from taking up any employment except at a significantly reduced rate of remuneration.</w:t>
      </w:r>
    </w:p>
    <w:p>
      <w:pPr>
        <w:pStyle w:val="TextBody"/>
        <w:numPr>
          <w:ilvl w:val="0"/>
          <w:numId w:val="7"/>
        </w:numPr>
        <w:rPr/>
      </w:pPr>
      <w:r>
        <w:rPr/>
        <w:t>It is for the Trustee to decide whether the member meets the criteria for incapacity. I have noted Mr Isbell’s comments concerning the negotiations between North West Water and the trade unions. The decision as to whether a member of the Scheme meets the criteria for an incapacity pension was not for North West Water to make.</w:t>
      </w:r>
    </w:p>
    <w:p>
      <w:pPr>
        <w:pStyle w:val="TextBody"/>
        <w:numPr>
          <w:ilvl w:val="0"/>
          <w:numId w:val="7"/>
        </w:numPr>
        <w:rPr/>
      </w:pPr>
      <w:r>
        <w:rPr/>
        <w:t xml:space="preserve">Initially, the Trustee was willing to accept that Mr Badrock was suffering from a permanent condition, VWF. The view taken at stage one of the IDR procedure was that Mr Badrock’s osteoarthritis was treatable and therefore not permanent. </w:t>
      </w:r>
    </w:p>
    <w:p>
      <w:pPr>
        <w:pStyle w:val="TextBody"/>
        <w:numPr>
          <w:ilvl w:val="0"/>
          <w:numId w:val="7"/>
        </w:numPr>
        <w:rPr/>
      </w:pPr>
      <w:r>
        <w:rPr/>
        <w:t>The opinion of Dr Doherty was that Mr Badrock could perform his duties whilst wearing appropriate clothing. There is some disagreement as to whether appropriate clothing was in fact made available to Mr Badrock. The question to be addressed by the Trustee was whether Mr Badrock, possibly with the aid of appropriate protective clothing, was capable of performing the duties for which he was employed by North West Water. It would be a different matter if the protective clothing envisaged by Dr Doherty did not exist but I find it hard to accept that adequate cold/wet weather gear is not available. It is common knowledge that some people are equipped to work in the Antarctic. Whether the clothing provided was branded Goretex or Polartec is immaterial to the consideration of Mr Badrock’s case. These are not the only manufacturers of such clothing.</w:t>
      </w:r>
    </w:p>
    <w:p>
      <w:pPr>
        <w:pStyle w:val="TextBody"/>
        <w:numPr>
          <w:ilvl w:val="0"/>
          <w:numId w:val="7"/>
        </w:numPr>
        <w:rPr/>
      </w:pPr>
      <w:r>
        <w:rPr/>
        <w:t>There is considerable disagreement about the nature of Mr Badrock’s duties. I note that the Trustees in the face of that disagreement undertook a considerable amount of research into the nature of Mr Badrock’s duties. The results revealed a division between the view of those whom I might term ‘managerial’ staff and those who are working ‘at the coalface’. The IDR Sub-Committee commented that Mr Badrock appeared to be carrying out duties which were not in the NRE’s job description The IDR Sub Committee took the view that it should measure Mr Badrock’s abilities against the duties he was required to undertake rather than against the duties he (and some others) had perhaps in practice undertaken. I do not disagree with the Trustee’s approach.</w:t>
      </w:r>
    </w:p>
    <w:p>
      <w:pPr>
        <w:pStyle w:val="TextBody"/>
        <w:numPr>
          <w:ilvl w:val="0"/>
          <w:numId w:val="7"/>
        </w:numPr>
        <w:rPr/>
      </w:pPr>
      <w:r>
        <w:rPr/>
        <w:t>The Trustee also sought further medical evidence to supplement that provided by Mr Badrock (Dr Herbert’s report) and the views expressed by Dr Doherty. The Trustee chose to approach a Consultant Orthopaedic Surgeon (Mr Smith) and a Consultant Occupational Health Physician (Dr Lister). The reason proffered for this choice was that Mr Badrock was suffering from two conditions; VWF and osteoarthritis. This raises a question as to why a specialist in VWF was not approached but I recognise that, despite Dr Lister’s scepticism, the Trustees and the Company have never sought to dispute the extent to which Mr Badrock is suffering from VWF. That issue has not been in dispute and I can understand the choice of specialist advice which the Trustees made.</w:t>
      </w:r>
    </w:p>
    <w:p>
      <w:pPr>
        <w:pStyle w:val="TextBody"/>
        <w:numPr>
          <w:ilvl w:val="0"/>
          <w:numId w:val="7"/>
        </w:numPr>
        <w:rPr/>
      </w:pPr>
      <w:r>
        <w:rPr/>
        <w:t>Both advisers were provided with a description of Mr Badrock’s duties. They were aware from their interviews with Mr Badrock that he disputed that description. I have noted the information provided by Mr Badrock’s representative. He lays great store by the statement to the effect that the list of tasks is not comprehensive. However, I do not believe that this assists me greatly in determining Mr Badrock’s case. It is not uncommon for job descriptions to include a ‘catch all’ statement such as this but it is not evidence that Mr Badrock was required to do the particular tasks which are the subject of dispute. I also do not believe that the evidence relating to Mr Badrock’s breathing equipment refresher course helps since he appears to have attended such courses because ‘his men’ did rather than as a requirement of his own role. The fact that Mr Badrock may have received training on particular equipment whilst a member of a gang does not support the contention that he was required to use that equipment as a Network Resource Engineer.</w:t>
      </w:r>
    </w:p>
    <w:p>
      <w:pPr>
        <w:pStyle w:val="TextBody"/>
        <w:numPr>
          <w:ilvl w:val="0"/>
          <w:numId w:val="7"/>
        </w:numPr>
        <w:rPr/>
      </w:pPr>
      <w:r>
        <w:rPr/>
        <w:t>I am satisfied that the Trustee has given adequate and appropriate consideration to Mr Badrock’s application and has attempted to gather all the available evidence before reaching a decision. I do not agree that it was selective in the information it considered or that it failed to seek relevant information. Nor do I accept that it failed to verify statements made by the company or that it led witnesses. I am not persuaded that the evidence supports the allegation that the Trustee concealed much more than the names of the individuals they had contacted.  Although some e-mails appear to have had sections blacked out, the responses to those e-mails have been disclosed in full (apart from the names). There is no evidence to suggest that the Trustee has taken into account any irrelevant matters. I am satisfied that the Trustee has interpreted the Rule correctly and asked the correct questions.</w:t>
      </w:r>
    </w:p>
    <w:p>
      <w:pPr>
        <w:pStyle w:val="TextBody"/>
        <w:numPr>
          <w:ilvl w:val="0"/>
          <w:numId w:val="7"/>
        </w:numPr>
        <w:rPr/>
      </w:pPr>
      <w:r>
        <w:rPr/>
        <w:t>The mere fact that the Trustee has preferred one piece of evidence over another is not enough to find that its decision is perverse, i.e. a decision to which no other decision maker could reasonably come if faced with the same evidence. The Trustee is prepared to accept that Mr Badrock is suffering from VWF. It does not question that he is suffering from osteoarthritis. But the Trustee does not accept that either condition prevents Mr Badrock from performing those duties for which he was employed by North West Water, i.e. that criterion (b) has been met. In reaching that view the Trustee is, as I have noted, regarding the relevant duties as those which Mr Badrock could be required to perform, in effect those described by Mr Waring, Mr Austin and the Customer Operations Manager.</w:t>
      </w:r>
    </w:p>
    <w:p>
      <w:pPr>
        <w:pStyle w:val="TextBody"/>
        <w:numPr>
          <w:ilvl w:val="0"/>
          <w:numId w:val="7"/>
        </w:numPr>
        <w:rPr/>
      </w:pPr>
      <w:r>
        <w:rPr/>
        <w:t xml:space="preserve">I have already indicated that I agree with the view that the reference in the definition of Incapacity to the duties for which the member was employed must mean the duties the member was </w:t>
      </w:r>
      <w:r>
        <w:rPr>
          <w:u w:val="single"/>
        </w:rPr>
        <w:t>required</w:t>
      </w:r>
      <w:r>
        <w:rPr/>
        <w:t xml:space="preserve"> to perform rather than those he may have taken upon himself. It may well be that Mr Badrock (and other of the NREs) exceeded their required duties (possibly on a regular basis). Whether this was because they were under pressure to facilitate the completion of a job or because they wished to help out colleagues is not a matter the Trustee, nor I, need to determine. Health and safety issues are a matter between an individual and his employer rather than between a member of the Scheme and the Trustee. The question of whether North West Water carried out its responsibilities towards Mr Badrock as their employee is not within my remit nor that of the Trustee.</w:t>
      </w:r>
    </w:p>
    <w:p>
      <w:pPr>
        <w:pStyle w:val="TextBody"/>
        <w:numPr>
          <w:ilvl w:val="0"/>
          <w:numId w:val="7"/>
        </w:numPr>
        <w:rPr/>
      </w:pPr>
      <w:r>
        <w:rPr/>
        <w:t>Mr Badrock has referred me to a colleague’s case</w:t>
      </w:r>
      <w:r>
        <w:rPr>
          <w:rStyle w:val="FootnoteCharacters"/>
          <w:rStyle w:val="FootnoteAnchor"/>
        </w:rPr>
        <w:footnoteReference w:id="2"/>
      </w:r>
      <w:r>
        <w:rPr/>
        <w:t>, which I determined in February 2005. The case bears certain similarities to Mr Badrock’s inasmuch as both men were employed as NREs. In the previous case, the member’s employment had been terminated because his employer, considered that he was unable to perform his duties because of VWF. In view of this, I found that criterion (b) had been met and the case was remitted to the Trustee for consideration of criteria (a) and (c). I found that criterion (b) had been met because the member’s employment had been terminated on the basis that he was unable to perform the duties for which the Employer considered that he had been employed. That is not the case with Mr Badrock.</w:t>
      </w:r>
    </w:p>
    <w:p>
      <w:pPr>
        <w:pStyle w:val="TextBody"/>
        <w:numPr>
          <w:ilvl w:val="0"/>
          <w:numId w:val="7"/>
        </w:numPr>
        <w:rPr/>
      </w:pPr>
      <w:r>
        <w:rPr/>
        <w:t xml:space="preserve">I am not persuaded that Mr Badrock has been able to show that the Trustee has treated him differently to other employees who retired on the grounds of ill health. I note that the Trustee is reluctant to provide Mr Badrock with the name of one of the individuals who provided evidence as to the duties of a NRE but I am not persuaded that this amounts to being ‘vague and obstructive’ in its responses. </w:t>
      </w:r>
    </w:p>
    <w:p>
      <w:pPr>
        <w:pStyle w:val="TextBody"/>
        <w:numPr>
          <w:ilvl w:val="0"/>
          <w:numId w:val="7"/>
        </w:numPr>
        <w:rPr/>
      </w:pPr>
      <w:r>
        <w:rPr/>
        <w:t>It is true that the Trustee did not refer Mr Badrock’s application to a full Trustee board.  However, this was because the Trustee had changed its procedures after having informed him that the appeal would be considered by the full Board. I do not find that the use of a sub-committee for this purpose is maladministration on the part of the Trustee.  Nor is there anything to suggest that the outcome would have been different had the matter been considered by the larger body.</w:t>
      </w:r>
    </w:p>
    <w:p>
      <w:pPr>
        <w:pStyle w:val="TextBody"/>
        <w:numPr>
          <w:ilvl w:val="0"/>
          <w:numId w:val="7"/>
        </w:numPr>
        <w:rPr/>
      </w:pPr>
      <w:r>
        <w:rPr/>
        <w:t>My determination therefore is to not uphold Mr Badrock’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May 2006</w:t>
      </w:r>
    </w:p>
    <w:sectPr>
      <w:headerReference w:type="default" r:id="rId2"/>
      <w:footerReference w:type="default" r:id="rId3"/>
      <w:footnotePr>
        <w:numFmt w:val="decimal"/>
      </w:footnotePr>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0</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00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51:00Z</dcterms:created>
  <dc:creator>Caroline Leal</dc:creator>
  <dc:description/>
  <dc:language>en-US</dc:language>
  <cp:lastModifiedBy>Charlene Smidt</cp:lastModifiedBy>
  <cp:lastPrinted>2006-01-31T14:50:00Z</cp:lastPrinted>
  <dcterms:modified xsi:type="dcterms:W3CDTF">2006-05-08T14: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Badrock</vt:lpwstr>
  </property>
  <property fmtid="{D5CDD505-2E9C-101B-9397-08002B2CF9AE}" pid="3" name="Date completed">
    <vt:filetime>2006-05-07T23:00:00Z</vt:filetime>
  </property>
  <property fmtid="{D5CDD505-2E9C-101B-9397-08002B2CF9AE}" pid="4" name="Scheme name">
    <vt:lpwstr>United Utilities Pension Scheme</vt:lpwstr>
  </property>
  <property fmtid="{D5CDD505-2E9C-101B-9397-08002B2CF9AE}" pid="5" name="Scheme ref">
    <vt:lpwstr>P00272</vt:lpwstr>
  </property>
</Properties>
</file>