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Curti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nformation Systems Management Plan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 xml:space="preserve">Steria Pension Trustees Ltd </w:t>
            </w:r>
          </w:p>
          <w:p>
            <w:pPr>
              <w:pStyle w:val="Header"/>
              <w:tabs>
                <w:tab w:val="clear" w:pos="4320"/>
                <w:tab w:val="clear" w:pos="8640"/>
              </w:tabs>
              <w:rPr/>
            </w:pPr>
            <w:r>
              <w:rPr/>
              <w:t xml:space="preserve">Law Debenture (BIS Management) Pension Trust Corporation (collectively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Curtis alleges that:</w:t>
      </w:r>
    </w:p>
    <w:p>
      <w:pPr>
        <w:pStyle w:val="TextBody"/>
        <w:numPr>
          <w:ilvl w:val="1"/>
          <w:numId w:val="4"/>
        </w:numPr>
        <w:rPr/>
      </w:pPr>
      <w:bookmarkStart w:id="0" w:name="OLE_LINK2"/>
      <w:bookmarkStart w:id="1" w:name="OLE_LINK1"/>
      <w:bookmarkEnd w:id="0"/>
      <w:bookmarkEnd w:id="1"/>
      <w:r>
        <w:rPr/>
        <w:t xml:space="preserve">he is contractually entitled to an unreduced pension from age 62; </w:t>
      </w:r>
    </w:p>
    <w:p>
      <w:pPr>
        <w:pStyle w:val="TextBody"/>
        <w:numPr>
          <w:ilvl w:val="1"/>
          <w:numId w:val="4"/>
        </w:numPr>
        <w:spacing w:before="0" w:after="240"/>
        <w:rPr/>
      </w:pPr>
      <w:bookmarkStart w:id="2" w:name="OLE_LINK2"/>
      <w:bookmarkStart w:id="3" w:name="OLE_LINK1"/>
      <w:bookmarkEnd w:id="2"/>
      <w:bookmarkEnd w:id="3"/>
      <w:r>
        <w:rPr/>
        <w:t>further and/or alternatively he acted to his detriment in reliance upon the incorrect statement that he was entitled to an unreduced pension from age 62.</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RULES</w:t>
      </w:r>
    </w:p>
    <w:p>
      <w:pPr>
        <w:pStyle w:val="TextBody"/>
        <w:numPr>
          <w:ilvl w:val="0"/>
          <w:numId w:val="4"/>
        </w:numPr>
        <w:rPr>
          <w:b/>
          <w:b/>
        </w:rPr>
      </w:pPr>
      <w:r>
        <w:rPr/>
        <w:t>At the point Mr Curtis joined the Scheme, its governing provisions were set out in a Trust Deed and Rules dated 31 March 1988.  These Rules were then replaced (without, for present purposes, significant amendment) under a Trust Deed dated 24 July 1998.  Rule 4 of the July 1998 Deed states that:</w:t>
      </w:r>
    </w:p>
    <w:p>
      <w:pPr>
        <w:pStyle w:val="Quotation"/>
        <w:ind w:left="1440" w:right="720" w:hanging="0"/>
        <w:rPr/>
      </w:pPr>
      <w:r>
        <w:rPr/>
        <w:t>“</w:t>
      </w:r>
      <w:r>
        <w:rPr/>
        <w:t>A Member retiring from Service on reaching the Normal Retirement Date shall be entitled to receive an annual pension of an amount calculated in accordance with this Rule.  There are three scales of pension:</w:t>
      </w:r>
    </w:p>
    <w:p>
      <w:pPr>
        <w:pStyle w:val="Quotation"/>
        <w:ind w:left="3600" w:right="720" w:hanging="2160"/>
        <w:rPr/>
      </w:pPr>
      <w:r>
        <w:rPr/>
        <w:t>Scale A pension -</w:t>
        <w:tab/>
        <w:t>a pension of an amount equal to 1/54</w:t>
      </w:r>
      <w:r>
        <w:rPr>
          <w:vertAlign w:val="superscript"/>
        </w:rPr>
        <w:t>th</w:t>
      </w:r>
      <w:r>
        <w:rPr/>
        <w:t xml:space="preserve"> of Final Pensionable Salary for each year of Pensionable Service…</w:t>
      </w:r>
    </w:p>
    <w:p>
      <w:pPr>
        <w:pStyle w:val="Quotation"/>
        <w:ind w:left="3600" w:right="720" w:hanging="2160"/>
        <w:rPr/>
      </w:pPr>
      <w:r>
        <w:rPr/>
        <w:t xml:space="preserve">Scale B pension - </w:t>
        <w:tab/>
        <w:t>a pension of an amount equal to 1/45</w:t>
      </w:r>
      <w:r>
        <w:rPr>
          <w:vertAlign w:val="superscript"/>
        </w:rPr>
        <w:t>th</w:t>
      </w:r>
      <w:r>
        <w:rPr/>
        <w:t xml:space="preserve"> of Final Pensionable Salary for each year of Pensionable Service… up to a maximum of 30 years’ Pensionable Service.</w:t>
      </w:r>
    </w:p>
    <w:p>
      <w:pPr>
        <w:pStyle w:val="Quotation"/>
        <w:ind w:left="3600" w:right="720" w:hanging="2160"/>
        <w:rPr/>
      </w:pPr>
      <w:r>
        <w:rPr/>
        <w:t xml:space="preserve">Scale C pension - </w:t>
        <w:tab/>
        <w:t>(a) if the Member is able to complete 20 or more years’ Actual Service, a pension of an amount equal to 2/3rds of Final Pensionable Salary together with any transfer credit awarded to him under Rule 13.1 which is not part of his Actual Service, or</w:t>
      </w:r>
    </w:p>
    <w:p>
      <w:pPr>
        <w:pStyle w:val="Quotation"/>
        <w:ind w:left="3600" w:right="720" w:hanging="2160"/>
        <w:rPr/>
      </w:pPr>
      <w:r>
        <w:rPr/>
        <w:tab/>
        <w:t>(b) if the Member is not able to complete 20 or more years’ Actual Service, a pension of an amount equal to 1/30</w:t>
      </w:r>
      <w:r>
        <w:rPr>
          <w:vertAlign w:val="superscript"/>
        </w:rPr>
        <w:t>th</w:t>
      </w:r>
      <w:r>
        <w:rPr/>
        <w:t xml:space="preserve"> of Final Pensionable Salary for each year of Actual Service… together with any transfer credit awarded to him under Rule 13.1 which is not part of his Actual Service.</w:t>
      </w:r>
    </w:p>
    <w:p>
      <w:pPr>
        <w:pStyle w:val="Quotation"/>
        <w:ind w:left="1440" w:right="720" w:hanging="0"/>
        <w:rPr/>
      </w:pPr>
      <w:r>
        <w:rPr/>
        <w:t>A Member shall receive a Scale A pension… unless he is selected by the Principal Employer to receive a Scale B pension or a Scale C pension AND that Scale B pension or Scale C pension would exceed the Scale A pension he would otherwise receive.”</w:t>
      </w:r>
    </w:p>
    <w:p>
      <w:pPr>
        <w:pStyle w:val="Quotation"/>
        <w:ind w:left="0" w:right="720" w:hanging="0"/>
        <w:rPr/>
      </w:pPr>
      <w:r>
        <w:rPr/>
      </w:r>
    </w:p>
    <w:p>
      <w:pPr>
        <w:pStyle w:val="TextBody"/>
        <w:numPr>
          <w:ilvl w:val="0"/>
          <w:numId w:val="4"/>
        </w:numPr>
        <w:rPr/>
      </w:pPr>
      <w:r>
        <w:rPr/>
        <w:t>Normal Retirement Date is defined as:</w:t>
      </w:r>
    </w:p>
    <w:p>
      <w:pPr>
        <w:pStyle w:val="Quotation"/>
        <w:ind w:left="1440" w:right="720" w:hanging="0"/>
        <w:rPr/>
      </w:pPr>
      <w:r>
        <w:rPr/>
        <w:t>“</w:t>
      </w:r>
      <w:r>
        <w:rPr/>
        <w:t>the last day of the month in which he attains age 65… The Normal Retirement Date of a Scale C Member (as defined in Rule 4) who had completed 20 or more years’ Actual Service means the last day of the month in which he attains 62.”</w:t>
      </w:r>
    </w:p>
    <w:p>
      <w:pPr>
        <w:pStyle w:val="Quotation"/>
        <w:ind w:left="0" w:right="720" w:hanging="0"/>
        <w:rPr/>
      </w:pPr>
      <w:r>
        <w:rPr/>
      </w:r>
    </w:p>
    <w:p>
      <w:pPr>
        <w:pStyle w:val="TextBody"/>
        <w:numPr>
          <w:ilvl w:val="0"/>
          <w:numId w:val="4"/>
        </w:numPr>
        <w:rPr/>
      </w:pPr>
      <w:r>
        <w:rPr/>
        <w:t>Rule 5.4 states that:</w:t>
      </w:r>
    </w:p>
    <w:p>
      <w:pPr>
        <w:pStyle w:val="Quotation"/>
        <w:ind w:left="1440" w:right="720" w:hanging="0"/>
        <w:rPr/>
      </w:pPr>
      <w:r>
        <w:rPr/>
        <w:t>“</w:t>
      </w:r>
      <w:r>
        <w:rPr/>
        <w:t>A Member who shall with the agreement of the Employer retire from Pensionable Service before Normal Retirement Date but after attaining age 50 shall, if he so requests, be entitled to receive an immediate annual pension calculated as in Rule 4 but then reduced in such manner as the Actuary shall advise to be appropriate to take account of the earlier date on which it becomes payable and the requirement to comply with Rule 22.  For a Scale C Member who has completed 20 years’ Actual Service, this reduction shall be calculated on the basis that his pension would, but for this Rule, have come into payment on the last day of the month in which he attains age 60 rather than at Normal Retirement Date.”</w:t>
      </w:r>
    </w:p>
    <w:p>
      <w:pPr>
        <w:pStyle w:val="Quotation"/>
        <w:ind w:left="0" w:right="720" w:hanging="0"/>
        <w:rPr/>
      </w:pPr>
      <w:r>
        <w:rPr/>
      </w:r>
    </w:p>
    <w:p>
      <w:pPr>
        <w:pStyle w:val="TextBody"/>
        <w:numPr>
          <w:ilvl w:val="0"/>
          <w:numId w:val="4"/>
        </w:numPr>
        <w:rPr/>
      </w:pPr>
      <w:r>
        <w:rPr/>
        <w:t>Rule 7.3 states that:</w:t>
      </w:r>
    </w:p>
    <w:p>
      <w:pPr>
        <w:pStyle w:val="Quotation"/>
        <w:ind w:left="1440" w:right="720" w:hanging="0"/>
        <w:rPr/>
      </w:pPr>
      <w:r>
        <w:rPr/>
        <w:t>“</w:t>
      </w:r>
      <w:r>
        <w:rPr/>
        <w:t>A Member to whom this Rule applies who leaves Service having completed 2 years’ Qualifying Service shall be entitled at his option either:</w:t>
      </w:r>
    </w:p>
    <w:p>
      <w:pPr>
        <w:pStyle w:val="Quotation"/>
        <w:numPr>
          <w:ilvl w:val="0"/>
          <w:numId w:val="6"/>
        </w:numPr>
        <w:ind w:left="1800" w:right="720" w:hanging="360"/>
        <w:rPr/>
      </w:pPr>
      <w:r>
        <w:rPr/>
        <w:t>to receive a deferred pension payable from Normal Retirement Date of an amount calculated as in Rule 4, or</w:t>
      </w:r>
    </w:p>
    <w:p>
      <w:pPr>
        <w:pStyle w:val="Quotation"/>
        <w:numPr>
          <w:ilvl w:val="0"/>
          <w:numId w:val="6"/>
        </w:numPr>
        <w:ind w:left="1800" w:right="720" w:hanging="360"/>
        <w:rPr/>
      </w:pPr>
      <w:r>
        <w:rPr/>
        <w:t>to have made in respect of him a transfer payment…</w:t>
      </w:r>
    </w:p>
    <w:p>
      <w:pPr>
        <w:pStyle w:val="Quotation"/>
        <w:ind w:left="0" w:right="720" w:hanging="0"/>
        <w:rPr/>
      </w:pPr>
      <w:r>
        <w:rPr/>
      </w:r>
    </w:p>
    <w:p>
      <w:pPr>
        <w:pStyle w:val="TextBody"/>
        <w:numPr>
          <w:ilvl w:val="0"/>
          <w:numId w:val="4"/>
        </w:numPr>
        <w:rPr/>
      </w:pPr>
      <w:r>
        <w:rPr/>
        <w:t>Rule 7.5 states that:</w:t>
      </w:r>
    </w:p>
    <w:p>
      <w:pPr>
        <w:pStyle w:val="Quotation"/>
        <w:ind w:left="1440" w:right="720" w:hanging="0"/>
        <w:rPr/>
      </w:pPr>
      <w:r>
        <w:rPr/>
        <w:t>“</w:t>
      </w:r>
      <w:r>
        <w:rPr/>
        <w:t>A Member entitled to a deferred pension under this Rule shall be entitled at any time after attaining age 50 and before Normal Retirement Date to receive, if he so requests, in lieu of such deferred pension, either an immediate pension calculated by reducing the amount of deferred pension in such manner as the Actuary shall advise to be appropriate to take account of the earlier date on which the pension becomes payable or a pension calculated in accordance with Rule 5.5 but so as to be as near as possible equal in value to the Member’s deferred pension.”</w:t>
      </w:r>
    </w:p>
    <w:p>
      <w:pPr>
        <w:pStyle w:val="Quotation"/>
        <w:ind w:left="0" w:right="720" w:hanging="0"/>
        <w:rPr/>
      </w:pPr>
      <w:r>
        <w:rPr/>
      </w:r>
    </w:p>
    <w:p>
      <w:pPr>
        <w:pStyle w:val="TextBody"/>
        <w:numPr>
          <w:ilvl w:val="0"/>
          <w:numId w:val="4"/>
        </w:numPr>
        <w:rPr/>
      </w:pPr>
      <w:r>
        <w:rPr/>
        <w:t>Clause 4.1 of the Trust Deed states that:</w:t>
      </w:r>
    </w:p>
    <w:p>
      <w:pPr>
        <w:pStyle w:val="Quotation"/>
        <w:ind w:left="1440" w:right="720" w:hanging="0"/>
        <w:rPr/>
      </w:pPr>
      <w:r>
        <w:rPr/>
        <w:t>“</w:t>
      </w:r>
      <w:r>
        <w:rPr/>
        <w:t>Subject to clause 4.2 the Principal Employer may direct the Trustees to augment a benefit payable under the Trust Deed or the Rules or to pay it in a different manner or to pay a benefit which would not otherwise be provided under the Trust Deed or the Rules…</w:t>
      </w:r>
    </w:p>
    <w:p>
      <w:pPr>
        <w:pStyle w:val="TextBody"/>
        <w:numPr>
          <w:ilvl w:val="0"/>
          <w:numId w:val="0"/>
        </w:numPr>
        <w:ind w:left="720" w:hanging="0"/>
        <w:rPr/>
      </w:pPr>
      <w:r>
        <w:rPr/>
        <w:t>Clause 4.2 states that:</w:t>
      </w:r>
    </w:p>
    <w:p>
      <w:pPr>
        <w:pStyle w:val="Quotation"/>
        <w:ind w:left="1440" w:right="720" w:hanging="0"/>
        <w:rPr/>
      </w:pPr>
      <w:r>
        <w:rPr/>
        <w:t>“</w:t>
      </w:r>
      <w:r>
        <w:rPr/>
        <w:t>If the Principal Employer exercises any of its powers in Clause 4.1 the Trustees may, having taken the advice of the Actuary, require the Employers to pay additional contributions taking into account the cost of the additional benefits and shall agree with the Principal Employer and the Employers that such revisions (if any) to the Schedule of Contributions will be made as are then necessary…”</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4"/>
        </w:numPr>
        <w:rPr>
          <w:b/>
          <w:b/>
        </w:rPr>
      </w:pPr>
      <w:r>
        <w:rPr/>
        <w:t>Mr Curtis’ date of birth is 28 August 1949.</w:t>
      </w:r>
    </w:p>
    <w:p>
      <w:pPr>
        <w:pStyle w:val="TextBody"/>
        <w:numPr>
          <w:ilvl w:val="0"/>
          <w:numId w:val="4"/>
        </w:numPr>
        <w:rPr>
          <w:b/>
          <w:b/>
        </w:rPr>
      </w:pPr>
      <w:r>
        <w:rPr/>
        <w:t>Mr Curtis commenced employment with Bull Information Systems Ltd (</w:t>
      </w:r>
      <w:r>
        <w:rPr>
          <w:b/>
        </w:rPr>
        <w:t>Bull</w:t>
      </w:r>
      <w:r>
        <w:rPr/>
        <w:t>) on 13 August 1973 and became a member of the Information Systems Retirement Plan (</w:t>
      </w:r>
      <w:r>
        <w:rPr>
          <w:b/>
        </w:rPr>
        <w:t>ISRP</w:t>
      </w:r>
      <w:r>
        <w:rPr/>
        <w:t>).  At the point Mr Curtis transferred into the Scheme, the Principal Employer was Bull.  By Deed dated 27 June 2003, Steria Ltd became the Principal Employer of the Scheme although it had been ‘acting’ principal employer from September 2002.  The Scheme changed its name to the Steria Management Plan by Deed of Amendment dated 30 March 2004.</w:t>
      </w:r>
    </w:p>
    <w:p>
      <w:pPr>
        <w:pStyle w:val="TextBody"/>
        <w:numPr>
          <w:ilvl w:val="0"/>
          <w:numId w:val="4"/>
        </w:numPr>
        <w:rPr>
          <w:b/>
          <w:b/>
        </w:rPr>
      </w:pPr>
      <w:bookmarkStart w:id="4" w:name="_Ref169664146"/>
      <w:r>
        <w:rPr/>
        <w:t>On 21 February 1996, Mr T, Manager of Pensions and Benefits with Bull, wrote to Mr Curtis on paper headed “Bull Pension Trustees Ltd” as follows:</w:t>
      </w:r>
      <w:bookmarkEnd w:id="4"/>
    </w:p>
    <w:p>
      <w:pPr>
        <w:pStyle w:val="Quotation"/>
        <w:ind w:left="1440" w:right="720" w:hanging="0"/>
        <w:rPr/>
      </w:pPr>
      <w:r>
        <w:rPr/>
        <w:t>“</w:t>
      </w:r>
      <w:r>
        <w:rPr/>
        <w:t xml:space="preserve">As a result of the Company’s decision that certain line management positions will be eligible for a higher level of retirement and related benefits, I am pleased to be able to invite you to become a member of the Scheme.  Membership of [the Scheme] is in place of your current membership of the [ISRP] and if you accept this invitation your accrued pensionable service in the one plan must be transferred to the other. </w:t>
      </w:r>
    </w:p>
    <w:p>
      <w:pPr>
        <w:pStyle w:val="Quotation"/>
        <w:ind w:left="1440" w:right="720" w:hanging="0"/>
        <w:rPr/>
      </w:pPr>
      <w:r>
        <w:rPr/>
        <w:t>The Scheme is similar in nearly all respects to the [ISRP], except in the following significant areas:-</w:t>
      </w:r>
    </w:p>
    <w:p>
      <w:pPr>
        <w:pStyle w:val="Quotation"/>
        <w:numPr>
          <w:ilvl w:val="0"/>
          <w:numId w:val="2"/>
        </w:numPr>
        <w:ind w:left="1800" w:right="720" w:hanging="360"/>
        <w:rPr/>
      </w:pPr>
      <w:r>
        <w:rPr/>
        <w:t>You will qualify for a pension that is two-thirds of your final pensionable salary after 36 years of pensionable service instead of 40 years.  Each year of pensionable service will earn you a pension of 1/54</w:t>
      </w:r>
      <w:r>
        <w:rPr>
          <w:vertAlign w:val="superscript"/>
        </w:rPr>
        <w:t>th</w:t>
      </w:r>
      <w:r>
        <w:rPr/>
        <w:t xml:space="preserve"> of your final pensionable salary instead of 1/60</w:t>
      </w:r>
      <w:r>
        <w:rPr>
          <w:vertAlign w:val="superscript"/>
        </w:rPr>
        <w:t>th</w:t>
      </w:r>
      <w:r>
        <w:rPr/>
        <w:t>.</w:t>
      </w:r>
    </w:p>
    <w:p>
      <w:pPr>
        <w:pStyle w:val="Quotation"/>
        <w:numPr>
          <w:ilvl w:val="0"/>
          <w:numId w:val="2"/>
        </w:numPr>
        <w:ind w:left="1800" w:right="720" w:hanging="360"/>
        <w:rPr/>
      </w:pPr>
      <w:r>
        <w:rPr/>
        <w:t>Provided you have 20 years pensionable service, you may retire early from age 62 years without actuarial reduction in your pension due to it coming into payment earlier than normal.</w:t>
      </w:r>
    </w:p>
    <w:p>
      <w:pPr>
        <w:pStyle w:val="Quotation"/>
        <w:ind w:left="1440" w:right="720" w:hanging="0"/>
        <w:rPr/>
      </w:pPr>
      <w:r>
        <w:rPr/>
        <w:t>…</w:t>
      </w:r>
    </w:p>
    <w:p>
      <w:pPr>
        <w:pStyle w:val="Quotation"/>
        <w:ind w:left="1440" w:right="720" w:hanging="0"/>
        <w:rPr/>
      </w:pPr>
      <w:r>
        <w:rPr/>
        <w:t>If you have been buying added years of pensionable service I should… point out that the amount of pension accruing from such voluntary payments is based on service to age 65 years; should you retire after age 62 years and with 20 years service or more the pension accruing from voluntary payments is reduced pro rata to service.  Such pension is not, however, subject to actuarial reduction for early payment.”</w:t>
      </w:r>
    </w:p>
    <w:p>
      <w:pPr>
        <w:pStyle w:val="TextBody"/>
        <w:numPr>
          <w:ilvl w:val="0"/>
          <w:numId w:val="0"/>
        </w:numPr>
        <w:ind w:left="720" w:hanging="0"/>
        <w:rPr/>
      </w:pPr>
      <w:r>
        <w:rPr/>
        <w:t>It also stated at the beginning of the letter that an explanatory booklet describing the Scheme was enclosed (</w:t>
      </w:r>
      <w:r>
        <w:rPr>
          <w:b/>
        </w:rPr>
        <w:t>the Booklet</w:t>
      </w:r>
      <w:r>
        <w:rPr/>
        <w:t>).</w:t>
      </w:r>
    </w:p>
    <w:p>
      <w:pPr>
        <w:pStyle w:val="TextBody"/>
        <w:numPr>
          <w:ilvl w:val="0"/>
          <w:numId w:val="4"/>
        </w:numPr>
        <w:rPr/>
      </w:pPr>
      <w:bookmarkStart w:id="5" w:name="_Ref169404003"/>
      <w:r>
        <w:rPr/>
        <w:t>The introduction to the Booklet said that the details provided in it gave “clear and concise information” on the Scheme.  “Normal Retirement Date” is defined as “the last day of the month in which you reach age 65.”  Under early retirement, it says that:</w:t>
      </w:r>
      <w:bookmarkEnd w:id="5"/>
    </w:p>
    <w:p>
      <w:pPr>
        <w:pStyle w:val="Quotation"/>
        <w:ind w:left="1440" w:right="720" w:hanging="0"/>
        <w:rPr/>
      </w:pPr>
      <w:r>
        <w:rPr/>
        <w:t>“</w:t>
      </w:r>
      <w:r>
        <w:rPr/>
        <w:t>You can retire early with the consent of the Company at any time from age 50.  Your pension is then reduced because it is paid early and therefore for longer; the reduction factor is currently 4% of your pension for each year by which you retire early.  Members who have completed 20 years’ service or more may retire early from age 62 onwards without the application of the reduction factor…”</w:t>
      </w:r>
    </w:p>
    <w:p>
      <w:pPr>
        <w:pStyle w:val="TextBody"/>
        <w:numPr>
          <w:ilvl w:val="0"/>
          <w:numId w:val="0"/>
        </w:numPr>
        <w:ind w:left="0" w:firstLine="720"/>
        <w:rPr/>
      </w:pPr>
      <w:r>
        <w:rPr/>
        <w:t>Under “Provision of Information”, the booklet says that:</w:t>
      </w:r>
    </w:p>
    <w:p>
      <w:pPr>
        <w:pStyle w:val="Quotation"/>
        <w:ind w:left="1440" w:right="720" w:hanging="0"/>
        <w:rPr/>
      </w:pPr>
      <w:r>
        <w:rPr/>
        <w:t>“</w:t>
      </w:r>
      <w:r>
        <w:rPr/>
        <w:t>You will be provided with a statement of your own benefits due under [the Scheme] in an annual benefit statement.  You have the right to inspect the legal Trust Deed and Rules governing [the Scheme] on application… It is the legal documents which prevail over this booklet on any question of interpretation.”</w:t>
      </w:r>
    </w:p>
    <w:p>
      <w:pPr>
        <w:pStyle w:val="Quotation"/>
        <w:ind w:left="0" w:right="720" w:hanging="0"/>
        <w:rPr/>
      </w:pPr>
      <w:r>
        <w:rPr/>
      </w:r>
    </w:p>
    <w:p>
      <w:pPr>
        <w:pStyle w:val="TextBody"/>
        <w:numPr>
          <w:ilvl w:val="0"/>
          <w:numId w:val="4"/>
        </w:numPr>
        <w:rPr/>
      </w:pPr>
      <w:r>
        <w:rPr/>
        <w:t>Mr Curtis completed an application form on 25 February 1996 to join the Scheme with effect from 1 March and transfer his benefits with the ISRP over to the Scheme.  In signing the application form, he agreed that “the contributions paid [to the ISRP] and the benefits secured… shall henceforth be subject in all respects to the Trust Deed and Rules of the [Scheme].”</w:t>
      </w:r>
    </w:p>
    <w:p>
      <w:pPr>
        <w:pStyle w:val="TextBody"/>
        <w:numPr>
          <w:ilvl w:val="0"/>
          <w:numId w:val="4"/>
        </w:numPr>
        <w:rPr/>
      </w:pPr>
      <w:r>
        <w:rPr/>
        <w:t>Mr Curtis was sent a benefit statement, as at 1 April 1996, for the Scheme showing his normal retirement date as 31 August 2011, the last day of the month following his 62</w:t>
      </w:r>
      <w:r>
        <w:rPr>
          <w:vertAlign w:val="superscript"/>
        </w:rPr>
        <w:t>nd</w:t>
      </w:r>
      <w:r>
        <w:rPr/>
        <w:t xml:space="preserve"> birthday.  The statement also contained the following caveat:</w:t>
      </w:r>
    </w:p>
    <w:p>
      <w:pPr>
        <w:pStyle w:val="Quotation"/>
        <w:ind w:left="1440" w:right="720" w:hanging="0"/>
        <w:rPr/>
      </w:pPr>
      <w:r>
        <w:rPr/>
        <w:t>“</w:t>
      </w:r>
      <w:r>
        <w:rPr/>
        <w:t>Please refer to the [Scheme] booklet for further details of the applicable benefits including certain options not mentioned in this statement.  Although great care has been taken in the preparation of this statement it is not binding on the Company or the Trustee if any error or omission is discovered.”</w:t>
      </w:r>
    </w:p>
    <w:p>
      <w:pPr>
        <w:pStyle w:val="Quotation"/>
        <w:ind w:left="0" w:right="720" w:hanging="0"/>
        <w:rPr/>
      </w:pPr>
      <w:r>
        <w:rPr/>
      </w:r>
    </w:p>
    <w:p>
      <w:pPr>
        <w:pStyle w:val="TextBody"/>
        <w:numPr>
          <w:ilvl w:val="0"/>
          <w:numId w:val="4"/>
        </w:numPr>
        <w:rPr/>
      </w:pPr>
      <w:r>
        <w:rPr/>
        <w:t xml:space="preserve">Mr Curtis was issued with a new Scheme booklet in January 1998, which broadly repeated the information outlined in paragraph </w:t>
      </w:r>
      <w:r>
        <w:rPr/>
        <w:fldChar w:fldCharType="begin"/>
      </w:r>
      <w:r>
        <w:rPr/>
        <w:instrText xml:space="preserve"> REF _Ref169404003 \r \h </w:instrText>
      </w:r>
      <w:r>
        <w:rPr/>
        <w:fldChar w:fldCharType="separate"/>
      </w:r>
      <w:r>
        <w:rPr/>
        <w:t>12</w:t>
      </w:r>
      <w:r>
        <w:rPr/>
        <w:fldChar w:fldCharType="end"/>
      </w:r>
      <w:r>
        <w:rPr/>
        <w:t>.</w:t>
      </w:r>
    </w:p>
    <w:p>
      <w:pPr>
        <w:pStyle w:val="TextBody"/>
        <w:numPr>
          <w:ilvl w:val="0"/>
          <w:numId w:val="4"/>
        </w:numPr>
        <w:rPr/>
      </w:pPr>
      <w:r>
        <w:rPr/>
        <w:t>In July 1998, Mr Curtis was made aware of organisational changes Bull was making that would mean his current role would not continue.  He says that, given his long service and the associated benefits he would accrue from continued employment, he was encouraged and assisted to find an alternative position within Bull.  He says that:</w:t>
      </w:r>
    </w:p>
    <w:p>
      <w:pPr>
        <w:pStyle w:val="Quotation"/>
        <w:ind w:left="1440" w:right="720" w:hanging="0"/>
        <w:rPr/>
      </w:pPr>
      <w:r>
        <w:rPr/>
        <w:t>“</w:t>
      </w:r>
      <w:r>
        <w:rPr/>
        <w:t>There were a number of roles available, but I also wished to consider the alternative of taking a redundancy package and requested details of the severance package, and benefits under [the Scheme].  The terms of the Trust Deed and Rules state that agreement of the Trustees is required in order to take a pension at age 62… I sought agreement that the Trustees would agree that I could take a deferred pension at age 62 without actuarial loss and requested confirmation which was provided in [a] draft letter dated 30 July 1998…  Based on the agreement of the Trustees that I could take a deferred pension at age 62 I decided that rather than continue to seek alternative employment within [Bull] I would accept the terms of the severance package.”</w:t>
      </w:r>
    </w:p>
    <w:p>
      <w:pPr>
        <w:pStyle w:val="Quotation"/>
        <w:ind w:left="0" w:right="720" w:hanging="0"/>
        <w:rPr/>
      </w:pPr>
      <w:r>
        <w:rPr/>
      </w:r>
    </w:p>
    <w:p>
      <w:pPr>
        <w:pStyle w:val="TextBody"/>
        <w:numPr>
          <w:ilvl w:val="0"/>
          <w:numId w:val="4"/>
        </w:numPr>
        <w:rPr/>
      </w:pPr>
      <w:r>
        <w:rPr/>
        <w:t>The 30 July 1998 letter, written by Mr B, a Pensions Officer, is marked “draft” at the top of each page and is written on paper headed “Bull Pension Trustees Ltd”.  It says that:</w:t>
      </w:r>
    </w:p>
    <w:p>
      <w:pPr>
        <w:pStyle w:val="Quotation"/>
        <w:ind w:left="1440" w:right="720" w:hanging="0"/>
        <w:rPr/>
      </w:pPr>
      <w:r>
        <w:rPr/>
        <w:t>“</w:t>
      </w:r>
      <w:r>
        <w:rPr/>
        <w:t>Now that you have left the employment of Bull certain benefits are available to you in respect of your membership of the Scheme.  The alternative benefits available are:-</w:t>
      </w:r>
    </w:p>
    <w:p>
      <w:pPr>
        <w:pStyle w:val="Quotation"/>
        <w:numPr>
          <w:ilvl w:val="0"/>
          <w:numId w:val="3"/>
        </w:numPr>
        <w:ind w:left="1800" w:right="720" w:hanging="360"/>
        <w:rPr/>
      </w:pPr>
      <w:r>
        <w:rPr/>
        <w:t>A pension deferred until aged 62 or by your own election payable at any earlier date from age 50 onwards at a lower rate.  Details of the deferred pension are given on the attached information sheet.</w:t>
      </w:r>
    </w:p>
    <w:p>
      <w:pPr>
        <w:pStyle w:val="Quotation"/>
        <w:ind w:left="1440" w:right="720" w:hanging="0"/>
        <w:rPr/>
      </w:pPr>
      <w:r>
        <w:rPr/>
        <w:t>Or</w:t>
      </w:r>
    </w:p>
    <w:p>
      <w:pPr>
        <w:pStyle w:val="Quotation"/>
        <w:numPr>
          <w:ilvl w:val="0"/>
          <w:numId w:val="5"/>
        </w:numPr>
        <w:ind w:left="1800" w:right="720" w:hanging="360"/>
        <w:rPr/>
      </w:pPr>
      <w:r>
        <w:rPr/>
        <w:t>A transfer payment made either to an approved scheme of a new employer or an appropriate personal pension policy.”</w:t>
      </w:r>
    </w:p>
    <w:p>
      <w:pPr>
        <w:pStyle w:val="TextBody"/>
        <w:numPr>
          <w:ilvl w:val="0"/>
          <w:numId w:val="0"/>
        </w:numPr>
        <w:spacing w:before="0" w:after="240"/>
        <w:ind w:left="720" w:hanging="0"/>
        <w:rPr/>
      </w:pPr>
      <w:r>
        <w:rPr/>
        <w:t>The information sheet said Mr Curtis’ pension was “payable monthly in advance from age 62, or from any earlier date from age 50 but at a reduced rate” and referred to the rate of reduction that would be applied up to age 62.</w:t>
      </w:r>
    </w:p>
    <w:p>
      <w:pPr>
        <w:pStyle w:val="TextBody"/>
        <w:numPr>
          <w:ilvl w:val="0"/>
          <w:numId w:val="4"/>
        </w:numPr>
        <w:rPr/>
      </w:pPr>
      <w:r>
        <w:rPr/>
        <w:t>On 4 August, Bull wrote to Mr Curtis saying that, following a review of business operations, his role would not continue in the new organisation.  It continued:</w:t>
      </w:r>
    </w:p>
    <w:p>
      <w:pPr>
        <w:pStyle w:val="Quotation"/>
        <w:ind w:left="1440" w:right="720" w:hanging="0"/>
        <w:rPr/>
      </w:pPr>
      <w:r>
        <w:rPr/>
        <w:t>“</w:t>
      </w:r>
      <w:r>
        <w:rPr/>
        <w:t>At this stage we have been unable to identify an alternative position for you and you need to be aware that if a new role is not identified by 4/9/1988 your employment will be terminated on grounds of redundancy on that date.</w:t>
      </w:r>
    </w:p>
    <w:p>
      <w:pPr>
        <w:pStyle w:val="Quotation"/>
        <w:ind w:left="1440" w:right="720" w:hanging="0"/>
        <w:rPr/>
      </w:pPr>
      <w:r>
        <w:rPr/>
        <w:t xml:space="preserve">In the event that we have not identified an alternative role by 4/9/1988 you will receive a severance package of 38050.00 </w:t>
      </w:r>
      <w:r>
        <w:rPr>
          <w:i/>
        </w:rPr>
        <w:t xml:space="preserve">(sic) </w:t>
      </w:r>
      <w:r>
        <w:rPr/>
        <w:t>which represents statutory redundancy, the balance of your payment in lieu of notice entitlement (if applicable) and an ex-gratia amount added by [Bull] which in addition to enhancing your overall severance package, provides compensation for loss of non-salary benefits during the reminder of your notice period.</w:t>
      </w:r>
    </w:p>
    <w:p>
      <w:pPr>
        <w:pStyle w:val="Quotation"/>
        <w:ind w:left="1440" w:right="720" w:hanging="0"/>
        <w:rPr/>
      </w:pPr>
      <w:r>
        <w:rPr/>
        <w:t>…</w:t>
      </w:r>
    </w:p>
    <w:p>
      <w:pPr>
        <w:pStyle w:val="Quotation"/>
        <w:ind w:left="1440" w:right="720" w:hanging="0"/>
        <w:rPr/>
      </w:pPr>
      <w:r>
        <w:rPr/>
        <w:t>To enable us to process your severance payment, should this become necessary, please return a signed copy of this letter to [Bull] to indicate your acceptance of the terms set out above.”</w:t>
      </w:r>
    </w:p>
    <w:p>
      <w:pPr>
        <w:pStyle w:val="TextBody"/>
        <w:numPr>
          <w:ilvl w:val="0"/>
          <w:numId w:val="0"/>
        </w:numPr>
        <w:ind w:left="720" w:hanging="0"/>
        <w:rPr/>
      </w:pPr>
      <w:r>
        <w:rPr/>
        <w:t>Mr Curtis signed and returned a copy of the letter on 4 August 1998.</w:t>
      </w:r>
    </w:p>
    <w:p>
      <w:pPr>
        <w:pStyle w:val="TextBody"/>
        <w:numPr>
          <w:ilvl w:val="0"/>
          <w:numId w:val="4"/>
        </w:numPr>
        <w:rPr/>
      </w:pPr>
      <w:r>
        <w:rPr/>
        <w:t>Mr Curtis left the employment of Bull on 4 September 1998.  On 21 September, Mrs H, a Pensions Administrator, wrote to Mr Curtis on paper headed “Bull Pension Trustees Ltd”, outlining the benefits now open to him.  Her letter repeated the information provided in the draft 30 July 1998 letter.</w:t>
      </w:r>
    </w:p>
    <w:p>
      <w:pPr>
        <w:pStyle w:val="TextBody"/>
        <w:numPr>
          <w:ilvl w:val="0"/>
          <w:numId w:val="4"/>
        </w:numPr>
        <w:rPr/>
      </w:pPr>
      <w:r>
        <w:rPr/>
        <w:t>On 27 November 2002, Steria wrote to Mr Curtis on behalf of the Trustees explaining that it had recently come to the attention of the Trustees that information provided in the Scheme booklets and annual statements did not reflect the benefits payable and that these inaccuracies related to his normal retirement date.  It said that, under the Rules, his normal retirement age was 65 and that, if benefits were taken before that age, “the amount of pension payable may be reduced.”</w:t>
      </w:r>
    </w:p>
    <w:p>
      <w:pPr>
        <w:pStyle w:val="TextBody"/>
        <w:numPr>
          <w:ilvl w:val="0"/>
          <w:numId w:val="4"/>
        </w:numPr>
        <w:rPr/>
      </w:pPr>
      <w:r>
        <w:rPr/>
        <w:t>Believing that his normal retirement age had been erroneously changed, Mr Curtis queried the matter with Steria, who informed him on behalf of the Trustees that his normal retirement age was 65 under the Scheme Rules.  Steria further said that “your employment contracts make clear that the provisions of the Scheme Deed and Rules were paramount and superseded all other information you might receive about the conditions of the Scheme.  If you have any paperwork which says that your Normal Retirement Age is less than 65 you should therefore ignore it.”</w:t>
      </w:r>
    </w:p>
    <w:p>
      <w:pPr>
        <w:pStyle w:val="TextBody"/>
        <w:numPr>
          <w:ilvl w:val="0"/>
          <w:numId w:val="4"/>
        </w:numPr>
        <w:rPr/>
      </w:pPr>
      <w:r>
        <w:rPr/>
        <w:t>Mr Curtis completed the Scheme’s internal dispute resolution (IDR) procedure and then sought the assistance of TPAS (the Pensions Advisory Service) before complaining to this offic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4"/>
        </w:numPr>
        <w:rPr/>
      </w:pPr>
      <w:r>
        <w:rPr/>
        <w:t>The Trustees submit that:</w:t>
      </w:r>
    </w:p>
    <w:p>
      <w:pPr>
        <w:pStyle w:val="TextBody"/>
        <w:numPr>
          <w:ilvl w:val="1"/>
          <w:numId w:val="4"/>
        </w:numPr>
        <w:rPr/>
      </w:pPr>
      <w:r>
        <w:rPr/>
        <w:t>under the Rules, Mr Curtis’ normal retirement age is 65;</w:t>
      </w:r>
    </w:p>
    <w:p>
      <w:pPr>
        <w:pStyle w:val="TextBody"/>
        <w:numPr>
          <w:ilvl w:val="1"/>
          <w:numId w:val="4"/>
        </w:numPr>
        <w:rPr/>
      </w:pPr>
      <w:r>
        <w:rPr/>
        <w:t>with regard to Rule 5.4, Mr Curtis did not retire “from service” and is not a Scale C member;</w:t>
      </w:r>
    </w:p>
    <w:p>
      <w:pPr>
        <w:pStyle w:val="TextBody"/>
        <w:numPr>
          <w:ilvl w:val="1"/>
          <w:numId w:val="4"/>
        </w:numPr>
        <w:rPr/>
      </w:pPr>
      <w:r>
        <w:rPr/>
        <w:t>under Rule 7.5, Mr Curtis is entitled to elect to bring his deferred pension into payment early, but it will be actuarially reduced;</w:t>
      </w:r>
    </w:p>
    <w:p>
      <w:pPr>
        <w:pStyle w:val="TextBody"/>
        <w:numPr>
          <w:ilvl w:val="1"/>
          <w:numId w:val="4"/>
        </w:numPr>
        <w:rPr/>
      </w:pPr>
      <w:r>
        <w:rPr/>
        <w:t>in the absence of notice to a member that he is a Scale C member, or the exercise by the Principal Employer of its augmentation power, there is no entitlement under the Rules to an unreduced pension from age 62.  The power of augmentation is a discretionary power vested in the Principal Employer.  The fact that it may have been exercised in the past in a particular manner does not confer any right on members for the future;</w:t>
      </w:r>
    </w:p>
    <w:p>
      <w:pPr>
        <w:pStyle w:val="TextBody"/>
        <w:numPr>
          <w:ilvl w:val="1"/>
          <w:numId w:val="4"/>
        </w:numPr>
        <w:rPr/>
      </w:pPr>
      <w:r>
        <w:rPr/>
        <w:t>they could be estopped from relying on the provisions of the Rules if there was a precise and unambiguous representation of facts upon which Mr Curtis relied to his detriment.  During the IDR procedure, Mr Curtis claimed detrimental reliance in his decision to transfer to the Scheme in February 1996 and his decision to leave employment in 1998.  However, the Scheme’s 21 February 1996 letter cannot constitute the necessary representation because:</w:t>
      </w:r>
    </w:p>
    <w:p>
      <w:pPr>
        <w:pStyle w:val="TextBody"/>
        <w:numPr>
          <w:ilvl w:val="3"/>
          <w:numId w:val="4"/>
        </w:numPr>
        <w:tabs>
          <w:tab w:val="clear" w:pos="720"/>
        </w:tabs>
        <w:ind w:left="2340" w:hanging="900"/>
        <w:rPr/>
      </w:pPr>
      <w:r>
        <w:rPr/>
        <w:t xml:space="preserve"> </w:t>
      </w:r>
      <w:r>
        <w:rPr/>
        <w:t>it does not give an unqualified right to a pension at age 62.  It does not therefore amount to the representation of an unconditional right to an unreduced pension at age 62 of the kind on which Mr Curtis seeks to rely;</w:t>
      </w:r>
    </w:p>
    <w:p>
      <w:pPr>
        <w:pStyle w:val="TextBody"/>
        <w:numPr>
          <w:ilvl w:val="3"/>
          <w:numId w:val="4"/>
        </w:numPr>
        <w:tabs>
          <w:tab w:val="clear" w:pos="720"/>
        </w:tabs>
        <w:ind w:left="2340" w:hanging="900"/>
        <w:rPr/>
      </w:pPr>
      <w:r>
        <w:rPr/>
        <w:t xml:space="preserve"> </w:t>
      </w:r>
      <w:r>
        <w:rPr/>
        <w:t>it refers Mr Curtis to the Scheme booklet and this booklet makes clear that the provisions of the Trust Deed and Rules are paramount.  Nothing in the Scheme booklets can be relied upon given the summary and incomplete nature of those documents;</w:t>
      </w:r>
    </w:p>
    <w:p>
      <w:pPr>
        <w:pStyle w:val="TextBody"/>
        <w:numPr>
          <w:ilvl w:val="3"/>
          <w:numId w:val="4"/>
        </w:numPr>
        <w:tabs>
          <w:tab w:val="clear" w:pos="720"/>
        </w:tabs>
        <w:spacing w:before="0" w:after="240"/>
        <w:ind w:left="2347" w:hanging="907"/>
        <w:rPr/>
      </w:pPr>
      <w:r>
        <w:rPr/>
        <w:t xml:space="preserve"> </w:t>
      </w:r>
      <w:r>
        <w:rPr/>
        <w:t>it is clearly a summary and cannot form the basis of a common assumption that normal retirement age for all members under the Scheme who have or could have completed 20 years’ service is 62;</w:t>
      </w:r>
    </w:p>
    <w:p>
      <w:pPr>
        <w:pStyle w:val="TextBody"/>
        <w:numPr>
          <w:ilvl w:val="1"/>
          <w:numId w:val="4"/>
        </w:numPr>
        <w:rPr/>
      </w:pPr>
      <w:r>
        <w:rPr/>
        <w:t>the Scheme booklets clearly state that the provisions of the Trust Deed and Rules prevail.  It is well established that, in such circumstances, nothing in the booklets can be relied upon given the summary and incomplete nature of those documents.  In any event, neither of the booklets refer to an unqualified right to a pension at age 62;</w:t>
      </w:r>
    </w:p>
    <w:p>
      <w:pPr>
        <w:pStyle w:val="TextBody"/>
        <w:numPr>
          <w:ilvl w:val="1"/>
          <w:numId w:val="4"/>
        </w:numPr>
        <w:rPr/>
      </w:pPr>
      <w:r>
        <w:rPr/>
        <w:t>whilst they accept that the information provided in the 21 September 1998 statement is both precise and unambiguous and therefore capable of founding an estoppel, there is no evidence of any detrimental reliance by Mr Curtis in consequence of that letter.  In such circumstances, no estoppel can arise;</w:t>
      </w:r>
    </w:p>
    <w:p>
      <w:pPr>
        <w:pStyle w:val="TextBody"/>
        <w:numPr>
          <w:ilvl w:val="1"/>
          <w:numId w:val="4"/>
        </w:numPr>
        <w:rPr/>
      </w:pPr>
      <w:r>
        <w:rPr/>
        <w:t>Mr Curtis has also put forward the argument that the 21 February 1996 letter and his decision to join the Scheme amounted to a contract between him and the Trustees.  The Trustees did not enter into a contract with Mr Curtis to provide him with benefits over and above those to which he was entitled on a proper application of the Rules.  The February 1996 letter was from Bull through its Pensions and Benefits Manager, not from the Trustees;</w:t>
      </w:r>
    </w:p>
    <w:p>
      <w:pPr>
        <w:pStyle w:val="TextBody"/>
        <w:numPr>
          <w:ilvl w:val="1"/>
          <w:numId w:val="4"/>
        </w:numPr>
        <w:rPr/>
      </w:pPr>
      <w:r>
        <w:rPr/>
        <w:t>in any event, the February 1996 letter cannot be construed as an offer giving Mr Curtis a right to the early retirement benefit he now claims;</w:t>
      </w:r>
    </w:p>
    <w:p>
      <w:pPr>
        <w:pStyle w:val="TextBody"/>
        <w:numPr>
          <w:ilvl w:val="1"/>
          <w:numId w:val="4"/>
        </w:numPr>
        <w:rPr/>
      </w:pPr>
      <w:r>
        <w:rPr/>
        <w:t>the letter does not alone constitute the complete basis for his membership of the Scheme;</w:t>
      </w:r>
    </w:p>
    <w:p>
      <w:pPr>
        <w:pStyle w:val="TextBody"/>
        <w:numPr>
          <w:ilvl w:val="1"/>
          <w:numId w:val="4"/>
        </w:numPr>
        <w:rPr/>
      </w:pPr>
      <w:r>
        <w:rPr/>
        <w:t>the letter incorporates the Scheme booklet, which in turn expressly refers to and incorporates the Scheme’s governing provisions as set out in the 1988 Deed and now contained in the 1998 Deed;</w:t>
      </w:r>
    </w:p>
    <w:p>
      <w:pPr>
        <w:pStyle w:val="TextBody"/>
        <w:numPr>
          <w:ilvl w:val="1"/>
          <w:numId w:val="4"/>
        </w:numPr>
        <w:rPr/>
      </w:pPr>
      <w:r>
        <w:rPr/>
        <w:t>nothing under the Scheme’s rules gives Mr Curtis the right to an unreduced early retirement pension at age 62;</w:t>
      </w:r>
    </w:p>
    <w:p>
      <w:pPr>
        <w:pStyle w:val="TextBody"/>
        <w:numPr>
          <w:ilvl w:val="1"/>
          <w:numId w:val="4"/>
        </w:numPr>
        <w:rPr/>
      </w:pPr>
      <w:r>
        <w:rPr/>
        <w:t>the benefit referred to in point 2 of the letter is a reference to the so-called “Rule of 82”.  This is a description of a discretionary augmentation for long serving employees.  It was common knowledge, throughout the workforce at the time, that this benefit was operated by Bull, at its discretion, to allow some employees who had reached the age of 55 with continuous service, to retire early from active service without a reduction being applied to their pension, if their combined age and service at the date of retirement amounted to 82.  No such augmentations have been granted for the benefit of deferred members.  In the events that unfolded, because Mr Curtis left Bull in September 1998, aged 49, this is not relevant to him;</w:t>
      </w:r>
    </w:p>
    <w:p>
      <w:pPr>
        <w:pStyle w:val="TextBody"/>
        <w:numPr>
          <w:ilvl w:val="1"/>
          <w:numId w:val="4"/>
        </w:numPr>
        <w:rPr/>
      </w:pPr>
      <w:r>
        <w:rPr/>
        <w:t>given the terms generally of Bull’s letter of 4 August 1998, and in particular the paragraph outlining details of his severance payment, they do not believe that termination of Mr Curtis’ employment was a negotiated settlement, giving Mr Curtis any say in either choosing to leave or in the terms of his departure, and consequently cannot form the basis of any detrimental reliance argument;</w:t>
      </w:r>
    </w:p>
    <w:p>
      <w:pPr>
        <w:pStyle w:val="TextBody"/>
        <w:numPr>
          <w:ilvl w:val="1"/>
          <w:numId w:val="4"/>
        </w:numPr>
        <w:rPr/>
      </w:pPr>
      <w:r>
        <w:rPr/>
        <w:t>with regard to the annual benefit statements Mr Curtis received, they do not themselves create rights.  In addition, the 1996 statement contained a caveat that it is not binding on Bull or the Trustees if any error or omission is discovered and, therefore, it cannot be used to create an estoppel.  In any event, there is no detrimental reliance as a result of this document;</w:t>
      </w:r>
    </w:p>
    <w:p>
      <w:pPr>
        <w:pStyle w:val="TextBody"/>
        <w:numPr>
          <w:ilvl w:val="1"/>
          <w:numId w:val="4"/>
        </w:numPr>
        <w:rPr/>
      </w:pPr>
      <w:r>
        <w:rPr/>
        <w:t>following the judgment in the Steria/Hutchison appeal, Mr Curtis’ arguments in relation to the correspondence he received on transferring away from the ISRP to the Scheme in 1996 fall away;</w:t>
      </w:r>
    </w:p>
    <w:p>
      <w:pPr>
        <w:pStyle w:val="TextBody"/>
        <w:numPr>
          <w:ilvl w:val="1"/>
          <w:numId w:val="4"/>
        </w:numPr>
        <w:rPr/>
      </w:pPr>
      <w:r>
        <w:rPr/>
        <w:t>with regard to the draft 30 July 1998 letter, there is no evidence that Mr Curtis either (a) relied or (b) relied to his detriment on it or the 21 September 1998 letter.  In their view, the existence of the August 1998 letter:</w:t>
      </w:r>
    </w:p>
    <w:p>
      <w:pPr>
        <w:pStyle w:val="Quotation"/>
        <w:ind w:left="1800" w:right="540" w:hanging="0"/>
        <w:rPr/>
      </w:pPr>
      <w:r>
        <w:rPr/>
        <w:t>“</w:t>
      </w:r>
      <w:r>
        <w:rPr/>
        <w:t>equally detracts from the plausibility or reasonableness of any arguments by Mr Curtis that he was in a position to rely upon the draft letter dated 30 July 1998.  Further, there is no evidence to support Mr Curtis’ statements that there were a number of roles available to him within Bull at the relevant time.”;</w:t>
      </w:r>
    </w:p>
    <w:p>
      <w:pPr>
        <w:pStyle w:val="TextBody"/>
        <w:numPr>
          <w:ilvl w:val="1"/>
          <w:numId w:val="4"/>
        </w:numPr>
        <w:rPr/>
      </w:pPr>
      <w:bookmarkStart w:id="6" w:name="_Ref169592907"/>
      <w:r>
        <w:rPr/>
        <w:t>they have liaised with Steria’s HR function to see if they had any relevant information from 1998.  It is accepted that Bull’s procedure at that time on:</w:t>
      </w:r>
      <w:bookmarkEnd w:id="6"/>
    </w:p>
    <w:p>
      <w:pPr>
        <w:pStyle w:val="Quotation"/>
        <w:ind w:left="1800" w:right="540" w:hanging="0"/>
        <w:rPr/>
      </w:pPr>
      <w:r>
        <w:rPr/>
        <w:t>“</w:t>
      </w:r>
      <w:r>
        <w:rPr/>
        <w:t>any restructuring was to investigate alternative roles for the employees affected with the HR function looking both at current roles available within the organisation and also asking the managers of the different units or sectors whether they had an interest in any of the employees leaving and their particular skills set.  However, there is no record of any alternative roles being offered to Mr Curtis as a result of this process and… none is evidenced by Mr Curtis himself.”;</w:t>
      </w:r>
    </w:p>
    <w:p>
      <w:pPr>
        <w:pStyle w:val="TextBody"/>
        <w:numPr>
          <w:ilvl w:val="1"/>
          <w:numId w:val="4"/>
        </w:numPr>
        <w:rPr/>
      </w:pPr>
      <w:r>
        <w:rPr/>
        <w:t xml:space="preserve">they are not aware of the circumstances in which Mr Curtis came to be provided with the draft 30 July 1998 letter.  Mr Curtis says that he relied on the content of that letter in deciding to take severance rather than “continue to seek” alternative employment with Bull.  As stated in paragraph </w:t>
      </w:r>
      <w:r>
        <w:rPr/>
        <w:fldChar w:fldCharType="begin"/>
      </w:r>
      <w:r>
        <w:rPr/>
        <w:instrText xml:space="preserve"> REF _Ref169592907 \r \h </w:instrText>
      </w:r>
      <w:r>
        <w:rPr/>
        <w:fldChar w:fldCharType="separate"/>
      </w:r>
      <w:r>
        <w:rPr/>
        <w:t>23.18</w:t>
      </w:r>
      <w:r>
        <w:rPr/>
        <w:fldChar w:fldCharType="end"/>
      </w:r>
      <w:r>
        <w:rPr/>
        <w:t xml:space="preserve">, Mr Curtis has not established that he had any alternative but to leave when his notice period expired.  Even if he had a choice, it was “not reasonable to base his decision to leave on a </w:t>
      </w:r>
      <w:r>
        <w:rPr>
          <w:b/>
        </w:rPr>
        <w:t>draft</w:t>
      </w:r>
      <w:r>
        <w:rPr/>
        <w:t xml:space="preserve"> letter.”  That the 21 September 1998 letter repeats the wording of the 30 July letter does not give that earlier letter more weight; and</w:t>
      </w:r>
    </w:p>
    <w:p>
      <w:pPr>
        <w:pStyle w:val="TextBody"/>
        <w:numPr>
          <w:ilvl w:val="1"/>
          <w:numId w:val="4"/>
        </w:numPr>
        <w:spacing w:before="0" w:after="240"/>
        <w:rPr/>
      </w:pPr>
      <w:r>
        <w:rPr/>
        <w:t>they do not know which provisions of the Trust Deed and Rules Mr Curtis is referring to when he says that they state that, “agreement of the Trustees is required in order to take a pension at age 62 under the [Scheme].”  Mr Curtis was age 49 in 1998.  As a deferred member he had the option to request his pension from age 50.  The Trustees are not aware of any separate agreement in relation to Mr Curtis.</w:t>
      </w:r>
    </w:p>
    <w:p>
      <w:pPr>
        <w:pStyle w:val="TextBody"/>
        <w:numPr>
          <w:ilvl w:val="0"/>
          <w:numId w:val="4"/>
        </w:numPr>
        <w:rPr/>
      </w:pPr>
      <w:r>
        <w:rPr/>
        <w:t>Mr Curtis submits that:</w:t>
      </w:r>
    </w:p>
    <w:p>
      <w:pPr>
        <w:pStyle w:val="TextBody"/>
        <w:numPr>
          <w:ilvl w:val="1"/>
          <w:numId w:val="4"/>
        </w:numPr>
        <w:rPr/>
      </w:pPr>
      <w:r>
        <w:rPr/>
        <w:t>the invitation does not advise the member that the document is a summary and does not direct the member to refer to other documents which provided definitive information;</w:t>
      </w:r>
    </w:p>
    <w:p>
      <w:pPr>
        <w:pStyle w:val="TextBody"/>
        <w:numPr>
          <w:ilvl w:val="1"/>
          <w:numId w:val="4"/>
        </w:numPr>
        <w:rPr/>
      </w:pPr>
      <w:r>
        <w:rPr/>
        <w:t>the Trustees accept that the benefit statement received in September 1998 is both precise and unambiguous.  The benefit statement is confirmation of the benefits to be provided under the Scheme.  The detrimental reliance is derived from the many discussions with Bull regarding benefits under the Scheme, prior to the decision to leave employment, which were confirmed in that benefit statement;</w:t>
      </w:r>
    </w:p>
    <w:p>
      <w:pPr>
        <w:pStyle w:val="TextBody"/>
        <w:numPr>
          <w:ilvl w:val="1"/>
          <w:numId w:val="4"/>
        </w:numPr>
        <w:rPr/>
      </w:pPr>
      <w:r>
        <w:rPr/>
        <w:t>with regard to the contractual position between him and the Trustees, the February 1996 letter is on Trustee-headed paper and it is reasonable for the recipient to expect that they are receiving confirmation of the benefits under the Scheme from the Trustees. In the context in which it was offered and accepted, the letter of 21 February 1996 does constitute an offer, which was accepted in good faith;</w:t>
      </w:r>
    </w:p>
    <w:p>
      <w:pPr>
        <w:pStyle w:val="TextBody"/>
        <w:numPr>
          <w:ilvl w:val="1"/>
          <w:numId w:val="4"/>
        </w:numPr>
        <w:rPr/>
      </w:pPr>
      <w:r>
        <w:rPr/>
        <w:t>the February 1996 letter does give a right to a normal retirement date at age 62.  It does not refer the recipient to any other Scheme information.  Nor does it make it clear that other information should be used as a different basis from that contained in the letter;</w:t>
      </w:r>
    </w:p>
    <w:p>
      <w:pPr>
        <w:pStyle w:val="TextBody"/>
        <w:numPr>
          <w:ilvl w:val="1"/>
          <w:numId w:val="4"/>
        </w:numPr>
        <w:rPr/>
      </w:pPr>
      <w:r>
        <w:rPr/>
        <w:t xml:space="preserve">he received a benefit statement, dated April 1996, which confirmed his normal retirement date was 31 August 2011.  The statement dated September 1998 confirms that the pension is payable from age 62 and the letter dated 21 September 1998 confirms that a deferred pension is payable at the full rate from age 62; </w:t>
      </w:r>
    </w:p>
    <w:p>
      <w:pPr>
        <w:pStyle w:val="TextBody"/>
        <w:numPr>
          <w:ilvl w:val="1"/>
          <w:numId w:val="4"/>
        </w:numPr>
        <w:rPr/>
      </w:pPr>
      <w:r>
        <w:rPr/>
        <w:t>he has suffered injustice because the 21 September 1998 letter is confirmation of a normal retirement age of 62 which had already been advised in the benefit statements.  This date was also discussed and agreed as part of the consultation process before leaving employment.  This information and the confirmation of a normal retirement date at age 62 was fundamental to the decision to leave that employment;</w:t>
      </w:r>
    </w:p>
    <w:p>
      <w:pPr>
        <w:pStyle w:val="TextBody"/>
        <w:numPr>
          <w:ilvl w:val="1"/>
          <w:numId w:val="4"/>
        </w:numPr>
        <w:rPr/>
      </w:pPr>
      <w:r>
        <w:rPr/>
        <w:t>with regard to the Steria/Hutchison appeal, unlike Mr Hutchison, he had received a benefit statement saying his normal retirement age was 62; and</w:t>
      </w:r>
    </w:p>
    <w:p>
      <w:pPr>
        <w:pStyle w:val="TextBody"/>
        <w:numPr>
          <w:ilvl w:val="1"/>
          <w:numId w:val="4"/>
        </w:numPr>
        <w:rPr/>
      </w:pPr>
      <w:r>
        <w:rPr/>
        <w:t>Steria are now trying to renege on the agreement reached with the Trustees that he could take a deferred pension at age 62 without actuarial loss.  If their position is supported, the disadvantage he will suffer if he took a deferred pension at age 62 is the actuarial reduction between 62 and 65 over the term of his pension.  This amounts to 4% x 3 years which gives a reduction of 12%.  Applying this to the original deferred pension value of £23,734 gives a reduction to £20,886 and a loss of £2,848 per annum without taking inflation into account.</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4"/>
        </w:numPr>
        <w:rPr/>
      </w:pPr>
      <w:r>
        <w:rPr/>
        <w:t xml:space="preserve">Mr Curtis’ complaint is two-fold.  He alleges that he is contractually entitled to an unreduced pension from age 62 and that, if that is not the case, then he relied to his detriment having been told he was so entitled in deciding to leave the employment of Bull.  </w:t>
      </w:r>
    </w:p>
    <w:p>
      <w:pPr>
        <w:pStyle w:val="TextBody"/>
        <w:numPr>
          <w:ilvl w:val="0"/>
          <w:numId w:val="4"/>
        </w:numPr>
        <w:rPr/>
      </w:pPr>
      <w:r>
        <w:rPr/>
        <w:t>Dealing with his first allegation, Mr Curtis submits that the February 1996 letter was on Trustee-headed paper and that it is reasonable for him to expect that he was receiving confirmation of the benefits payable under the Scheme from the Trustees.  Mr Curtis also suggests that, in the context in which it was offered and accepted, the 21 February 1996 letter does constitute an offer, which was accepted in good faith.  Similarly, Mr Curtis considers that the letter does give a right to a normal retirement date at age 62 and does not refer him to any other Scheme information.  Further, Mr Curtis also submits that the April 1996 benefit statement confirmed his normal retirement date was 31 August 2011, the end of the month in which he turned 62 and the 21 September 1998 letter also confirmed a deferred pension was ordinarily payable to him at full rate from age 62.</w:t>
      </w:r>
    </w:p>
    <w:p>
      <w:pPr>
        <w:pStyle w:val="TextBody"/>
        <w:numPr>
          <w:ilvl w:val="0"/>
          <w:numId w:val="4"/>
        </w:numPr>
        <w:rPr/>
      </w:pPr>
      <w:r>
        <w:rPr/>
        <w:t>On the other hand, the Trustees submit that the February 1996 letter was from Bull through its Pensions and Benefits Manager and not from the Trustees.  The Trustees did not enter into a contract with Mr Curtis to provide him with benefits over and above those to which he was entitled on a proper application of the Rules.</w:t>
      </w:r>
    </w:p>
    <w:p>
      <w:pPr>
        <w:pStyle w:val="TextBody"/>
        <w:numPr>
          <w:ilvl w:val="0"/>
          <w:numId w:val="4"/>
        </w:numPr>
        <w:rPr/>
      </w:pPr>
      <w:r>
        <w:rPr/>
        <w:t>The Trustees submit that the February 1996 letter cannot be construed as an offer giving Mr Curtis a right to early retirement benefits he now claims.  They submit that the letter does not constitute the complete basis for his membership of the Scheme and that it incorporated the Scheme booklet, which in turn expressly refers and incorporates the Scheme’s governing provisions.  Nothing within these provisions entitled Mr Curtis to an unreduced early retirement pension at age 62.</w:t>
      </w:r>
    </w:p>
    <w:p>
      <w:pPr>
        <w:pStyle w:val="TextBody"/>
        <w:numPr>
          <w:ilvl w:val="0"/>
          <w:numId w:val="4"/>
        </w:numPr>
        <w:rPr/>
      </w:pPr>
      <w:r>
        <w:rPr/>
        <w:t>Although I note Mr Curtis’ argument and acknowledge that the February 1996 letter was written on paper headed “Bull Pension Trustees Ltd”, I am unable to conclude from the evidence before me that all the required elements for a contract, namely offer, acceptance, consideration and intention, exist and, therefore, that Mr Curtis is entitled to an unreduced pension from age 62.</w:t>
      </w:r>
    </w:p>
    <w:p>
      <w:pPr>
        <w:pStyle w:val="TextBody"/>
        <w:numPr>
          <w:ilvl w:val="0"/>
          <w:numId w:val="4"/>
        </w:numPr>
        <w:rPr/>
      </w:pPr>
      <w:r>
        <w:rPr/>
        <w:t>Turning now to Mr Curtis’ alternative argument, his complaint before this office is extremely similar to an application made by a Mr Hutchison against the Trustees of the Scheme and Steria Ltd, which was determined by this office in July 2005.</w:t>
      </w:r>
      <w:r>
        <w:rPr>
          <w:rStyle w:val="FootnoteCharacters"/>
          <w:rStyle w:val="FootnoteAnchor"/>
        </w:rPr>
        <w:footnoteReference w:id="2"/>
      </w:r>
      <w:r>
        <w:rPr/>
        <w:t xml:space="preserve">  That determination was subject to a successful appeal to the Court of Appeal in November 2006.</w:t>
      </w:r>
      <w:r>
        <w:rPr>
          <w:rStyle w:val="FootnoteCharacters"/>
          <w:rStyle w:val="FootnoteAnchor"/>
        </w:rPr>
        <w:footnoteReference w:id="3"/>
      </w:r>
    </w:p>
    <w:p>
      <w:pPr>
        <w:pStyle w:val="TextBody"/>
        <w:numPr>
          <w:ilvl w:val="0"/>
          <w:numId w:val="4"/>
        </w:numPr>
        <w:rPr/>
      </w:pPr>
      <w:r>
        <w:rPr/>
        <w:t xml:space="preserve">Briefly, Mr Hutchison had joined the Scheme in 1994 and had received a letter from Bull’s pension department stating that he could, provided he had twenty years’ pensionable service, retire at age 62 without actuarial reduction to his benefits.  The wording of that document was the same as that received by Mr Curtis and as outlined in paragraph </w:t>
      </w:r>
      <w:r>
        <w:rPr/>
        <w:fldChar w:fldCharType="begin"/>
      </w:r>
      <w:r>
        <w:rPr/>
        <w:instrText xml:space="preserve"> REF _Ref169664146 \r \h </w:instrText>
      </w:r>
      <w:r>
        <w:rPr/>
        <w:fldChar w:fldCharType="separate"/>
      </w:r>
      <w:r>
        <w:rPr/>
        <w:t>11</w:t>
      </w:r>
      <w:r>
        <w:rPr/>
        <w:fldChar w:fldCharType="end"/>
      </w:r>
      <w:r>
        <w:rPr/>
        <w:t xml:space="preserve">.  He also received the same version of the Scheme booklet that Mr Curtis would have received upon joining the Scheme.  This office found that Mr Hutchison was entitled to conclude from the letter he received and the booklet that, upon completing 20 years’ pensionable service, his normal retirement age would be 62.  This office considered that Mr Hutchison had relied on the representations in those documents in his decision to join the Scheme in 1994 and to continue in Bull’s employment and it would therefore be unjust to permit the Trustees and Steria Ltd to go back on the statements relied on by Mr Hutchison.  This office therefore directed that Mr Hutchison’s benefits should be enhanced to give retirement from 62 without reduction.  </w:t>
      </w:r>
    </w:p>
    <w:p>
      <w:pPr>
        <w:pStyle w:val="TextBody"/>
        <w:numPr>
          <w:ilvl w:val="0"/>
          <w:numId w:val="4"/>
        </w:numPr>
        <w:rPr/>
      </w:pPr>
      <w:r>
        <w:rPr/>
        <w:t xml:space="preserve">The Trustees and Steria Ltd appealed unsuccessfully to the High Court on a point of law before appealing successfully to the Court of Appeal.  </w:t>
      </w:r>
    </w:p>
    <w:p>
      <w:pPr>
        <w:pStyle w:val="TextBody"/>
        <w:numPr>
          <w:ilvl w:val="0"/>
          <w:numId w:val="4"/>
        </w:numPr>
        <w:rPr/>
      </w:pPr>
      <w:r>
        <w:rPr/>
        <w:t>Mummery LJ said that, read as a whole and in context, neither the 1994 letter nor the 1991 booklet made the representation or promise of an alteration of Mr Hutchison’s normal retirement age, which was stated to be 65.  The entitlement which Mr Hutchison sought to set up by estoppel, as to his normal retirement age being 62 under the Scheme, did not correspond with the representation or promise made in the letter or booklet.  The representation or promise was more restricted than a change in normal retirement age; it was that, in the stated circumstances, pension benefits could be taken at 62 without reduction.  One of the circumstances was that the early retirement was to be with the consent of the employer; nothing in the letter or booklet stated that the employer or Trustees were giving such consent, and no estoppel arose preventing the withholding of such consent.</w:t>
      </w:r>
    </w:p>
    <w:p>
      <w:pPr>
        <w:pStyle w:val="TextBody"/>
        <w:numPr>
          <w:ilvl w:val="0"/>
          <w:numId w:val="4"/>
        </w:numPr>
        <w:rPr/>
      </w:pPr>
      <w:r>
        <w:rPr/>
        <w:t>Mummery LJ also considered that there were problems in establishing an estoppel based on an explanatory booklet which was expressed in general terms, and was not intended to override the Trust Deed and Rules.  In this case, Mr Hutchison had to overcome the “prevail clause” outlined in the scheme booklet.  That warning made it impossible for Mr Hutchison to establish reliance on the statements in the letter and booklet; the statements as to pension rights on early retirement at age 62 were either consistent or inconsistent with the governing provisions of the Trust Deed and Rules.  If they were consistent, they added nothing to Mr Hutchison’s rights under the legal documents; it they were inconsistent, the effect of the “prevail clause” was that the Trust Deed and Rules prevailed over the 1994 letter and 1991 booklet, and there could be no reliance on statements inconsistent with them in order to establish an estoppel.</w:t>
      </w:r>
    </w:p>
    <w:p>
      <w:pPr>
        <w:pStyle w:val="TextBody"/>
        <w:numPr>
          <w:ilvl w:val="0"/>
          <w:numId w:val="4"/>
        </w:numPr>
        <w:rPr/>
      </w:pPr>
      <w:r>
        <w:rPr/>
        <w:t>In any event, detriment had to be established as well as reliance.  In Mummery LJ’s view, Mr Hutchison had not established detriment whether by the loss of ability to reduce his pension contributions if he so wished or by transferring to the Scheme. If Mr Hutchison had not joined the Scheme, had remained in Bull’s employment and had made reduced contributions to the ISRP, he would have received reduced benefits.  This did not amount to detriment suffered by him in reliance on the letter and booklet.</w:t>
      </w:r>
    </w:p>
    <w:p>
      <w:pPr>
        <w:pStyle w:val="TextBody"/>
        <w:numPr>
          <w:ilvl w:val="0"/>
          <w:numId w:val="4"/>
        </w:numPr>
        <w:rPr/>
      </w:pPr>
      <w:r>
        <w:rPr/>
        <w:t>Mr Curtis alleges that he relied to his detriment upon the representation that he could take an unreduced pension from age 62, in deciding to leave the employment of Bull.  He submits that, although there were a number of roles available to him, he wished to consider the alternative of taking a redundancy package and requested details of the severance that would be payable to him.  He says that the agreement of the Trustees was required in order to take an unreduced pension from age 62 and that confirmation that this would be possible was provided with the draft 30 July 1998 letter.</w:t>
      </w:r>
    </w:p>
    <w:p>
      <w:pPr>
        <w:pStyle w:val="TextBody"/>
        <w:numPr>
          <w:ilvl w:val="0"/>
          <w:numId w:val="4"/>
        </w:numPr>
        <w:rPr/>
      </w:pPr>
      <w:r>
        <w:rPr/>
        <w:t>The Trustees say Mr Curtis has also claimed detrimental reliance in his decision to transfer to the Scheme in February 1996.  However, they submit that the 21 February 1996 letter cannot constitute the necessary representation because it does not give an unqualified right to pension at age 62, it refers Mr Curtis to the Booklet and it is clearly a summary and therefore cannot form the basis of a common assumption that “Normal Retirement Date for all members under the Scheme who have or could have completed 20 years’ service is 62”.  They also argue that the Scheme booklets clearly stated that the Trust Deed and Rules prevailed.</w:t>
      </w:r>
    </w:p>
    <w:p>
      <w:pPr>
        <w:pStyle w:val="TextBody"/>
        <w:numPr>
          <w:ilvl w:val="0"/>
          <w:numId w:val="4"/>
        </w:numPr>
        <w:rPr/>
      </w:pPr>
      <w:r>
        <w:rPr/>
        <w:t>The Trustees have also argued that the 4 August 1998 letter makes clear Mr Curtis was made redundant and that, although it was Bull’s aim to find alternative employment for employees facing redundancy, they do not believe Mr Curtis’ employment was terminated by way of negotiated settlement, giving Mr Curtis any choice in either choosing to leave or in the terms of that departure.  They also submit that it is not reasonable for Mr Curtis to claim to base such a decision on a draft letter, that they are not aware of any separate agreement made with Mr Curtis and that no evidence has been produced that records any alternative roles being offered to him.</w:t>
      </w:r>
    </w:p>
    <w:p>
      <w:pPr>
        <w:pStyle w:val="TextBody"/>
        <w:numPr>
          <w:ilvl w:val="0"/>
          <w:numId w:val="4"/>
        </w:numPr>
        <w:rPr/>
      </w:pPr>
      <w:r>
        <w:rPr/>
        <w:t>Although I note Mr Curtis’ argument, it is clear from the Court of Appeal ruling that it cannot be said that Mr Curtis relied to his detriment in deciding to join the Scheme and transfer his benefits across in 1996.  Had he left his benefits within ISRP, he would have received a correspondingly smaller benefit upon leaving employment and becoming a deferred member.</w:t>
      </w:r>
    </w:p>
    <w:p>
      <w:pPr>
        <w:pStyle w:val="TextBody"/>
        <w:numPr>
          <w:ilvl w:val="0"/>
          <w:numId w:val="4"/>
        </w:numPr>
        <w:rPr/>
      </w:pPr>
      <w:r>
        <w:rPr/>
        <w:t xml:space="preserve">Given the inconclusive evidence before me, I also cannot conclude with any certainty that he was in a position to stay on with Bull and that, as a result of the misinformation provided to him, he opted to take redundancy with the belief he could take his pension at age 62 without actuarial reduction.  </w:t>
      </w:r>
    </w:p>
    <w:p>
      <w:pPr>
        <w:pStyle w:val="TextBody"/>
        <w:numPr>
          <w:ilvl w:val="0"/>
          <w:numId w:val="4"/>
        </w:numPr>
        <w:rPr/>
      </w:pPr>
      <w:r>
        <w:rPr/>
        <w:t>I do not therefore uphold Mr Curtis’ complaint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3 August 2007</w:t>
      </w:r>
    </w:p>
    <w:sectPr>
      <w:headerReference w:type="default" r:id="rId2"/>
      <w:footerReference w:type="default" r:id="rId3"/>
      <w:footnotePr>
        <w:numFmt w:val="decimal"/>
      </w:footnotePr>
      <w:type w:val="nextPage"/>
      <w:pgSz w:w="12240" w:h="15840"/>
      <w:pgMar w:left="1440" w:right="1800" w:gutter="0" w:header="720" w:top="1296" w:footer="27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00568</w:t>
      </w:r>
    </w:p>
  </w:footnote>
  <w:footnote w:id="3">
    <w:p>
      <w:pPr>
        <w:pStyle w:val="Footnote"/>
        <w:rPr/>
      </w:pPr>
      <w:r>
        <w:rPr>
          <w:rStyle w:val="FootnoteCharacters"/>
        </w:rPr>
        <w:footnoteRef/>
      </w:r>
      <w:r>
        <w:rPr/>
        <w:t xml:space="preserve"> </w:t>
      </w:r>
      <w:r>
        <w:rPr/>
        <w:t>Steria Ltd &amp; Ors v. Hutchison &amp; Ors [2006] EWCA Civ 15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FILLIN "Complaint Number"</w:instrText>
    </w:r>
    <w:r>
      <w:rPr>
        <w:b/>
      </w:rPr>
      <w:fldChar w:fldCharType="separate"/>
    </w:r>
    <w:r>
      <w:rPr>
        <w:b/>
      </w:rPr>
      <w:t>P00281</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2:00Z</dcterms:created>
  <dc:creator>Robert Orr</dc:creator>
  <dc:description/>
  <cp:keywords/>
  <dc:language>en-US</dc:language>
  <cp:lastModifiedBy>Natalie  Winn</cp:lastModifiedBy>
  <cp:lastPrinted>2007-07-11T11:20:00Z</cp:lastPrinted>
  <dcterms:modified xsi:type="dcterms:W3CDTF">2007-08-13T13: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Curtis</vt:lpwstr>
  </property>
  <property fmtid="{D5CDD505-2E9C-101B-9397-08002B2CF9AE}" pid="3" name="Date completed">
    <vt:filetime>2007-08-12T23:00:00Z</vt:filetime>
  </property>
  <property fmtid="{D5CDD505-2E9C-101B-9397-08002B2CF9AE}" pid="4" name="Scheme name">
    <vt:lpwstr>Information Systems Management Plan</vt:lpwstr>
  </property>
  <property fmtid="{D5CDD505-2E9C-101B-9397-08002B2CF9AE}" pid="5" name="Scheme ref">
    <vt:lpwstr>P00281</vt:lpwstr>
  </property>
</Properties>
</file>