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74" w:leader="none"/>
        </w:tabs>
        <w:spacing w:lineRule="auto" w:line="360" w:before="0" w:after="0"/>
        <w:rPr>
          <w:b w:val="false"/>
          <w:b w:val="false"/>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t xml:space="preserve">Mr </w:t>
            </w:r>
            <w:r>
              <w:rPr/>
              <w:fldChar w:fldCharType="begin"/>
            </w:r>
            <w:r>
              <w:rPr/>
              <w:instrText xml:space="preserve"> FILLIN "Enter Complainant's name"</w:instrText>
            </w:r>
            <w:r>
              <w:rPr/>
              <w:fldChar w:fldCharType="separate"/>
            </w:r>
            <w:r>
              <w:rPr/>
              <w:t>D Howard</w:t>
            </w:r>
            <w:r>
              <w:rPr/>
              <w:fldChar w:fldCharType="end"/>
            </w:r>
          </w:p>
        </w:tc>
      </w:tr>
      <w:tr>
        <w:trPr>
          <w:trHeight w:val="368"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Amicable Group Personal Pension</w:t>
            </w:r>
            <w:r>
              <w:rPr/>
              <w:fldChar w:fldCharType="end"/>
            </w:r>
            <w:r>
              <w:rPr/>
              <w:t xml:space="preserve"> Plan</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 xml:space="preserve">Mr Howard says that Scottish Amicable (although now known as Prudential, referred to generally as Scottish Amicable throughout) failed to collect premiums for his pension policies on time. This led to his having to retire later than his normal retirement date of 16 February 2002. As a result, he has suffered losses on a policy he had with Standard Life, which he says he could not transfer until the Scottish Amicable policy errors had been rectified, in July 2002. Mr Howard transferred both his Standard Life and Scottish Amicable policies to the British Life Office in November 2002. He would like Prudential to pay the actual losses on his Standard Life policy. This is the difference in pension he is receiving from the British Life Office in respect of his Standard Life policy after it was transferred in November 2002 and the pension he would have received in respect of it had the transfer taken place in February 2002.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0" w:hanging="0"/>
        <w:rPr/>
      </w:pPr>
      <w:r>
        <w:rPr/>
        <w:t>3.</w:t>
        <w:tab/>
        <w:t>Prudential took over Scottish Amicable on 1 October 1997.</w:t>
      </w:r>
    </w:p>
    <w:p>
      <w:pPr>
        <w:pStyle w:val="TextBody"/>
        <w:numPr>
          <w:ilvl w:val="0"/>
          <w:numId w:val="0"/>
        </w:numPr>
        <w:ind w:left="720" w:hanging="720"/>
        <w:rPr/>
      </w:pPr>
      <w:r>
        <w:rPr/>
        <w:t>4.</w:t>
        <w:tab/>
        <w:t>Mr Howard had policies with Scottish Amicable under a Group Personal Pension Plan. He also had a S.32 policy with Standard Life. Mr Howard’s normal retirement date under all of his policies was 16 February 2002, his 65th birthday.</w:t>
      </w:r>
    </w:p>
    <w:p>
      <w:pPr>
        <w:pStyle w:val="TextBody"/>
        <w:numPr>
          <w:ilvl w:val="0"/>
          <w:numId w:val="0"/>
        </w:numPr>
        <w:ind w:left="720" w:hanging="720"/>
        <w:rPr/>
      </w:pPr>
      <w:r>
        <w:rPr/>
        <w:t>5.</w:t>
        <w:tab/>
        <w:t xml:space="preserve">In November 2001, in accordance with their normal practice, Scottish Amicable wrote to Mr Howard alerting him to the fact that his retirement date was three months away. They sent him a note of his options under his main policy and asked him to send his reply. Mr Howard did not reply. Therefore, on 21 February 2002, a few days after his 65th birthday, Scottish Amicable wrote to him and advised that, under the terms of his policy, his retirement age was now deferred to age 75. </w:t>
      </w:r>
    </w:p>
    <w:p>
      <w:pPr>
        <w:pStyle w:val="TextBody"/>
        <w:numPr>
          <w:ilvl w:val="0"/>
          <w:numId w:val="0"/>
        </w:numPr>
        <w:ind w:left="720" w:hanging="720"/>
        <w:rPr/>
      </w:pPr>
      <w:r>
        <w:rPr/>
        <w:t>6.</w:t>
        <w:tab/>
        <w:t>On three separate occasions between March and May 2002, Mr Howard requested retirement quotations for his main Scottish Amicable policy. He was sent the quotations along with a retirement instructions form (for him to complete to instruct Scottish Amicable to pay his pensions) and a breakdown of the contributions he had paid under his main policy and one other policy.</w:t>
      </w:r>
    </w:p>
    <w:p>
      <w:pPr>
        <w:pStyle w:val="TextBody"/>
        <w:numPr>
          <w:ilvl w:val="0"/>
          <w:numId w:val="0"/>
        </w:numPr>
        <w:ind w:left="720" w:hanging="720"/>
        <w:rPr/>
      </w:pPr>
      <w:r>
        <w:rPr/>
        <w:t>7.</w:t>
        <w:tab/>
        <w:t>On 24 June 2002, Mr Howard wrote to Scottish Amicable and complained that he had not received certain requested retirement quotations on time, that some of his contributions were incorrect and that he wanted information about the investment performance of his policies. He also drew Scottish Amicable’s attention to the fact that, because of their delays in dealing with matters, he had been unable to make an informed decision about what he should do with his Standard Life policy. He wrote:</w:t>
      </w:r>
    </w:p>
    <w:p>
      <w:pPr>
        <w:pStyle w:val="Quotation"/>
        <w:ind w:left="1440" w:right="720" w:hanging="0"/>
        <w:rPr/>
      </w:pPr>
      <w:r>
        <w:rPr/>
        <w:t>“</w:t>
      </w:r>
      <w:r>
        <w:rPr/>
        <w:t>I also have a pension plan with another insurance company (</w:t>
      </w:r>
      <w:r>
        <w:rPr>
          <w:i/>
        </w:rPr>
        <w:t>Standard Life</w:t>
      </w:r>
      <w:r>
        <w:rPr/>
        <w:t xml:space="preserve">) but did not arrange to take a pension from them by my sixty-fifth birthday as I felt it would be more prudent to ascertain the total funds available to me from all sources before I made a final decision as regards pension and tax-free lump sum. Because of your company’s delays I have been unable to do so and as a consequence I have now discovered that the value of my fund with the other insurance company has fallen by £3378 as a result of a reduction in bonuses.” </w:t>
      </w:r>
    </w:p>
    <w:p>
      <w:pPr>
        <w:pStyle w:val="TextBody"/>
        <w:numPr>
          <w:ilvl w:val="0"/>
          <w:numId w:val="0"/>
        </w:numPr>
        <w:ind w:left="720" w:hanging="720"/>
        <w:rPr/>
      </w:pPr>
      <w:r>
        <w:rPr/>
      </w:r>
    </w:p>
    <w:p>
      <w:pPr>
        <w:pStyle w:val="TextBody"/>
        <w:numPr>
          <w:ilvl w:val="0"/>
          <w:numId w:val="0"/>
        </w:numPr>
        <w:ind w:left="720" w:hanging="720"/>
        <w:rPr/>
      </w:pPr>
      <w:r>
        <w:rPr/>
        <w:t>8.</w:t>
        <w:tab/>
        <w:t>On 9 July 2002, Scottish Amicable apologised and corrected the contribution errors. They had previously sent him a breakdown of his contributions on 8 May 2002. They also explained the investment growth of his policy and provided him with more retirement quotes. Scottish Amicable also informed Mr Howard that he was now free to take his pension, which they would backdate, to March 2002. Alternatively, they would update Mr Howard’s Scottish Amicable fund by £661. Mr Howard did not reply to these options.</w:t>
      </w:r>
    </w:p>
    <w:p>
      <w:pPr>
        <w:pStyle w:val="TextBody"/>
        <w:numPr>
          <w:ilvl w:val="0"/>
          <w:numId w:val="0"/>
        </w:numPr>
        <w:ind w:left="720" w:hanging="720"/>
        <w:rPr/>
      </w:pPr>
      <w:r>
        <w:rPr/>
        <w:t>9.</w:t>
        <w:tab/>
        <w:t>On 16 July 2002, Mr Howard provided Scottish Amicable with quotes from Standard Life dated 7 January and 12 July 2002, reflecting pension benefits he could take from that policy.</w:t>
      </w:r>
    </w:p>
    <w:p>
      <w:pPr>
        <w:pStyle w:val="TextBody"/>
        <w:numPr>
          <w:ilvl w:val="0"/>
          <w:numId w:val="0"/>
        </w:numPr>
        <w:ind w:left="720" w:hanging="720"/>
        <w:rPr/>
      </w:pPr>
      <w:r>
        <w:rPr/>
        <w:t>10.</w:t>
        <w:tab/>
        <w:t>On 29 July 2002, Scottish Amicable wrote to Mr Howard and informed him that they would consider paying any pension losses he had incurred on his Standard Life policy whilst they had been correcting the errors on his Scottish Amicable policy. They requested details of these losses:</w:t>
      </w:r>
    </w:p>
    <w:p>
      <w:pPr>
        <w:pStyle w:val="Quotation"/>
        <w:ind w:left="1440" w:right="720" w:hanging="0"/>
        <w:rPr/>
      </w:pPr>
      <w:r>
        <w:rPr/>
        <w:t>“</w:t>
      </w:r>
      <w:r>
        <w:rPr/>
        <w:t>To allow me to consider compensation for any financial losses you have experienced, in respect of proposed pension with Standard Life, I will need a breakdown of the loss of pension due to our delays.”</w:t>
      </w:r>
    </w:p>
    <w:p>
      <w:pPr>
        <w:pStyle w:val="TextBody"/>
        <w:numPr>
          <w:ilvl w:val="0"/>
          <w:numId w:val="0"/>
        </w:numPr>
        <w:ind w:left="720" w:hanging="0"/>
        <w:rPr/>
      </w:pPr>
      <w:r>
        <w:rPr/>
        <w:t>However, Scottish Amicable did not receive a reply to this letter, or a breakdown of Mr Howard’s Standard Life losses.</w:t>
      </w:r>
    </w:p>
    <w:p>
      <w:pPr>
        <w:pStyle w:val="TextBody"/>
        <w:numPr>
          <w:ilvl w:val="0"/>
          <w:numId w:val="0"/>
        </w:numPr>
        <w:ind w:left="720" w:hanging="720"/>
        <w:rPr/>
      </w:pPr>
      <w:r>
        <w:rPr/>
        <w:t>11.</w:t>
        <w:tab/>
        <w:t xml:space="preserve">According to Scottish Amicable, (in a letter dated 8 January 2003) after they rectified the contribution errors, Mr Howard had telephoned them in August 2002 to request a transfer of his Scottish Amicable funds to Standard Life. However it later transpired that, as the Standard Life policy was a S.32 policy (which cannot accept transfers in of other funds), Standard Life were unable to provide a combined quotation consisting of both funds. Therefore, Standard Life could only provide Mr Howard with pension quotations that did not take his Scottish Amicable policy into account. It was following Mr Howard’s telephone call that Scottish Amicable requested details of Mr Howard’s actual pension losses with Standard Life. This is reflected in what Scottish Amicable stated in their 5 August 2002 letter to Mr Howard: </w:t>
      </w:r>
    </w:p>
    <w:p>
      <w:pPr>
        <w:pStyle w:val="Quotation"/>
        <w:ind w:left="1440" w:right="720" w:hanging="0"/>
        <w:rPr/>
      </w:pPr>
      <w:r>
        <w:rPr/>
        <w:t>“</w:t>
      </w:r>
      <w:r>
        <w:rPr/>
        <w:t>There is no question, Mr Howard, we have delayed the payment of your pension due to errors in our quotations. We will compensate you for any financial loss you have experienced because of this, with us or with another company. Although at this stage it is unclear as to how much.</w:t>
      </w:r>
    </w:p>
    <w:p>
      <w:pPr>
        <w:pStyle w:val="Quotation"/>
        <w:ind w:left="1440" w:right="720" w:hanging="0"/>
        <w:rPr/>
      </w:pPr>
      <w:r>
        <w:rPr/>
        <w:t>“</w:t>
      </w:r>
      <w:r>
        <w:rPr/>
        <w:t>I have spoken to Standard Life about the two illustrations they provided to you. They have confirmed the values they have quoted are in respect of your plan with them and does not take into account any of your Personal Pension fund (</w:t>
      </w:r>
      <w:r>
        <w:rPr>
          <w:i/>
        </w:rPr>
        <w:t>in respect of his</w:t>
      </w:r>
      <w:r>
        <w:rPr/>
        <w:t xml:space="preserve"> </w:t>
      </w:r>
      <w:r>
        <w:rPr>
          <w:i/>
        </w:rPr>
        <w:t>Scottish Amicable policy</w:t>
      </w:r>
      <w:r>
        <w:rPr/>
        <w:t>).</w:t>
      </w:r>
    </w:p>
    <w:p>
      <w:pPr>
        <w:pStyle w:val="Quotation"/>
        <w:ind w:left="1440" w:right="720" w:hanging="0"/>
        <w:rPr/>
      </w:pPr>
      <w:r>
        <w:rPr/>
        <w:t>The illustrations they provided had four options of which you were to choose one. To allow us to calculate the amount of compensation on any lost annuity from Standard Life, we need confirmation from Standard Life as to which option you chose.”</w:t>
      </w:r>
    </w:p>
    <w:p>
      <w:pPr>
        <w:pStyle w:val="TextBody"/>
        <w:numPr>
          <w:ilvl w:val="0"/>
          <w:numId w:val="0"/>
        </w:numPr>
        <w:ind w:left="720" w:hanging="0"/>
        <w:rPr/>
      </w:pPr>
      <w:r>
        <w:rPr/>
        <w:t>Mr Howard did not reply to this letter.</w:t>
      </w:r>
    </w:p>
    <w:p>
      <w:pPr>
        <w:pStyle w:val="TextBody"/>
        <w:numPr>
          <w:ilvl w:val="0"/>
          <w:numId w:val="0"/>
        </w:numPr>
        <w:ind w:left="720" w:hanging="720"/>
        <w:rPr/>
      </w:pPr>
      <w:r>
        <w:rPr/>
        <w:t>12.</w:t>
        <w:tab/>
        <w:t xml:space="preserve">Although Scottish Amicable had corrected their errors by 9 July 2002, Mr Howard still did not provide other evidence of the losses on his Standard Life policy. </w:t>
      </w:r>
    </w:p>
    <w:p>
      <w:pPr>
        <w:pStyle w:val="TextBody"/>
        <w:numPr>
          <w:ilvl w:val="0"/>
          <w:numId w:val="3"/>
        </w:numPr>
        <w:rPr/>
      </w:pPr>
      <w:r>
        <w:rPr/>
        <w:t>In the intervening period between August 2002 and November 2002, Mr Howard took financial advice about alternative options. As a result, he transferred his Standard Life policy (as well one of his Scottish Amicable policies), in November 2002, to the British Life Office (BLO) and received payment of a BLO pension immediately from November 2002. The amount of funds transferred from Scottish Amicable to BLO was a total of £28,380, on 14 November 2002. The amount of funds transferred from Standard Life to BLO was £79,413.09, on 8 November 2002.</w:t>
      </w:r>
    </w:p>
    <w:p>
      <w:pPr>
        <w:pStyle w:val="TextBody"/>
        <w:numPr>
          <w:ilvl w:val="0"/>
          <w:numId w:val="0"/>
        </w:numPr>
        <w:ind w:left="720" w:hanging="720"/>
        <w:rPr/>
      </w:pPr>
      <w:r>
        <w:rPr/>
      </w:r>
    </w:p>
    <w:p>
      <w:pPr>
        <w:pStyle w:val="TextBody"/>
        <w:numPr>
          <w:ilvl w:val="0"/>
          <w:numId w:val="0"/>
        </w:numPr>
        <w:ind w:left="720" w:hanging="720"/>
        <w:rPr>
          <w:b/>
          <w:b/>
        </w:rPr>
      </w:pPr>
      <w:r>
        <w:rPr>
          <w:b/>
        </w:rPr>
        <w:t>SUBMISSIONS BY MR HOWARD</w:t>
      </w:r>
    </w:p>
    <w:p>
      <w:pPr>
        <w:pStyle w:val="TextBody"/>
        <w:numPr>
          <w:ilvl w:val="0"/>
          <w:numId w:val="3"/>
        </w:numPr>
        <w:rPr/>
      </w:pPr>
      <w:r>
        <w:rPr/>
        <w:t>Mr Howard says that Scottish Amicable/Prudential should pay compensation for the losses incurred on his Standard Life policy up to 9 July 2002, which is when Scottish Amicable put the contribution errors right. He says:</w:t>
      </w:r>
    </w:p>
    <w:p>
      <w:pPr>
        <w:pStyle w:val="TextBody"/>
        <w:numPr>
          <w:ilvl w:val="1"/>
          <w:numId w:val="3"/>
        </w:numPr>
        <w:tabs>
          <w:tab w:val="clear" w:pos="720"/>
          <w:tab w:val="left" w:pos="1440" w:leader="none"/>
        </w:tabs>
        <w:ind w:left="1440" w:hanging="720"/>
        <w:rPr/>
      </w:pPr>
      <w:r>
        <w:rPr/>
        <w:t xml:space="preserve">He was unable to make an informed choice about his retirement options until the errors on his Scottish Amicable policy had been rectified. </w:t>
      </w:r>
    </w:p>
    <w:p>
      <w:pPr>
        <w:pStyle w:val="TextBody"/>
        <w:numPr>
          <w:ilvl w:val="1"/>
          <w:numId w:val="3"/>
        </w:numPr>
        <w:tabs>
          <w:tab w:val="clear" w:pos="720"/>
        </w:tabs>
        <w:ind w:left="1440" w:hanging="720"/>
        <w:rPr/>
      </w:pPr>
      <w:r>
        <w:rPr/>
        <w:t xml:space="preserve">He approached his IFA for advice in July 2002, after the errors had been corrected. In all of his conversations with Scottish Amicable he had said that he was consulting his IFA about his options. This should have indicated to Scottish Amicable that he was exploring the open market. His IFA eventually advised upon the transfer to the BLO. </w:t>
      </w:r>
    </w:p>
    <w:p>
      <w:pPr>
        <w:pStyle w:val="TextBody"/>
        <w:numPr>
          <w:ilvl w:val="1"/>
          <w:numId w:val="3"/>
        </w:numPr>
        <w:tabs>
          <w:tab w:val="clear" w:pos="720"/>
          <w:tab w:val="left" w:pos="1440" w:leader="none"/>
        </w:tabs>
        <w:ind w:left="1440" w:hanging="720"/>
        <w:rPr/>
      </w:pPr>
      <w:r>
        <w:rPr/>
        <w:t>Scottish Amicable said, in July and August 2002, that, if he provided evidence of his financial losses with Standard Life, they would compensate him for these losses. On 16 July 2002, he provided copies of quotes from Standard Life dated 7 January and 12 July 2002. These quotes reflected the reduction in his fund value between the two dates, and were sufficient evidence of his financial losses with Standard Life.</w:t>
      </w:r>
    </w:p>
    <w:p>
      <w:pPr>
        <w:pStyle w:val="TextBody"/>
        <w:numPr>
          <w:ilvl w:val="1"/>
          <w:numId w:val="3"/>
        </w:numPr>
        <w:tabs>
          <w:tab w:val="clear" w:pos="720"/>
          <w:tab w:val="left" w:pos="1440" w:leader="none"/>
        </w:tabs>
        <w:ind w:left="1440" w:hanging="720"/>
        <w:rPr/>
      </w:pPr>
      <w:r>
        <w:rPr/>
        <w:t>Scottish Amicable offered to compensate for losses incurred with “another company”. Scottish Amicable said “another company” meant Standard Life. However, he had interpreted another company as BLO, i.e. any company he finally transferred his funds to. The fact that he did not transfer any funds until November 2002 does not alter the fact that he should be compensated for losses he incurred up to July 2002. They cannot now retract their offer to pay compensation for losses with BLO.</w:t>
      </w:r>
    </w:p>
    <w:p>
      <w:pPr>
        <w:pStyle w:val="TextBody"/>
        <w:numPr>
          <w:ilvl w:val="1"/>
          <w:numId w:val="3"/>
        </w:numPr>
        <w:tabs>
          <w:tab w:val="clear" w:pos="720"/>
          <w:tab w:val="left" w:pos="1440" w:leader="none"/>
        </w:tabs>
        <w:ind w:left="1440" w:hanging="720"/>
        <w:rPr/>
      </w:pPr>
      <w:r>
        <w:rPr/>
        <w:t>It would have taken up to mid-August 2002 to have chosen a provider on the open market. This means that he has lost some six months’ worth of pension payments on both of his policies with Scottish Amicable and Standard Life for the period February to August 2002.</w:t>
      </w:r>
    </w:p>
    <w:p>
      <w:pPr>
        <w:pStyle w:val="TextBody"/>
        <w:numPr>
          <w:ilvl w:val="1"/>
          <w:numId w:val="3"/>
        </w:numPr>
        <w:tabs>
          <w:tab w:val="clear" w:pos="720"/>
          <w:tab w:val="left" w:pos="1440" w:leader="none"/>
        </w:tabs>
        <w:ind w:left="1440" w:hanging="720"/>
        <w:rPr/>
      </w:pPr>
      <w:r>
        <w:rPr/>
        <w:t>It is unfair of Scottish Amicable to say that they would only have compensated him for his Standard Life policy losses if he had purchased a pension with Standard Life, because this would have prevented him from exploring the open market after July 2002.</w:t>
      </w:r>
    </w:p>
    <w:p>
      <w:pPr>
        <w:pStyle w:val="TextBody"/>
        <w:numPr>
          <w:ilvl w:val="1"/>
          <w:numId w:val="3"/>
        </w:numPr>
        <w:tabs>
          <w:tab w:val="clear" w:pos="720"/>
          <w:tab w:val="left" w:pos="1440" w:leader="none"/>
        </w:tabs>
        <w:ind w:left="1440" w:hanging="720"/>
        <w:rPr/>
      </w:pPr>
      <w:r>
        <w:rPr/>
        <w:t>In any event, he had never told Scottish Amicable that he was going to transfer his Scottish Amicable funds to Standard Life or that he would be taking a pension from the Standard Life policy. This would have depended on the advice received from his IFA.</w:t>
      </w:r>
    </w:p>
    <w:p>
      <w:pPr>
        <w:pStyle w:val="TextBody"/>
        <w:numPr>
          <w:ilvl w:val="1"/>
          <w:numId w:val="3"/>
        </w:numPr>
        <w:tabs>
          <w:tab w:val="clear" w:pos="720"/>
          <w:tab w:val="left" w:pos="900" w:leader="none"/>
          <w:tab w:val="left" w:pos="1440" w:leader="none"/>
        </w:tabs>
        <w:ind w:left="1440" w:hanging="720"/>
        <w:rPr/>
      </w:pPr>
      <w:r>
        <w:rPr/>
        <w:t>Any compensation should reflect the position of his Standard Life funds as at 16 February 2002. An additional annuity of £68.04 per annum does not compensate for the reduction of his Standard Life funds which amounted to £3574.49.</w:t>
      </w:r>
    </w:p>
    <w:p>
      <w:pPr>
        <w:pStyle w:val="TextBody"/>
        <w:numPr>
          <w:ilvl w:val="1"/>
          <w:numId w:val="3"/>
        </w:numPr>
        <w:tabs>
          <w:tab w:val="clear" w:pos="720"/>
          <w:tab w:val="left" w:pos="1440" w:leader="none"/>
        </w:tabs>
        <w:ind w:left="1440" w:hanging="720"/>
        <w:rPr/>
      </w:pPr>
      <w:r>
        <w:rPr/>
        <w:t>Any award of an additional pension should be backdated.</w:t>
      </w:r>
    </w:p>
    <w:p>
      <w:pPr>
        <w:pStyle w:val="TextBody"/>
        <w:numPr>
          <w:ilvl w:val="1"/>
          <w:numId w:val="3"/>
        </w:numPr>
        <w:tabs>
          <w:tab w:val="clear" w:pos="720"/>
          <w:tab w:val="left" w:pos="1440" w:leader="none"/>
        </w:tabs>
        <w:ind w:left="1440" w:hanging="720"/>
        <w:rPr/>
      </w:pPr>
      <w:r>
        <w:rPr/>
        <w:t>Any compensation payments in respect of lost annuity payments should not reduced to take account of the fact that any such annuity payments would have been subject to taxation.</w:t>
      </w:r>
    </w:p>
    <w:p>
      <w:pPr>
        <w:pStyle w:val="TextBody"/>
        <w:numPr>
          <w:ilvl w:val="0"/>
          <w:numId w:val="0"/>
        </w:numPr>
        <w:ind w:left="0" w:hanging="0"/>
        <w:rPr/>
      </w:pPr>
      <w:r>
        <w:rPr/>
      </w:r>
    </w:p>
    <w:p>
      <w:pPr>
        <w:pStyle w:val="TextBody"/>
        <w:numPr>
          <w:ilvl w:val="0"/>
          <w:numId w:val="0"/>
        </w:numPr>
        <w:ind w:left="720" w:hanging="720"/>
        <w:rPr>
          <w:b/>
          <w:b/>
        </w:rPr>
      </w:pPr>
      <w:r>
        <w:rPr>
          <w:b/>
        </w:rPr>
        <w:t>SUBMISSIONS BY SCOTTISH AMICABLE/PRUDENTIAL</w:t>
      </w:r>
    </w:p>
    <w:p>
      <w:pPr>
        <w:pStyle w:val="TextBody"/>
        <w:numPr>
          <w:ilvl w:val="0"/>
          <w:numId w:val="2"/>
        </w:numPr>
        <w:rPr/>
      </w:pPr>
      <w:r>
        <w:rPr/>
        <w:t>Scottish Amicable/Prudential say they will not compensate Mr Howard for losses he is claiming on his Standard Life policy. They say:</w:t>
      </w:r>
    </w:p>
    <w:p>
      <w:pPr>
        <w:pStyle w:val="TextBody"/>
        <w:numPr>
          <w:ilvl w:val="1"/>
          <w:numId w:val="2"/>
        </w:numPr>
        <w:rPr/>
      </w:pPr>
      <w:r>
        <w:rPr/>
        <w:t xml:space="preserve">The Standard Life quotes that Mr Howard provided did not include his funds from Scottish Amicable. Furthermore, he has never provided details of losses on his Standard Life policy up to 9 July 2002 and he never transferred his Scottish Amicable funds into his Standard Life policy. Therefore there is no loss to be addressed. </w:t>
      </w:r>
    </w:p>
    <w:p>
      <w:pPr>
        <w:pStyle w:val="TextBody"/>
        <w:numPr>
          <w:ilvl w:val="1"/>
          <w:numId w:val="2"/>
        </w:numPr>
        <w:rPr/>
      </w:pPr>
      <w:r>
        <w:rPr/>
        <w:t xml:space="preserve">Although the original provider Mr Howard had initially wanted to transfer to was Standard Life, when they requested details of his Standard Life losses, Mr Howard never replied to the request or informed them that he wanted to transfer his funds elsewhere. However, as his IFA periodically requested quotations and general policy information, they assumed Mr Howard was exploring his options rather than pursuing compensation. </w:t>
      </w:r>
    </w:p>
    <w:p>
      <w:pPr>
        <w:pStyle w:val="TextBody"/>
        <w:numPr>
          <w:ilvl w:val="1"/>
          <w:numId w:val="2"/>
        </w:numPr>
        <w:rPr/>
      </w:pPr>
      <w:r>
        <w:rPr/>
        <w:t>They fully appreciate that they are responsible for contribution errors on the Scottish Amicable policy and consequent delays in the transfer of his pension policy funds. But they should not be liable to pay for any other losses that were incurred after 9 July 2002.</w:t>
      </w:r>
    </w:p>
    <w:p>
      <w:pPr>
        <w:pStyle w:val="TextBody"/>
        <w:numPr>
          <w:ilvl w:val="1"/>
          <w:numId w:val="2"/>
        </w:numPr>
        <w:rPr/>
      </w:pPr>
      <w:r>
        <w:rPr/>
        <w:t xml:space="preserve">The only Standard Life losses they would have paid were any which resulted from the transfer he had originally instructed Scottish Amicable to action, i.e. the transfer of his Scottish Amicable policies to the Standard Life policy in order to draw a combined pension from Standard Life. By this they meant the difference between the combined pension he would have got on 16 February 2002 compared with the combined pension he would have got as at 9 July 2002, after they had put right their errors. </w:t>
      </w:r>
    </w:p>
    <w:p>
      <w:pPr>
        <w:pStyle w:val="TextBody"/>
        <w:numPr>
          <w:ilvl w:val="1"/>
          <w:numId w:val="2"/>
        </w:numPr>
        <w:rPr/>
      </w:pPr>
      <w:r>
        <w:rPr/>
        <w:t>Mr Howard was free to explore his options on the open market after Scottish Amicable rectified their errors. However they are not responsible for losses he incurred after 9 July 2002. It should be noted that Mr Howard had an obligation to mitigate his losses, which he ignored at the time.</w:t>
      </w:r>
    </w:p>
    <w:p>
      <w:pPr>
        <w:pStyle w:val="TextBody"/>
        <w:numPr>
          <w:ilvl w:val="1"/>
          <w:numId w:val="2"/>
        </w:numPr>
        <w:rPr/>
      </w:pPr>
      <w:r>
        <w:rPr/>
        <w:t>By making a payment in July 2002, they have already met all of Mr Howard’s losses arising from their actions.</w:t>
      </w:r>
    </w:p>
    <w:p>
      <w:pPr>
        <w:pStyle w:val="TextBody"/>
        <w:numPr>
          <w:ilvl w:val="1"/>
          <w:numId w:val="2"/>
        </w:numPr>
        <w:rPr/>
      </w:pPr>
      <w:r>
        <w:rPr/>
        <w:t>Mr Howard was also offered £250 in recognition of the distress and inconvenience he had suffered.</w:t>
      </w:r>
    </w:p>
    <w:p>
      <w:pPr>
        <w:pStyle w:val="TextBody"/>
        <w:numPr>
          <w:ilvl w:val="1"/>
          <w:numId w:val="2"/>
        </w:numPr>
        <w:rPr/>
      </w:pPr>
      <w:r>
        <w:rPr/>
        <w:t>Mr Howard did not have any losses on his BLO policy or pension because BLO were not the company he originally wanted to transfer his funds to, while Scottish Amicable were correcting their contribution errors between February 2002 and July 2002. Mr Howard’s position could have been restored by their paying for losses he suffered had he not been able to proceed with his original plans because of their maladministration. However, they say they are not responsible for losses incurred because he was unable to transfer funds to a S.32 policy, or for losses incurred after 9 July 2002.</w:t>
      </w:r>
    </w:p>
    <w:p>
      <w:pPr>
        <w:pStyle w:val="TextBody"/>
        <w:numPr>
          <w:ilvl w:val="1"/>
          <w:numId w:val="2"/>
        </w:numPr>
        <w:rPr/>
      </w:pPr>
      <w:r>
        <w:rPr/>
        <w:t xml:space="preserve">Their genuine aim in July 2002, was to ensure that Mr Howard experienced no losses. They would like to point out that Mr Howard had a duty to mitigate his losses, which he did not do.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6.</w:t>
        <w:tab/>
        <w:t>There is no dispute that Scottish Amicable caused delays while they were putting right their contribution errors on Mr Howard’s policies and that these delays amount to maladministration. Scottish Amicable were both willing and ready to offer compensation for what they saw as Mr Howard’s losses on his other policies until the errors were put right. The other policy in this instance was his S.32 policy with Standard Life.</w:t>
      </w:r>
    </w:p>
    <w:p>
      <w:pPr>
        <w:pStyle w:val="TextBody"/>
        <w:numPr>
          <w:ilvl w:val="0"/>
          <w:numId w:val="0"/>
        </w:numPr>
        <w:ind w:left="720" w:hanging="720"/>
        <w:rPr/>
      </w:pPr>
      <w:r>
        <w:rPr/>
        <w:t>17.</w:t>
        <w:tab/>
        <w:t>The losses that Scottish Amicable were willing to address were based on Mr Howard’s original retirement plans. The evidence before me indicates that Mr Howard’s plans were to transfer his Scottish Amicable policies to Standard Life and draw a combined pension. However, it appears that, once it became clear to Mr Howard (or his IFA) that the Standard Life policy was a S.32 policy, and therefore unable to accept transfers-in, he abandoned the idea and decided to explore the open market as to other retirement options, albeit without informing Scottish Amicable.</w:t>
      </w:r>
    </w:p>
    <w:p>
      <w:pPr>
        <w:pStyle w:val="TextBody"/>
        <w:numPr>
          <w:ilvl w:val="0"/>
          <w:numId w:val="0"/>
        </w:numPr>
        <w:ind w:left="720" w:hanging="720"/>
        <w:rPr/>
      </w:pPr>
      <w:r>
        <w:rPr/>
        <w:t>18.</w:t>
        <w:tab/>
        <w:t xml:space="preserve">By 9 July 2002, Scottish Amicable had corrected their errors. They had tried to address their maladministration by requesting details of Mr Howard’s Standard Life losses in order to restore his position. </w:t>
      </w:r>
    </w:p>
    <w:p>
      <w:pPr>
        <w:pStyle w:val="TextBody"/>
        <w:numPr>
          <w:ilvl w:val="0"/>
          <w:numId w:val="0"/>
        </w:numPr>
        <w:ind w:left="720" w:hanging="720"/>
        <w:rPr/>
      </w:pPr>
      <w:r>
        <w:rPr/>
        <w:t>19.</w:t>
        <w:tab/>
        <w:t xml:space="preserve">Scottish Amicable cannot be held responsible for the fact that Mr Howard’s Standard Life policy was unable to accept transfers in. However, whilst I have seen that Scottish Amicable did make some considerable effort to address Mr Howard’s concerns and might have expected that he respond to their proposals, they have not properly considered whether their maladministration meant that Mr Howard was unable to consider his options in relation to his Standard Life policy earlier than he did and whether, as a result, he incurred a loss. </w:t>
      </w:r>
    </w:p>
    <w:p>
      <w:pPr>
        <w:pStyle w:val="TextBody"/>
        <w:numPr>
          <w:ilvl w:val="0"/>
          <w:numId w:val="0"/>
        </w:numPr>
        <w:ind w:left="720" w:hanging="720"/>
        <w:rPr/>
      </w:pPr>
      <w:r>
        <w:rPr/>
        <w:t>20.</w:t>
        <w:tab/>
        <w:t>In real terms, Mr Howard was always in a position to take whatever action he wanted in respect of his Standard Life policy once he reached his normal retirement age. The issues regarding his Scottish Amicable policies strictly had no bearing on his ability to take action on his Standard Life policy. However, it seems to me entirely reasonable that Mr Howard wanted to establish the correct position with regard to his Scottish Amicable policies before deciding precisely what to do with his Standard Life policy. In my view, this is reflected in his letter of 24 June 2002.</w:t>
      </w:r>
    </w:p>
    <w:p>
      <w:pPr>
        <w:pStyle w:val="TextBody"/>
        <w:numPr>
          <w:ilvl w:val="0"/>
          <w:numId w:val="0"/>
        </w:numPr>
        <w:ind w:left="720" w:hanging="720"/>
        <w:rPr/>
      </w:pPr>
      <w:r>
        <w:rPr/>
        <w:t>21.</w:t>
        <w:tab/>
        <w:t xml:space="preserve">In effect therefore, Mr Howard was not in a position to properly consider transferring his Standard Life policy until 9 July 2002 and Scottish Amicable are responsible for any losses incurred on his Standard Life policy up to this date. But for the problems with Scottish Amicable, Mr Howard could have considered a transfer around February 2002. It is entirely proper that Scottish Amicable are held responsible for any resulting reduction in the capital value of the Standard Life policy for the period between 16 February 2002 and 9 July 2002. But Scottish Amicable cannot be held responsible for any subsequent reduction between 9 July 2002 and 8 November 2002. </w:t>
      </w:r>
    </w:p>
    <w:p>
      <w:pPr>
        <w:pStyle w:val="TextBody"/>
        <w:numPr>
          <w:ilvl w:val="0"/>
          <w:numId w:val="0"/>
        </w:numPr>
        <w:ind w:left="720" w:hanging="720"/>
        <w:rPr/>
      </w:pPr>
      <w:r>
        <w:rPr/>
        <w:t>22.</w:t>
        <w:tab/>
        <w:t>Mr Howard eventually transferred his funds to BLO in November 2002, and took an annuity, and it seems to me inescapable that, but for the problems with Scottish Amicable, this would in all probability have happened somewhat sooner. I accept therefore that Mr Howard suffered a loss in pension payments.</w:t>
      </w:r>
    </w:p>
    <w:p>
      <w:pPr>
        <w:pStyle w:val="TextBody"/>
        <w:numPr>
          <w:ilvl w:val="0"/>
          <w:numId w:val="0"/>
        </w:numPr>
        <w:ind w:left="720" w:hanging="720"/>
        <w:rPr/>
      </w:pPr>
      <w:r>
        <w:rPr/>
        <w:t>23.</w:t>
        <w:tab/>
        <w:t>During the course of our investigation, we have seen quotations from Standard Life as at 16 February 2002 and 9 July 2002. These show that, as at 16 February 2002 (Mr Howard’s normal retirement date), the balance of funds available to transfer from Standard Life after taking tax-free cash would have been £87,564.97. BLO have informed us that this sum would have purchased an annual pension of £6,471.48. The sum available to transfer as at 9 July 2002, (the date by which Scottish Amicable put right their errors) would have been £83,990.48. This sum would have purchased an annual pension of £6,403.44. The sum that was actually transferred from Standard Life to BLO on 8 November 2002 was £79,413.09, which Mr Howard used with his Scottish Amicable policy to purchase two individual policies.</w:t>
      </w:r>
    </w:p>
    <w:p>
      <w:pPr>
        <w:pStyle w:val="TextBody"/>
        <w:numPr>
          <w:ilvl w:val="0"/>
          <w:numId w:val="0"/>
        </w:numPr>
        <w:ind w:left="720" w:hanging="720"/>
        <w:rPr/>
      </w:pPr>
      <w:r>
        <w:rPr/>
        <w:t>24.</w:t>
        <w:tab/>
        <w:t>However, whatever Mr Howard’s actual loss, Scottish Amicable/Prudential can only be held responsible for that part attributable to their delays. Scottish Amicable had sorted matters out by 9 July 2002 at which date Mr Howard’s funds with Standard Life could have purchased an annuity of some £68.04 per annum less than that which he could have purchased in February 2002. My Directions below are aimed at restoring Mr Howard’s annuity to that which he might have purchased in February 2002. The fact that the actual annuity which was purchased with the £79,413.09 had reduced further, cannot be attributed to any maladministration on the part of Scottish Amicable.</w:t>
      </w:r>
    </w:p>
    <w:p>
      <w:pPr>
        <w:pStyle w:val="TextBody"/>
        <w:numPr>
          <w:ilvl w:val="0"/>
          <w:numId w:val="5"/>
        </w:numPr>
        <w:ind w:left="720" w:hanging="720"/>
        <w:rPr/>
      </w:pPr>
      <w:r>
        <w:rPr/>
        <w:t xml:space="preserve">Recognition must also be given to the fact that Mr Howard would have set up an annuity sooner but for Scottish Amicable’s mistakes. As well as some reduction in his funds, Mr Howard has also therefore lost pension payments. It is impossible to say just how much sooner Mr Howard would have set up an annuity, and it must be acknowledged that, had he responded more promptly, or at all, to some correspondence, matters might have progressed more rapidly. Mr Howard’s own failings in this respect are reflected in my direction below. </w:t>
      </w:r>
    </w:p>
    <w:p>
      <w:pPr>
        <w:pStyle w:val="TextBody"/>
        <w:numPr>
          <w:ilvl w:val="0"/>
          <w:numId w:val="0"/>
        </w:numPr>
        <w:ind w:left="720" w:hanging="720"/>
        <w:rPr/>
      </w:pPr>
      <w:r>
        <w:rPr/>
        <w:t>26.</w:t>
        <w:tab/>
        <w:t>Mr Howard contends that no account should be taken of the fact that, when considering the amount Prudential should pay to him in recognition of lost pension payments, had he set up a pension sooner he would have had to pay income tax on those annuity payments. As I have stated in paragraph 22, Mr Howard has suffered a loss in pension payments but the amount cannot be calculated with precision.  Any taxation implications are a matter for Mr Howard and HMRC.</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27.</w:t>
        <w:tab/>
        <w:t xml:space="preserve">Within 28 days of this determination, Prudential are to obtain from BLO the details of the sum required to purchase an additional annuity of £68.04 per annum. Within 21 days of receipt of that information, Prudential shall transfer such sum to BLO to be applied for the benefit of Mr Howard’s policy with them. </w:t>
      </w:r>
    </w:p>
    <w:p>
      <w:pPr>
        <w:pStyle w:val="TextBody"/>
        <w:numPr>
          <w:ilvl w:val="0"/>
          <w:numId w:val="0"/>
        </w:numPr>
        <w:ind w:left="720" w:hanging="720"/>
        <w:rPr/>
      </w:pPr>
      <w:r>
        <w:rPr/>
        <w:t>28.</w:t>
        <w:tab/>
        <w:t xml:space="preserve">Within 28 days of this determination, Prudential are also to pay Mr Howard £2000 in recognition of the fact that he would have had the benefit of an annuity somewhat sooner but for their maladministration identified in paragraph 16 above. </w:t>
      </w:r>
    </w:p>
    <w:p>
      <w:pPr>
        <w:pStyle w:val="TextBody"/>
        <w:numPr>
          <w:ilvl w:val="0"/>
          <w:numId w:val="0"/>
        </w:numPr>
        <w:ind w:left="720" w:hanging="720"/>
        <w:rPr/>
      </w:pPr>
      <w:r>
        <w:rPr/>
        <w:t>29.</w:t>
        <w:tab/>
        <w:t xml:space="preserve">Prudential shall also pay Mr Howard the sum of £100 as compensation for the distress and inconvenience he has suffered as a result of that maladministr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Dec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3"/>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Symbol" w:hAnsi="Symbol" w:cs="Symbol"/>
      <w:color w:val="auto"/>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32:00Z</dcterms:created>
  <dc:creator>Aruna Sud</dc:creator>
  <dc:description/>
  <cp:keywords/>
  <dc:language>en-US</dc:language>
  <cp:lastModifiedBy>Charlene Smidt</cp:lastModifiedBy>
  <cp:lastPrinted>2007-01-02T10:08:00Z</cp:lastPrinted>
  <dcterms:modified xsi:type="dcterms:W3CDTF">2007-01-02T10: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Howard</vt:lpwstr>
  </property>
  <property fmtid="{D5CDD505-2E9C-101B-9397-08002B2CF9AE}" pid="3" name="Date completed">
    <vt:filetime>2006-12-28T00:00:00Z</vt:filetime>
  </property>
  <property fmtid="{D5CDD505-2E9C-101B-9397-08002B2CF9AE}" pid="4" name="Scheme name">
    <vt:lpwstr>Scottish Amicable Group Personal Pension Plan</vt:lpwstr>
  </property>
  <property fmtid="{D5CDD505-2E9C-101B-9397-08002B2CF9AE}" pid="5" name="Scheme ref">
    <vt:lpwstr>P00287</vt:lpwstr>
  </property>
</Properties>
</file>