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Hughes</w:t>
            </w:r>
            <w:r>
              <w:rPr/>
              <w:fldChar w:fldCharType="end"/>
            </w:r>
          </w:p>
        </w:tc>
      </w:tr>
      <w:tr>
        <w:trPr>
          <w:trHeight w:val="290" w:hRule="atLeast"/>
        </w:trPr>
        <w:tc>
          <w:tcPr>
            <w:tcW w:w="1779" w:type="dxa"/>
            <w:tcBorders/>
          </w:tcPr>
          <w:p>
            <w:pPr>
              <w:pStyle w:val="Heading"/>
              <w:rPr/>
            </w:pPr>
            <w:r>
              <w:rPr/>
              <w:t>Policy</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Royal and SunAlliance Retirement Annuity Contrac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and SunAlliance (</w:t>
            </w:r>
            <w:r>
              <w:rPr>
                <w:b/>
              </w:rPr>
              <w:t>RS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Hughes complains that: </w:t>
      </w:r>
    </w:p>
    <w:p>
      <w:pPr>
        <w:pStyle w:val="TextBody"/>
        <w:numPr>
          <w:ilvl w:val="1"/>
          <w:numId w:val="2"/>
        </w:numPr>
        <w:rPr/>
      </w:pPr>
      <w:r>
        <w:rPr/>
        <w:t>RSA failed to tell him that the terminal bonus applicable to his policy had been reduced;</w:t>
      </w:r>
    </w:p>
    <w:p>
      <w:pPr>
        <w:pStyle w:val="TextBody"/>
        <w:numPr>
          <w:ilvl w:val="1"/>
          <w:numId w:val="2"/>
        </w:numPr>
        <w:rPr/>
      </w:pPr>
      <w:r>
        <w:rPr/>
        <w:t>RSA failed to tell him that they could not provide the retirement quotation he had asked for;</w:t>
      </w:r>
    </w:p>
    <w:p>
      <w:pPr>
        <w:pStyle w:val="TextBody"/>
        <w:numPr>
          <w:ilvl w:val="1"/>
          <w:numId w:val="2"/>
        </w:numPr>
        <w:rPr/>
      </w:pPr>
      <w:r>
        <w:rPr/>
        <w:t>when they did provide him with a quotation it was for the wrong date;</w:t>
      </w:r>
    </w:p>
    <w:p>
      <w:pPr>
        <w:pStyle w:val="TextBody"/>
        <w:numPr>
          <w:ilvl w:val="1"/>
          <w:numId w:val="2"/>
        </w:numPr>
        <w:rPr/>
      </w:pPr>
      <w:r>
        <w:rPr/>
        <w:t>financial loss has been caused as a resul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 xml:space="preserve">In February 2003, Mr Hughes had a meeting with a financial advisor, Mr Anthony Field of Towry Law.  Mr Hughes decided to vest his retirement annuity contract in order to fund another investment.  Mr Field offered to approach RSA to obtain retirement quotations for Mr Hughes and to review the open market to see how RSA’s annuity rates compared with those available elsewhere.  To this end, RSA issued retirement quotations to Towry Law on 29 April 2003. The quotations assumed a retirement date of 27 April 2003.  </w:t>
      </w:r>
    </w:p>
    <w:p>
      <w:pPr>
        <w:pStyle w:val="TextBody"/>
        <w:numPr>
          <w:ilvl w:val="0"/>
          <w:numId w:val="2"/>
        </w:numPr>
        <w:rPr/>
      </w:pPr>
      <w:r>
        <w:rPr/>
        <w:t>On 1 May 2003, RSA reduced the terminal bonus payable on all policies that participated in the particular with profits fund applying to Mr Hughes’ contract.</w:t>
      </w:r>
    </w:p>
    <w:p>
      <w:pPr>
        <w:pStyle w:val="TextBody"/>
        <w:numPr>
          <w:ilvl w:val="0"/>
          <w:numId w:val="2"/>
        </w:numPr>
        <w:rPr/>
      </w:pPr>
      <w:bookmarkStart w:id="0" w:name="_Ref110233772"/>
      <w:r>
        <w:rPr/>
        <w:t>Mr Hughes says he received a copy of the 27 April 2003 quotations, via Towry Law, on, or shortly after, 6 May 2003.  Based on a combined fund value of £44,407.66 (including a terminal bonus) RSA had quoted that benefits could be taken as a lump sum of £9,695.99 together with an annuity of £3,040.78.  The quotation made clear that the annuity quotations were guaranteed until 1 June 2003, subject to receipt of the necessary paperwork, but the covering letter also said that:</w:t>
      </w:r>
      <w:bookmarkEnd w:id="0"/>
    </w:p>
    <w:p>
      <w:pPr>
        <w:pStyle w:val="Quotation"/>
        <w:ind w:left="1440" w:right="720" w:hanging="0"/>
        <w:rPr/>
      </w:pPr>
      <w:r>
        <w:rPr/>
        <w:t>“</w:t>
      </w:r>
      <w:r>
        <w:rPr/>
        <w:t>Your retirement fund has been calculated assuming you retire on 27/04/2003 and includes interim and terminal bonus, however these bonus rates are not guaranteed and if they are altered the fund will be recalculated.  This may result in the benefits payable to you being higher or lower than those in the quotations.  The benefits will be recalculated at settlement and if they alter significantly we may contact you with revised quotations.”</w:t>
      </w:r>
    </w:p>
    <w:p>
      <w:pPr>
        <w:pStyle w:val="TextBody"/>
        <w:numPr>
          <w:ilvl w:val="0"/>
          <w:numId w:val="0"/>
        </w:numPr>
        <w:ind w:left="720" w:hanging="0"/>
        <w:rPr/>
      </w:pPr>
      <w:r>
        <w:rPr/>
        <w:t>The Notes also advised him to seek independent financial advice before purchasing an annuity and that should he wish to vest his benefits he needed to complete the Annuity Application form and provide various documents.</w:t>
      </w:r>
    </w:p>
    <w:p>
      <w:pPr>
        <w:pStyle w:val="TextBody"/>
        <w:numPr>
          <w:ilvl w:val="0"/>
          <w:numId w:val="2"/>
        </w:numPr>
        <w:rPr/>
      </w:pPr>
      <w:r>
        <w:rPr/>
        <w:t>With the quotation was a ‘Terminal Bonus Information Sheet’.  Amongst other things, it stated that:</w:t>
      </w:r>
    </w:p>
    <w:p>
      <w:pPr>
        <w:pStyle w:val="Quotation"/>
        <w:ind w:left="1440" w:right="720" w:hanging="0"/>
        <w:rPr/>
      </w:pPr>
      <w:r>
        <w:rPr/>
        <w:t>“</w:t>
      </w:r>
      <w:r>
        <w:rPr/>
        <w:t xml:space="preserve">Levels of Terminal Bonus have been falling in recent years. </w:t>
      </w:r>
    </w:p>
    <w:p>
      <w:pPr>
        <w:pStyle w:val="Quotation"/>
        <w:ind w:left="1440" w:right="720" w:hanging="0"/>
        <w:rPr/>
      </w:pPr>
      <w:r>
        <w:rPr/>
        <w:t>…</w:t>
      </w:r>
    </w:p>
    <w:p>
      <w:pPr>
        <w:pStyle w:val="Quotation"/>
        <w:ind w:left="1440" w:right="720" w:hanging="0"/>
        <w:rPr/>
      </w:pPr>
      <w:r>
        <w:rPr/>
        <w:t>“</w:t>
      </w:r>
      <w:r>
        <w:rPr/>
        <w:t>It is not guaranteed and can be varied or withdrawn without notice.  Terminal Bonuses are currently calculated as a percentage applied to the basic retirement fund and the annual bonuses previously added.</w:t>
      </w:r>
    </w:p>
    <w:p>
      <w:pPr>
        <w:pStyle w:val="Quotation"/>
        <w:ind w:left="1440" w:right="720" w:hanging="0"/>
        <w:rPr/>
      </w:pPr>
      <w:r>
        <w:rPr/>
        <w:t>…</w:t>
      </w:r>
    </w:p>
    <w:p>
      <w:pPr>
        <w:pStyle w:val="Quotation"/>
        <w:ind w:left="1440" w:right="720" w:hanging="0"/>
        <w:rPr/>
      </w:pPr>
      <w:r>
        <w:rPr/>
        <w:t>“</w:t>
      </w:r>
      <w:r>
        <w:rPr/>
        <w:t>We try to absorb short term fluctuations in stockmarket values within the fund but inevitably Terminal Bonus rates do change from time to time.  The recent heavy falls in the value of equity investments necessitates that Terminal Bonus rates be reviewed more regularly than has been commonplace before.</w:t>
      </w:r>
    </w:p>
    <w:p>
      <w:pPr>
        <w:pStyle w:val="Quotation"/>
        <w:rPr/>
      </w:pPr>
      <w:r>
        <w:rPr/>
        <w:t>…</w:t>
      </w:r>
    </w:p>
    <w:p>
      <w:pPr>
        <w:pStyle w:val="Quotation"/>
        <w:ind w:left="1440" w:right="720" w:hanging="0"/>
        <w:rPr/>
      </w:pPr>
      <w:r>
        <w:rPr/>
        <w:t>“</w:t>
      </w:r>
      <w:r>
        <w:rPr/>
        <w:t>Any correctly quoted policy valuation in this quotation is not guaranteed beyond the date of the quotation.  However, Royal and SunAlliance will usually hold that valuation good for a period of 30 days beginning at the date of the quotation.  This practise may vary in the future.”</w:t>
      </w:r>
    </w:p>
    <w:p>
      <w:pPr>
        <w:pStyle w:val="Quotation"/>
        <w:ind w:left="0" w:right="720" w:hanging="0"/>
        <w:rPr/>
      </w:pPr>
      <w:r>
        <w:rPr/>
      </w:r>
    </w:p>
    <w:p>
      <w:pPr>
        <w:pStyle w:val="TextBody"/>
        <w:numPr>
          <w:ilvl w:val="0"/>
          <w:numId w:val="2"/>
        </w:numPr>
        <w:rPr/>
      </w:pPr>
      <w:r>
        <w:rPr/>
        <w:t>As Mr Hughes’ RSA contract provided for Guaranteed Annuity Rates (</w:t>
      </w:r>
      <w:r>
        <w:rPr>
          <w:b/>
        </w:rPr>
        <w:t>GAR</w:t>
      </w:r>
      <w:r>
        <w:rPr/>
        <w:t>) - something of which he says he had not previously been aware - Towry Law advised that RSA’s quotations could not be bettered on the open market.</w:t>
      </w:r>
    </w:p>
    <w:p>
      <w:pPr>
        <w:pStyle w:val="TextBody"/>
        <w:numPr>
          <w:ilvl w:val="0"/>
          <w:numId w:val="2"/>
        </w:numPr>
        <w:rPr/>
      </w:pPr>
      <w:bookmarkStart w:id="1" w:name="_Ref125779821"/>
      <w:r>
        <w:rPr/>
        <w:t>Also supplied with the quotation was a table outlining the escalating GAR rates available to Mr Hughes on future dates.  Mr Hughes says he noted that his GAR rate would rise by 3.4% at his next birthday and says he was therefore “…tempted by the… prospect of receiving an unexpected and even higher annuity rate…” five months hence.  To confirm that his assumptions over this were correct, Mr Hughes says he telephoned RSA directly to request an estimate of the annuity that would be payable to him if he waited to vest his policy until 25 September 2003, his sixty-seventh birthday.  Mr Hughes says he overlooked the fact that the estimate would of necessity be based on projected values.  RSA say their records show that this call was made on 20 May 2003 whereas Mr Hughes says he called in early May 2003.  Mr Hughes says he was aware that the quotations of 27 April 2003 would expire on 1 June 2003 and was therefore conscious of the limited time he had to make a decision over whether to draw his benefit then or wait until September.  To this end, he says that he:</w:t>
      </w:r>
      <w:bookmarkEnd w:id="1"/>
    </w:p>
    <w:p>
      <w:pPr>
        <w:pStyle w:val="Quotation"/>
        <w:ind w:left="1440" w:right="720" w:hanging="0"/>
        <w:rPr/>
      </w:pPr>
      <w:r>
        <w:rPr/>
        <w:t>“…</w:t>
      </w:r>
      <w:r>
        <w:rPr/>
        <w:t>phoned RSA, rather than going through Towry Law or writing to them, in order to save time.  I explained very clearly the reasons for my request to the very pleasant young lady to whom I spoke at RSA.  I particularly mentioned the fact that I had received [an immediate retirement quotation] but had only now been made aware that the rates were guaranteed and would increase by [3.4%] within less than six months.  She gave me every reason to expect that I should receive this forecast, as indeed I had received previous forecasts, within a few days…”</w:t>
      </w:r>
    </w:p>
    <w:p>
      <w:pPr>
        <w:pStyle w:val="Quotation"/>
        <w:ind w:left="0" w:right="720" w:hanging="0"/>
        <w:rPr/>
      </w:pPr>
      <w:r>
        <w:rPr/>
      </w:r>
    </w:p>
    <w:p>
      <w:pPr>
        <w:pStyle w:val="TextBody"/>
        <w:numPr>
          <w:ilvl w:val="0"/>
          <w:numId w:val="2"/>
        </w:numPr>
        <w:rPr/>
      </w:pPr>
      <w:r>
        <w:rPr/>
        <w:t>Mr Hughes says he made it “abundantly plain to the young lady… that [he] did wish to take out the annuity with RSA, but that [he] was anxious to know if there was an advantage in delaying starting payments.”</w:t>
      </w:r>
    </w:p>
    <w:p>
      <w:pPr>
        <w:pStyle w:val="TextBody"/>
        <w:numPr>
          <w:ilvl w:val="0"/>
          <w:numId w:val="2"/>
        </w:numPr>
        <w:rPr/>
      </w:pPr>
      <w:r>
        <w:rPr/>
        <w:t>Mr Hughes was not told during this telephone conversation that the terminal bonus payable on his policy had been reduced.  Mr Hughes says he was not told that it was not possible for him to receive a quotation for September 2003.</w:t>
      </w:r>
    </w:p>
    <w:p>
      <w:pPr>
        <w:pStyle w:val="TextBody"/>
        <w:numPr>
          <w:ilvl w:val="0"/>
          <w:numId w:val="2"/>
        </w:numPr>
        <w:rPr/>
      </w:pPr>
      <w:r>
        <w:rPr/>
        <w:t xml:space="preserve">Mr Hughes took a short holiday from Wednesday 28 May 2003 to Sunday 1 June 2003.  Upon returning home he discovered that retirement quotations had been sent to him at the end of May 2003.  The quotations were based on a vesting date of 22 May 2003 rather than the requested date of 25 September 2003.  Based on a reduced combined fund value of £40,432.18, RSA were offering a lump sum of £8,808.33 and an annuity of £2,760.12.  </w:t>
      </w:r>
    </w:p>
    <w:p>
      <w:pPr>
        <w:pStyle w:val="TextBody"/>
        <w:numPr>
          <w:ilvl w:val="0"/>
          <w:numId w:val="2"/>
        </w:numPr>
        <w:rPr/>
      </w:pPr>
      <w:r>
        <w:rPr/>
        <w:t xml:space="preserve">Mr Hughes telephoned RSA on 4 June 2003 to ask why he had been sent a retirement quotation for the wrong date and at a lower fund value.  Mr Hughes says that this was when he was first told about the reduction in terminal bonus.  On hearing of this, Mr Hughes says he asked to accept the 27 April 2003 quotation but was told this was no longer possible as it had expired.  Mr Hughes says that RSA then asked him whether he still wanted a quotation for 25 September 2003 to which he replied that he did. </w:t>
      </w:r>
    </w:p>
    <w:p>
      <w:pPr>
        <w:pStyle w:val="TextBody"/>
        <w:numPr>
          <w:ilvl w:val="0"/>
          <w:numId w:val="2"/>
        </w:numPr>
        <w:rPr/>
      </w:pPr>
      <w:r>
        <w:rPr/>
        <w:t xml:space="preserve">In the middle of June 2003, Mr Hughes received a further quotation from RSA, which was again for a retirement date of 22 May 2003 rather than for 25 September 2003. </w:t>
      </w:r>
    </w:p>
    <w:p>
      <w:pPr>
        <w:pStyle w:val="TextBody"/>
        <w:numPr>
          <w:ilvl w:val="0"/>
          <w:numId w:val="2"/>
        </w:numPr>
        <w:rPr/>
      </w:pPr>
      <w:r>
        <w:rPr/>
        <w:t>Mr Hughes opted to vest his benefits in November 2003 on a ‘without prejudice’ basis.  His Fund value at retirement was £39,013.43.  He took a lump sum of £8,758.72 and an annuity of £2,745.44 per annum.</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 xml:space="preserve">RSA say that:  </w:t>
      </w:r>
    </w:p>
    <w:p>
      <w:pPr>
        <w:pStyle w:val="TextBody"/>
        <w:numPr>
          <w:ilvl w:val="1"/>
          <w:numId w:val="2"/>
        </w:numPr>
        <w:rPr/>
      </w:pPr>
      <w:r>
        <w:rPr/>
        <w:t>In order to provide the best service that they can to the highest possible number of callers to their call centre, they are unable to raise all issues relating to a client’s ongoing policy.  They “will discuss information specific to the questions raised by the caller and had Mr Hughes mentioned the value of his policy and also the period for which [they] currently hold [their] fund values… [their] call handlers would have informed him of the reduction [in terminal bonus].”  Their call centre receives a large volume of calls and to look into each individual policy to advise the client whether a terminal bonus change (negative or positive) has been made is not feasible as the rates vary for each policy dependant on the term of the policy;</w:t>
      </w:r>
    </w:p>
    <w:p>
      <w:pPr>
        <w:pStyle w:val="TextBody"/>
        <w:numPr>
          <w:ilvl w:val="1"/>
          <w:numId w:val="2"/>
        </w:numPr>
        <w:rPr/>
      </w:pPr>
      <w:r>
        <w:rPr/>
        <w:t>RSA do issue terminal bonus information sheets with their retirement quotations.  These sheets detail that RSA hold “the value of the fund for a period of 30 days”.  This is purely a gesture of goodwill and RSA are not legally bound to do this.  The information sheet also details that this practice may vary in the future, outlines what Terminal bonus is and how RSA determine this;</w:t>
      </w:r>
    </w:p>
    <w:p>
      <w:pPr>
        <w:pStyle w:val="TextBody"/>
        <w:numPr>
          <w:ilvl w:val="1"/>
          <w:numId w:val="2"/>
        </w:numPr>
        <w:rPr/>
      </w:pPr>
      <w:r>
        <w:rPr/>
        <w:t>The brief telephone message they have logged for 20 May 2003 indicates that Mr Hughes was told a retirement forecast for September 2003 would be issued.  They have no record of any other correspondence being issued regarding this matter;</w:t>
      </w:r>
    </w:p>
    <w:p>
      <w:pPr>
        <w:pStyle w:val="TextBody"/>
        <w:numPr>
          <w:ilvl w:val="1"/>
          <w:numId w:val="2"/>
        </w:numPr>
        <w:rPr/>
      </w:pPr>
      <w:r>
        <w:rPr/>
        <w:t>Their computerized systems do not allow retirement quotations until 56 days before a chosen retirement date, and they are unable to issue an estimated benefit illustration if there are less than 3 months to a chosen retirement date.  However, they could have issued a manually produced estimated illustration to Mr Hughes when he called to request the September 2003 quotation.  A retirement quotation provides guaranteed figures, which are available to the client based on their fund and guaranteed for a set period.  An estimated illustration provides non-guaranteed figures based on an assumed fund value at a particular date, and gives an estimated amount of pension and lump sum;</w:t>
      </w:r>
    </w:p>
    <w:p>
      <w:pPr>
        <w:pStyle w:val="TextBody"/>
        <w:numPr>
          <w:ilvl w:val="1"/>
          <w:numId w:val="2"/>
        </w:numPr>
        <w:rPr/>
      </w:pPr>
      <w:r>
        <w:rPr/>
        <w:t>As Towry Law were assisting Mr Hughes, they would assume that Towry Law would help him in understanding his policies; and</w:t>
      </w:r>
    </w:p>
    <w:p>
      <w:pPr>
        <w:pStyle w:val="TextBody"/>
        <w:numPr>
          <w:ilvl w:val="1"/>
          <w:numId w:val="2"/>
        </w:numPr>
        <w:rPr/>
      </w:pPr>
      <w:r>
        <w:rPr/>
        <w:t>Their service standard for the provision of retirement quotations was 7 working days;</w:t>
      </w:r>
    </w:p>
    <w:p>
      <w:pPr>
        <w:pStyle w:val="TextBody"/>
        <w:numPr>
          <w:ilvl w:val="0"/>
          <w:numId w:val="0"/>
        </w:numPr>
        <w:ind w:left="720" w:hanging="0"/>
        <w:rPr/>
      </w:pPr>
      <w:r>
        <w:rPr/>
      </w:r>
    </w:p>
    <w:p>
      <w:pPr>
        <w:pStyle w:val="TextBody"/>
        <w:numPr>
          <w:ilvl w:val="0"/>
          <w:numId w:val="2"/>
        </w:numPr>
        <w:rPr/>
      </w:pPr>
      <w:r>
        <w:rPr/>
        <w:t xml:space="preserve">Mr Hughes submits that: </w:t>
      </w:r>
    </w:p>
    <w:p>
      <w:pPr>
        <w:pStyle w:val="TextBody"/>
        <w:numPr>
          <w:ilvl w:val="1"/>
          <w:numId w:val="2"/>
        </w:numPr>
        <w:rPr/>
      </w:pPr>
      <w:r>
        <w:rPr/>
        <w:t>The fact that it is RSA policy not to discuss terminal bonus changes unless this is raised by the client is at the heart of his complaint.  The reduction in terminal bonuses must have been widely known to RSA employees;</w:t>
      </w:r>
    </w:p>
    <w:p>
      <w:pPr>
        <w:pStyle w:val="TextBody"/>
        <w:numPr>
          <w:ilvl w:val="1"/>
          <w:numId w:val="2"/>
        </w:numPr>
        <w:rPr/>
      </w:pPr>
      <w:r>
        <w:rPr/>
        <w:t xml:space="preserve">Upon speaking to RSA (see paragraph </w:t>
      </w:r>
      <w:r>
        <w:rPr/>
        <w:fldChar w:fldCharType="begin"/>
      </w:r>
      <w:r>
        <w:rPr/>
        <w:instrText xml:space="preserve"> REF _Ref125779821 \r \h </w:instrText>
      </w:r>
      <w:r>
        <w:rPr/>
        <w:fldChar w:fldCharType="separate"/>
      </w:r>
      <w:r>
        <w:rPr/>
        <w:t>8</w:t>
      </w:r>
      <w:r>
        <w:rPr/>
        <w:fldChar w:fldCharType="end"/>
      </w:r>
      <w:r>
        <w:rPr/>
        <w:t>) for confirmation of his assumption about the higher GAR rate he had initially hoped that the matter would have been dealt with over the telephone or “by means of an addendum to the [27 April] quotation they had already sent, or by letter.”  He did not think they “would start the whole process from the beginning, and even if they had done so, [he] might have expected them to respond more swiftly, especially in the knowledge that the first quotation was time-limited.”;</w:t>
      </w:r>
    </w:p>
    <w:p>
      <w:pPr>
        <w:pStyle w:val="TextBody"/>
        <w:numPr>
          <w:ilvl w:val="1"/>
          <w:numId w:val="2"/>
        </w:numPr>
        <w:rPr/>
      </w:pPr>
      <w:r>
        <w:rPr/>
        <w:t xml:space="preserve">If he had been told when he telephoned to request the 25 September 2003 quotation,  that the terminal bonus had already been reduced with an effective devaluation of his fund of 9%, he would not have requested the new quotation; </w:t>
      </w:r>
    </w:p>
    <w:p>
      <w:pPr>
        <w:pStyle w:val="TextBody"/>
        <w:numPr>
          <w:ilvl w:val="1"/>
          <w:numId w:val="2"/>
        </w:numPr>
        <w:rPr/>
      </w:pPr>
      <w:r>
        <w:rPr/>
        <w:t>Given their failure of communications, RSA should have applied a more flexible view on the original 30-day consideration period for the 27 April 2003 quotation.  Indeed, he had every reason to expect that any expiry date would take into account delays for which he could not be accountable, i.e. RSA’s failure to honour his requests in a timely manner;</w:t>
      </w:r>
    </w:p>
    <w:p>
      <w:pPr>
        <w:pStyle w:val="TextBody"/>
        <w:numPr>
          <w:ilvl w:val="1"/>
          <w:numId w:val="2"/>
        </w:numPr>
        <w:tabs>
          <w:tab w:val="clear" w:pos="720"/>
        </w:tabs>
        <w:rPr/>
      </w:pPr>
      <w:r>
        <w:rPr/>
        <w:t xml:space="preserve">After receiving the 27 April 2003 quotation, he had decided to purchase an annuity from RSA.  Indeed, it had always been his intention to buy an annuity as soon as possible as he had made commitments, through his IFA, which required the income from the annuity.  These commitments were the commencement of a stakeholder policy with Axa Sun Life in March 2003, the monthly contributions of which were to be funded by the RSA annuity.  The monthly contributions amounted to £234; </w:t>
      </w:r>
    </w:p>
    <w:p>
      <w:pPr>
        <w:pStyle w:val="TextBody"/>
        <w:numPr>
          <w:ilvl w:val="1"/>
          <w:numId w:val="2"/>
        </w:numPr>
        <w:tabs>
          <w:tab w:val="clear" w:pos="720"/>
        </w:tabs>
        <w:rPr/>
      </w:pPr>
      <w:r>
        <w:rPr/>
        <w:t>The purpose of his 22 May 2003 phone call was not to:</w:t>
      </w:r>
    </w:p>
    <w:p>
      <w:pPr>
        <w:pStyle w:val="Quotation"/>
        <w:ind w:left="1800" w:right="720" w:hanging="0"/>
        <w:rPr/>
      </w:pPr>
      <w:r>
        <w:rPr/>
        <w:t>“</w:t>
      </w:r>
      <w:r>
        <w:rPr/>
        <w:t>question buying the annuity but to enquire whether, by delaying receipt of the first payment, the monthly receipts would benefit to the extent of an additional 3.4%.  Whilst this might seem an unlikely suggestion to someone more familiar with the annuity market it is less reasonable when seen against the fact that other (contributory) pension funds gain in value when activated at a later date.  To someone like myself who had suddenly been introduced to a scenario, in which guaranteed annuities were introduced for the first time, it was an understandable, if somewhat naïve, mistake.  It was by no means clear to me at that time that annuity rates were inseparable from fund values in terms of time and could not be “bought in advance”… I was not trying to defer the purchase of the annuity but to defer the first payment”;</w:t>
      </w:r>
    </w:p>
    <w:p>
      <w:pPr>
        <w:pStyle w:val="TextBody"/>
        <w:numPr>
          <w:ilvl w:val="1"/>
          <w:numId w:val="2"/>
        </w:numPr>
        <w:rPr/>
      </w:pPr>
      <w:r>
        <w:rPr/>
        <w:t>He assumed that by expressly confirming his intention to buy an annuity from RSA during the 22 May 2003 phone call it was understood that he was not looking elsewhere, and that he had accepted the offer based on the 27 April 2003 valuation.  He was simply asking whether it could, or could not, be improved by a slight delay;</w:t>
      </w:r>
    </w:p>
    <w:p>
      <w:pPr>
        <w:pStyle w:val="TextBody"/>
        <w:numPr>
          <w:ilvl w:val="1"/>
          <w:numId w:val="2"/>
        </w:numPr>
        <w:rPr/>
      </w:pPr>
      <w:r>
        <w:rPr/>
        <w:t>He is accustomed to conducting business on the telephone, especially when there is an established business relationship.  He had;</w:t>
      </w:r>
    </w:p>
    <w:p>
      <w:pPr>
        <w:pStyle w:val="Quotation"/>
        <w:ind w:left="1800" w:right="720" w:hanging="0"/>
        <w:rPr/>
      </w:pPr>
      <w:r>
        <w:rPr/>
        <w:t>“</w:t>
      </w:r>
      <w:r>
        <w:rPr/>
        <w:t>every expectation that negotiations entered into in good faith on the back of a business relationship [extending back to policy commencement], would be honoured on the basis of [the 22 May 2003] phone call, and any delay in completing the formalities, signing contracts etc. would be accommodated…”</w:t>
      </w:r>
    </w:p>
    <w:p>
      <w:pPr>
        <w:pStyle w:val="TextBody"/>
        <w:numPr>
          <w:ilvl w:val="1"/>
          <w:numId w:val="2"/>
        </w:numPr>
        <w:tabs>
          <w:tab w:val="clear" w:pos="720"/>
        </w:tabs>
        <w:rPr/>
      </w:pPr>
      <w:r>
        <w:rPr/>
        <w:t>He could simply have added 3.4% to the figures provided in RSA’s 27 April quotation but was reluctant to do this because:</w:t>
      </w:r>
    </w:p>
    <w:p>
      <w:pPr>
        <w:pStyle w:val="Quotation"/>
        <w:ind w:left="1800" w:right="720" w:hanging="0"/>
        <w:rPr/>
      </w:pPr>
      <w:r>
        <w:rPr/>
        <w:t>“…</w:t>
      </w:r>
      <w:r>
        <w:rPr/>
        <w:t>the Towry Law representative himself could not compute the pension from [the 27 April quotations], and so I preferred to have alternatives from the company in writing.”;</w:t>
      </w:r>
    </w:p>
    <w:p>
      <w:pPr>
        <w:pStyle w:val="TextBody"/>
        <w:numPr>
          <w:ilvl w:val="1"/>
          <w:numId w:val="2"/>
        </w:numPr>
        <w:rPr/>
      </w:pPr>
      <w:r>
        <w:rPr/>
        <w:t xml:space="preserve">He fully expected to receive the forecast prior to the first quotation expiring on 1 June 2003. If RSA had acted more swiftly, this would have been achieved;  </w:t>
      </w:r>
    </w:p>
    <w:p>
      <w:pPr>
        <w:pStyle w:val="TextBody"/>
        <w:numPr>
          <w:ilvl w:val="1"/>
          <w:numId w:val="2"/>
        </w:numPr>
        <w:rPr/>
      </w:pPr>
      <w:r>
        <w:rPr/>
        <w:t>He did not chase RSA for the forecast prior to his departure on holiday on 28 May 2003;</w:t>
      </w:r>
    </w:p>
    <w:p>
      <w:pPr>
        <w:pStyle w:val="TextBody"/>
        <w:numPr>
          <w:ilvl w:val="1"/>
          <w:numId w:val="2"/>
        </w:numPr>
        <w:rPr/>
      </w:pPr>
      <w:r>
        <w:rPr/>
        <w:t>His recollection is that he made the call to RSA before 20 May 2003.  RSA’s second quotation was dated 22 May 2003 and his experience is that it takes at least ten days to receive a quotation from the date of request.  This suggests that the phone call would have been made earlier than 20 May;</w:t>
      </w:r>
    </w:p>
    <w:p>
      <w:pPr>
        <w:pStyle w:val="TextBody"/>
        <w:numPr>
          <w:ilvl w:val="1"/>
          <w:numId w:val="2"/>
        </w:numPr>
        <w:rPr/>
      </w:pPr>
      <w:r>
        <w:rPr/>
        <w:t xml:space="preserve">He did not contact RSA straight-away upon his return from holiday, instead waiting until 4 June 2003, because “studying [the freshly received quotations was] not a five minute job” given the number of documents and forms provided;  </w:t>
      </w:r>
    </w:p>
    <w:p>
      <w:pPr>
        <w:pStyle w:val="TextBody"/>
        <w:numPr>
          <w:ilvl w:val="1"/>
          <w:numId w:val="2"/>
        </w:numPr>
        <w:rPr/>
      </w:pPr>
      <w:r>
        <w:rPr/>
        <w:t>RSA had no right to assume that Towry Law were assisting him. RSA’s proposals and telephone dealings, should be transparent and understandable to anyone whether they are inside or outside the insurance industry.  It is an impertinence to assume that he was entirely reliant on an IFA, that he was in fact doing so, or to make any other deductions from his failure to do so;</w:t>
      </w:r>
    </w:p>
    <w:p>
      <w:pPr>
        <w:pStyle w:val="TextBody"/>
        <w:numPr>
          <w:ilvl w:val="1"/>
          <w:numId w:val="2"/>
        </w:numPr>
        <w:rPr/>
      </w:pPr>
      <w:r>
        <w:rPr/>
        <w:t>RSA’s actions did not seriously prejudice his investment decisions. As he had considered delaying payment until September 2003 anyway, the only direct consequence of the delay was that monthly contributions to his stakeholder policy had to be funded from existing pensions rather than the RSA annuity and he was not able to “exploit investing in Cash Only ISAs for a further six months.”; and</w:t>
      </w:r>
    </w:p>
    <w:p>
      <w:pPr>
        <w:pStyle w:val="TextBody"/>
        <w:numPr>
          <w:ilvl w:val="1"/>
          <w:numId w:val="2"/>
        </w:numPr>
        <w:rPr/>
      </w:pPr>
      <w:r>
        <w:rPr/>
        <w:t>His actions during this period were not the actions of someone prone to gambling or someone who knowingly disregarded professional advice;</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As Towry Law had initially approached RSA on Mr Hughes’ behalf to request retirement quotations, it does not seem unreasonable for RSA to assume that Mr Hughes had advice available to him from that financial advisor.  The quotations they produced advised that he should take independent financial advice prior to purchasing an annuity.  I note that, albeit unknown to RSA, Towry Law had undertaken to review the open market options for him. </w:t>
      </w:r>
    </w:p>
    <w:p>
      <w:pPr>
        <w:pStyle w:val="TextBody"/>
        <w:numPr>
          <w:ilvl w:val="0"/>
          <w:numId w:val="2"/>
        </w:numPr>
        <w:rPr/>
      </w:pPr>
      <w:r>
        <w:rPr/>
        <w:t xml:space="preserve">Although system restraints may have meant that RSA could not have issued guaranteed retirement quotations until at least 56 days before a chosen retirement date there was nothing stopping RSA from providing an estimate.  But as any illustration issued would have been based on projected values, it is difficult to say what value that would have been to Mr Hughes.  Nevertheless RSA’s failure to provide Mr Hughes with the estimate was maladministration. </w:t>
      </w:r>
    </w:p>
    <w:p>
      <w:pPr>
        <w:pStyle w:val="TextBody"/>
        <w:numPr>
          <w:ilvl w:val="0"/>
          <w:numId w:val="2"/>
        </w:numPr>
        <w:rPr/>
      </w:pPr>
      <w:r>
        <w:rPr/>
        <w:t xml:space="preserve">Mr Hughes was advised by his IFA that as his policy provided guaranteed annuity rates the open-market option, without such a guarantee would not be to his advantage.  I accept that it was thus always his intention to purchase an annuity from RSA (and in fact that is what he eventually did).  </w:t>
      </w:r>
    </w:p>
    <w:p>
      <w:pPr>
        <w:pStyle w:val="TextBody"/>
        <w:numPr>
          <w:ilvl w:val="0"/>
          <w:numId w:val="2"/>
        </w:numPr>
        <w:rPr/>
      </w:pPr>
      <w:r>
        <w:rPr/>
        <w:t>Mr Hughes says that had he been told the terminal bonus payable on his policy had been reduced by 9%, he would not have requested the September forecast but would instead have accepted the guaranteed quotation already supplied to him.  However paperwork accompanying the 27 April quotation did indicate terminal bonuses were not guaranteed.  Furthermore, the ‘Terminal Bonus Information Sheet’ clearly stated that a terminal bonus could be varied or withdrawn without notice.</w:t>
      </w:r>
    </w:p>
    <w:p>
      <w:pPr>
        <w:pStyle w:val="TextBody"/>
        <w:numPr>
          <w:ilvl w:val="0"/>
          <w:numId w:val="2"/>
        </w:numPr>
        <w:rPr/>
      </w:pPr>
      <w:r>
        <w:rPr/>
        <w:t xml:space="preserve">Mr Hughes says that at the heart of his complaint is RSA’s failure to inform him of the change in terminal bonus rates when he called on 22 May 2003.  He argues that had such information been given he would have undoubtedly accepted the 27 April quotation.  I do not doubt his statement but do not share his view that the person receiving his call should have volunteered information about an issue not directly raised with her.   </w:t>
      </w:r>
    </w:p>
    <w:p>
      <w:pPr>
        <w:pStyle w:val="TextBody"/>
        <w:numPr>
          <w:ilvl w:val="0"/>
          <w:numId w:val="2"/>
        </w:numPr>
        <w:rPr/>
      </w:pPr>
      <w:r>
        <w:rPr/>
        <w:t>Mr Hughes also submits that by expressly confirming his intention to buy an annuity from RSA over the telephone it was understood that he was not looking elsewhere, and that he had accepted the offer based on the 27 April 2003 valuation.  However, given that the 27 April 2003 quotation said that should he wish to vest his policies, he needed to provide RSA with an Annuity Application form and various documents, the evidence falls short of establishing that he had accepted such a quotation and he must have known this when he went on holiday.</w:t>
      </w:r>
    </w:p>
    <w:p>
      <w:pPr>
        <w:pStyle w:val="TextBody"/>
        <w:numPr>
          <w:ilvl w:val="0"/>
          <w:numId w:val="2"/>
        </w:numPr>
        <w:rPr/>
      </w:pPr>
      <w:r>
        <w:rPr/>
        <w:t>Mr Hughes knew that the quotation which he had received, and which his IFA had advised him to accept was guaranteed only until 1 June.  By that date, he had sought (but not received) confirmation that it might be to his advantage to delay purchasing the annuity for some five months.  On his account of the telephone call taking place earlier in the month he would have expected to have received the information he sought before he went on holiday.  Not having received it, he allowed the guaranteed date to pass.</w:t>
      </w:r>
    </w:p>
    <w:p>
      <w:pPr>
        <w:pStyle w:val="TextBody"/>
        <w:numPr>
          <w:ilvl w:val="0"/>
          <w:numId w:val="2"/>
        </w:numPr>
        <w:rPr/>
      </w:pPr>
      <w:r>
        <w:rPr/>
        <w:t xml:space="preserve">He hoped that by so doing he would gain a financial advantage.  In the event the delay worked to his disadvantage.  But I see no reason for RSA to indemnify him against that disadvantage. </w:t>
      </w:r>
    </w:p>
    <w:p>
      <w:pPr>
        <w:pStyle w:val="TextBody"/>
        <w:numPr>
          <w:ilvl w:val="0"/>
          <w:numId w:val="2"/>
        </w:numPr>
        <w:rPr/>
      </w:pPr>
      <w:r>
        <w:rPr/>
        <w:t>Whilst there was some maladministration on the part of RSA I do not accept that this caused the claimed loss and I do not propose to make any directions in the matt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25:00Z</dcterms:created>
  <dc:creator>Robert Orr</dc:creator>
  <dc:description/>
  <cp:keywords/>
  <dc:language>en-US</dc:language>
  <cp:lastModifiedBy>Charlene Smidt</cp:lastModifiedBy>
  <cp:lastPrinted>2006-10-27T15:24:00Z</cp:lastPrinted>
  <dcterms:modified xsi:type="dcterms:W3CDTF">2006-10-27T14: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Hughes</vt:lpwstr>
  </property>
  <property fmtid="{D5CDD505-2E9C-101B-9397-08002B2CF9AE}" pid="3" name="Date completed">
    <vt:filetime>2006-10-26T23:00:00Z</vt:filetime>
  </property>
  <property fmtid="{D5CDD505-2E9C-101B-9397-08002B2CF9AE}" pid="4" name="Scheme name">
    <vt:lpwstr>Royal and SunAlliance Retirement Annuity Contract</vt:lpwstr>
  </property>
  <property fmtid="{D5CDD505-2E9C-101B-9397-08002B2CF9AE}" pid="5" name="Scheme ref">
    <vt:lpwstr>P00298</vt:lpwstr>
  </property>
</Properties>
</file>