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 Corp</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Manag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r>
        <w:trPr>
          <w:trHeight w:val="290" w:hRule="atLeast"/>
        </w:trPr>
        <w:tc>
          <w:tcPr>
            <w:tcW w:w="1779" w:type="dxa"/>
            <w:tcBorders/>
          </w:tcPr>
          <w:p>
            <w:pPr>
              <w:pStyle w:val="Normal"/>
              <w:rPr>
                <w:b/>
                <w:b/>
              </w:rPr>
            </w:pPr>
            <w:r>
              <w:rPr>
                <w:b/>
              </w:rPr>
              <w:t>Former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aidstone and Tunbridge Wells NHS Trust (the </w:t>
            </w:r>
            <w:r>
              <w:rPr>
                <w:b/>
              </w:rPr>
              <w:t>Trust</w:t>
            </w:r>
            <w:r>
              <w:rPr/>
              <w:t xml:space="preserve">)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The Agency considers that Mr Corp’s Scheme benefits had been overpaid.  The Agency reduced Mr Corp’s pension payment to what the Agency considered to be the correct amount.  Mr Corp does not accept that his pension ought to have been reduced or that he should be required to repay any overpaymen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Corp was born on 5 November 1940.  He started working in the NHS in 1961.  On 1 August 1991 Mr Corp entered into a 2 year fixed term contract with the Trust’s predecessor, Wells Health Authority (the </w:t>
      </w:r>
      <w:r>
        <w:rPr>
          <w:b/>
        </w:rPr>
        <w:t>Health Authority</w:t>
      </w:r>
      <w:r>
        <w:rPr/>
        <w:t xml:space="preserve">), terminating on 31 July 1993.  </w:t>
      </w:r>
    </w:p>
    <w:p>
      <w:pPr>
        <w:pStyle w:val="TextBody"/>
        <w:numPr>
          <w:ilvl w:val="0"/>
          <w:numId w:val="3"/>
        </w:numPr>
        <w:rPr/>
      </w:pPr>
      <w:r>
        <w:rPr/>
        <w:t>Mr Corp’s contract was terminated early by mutual consent in 1992.  The agreed arrangements were recorded in a letter from the Health Authority to Mr Corp dated 9 June 1992, a copy of which Mr Corp signed and returned.  The letter, in so far as is relevant, said:</w:t>
      </w:r>
    </w:p>
    <w:p>
      <w:pPr>
        <w:pStyle w:val="TextBody"/>
        <w:numPr>
          <w:ilvl w:val="0"/>
          <w:numId w:val="0"/>
        </w:numPr>
        <w:spacing w:lineRule="auto" w:line="240"/>
        <w:ind w:left="1440" w:right="720" w:hanging="0"/>
        <w:rPr/>
      </w:pPr>
      <w:r>
        <w:rPr/>
        <w:t>“</w:t>
      </w:r>
      <w:r>
        <w:rPr/>
        <w:t>Your service to the District as Unit General Manager will now cease at 31 July 1992.  Included in the July 1992 remuneration payment will be a further year’s salary in full and final settlement of your existing (July 1993) contract.</w:t>
      </w:r>
    </w:p>
    <w:p>
      <w:pPr>
        <w:pStyle w:val="TextBody"/>
        <w:numPr>
          <w:ilvl w:val="0"/>
          <w:numId w:val="0"/>
        </w:numPr>
        <w:spacing w:lineRule="auto" w:line="240"/>
        <w:ind w:left="1440" w:right="720" w:hanging="0"/>
        <w:rPr/>
      </w:pPr>
      <w:r>
        <w:rPr/>
        <w:t xml:space="preserve">In addition, as a voluntary gesture, the Health Authority will make an ex gratia payment equivalent to a further year’s salary at current level.  This </w:t>
      </w:r>
      <w:r>
        <w:rPr>
          <w:u w:val="single"/>
        </w:rPr>
        <w:t>latter</w:t>
      </w:r>
      <w:r>
        <w:rPr/>
        <w:t xml:space="preserve"> payment, after consultation with HM Inspector of Taxes, will have tax deducted at 40% on any amount over £30,000.</w:t>
      </w:r>
    </w:p>
    <w:p>
      <w:pPr>
        <w:pStyle w:val="TextBody"/>
        <w:numPr>
          <w:ilvl w:val="0"/>
          <w:numId w:val="0"/>
        </w:numPr>
        <w:spacing w:lineRule="auto" w:line="240"/>
        <w:ind w:left="1440" w:right="720" w:hanging="0"/>
        <w:rPr/>
      </w:pPr>
      <w:r>
        <w:rPr/>
        <w:t>Finally, it has been agreed that you will purchase your Lease Car for a sum of £4,598 – the Health Authority paying the penalty charge of £593.56.  This will be arranged in such a way that the £4,598 will be deducted from the July payments.”</w:t>
      </w:r>
    </w:p>
    <w:p>
      <w:pPr>
        <w:pStyle w:val="TextBody"/>
        <w:numPr>
          <w:ilvl w:val="0"/>
          <w:numId w:val="0"/>
        </w:numPr>
        <w:spacing w:lineRule="auto" w:line="240"/>
        <w:ind w:left="720" w:right="1077" w:hanging="720"/>
        <w:rPr/>
      </w:pPr>
      <w:r>
        <w:rPr/>
      </w:r>
    </w:p>
    <w:p>
      <w:pPr>
        <w:pStyle w:val="TextBody"/>
        <w:numPr>
          <w:ilvl w:val="0"/>
          <w:numId w:val="3"/>
        </w:numPr>
        <w:rPr/>
      </w:pPr>
      <w:r>
        <w:rPr/>
        <w:t>The Health Authority wrote to Mr Corp on 31 July 1992 enclosing a cheque for £52,167.76.  This had been calculated as follows:</w:t>
      </w:r>
    </w:p>
    <w:tbl>
      <w:tblPr>
        <w:tblW w:w="9216" w:type="dxa"/>
        <w:jc w:val="left"/>
        <w:tblInd w:w="427" w:type="dxa"/>
        <w:tblLayout w:type="fixed"/>
        <w:tblCellMar>
          <w:top w:w="0" w:type="dxa"/>
          <w:left w:w="108" w:type="dxa"/>
          <w:bottom w:w="0" w:type="dxa"/>
          <w:right w:w="108" w:type="dxa"/>
        </w:tblCellMar>
      </w:tblPr>
      <w:tblGrid>
        <w:gridCol w:w="3348"/>
        <w:gridCol w:w="1260"/>
        <w:gridCol w:w="2304"/>
        <w:gridCol w:w="230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1 year’s salary to July ‘9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Basi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6,2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Geographical Allow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2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27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cess 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95.2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8, 622.2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Less </w:t>
            </w:r>
            <w:r>
              <w:rPr/>
              <w:t>superannuation 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 xml:space="preserve"> </w:t>
            </w:r>
            <w:r>
              <w:rPr/>
              <w:t>2,293.6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 xml:space="preserve">  </w:t>
            </w:r>
            <w:r>
              <w:rPr/>
              <w:t>Tax 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373.3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I (already paid max)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IL</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 xml:space="preserve">less </w:t>
            </w:r>
            <w:r>
              <w:rPr/>
              <w:t>ta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73.3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educ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666.9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t Pay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955.2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Ex gratia payment of 1 ye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As abov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22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Excess r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87.4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8,514.4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No liability for superannuation or N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Tax to deduct at 40% on pay over £30,000, ie on £8,2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90.8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Net Pay du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223.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OTAL</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7,178.9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Less </w:t>
            </w:r>
            <w:r>
              <w:rPr/>
              <w:t>Lease car purchas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598.0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Less </w:t>
            </w:r>
            <w:r>
              <w:rPr>
                <w:i/>
              </w:rPr>
              <w:t>[an agreed reduction in respect of</w:t>
            </w:r>
            <w:r>
              <w:rPr>
                <w:b/>
                <w:i/>
              </w:rPr>
              <w:t xml:space="preserve">  </w:t>
            </w:r>
            <w:r>
              <w:rPr/>
              <w:t>mileage on the leased ca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13.1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EQUE ENCLOSED FOR</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52, 167.76</w:t>
            </w:r>
          </w:p>
        </w:tc>
      </w:tr>
    </w:tbl>
    <w:p>
      <w:pPr>
        <w:pStyle w:val="TextBody"/>
        <w:numPr>
          <w:ilvl w:val="0"/>
          <w:numId w:val="0"/>
        </w:numPr>
        <w:ind w:left="0" w:hanging="0"/>
        <w:rPr/>
      </w:pPr>
      <w:r>
        <w:rPr/>
      </w:r>
    </w:p>
    <w:p>
      <w:pPr>
        <w:pStyle w:val="TextBody"/>
        <w:numPr>
          <w:ilvl w:val="0"/>
          <w:numId w:val="3"/>
        </w:numPr>
        <w:rPr/>
      </w:pPr>
      <w:r>
        <w:rPr/>
        <w:t>On 24 September 1992 Mr Corp wrote to the Agency with a copy of the letter dated 9 June 1992 and enquiring whether, in his circumstances, any benefits were payable to him immediately.  He said:</w:t>
      </w:r>
    </w:p>
    <w:p>
      <w:pPr>
        <w:pStyle w:val="TextBody"/>
        <w:numPr>
          <w:ilvl w:val="0"/>
          <w:numId w:val="0"/>
        </w:numPr>
        <w:spacing w:lineRule="auto" w:line="240"/>
        <w:ind w:left="1440" w:right="720" w:hanging="0"/>
        <w:rPr/>
      </w:pPr>
      <w:r>
        <w:rPr/>
        <w:t>“…</w:t>
      </w:r>
      <w:r>
        <w:rPr/>
        <w:t>.I now find myself without a job, my post with the [Health Authority] having been terminated as from 31/7/92.</w:t>
      </w:r>
    </w:p>
    <w:p>
      <w:pPr>
        <w:pStyle w:val="TextBody"/>
        <w:numPr>
          <w:ilvl w:val="0"/>
          <w:numId w:val="0"/>
        </w:numPr>
        <w:spacing w:lineRule="auto" w:line="240"/>
        <w:ind w:left="1440" w:right="720" w:hanging="0"/>
        <w:rPr/>
      </w:pPr>
      <w:r>
        <w:rPr/>
        <w:t>I did ask to be considered for premature retirement due to organisational change as my unit amalgamated with another and my job ceased to be.</w:t>
      </w:r>
    </w:p>
    <w:p>
      <w:pPr>
        <w:pStyle w:val="TextBody"/>
        <w:numPr>
          <w:ilvl w:val="0"/>
          <w:numId w:val="0"/>
        </w:numPr>
        <w:spacing w:lineRule="auto" w:line="240"/>
        <w:ind w:left="1440" w:right="720" w:hanging="0"/>
        <w:rPr/>
      </w:pPr>
      <w:r>
        <w:rPr/>
        <w:t>This was refused on the basis that my contract with the [Health Authority] would cease on the 31</w:t>
      </w:r>
      <w:r>
        <w:rPr>
          <w:vertAlign w:val="superscript"/>
        </w:rPr>
        <w:t>st</w:t>
      </w:r>
      <w:r>
        <w:rPr/>
        <w:t xml:space="preserve"> July 1993 and I had signed away my right.</w:t>
      </w:r>
    </w:p>
    <w:p>
      <w:pPr>
        <w:pStyle w:val="TextBody"/>
        <w:numPr>
          <w:ilvl w:val="0"/>
          <w:numId w:val="0"/>
        </w:numPr>
        <w:spacing w:lineRule="auto" w:line="240"/>
        <w:ind w:left="1440" w:right="720" w:hanging="0"/>
        <w:rPr/>
      </w:pPr>
      <w:r>
        <w:rPr/>
        <w:t>As you can see by the attached letter of termination, I had to agree to a sensible way out of my position, the [Health Authority] paid me up to July 93, including my contributions to the [Scheme].</w:t>
      </w:r>
    </w:p>
    <w:p>
      <w:pPr>
        <w:pStyle w:val="TextBody"/>
        <w:numPr>
          <w:ilvl w:val="0"/>
          <w:numId w:val="0"/>
        </w:numPr>
        <w:spacing w:lineRule="auto" w:line="240"/>
        <w:ind w:left="1440" w:right="720" w:hanging="0"/>
        <w:rPr/>
      </w:pPr>
      <w:r>
        <w:rPr/>
        <w:t xml:space="preserve">Could you please let me know if I am still able to receive benefits under the circumstances, and if not, when would I be able to retire.  </w:t>
      </w:r>
    </w:p>
    <w:p>
      <w:pPr>
        <w:pStyle w:val="TextBody"/>
        <w:numPr>
          <w:ilvl w:val="0"/>
          <w:numId w:val="0"/>
        </w:numPr>
        <w:spacing w:lineRule="auto" w:line="240"/>
        <w:ind w:left="720" w:right="1077" w:hanging="720"/>
        <w:rPr/>
      </w:pPr>
      <w:r>
        <w:rPr/>
      </w:r>
    </w:p>
    <w:p>
      <w:pPr>
        <w:pStyle w:val="TextBody"/>
        <w:numPr>
          <w:ilvl w:val="0"/>
          <w:numId w:val="3"/>
        </w:numPr>
        <w:rPr/>
      </w:pPr>
      <w:r>
        <w:rPr/>
        <w:t>The Agency replied on 23 October 1992 advising that Mr Corp’s accrued benefits would be preserved until he reached his 60</w:t>
      </w:r>
      <w:r>
        <w:rPr>
          <w:vertAlign w:val="superscript"/>
        </w:rPr>
        <w:t>th</w:t>
      </w:r>
      <w:r>
        <w:rPr/>
        <w:t xml:space="preserve"> birthday.  </w:t>
      </w:r>
    </w:p>
    <w:p>
      <w:pPr>
        <w:pStyle w:val="TextBody"/>
        <w:numPr>
          <w:ilvl w:val="0"/>
          <w:numId w:val="3"/>
        </w:numPr>
        <w:rPr/>
      </w:pPr>
      <w:r>
        <w:rPr/>
        <w:t>A memo dated 22 October 1993 from the Health Authority’s then payroll manager to the audit department stated:</w:t>
      </w:r>
    </w:p>
    <w:p>
      <w:pPr>
        <w:pStyle w:val="TextBody"/>
        <w:numPr>
          <w:ilvl w:val="0"/>
          <w:numId w:val="0"/>
        </w:numPr>
        <w:spacing w:lineRule="auto" w:line="240"/>
        <w:ind w:left="1440" w:right="720" w:hanging="0"/>
        <w:rPr/>
      </w:pPr>
      <w:r>
        <w:rPr/>
        <w:t>“</w:t>
      </w:r>
      <w:r>
        <w:rPr/>
        <w:t>Robert Corp terminated 31/7/92 and it was agreed by the General Manager to pay 1 year’s salary, less tax, nat, ins, and super, which gave Mr Corp extra benefit on his pension.  It was also agreed that a further year’s salary would be paid as an ex-gratia payment.  For the first £30,000 of this ex-gratia payment, no tax was deducted, and, on the balance, 40% was deducted.</w:t>
      </w:r>
    </w:p>
    <w:p>
      <w:pPr>
        <w:pStyle w:val="TextBody"/>
        <w:numPr>
          <w:ilvl w:val="0"/>
          <w:numId w:val="0"/>
        </w:numPr>
        <w:spacing w:lineRule="auto" w:line="240"/>
        <w:ind w:left="1440" w:right="720" w:hanging="0"/>
        <w:rPr/>
      </w:pPr>
      <w:r>
        <w:rPr/>
        <w:t>First year - £38,622.24 (includes Basic, Geographical, and Excess rent) – less deductions, net £21,955.27</w:t>
      </w:r>
    </w:p>
    <w:p>
      <w:pPr>
        <w:pStyle w:val="TextBody"/>
        <w:numPr>
          <w:ilvl w:val="0"/>
          <w:numId w:val="0"/>
        </w:numPr>
        <w:spacing w:lineRule="auto" w:line="240"/>
        <w:ind w:left="1440" w:right="720" w:hanging="0"/>
        <w:rPr/>
      </w:pPr>
      <w:r>
        <w:rPr/>
        <w:t>Second year - £38,514.48 (includes Basic, Geographical and Excess rent which reduced) – no deductions on first £30,000, 40% tax on balance, net £35,223.68</w:t>
      </w:r>
    </w:p>
    <w:p>
      <w:pPr>
        <w:pStyle w:val="TextBody"/>
        <w:numPr>
          <w:ilvl w:val="0"/>
          <w:numId w:val="0"/>
        </w:numPr>
        <w:spacing w:lineRule="auto" w:line="240"/>
        <w:ind w:left="1440" w:right="720" w:hanging="0"/>
        <w:rPr/>
      </w:pPr>
      <w:r>
        <w:rPr/>
        <w:t>These figures were agreed and notified to our local tax office at Lothian.</w:t>
      </w:r>
    </w:p>
    <w:p>
      <w:pPr>
        <w:pStyle w:val="TextBody"/>
        <w:numPr>
          <w:ilvl w:val="0"/>
          <w:numId w:val="0"/>
        </w:numPr>
        <w:spacing w:lineRule="auto" w:line="240"/>
        <w:ind w:left="1440" w:right="720" w:hanging="0"/>
        <w:rPr/>
      </w:pPr>
      <w:r>
        <w:rPr/>
        <w:t xml:space="preserve">Mr Corp was age 51 at termination and did not wish to take his pension as he wanted the option of finding another job.  His NHS service is as from Feb ’61, ie 31 years 5 mths” </w:t>
      </w:r>
    </w:p>
    <w:p>
      <w:pPr>
        <w:pStyle w:val="TextBody"/>
        <w:numPr>
          <w:ilvl w:val="0"/>
          <w:numId w:val="0"/>
        </w:numPr>
        <w:spacing w:lineRule="auto" w:line="240"/>
        <w:ind w:left="720" w:right="1077" w:hanging="720"/>
        <w:rPr/>
      </w:pPr>
      <w:r>
        <w:rPr/>
      </w:r>
    </w:p>
    <w:p>
      <w:pPr>
        <w:pStyle w:val="TextBody"/>
        <w:numPr>
          <w:ilvl w:val="0"/>
          <w:numId w:val="3"/>
        </w:numPr>
        <w:rPr/>
      </w:pPr>
      <w:r>
        <w:rPr/>
        <w:t>On 24 September 1992 Mr Corp wrote to the Agency with a copy of the letter dated 9 June 1992 and enquiring whether, in the circumstances, any benefits were payable to him immediately.  The Agency replied on 23 October 1992 advising that Mr Corp’s accrued benefits would be preserved until he reached his 60</w:t>
      </w:r>
      <w:r>
        <w:rPr>
          <w:vertAlign w:val="superscript"/>
        </w:rPr>
        <w:t>th</w:t>
      </w:r>
      <w:r>
        <w:rPr/>
        <w:t xml:space="preserve"> birthday.   </w:t>
      </w:r>
    </w:p>
    <w:p>
      <w:pPr>
        <w:pStyle w:val="TextBody"/>
        <w:numPr>
          <w:ilvl w:val="0"/>
          <w:numId w:val="3"/>
        </w:numPr>
        <w:rPr/>
      </w:pPr>
      <w:r>
        <w:rPr/>
        <w:t>In October 1996 Mr Corp wrote to the Agency requesting an estimate of the benefits payable to him at age 60.  The Agency wrote to him on 10 February 1997 advising that his estimated pension at age 60 was £33,082.34 per annum.  His lump sum was estimated at £80,873.37.  Under the heading “How we work out benefits” the letter said:</w:t>
      </w:r>
    </w:p>
    <w:p>
      <w:pPr>
        <w:pStyle w:val="TextBody"/>
        <w:numPr>
          <w:ilvl w:val="0"/>
          <w:numId w:val="0"/>
        </w:numPr>
        <w:spacing w:lineRule="auto" w:line="240"/>
        <w:ind w:left="1440" w:right="720" w:hanging="0"/>
        <w:rPr/>
      </w:pPr>
      <w:r>
        <w:rPr/>
        <w:t>“</w:t>
      </w:r>
      <w:r>
        <w:rPr/>
        <w:t>To work out benefits we use your Scheme membership of 31 years 176 days and the ‘best’ of your last 3 year’s pensionable pay of £75,947.38.  Your pension is 1/80</w:t>
      </w:r>
      <w:r>
        <w:rPr>
          <w:vertAlign w:val="superscript"/>
        </w:rPr>
        <w:t>th</w:t>
      </w:r>
      <w:r>
        <w:rPr/>
        <w:t xml:space="preserve"> of pensionable pay for each year and part year of Scheme membership.  We work it out using this sum:</w:t>
      </w:r>
    </w:p>
    <w:p>
      <w:pPr>
        <w:pStyle w:val="TextBody"/>
        <w:numPr>
          <w:ilvl w:val="0"/>
          <w:numId w:val="0"/>
        </w:numPr>
        <w:spacing w:lineRule="auto" w:line="240"/>
        <w:ind w:left="1440" w:right="720" w:hanging="0"/>
        <w:rPr/>
      </w:pPr>
      <w:r>
        <w:rPr>
          <w:u w:val="single"/>
        </w:rPr>
        <w:t>Scheme membership (in days)    x    £ pensionable pay</w:t>
      </w:r>
      <w:r>
        <w:rPr/>
        <w:t xml:space="preserve">      =    pension </w:t>
      </w:r>
    </w:p>
    <w:p>
      <w:pPr>
        <w:pStyle w:val="TextBody"/>
        <w:numPr>
          <w:ilvl w:val="0"/>
          <w:numId w:val="0"/>
        </w:numPr>
        <w:spacing w:lineRule="auto" w:line="240"/>
        <w:ind w:left="902" w:firstLine="538"/>
        <w:rPr/>
      </w:pPr>
      <w:r>
        <w:rPr/>
        <w:tab/>
        <w:tab/>
        <w:tab/>
        <w:t>29200 (80 x 365)</w:t>
      </w:r>
    </w:p>
    <w:p>
      <w:pPr>
        <w:pStyle w:val="TextBody"/>
        <w:numPr>
          <w:ilvl w:val="0"/>
          <w:numId w:val="0"/>
        </w:numPr>
        <w:spacing w:lineRule="auto" w:line="240"/>
        <w:ind w:left="720" w:hanging="720"/>
        <w:rPr/>
      </w:pPr>
      <w:r>
        <w:rPr/>
      </w:r>
    </w:p>
    <w:p>
      <w:pPr>
        <w:pStyle w:val="TextBody"/>
        <w:numPr>
          <w:ilvl w:val="0"/>
          <w:numId w:val="3"/>
        </w:numPr>
        <w:rPr/>
      </w:pPr>
      <w:r>
        <w:rPr/>
        <w:t xml:space="preserve">On 14 December 1999 Mr Corp wrote to the Agency requesting, in connection with a mortgage application, proof of his Scheme pension on 5 November 2000 at age 60.  The Agency replied on 21 December 1999 saying that Mr Corp’s pension was estimated to be £36,112.92 a year and his lump sum £88,281.95.  A similar calculation appeared as given in the letter described in the previous paragraph.  </w:t>
      </w:r>
    </w:p>
    <w:p>
      <w:pPr>
        <w:pStyle w:val="TextBody"/>
        <w:numPr>
          <w:ilvl w:val="0"/>
          <w:numId w:val="3"/>
        </w:numPr>
        <w:rPr/>
      </w:pPr>
      <w:r>
        <w:rPr/>
        <w:t>On 28 October 2000 Mr Corp completed and signed the Agency’s form AW8P claiming payment of his preserved benefits (from 5 November 2000, his 60</w:t>
      </w:r>
      <w:r>
        <w:rPr>
          <w:vertAlign w:val="superscript"/>
        </w:rPr>
        <w:t>th</w:t>
      </w:r>
      <w:r>
        <w:rPr/>
        <w:t xml:space="preserve"> birthday).  He attached copies of the letters dated 9 June and 31 July 1992 from the Health Authority.  The Agency wrote to him on 16 November 2000 stating that he would be paid a pension of £36,510.42 a year from November 2000 and that a lump sum of £89,253.69 would be paid on 22 November 2000.  A separate letter, in the same format as the letter dated 10 February 1997, set out how those amounts had been calculated.  It indicated that his pensionable service amounted to 31 years 176 days with the “best” of Mr Corp’s last 3 year’s pensionable pay being £75,947.38 (which was the same figure as given in the letter dated 10 February 1997 letter).  </w:t>
      </w:r>
    </w:p>
    <w:p>
      <w:pPr>
        <w:pStyle w:val="TextBody"/>
        <w:numPr>
          <w:ilvl w:val="0"/>
          <w:numId w:val="3"/>
        </w:numPr>
        <w:rPr/>
      </w:pPr>
      <w:r>
        <w:rPr/>
        <w:t xml:space="preserve">Mr Corp’s benefits were put into payment from November 2000.   </w:t>
      </w:r>
    </w:p>
    <w:p>
      <w:pPr>
        <w:pStyle w:val="TextBody"/>
        <w:numPr>
          <w:ilvl w:val="0"/>
          <w:numId w:val="3"/>
        </w:numPr>
        <w:rPr/>
      </w:pPr>
      <w:r>
        <w:rPr/>
        <w:t>On 25 February 2002 Mr Corp wrote to the Agency querying his reckonable service and asking in what periods had attracted Mental Health Officer (</w:t>
      </w:r>
      <w:r>
        <w:rPr>
          <w:b/>
        </w:rPr>
        <w:t>MHO</w:t>
      </w:r>
      <w:r>
        <w:rPr/>
        <w:t xml:space="preserve">) status.  (If 20 years service as a MHO are completed, every full year of membership as a MHO after this will count as 2 years service for the purposes of calculating pension benefits).   The letter dated 30 June 1992, which had been based on a leaving date of 4 November 1992, had indicated pensionable service of 34 years 272 days whereas his benefits in payment were based on 31 years 176 days.  Mr Corp sought reassurance that his Scheme membership up to and including July 1993 had been taken into account in calculating his entitlements.  </w:t>
      </w:r>
    </w:p>
    <w:p>
      <w:pPr>
        <w:pStyle w:val="TextBody"/>
        <w:numPr>
          <w:ilvl w:val="0"/>
          <w:numId w:val="3"/>
        </w:numPr>
        <w:rPr/>
      </w:pPr>
      <w:r>
        <w:rPr/>
        <w:t xml:space="preserve">The Agency replied on 12 March 2002 enclosing a membership statement which showed all Mr Corp’s pensionable employment up to 31 July 1992 on which day he had left the Scheme.  In further correspondence the Agency initially maintained that Mr Corp’s correct date of leaving the Scheme was 31 July 1992 before later advising that Mr Corp’s benefits would be changed because his former employer had confirmed that Mr Corp’s last day of service was 31 July 1993.  Mr Corp’s other query about MHO status remained outstanding, despite reminders from Mr Corp sent on 6 September 2002 and 11 April 2003.  </w:t>
      </w:r>
    </w:p>
    <w:p>
      <w:pPr>
        <w:pStyle w:val="TextBody"/>
        <w:numPr>
          <w:ilvl w:val="0"/>
          <w:numId w:val="3"/>
        </w:numPr>
        <w:rPr/>
      </w:pPr>
      <w:r>
        <w:rPr/>
        <w:t>On 2 May 2003 the Agency wrote to Mr Corp.  They said that Mr Corp’s benefits had been overpaid due to an incorrect figure for his pensionable pay having been used in the calculation.  A figure of £75,947.38 had been used instead of £38,227.  Mr Corp’s revised basic lump sum and pension were £39,642.18 and £16,476.89 per annum respectively.  The lump sum quoted did not include pensions increases.  Taking that into account increased the lump sum to £49,361.53.</w:t>
      </w:r>
    </w:p>
    <w:p>
      <w:pPr>
        <w:pStyle w:val="TextBody"/>
        <w:numPr>
          <w:ilvl w:val="0"/>
          <w:numId w:val="3"/>
        </w:numPr>
        <w:rPr/>
      </w:pPr>
      <w:r>
        <w:rPr/>
        <w:t>Mr Corp was unhappy and after contacting the Pensions Advisory Service Mr Corp wrote to the Agency saying that he would be contesting the revision of his benefits.  He instigated the Internal Dispute Resolution (</w:t>
      </w:r>
      <w:r>
        <w:rPr>
          <w:b/>
        </w:rPr>
        <w:t>IDR</w:t>
      </w:r>
      <w:r>
        <w:rPr/>
        <w:t xml:space="preserve">) procedure.  The stage 1 IDR decision was that Mr Corp’s benefits had been overpaid and that the Agency was entitled to recover the overpayments.  At stage 2 the Agency acknowledged that it ought to have realised that there was a problem on receipt of Mr Corp’s letter dated 25 February 2002.  Instead, the overpayment did not come to light until over a year later.  The Agency offered to write off the last 12 months’ overpayments.  The Agency referred to the adjustment of Mr Corp’s last day of membership to 31 July 1993 but said that was incorrect and the original date, 31 July 1992, had in fact been correct.   </w:t>
      </w:r>
    </w:p>
    <w:p>
      <w:pPr>
        <w:pStyle w:val="TextBody"/>
        <w:numPr>
          <w:ilvl w:val="0"/>
          <w:numId w:val="3"/>
        </w:numPr>
        <w:rPr/>
      </w:pPr>
      <w:r>
        <w:rPr/>
        <w:t xml:space="preserve">Mr Corp remained dissatisfied and made an application to my office, naming the Agency and the Trust as respondents.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3"/>
        </w:numPr>
        <w:rPr/>
      </w:pPr>
      <w:r>
        <w:rPr/>
        <w:t>Mr Corp says that the Agency failed to take sufficient care to ensure that the pension benefits paid were correct despite having been supplied from the outset and with form AW8P full details surrounding the termination of Mr Corp’s employment.  Mr Corp said that the Agency admitted that it ought to have noticed sooner conflicting information about Mr Corp’s final pay.  He further said that the Agency ought to have realised sooner that there was an inconsistency as to whether Mr Corp’s last day of service was 31 July 1992 or 1993.</w:t>
      </w:r>
    </w:p>
    <w:p>
      <w:pPr>
        <w:pStyle w:val="TextBody"/>
        <w:numPr>
          <w:ilvl w:val="0"/>
          <w:numId w:val="3"/>
        </w:numPr>
        <w:rPr/>
      </w:pPr>
      <w:r>
        <w:rPr/>
        <w:t xml:space="preserve">Mr Corp says that when he received the illustrations in February 1997 and December 1999 he telephoned the Agency to query why the figures were significantly higher than the June 1992 illustration.  On both occasions, the Agency confirmed that the recent illustrations were correct and Mr Corp felt sufficiently reassured not to pursue the matter further in writing.  </w:t>
      </w:r>
    </w:p>
    <w:p>
      <w:pPr>
        <w:pStyle w:val="TextBody"/>
        <w:numPr>
          <w:ilvl w:val="0"/>
          <w:numId w:val="3"/>
        </w:numPr>
        <w:rPr/>
      </w:pPr>
      <w:r>
        <w:rPr/>
        <w:t xml:space="preserve">As to whether, notwithstanding those assurances, he ought to have realised that a mistake had been made, Mr Corp says that he was aware that, as a final salary scheme, his Scheme benefits were linked to his years of service but says he, “like many ordinary pensioners … did not fully appreciate the actuarial calculations involved in order to arrive at the actual benefits figure”.  He says he relied on the Agency who were under a duty to ensure that the information given was correct.  Mr Corp says that there was a prolonged period between when he finished work and payment of his benefits and he was aware that, in the interim, increases would be applied.  During his last year of employment he did receive about £75,000 (taking into account the further year’s payment by way of a lump sum) so he did not question the pensionable pay figure as it did coincide with his end of year total pay.  </w:t>
      </w:r>
    </w:p>
    <w:p>
      <w:pPr>
        <w:pStyle w:val="TextBody"/>
        <w:numPr>
          <w:ilvl w:val="0"/>
          <w:numId w:val="3"/>
        </w:numPr>
        <w:rPr/>
      </w:pPr>
      <w:r>
        <w:rPr/>
        <w:t>Mr Corp said that the Trust had provided the Agency with incorrect and unchecked data for over 8 years.  Mr Corp further said that if his last day of membership of the Scheme was 31 July 1992 (and not 31 July 1993) then he had been “grossly” misinformed of his position.</w:t>
      </w:r>
    </w:p>
    <w:p>
      <w:pPr>
        <w:pStyle w:val="TextBody"/>
        <w:numPr>
          <w:ilvl w:val="0"/>
          <w:numId w:val="3"/>
        </w:numPr>
        <w:rPr/>
      </w:pPr>
      <w:r>
        <w:rPr/>
        <w:t>Mr Corp said that for a period in excess of 10 years he had been provided with incorrect information about his pension benefits, upon which he had relied.  He said that he was now unable, given his age and his health, to rectify the situation.  Mr Corp drew attention to a number of matters:</w:t>
      </w:r>
    </w:p>
    <w:p>
      <w:pPr>
        <w:pStyle w:val="TextBody"/>
        <w:numPr>
          <w:ilvl w:val="0"/>
          <w:numId w:val="2"/>
        </w:numPr>
        <w:tabs>
          <w:tab w:val="clear" w:pos="720"/>
          <w:tab w:val="left" w:pos="-3960" w:leader="none"/>
        </w:tabs>
        <w:ind w:left="1440" w:hanging="720"/>
        <w:rPr/>
      </w:pPr>
      <w:r>
        <w:rPr/>
        <w:t>After his employment with the Trust had ceased Mr Corp undertook voluntary work, supplemented by some agency work, until towards the end of 1996. This included spending a year in Romania.  Following his return Mr Corp reviewed his pension provision to see whether he ought to seek a senior management position within the NHS or whether his accrued benefits would be sufficient to provide for him and his wife in retirement.  Mr Corp requested and received an illustration which he queried by telephone in February 1997.</w:t>
      </w:r>
    </w:p>
    <w:p>
      <w:pPr>
        <w:pStyle w:val="TextBody"/>
        <w:numPr>
          <w:ilvl w:val="0"/>
          <w:numId w:val="2"/>
        </w:numPr>
        <w:tabs>
          <w:tab w:val="clear" w:pos="720"/>
          <w:tab w:val="left" w:pos="-3960" w:leader="none"/>
        </w:tabs>
        <w:ind w:left="1440" w:hanging="720"/>
        <w:rPr/>
      </w:pPr>
      <w:r>
        <w:rPr/>
        <w:t xml:space="preserve">On the basis of the figures (and the assurances given as to their accuracy) and the fact that obtaining a senior position would necessitate moving house, Mr Corp concluded that his expected benefits would be sufficient.  Moreover he decided that by being frugal he and his wife could afford to live off their savings for the 4 remaining years to Mr Corp’s retirement.  </w:t>
      </w:r>
    </w:p>
    <w:p>
      <w:pPr>
        <w:pStyle w:val="TextBody"/>
        <w:numPr>
          <w:ilvl w:val="0"/>
          <w:numId w:val="2"/>
        </w:numPr>
        <w:tabs>
          <w:tab w:val="clear" w:pos="720"/>
          <w:tab w:val="left" w:pos="-3960" w:leader="none"/>
        </w:tabs>
        <w:ind w:left="1440" w:hanging="720"/>
        <w:rPr/>
      </w:pPr>
      <w:r>
        <w:rPr/>
        <w:t>Mr Corp says that if he had known that his benefits might not be as he had been led to expect he would have had no option but to return to work, in all probability with the NHS at a similar level as previously so as not to prejudice his pension benefits.</w:t>
      </w:r>
    </w:p>
    <w:p>
      <w:pPr>
        <w:pStyle w:val="TextBody"/>
        <w:numPr>
          <w:ilvl w:val="0"/>
          <w:numId w:val="2"/>
        </w:numPr>
        <w:tabs>
          <w:tab w:val="clear" w:pos="720"/>
        </w:tabs>
        <w:ind w:left="1440" w:hanging="720"/>
        <w:rPr/>
      </w:pPr>
      <w:r>
        <w:rPr/>
        <w:t xml:space="preserve">Between November 1997 and October 2000 Mr Corp’s two daughters between them lent their parents £26,000 on the understanding that the money would be repaid on Mr Corp’s retirement.  By the time Mr Corp drew his benefits he owed one daughter £22,000 as she had arranged a regular monthly credit to Mr Corp’s bank account.  The first payment in November 1997 was £1,000 with payments of £500 per month thereafter.  An extra £1,000 was paid in January 1998 with the regular monthly amount increased (from £500) to £700 from April 1999 to March 2000 when the amount reverted to £500 until October 2000.  The debt was repaid by a lump sum of £7,000 in June 2001 and monthly payments of £500 from November 2001 until July 2004 plus an additional payment of £1,500 in January 2002.  The total amount repaid was £25,000.  The extra £3,000 was repayment of £3,000 owed by another daughter to her sister.  Mr Corp had also borrowed £4,000 from a third daughter in September 1999 to clear his overdraft, utility bills etc and this was repaid in early 2001.  </w:t>
      </w:r>
    </w:p>
    <w:p>
      <w:pPr>
        <w:pStyle w:val="TextBody"/>
        <w:numPr>
          <w:ilvl w:val="0"/>
          <w:numId w:val="2"/>
        </w:numPr>
        <w:tabs>
          <w:tab w:val="clear" w:pos="720"/>
        </w:tabs>
        <w:ind w:left="1440" w:hanging="720"/>
        <w:rPr/>
      </w:pPr>
      <w:r>
        <w:rPr/>
        <w:t>In 1999 an elderly aunt who had been living with Mr Corp and who jointly owned his property moved out.  Mr Corp wanted to buy out her share of the property with the assistance of a loan (of £75,000) on the basis that the loan would be repaid on Mr Corp’s retirement.  This led Mr Corp to seek confirmation of his expected pension benefits.  In the event, the loan was not taken up but £72,500 of Mr Corp’s tax free cash lump sum was paid to his aunt in November 2001.</w:t>
      </w:r>
    </w:p>
    <w:p>
      <w:pPr>
        <w:pStyle w:val="TextBody"/>
        <w:numPr>
          <w:ilvl w:val="0"/>
          <w:numId w:val="2"/>
        </w:numPr>
        <w:tabs>
          <w:tab w:val="clear" w:pos="720"/>
        </w:tabs>
        <w:ind w:left="1440" w:hanging="720"/>
        <w:rPr/>
      </w:pPr>
      <w:r>
        <w:rPr/>
        <w:t xml:space="preserve">Mr Corp lists a number of financial commitments entered into after payment of his pension commenced.  These include a number of holidays, the purchase of a car for £20,000, repayment of credit card debts of £4,000 owed by one daughter and replacement of items of furniture.  </w:t>
      </w:r>
    </w:p>
    <w:p>
      <w:pPr>
        <w:pStyle w:val="TextBody"/>
        <w:numPr>
          <w:ilvl w:val="0"/>
          <w:numId w:val="2"/>
        </w:numPr>
        <w:tabs>
          <w:tab w:val="clear" w:pos="720"/>
        </w:tabs>
        <w:ind w:left="1440" w:hanging="720"/>
        <w:rPr/>
      </w:pPr>
      <w:r>
        <w:rPr/>
        <w:t>Mr Corp accepted that had the overpayment not occurred some spending would have been undertaken but not to the same extent.  He said he would not have been able to have bought out his aunt’s share of the property and in order to realise her interest the property would have been sold, with Mr Corp and his wife then buying a smaller property for themselves.  Although Mr Corp feels he would still have paid for a holiday to the Galapagos Islands for his daughter (to thank her for her help financially) he would not have accompanied her at a cost of £4,000.  Although he would still have replaced his car he would only have spent about £10,000.  Although some furniture needed replacing he estimates that additional expenditure of about £7,500 would not have been undertaken.  He feels it is doubtful whether holidays to Italy and China would have gone ahead.</w:t>
      </w:r>
    </w:p>
    <w:p>
      <w:pPr>
        <w:pStyle w:val="TextBody"/>
        <w:numPr>
          <w:ilvl w:val="0"/>
          <w:numId w:val="2"/>
        </w:numPr>
        <w:tabs>
          <w:tab w:val="clear" w:pos="720"/>
          <w:tab w:val="left" w:pos="-3960" w:leader="none"/>
        </w:tabs>
        <w:spacing w:before="0" w:after="240"/>
        <w:ind w:left="1440" w:hanging="720"/>
        <w:rPr/>
      </w:pPr>
      <w:r>
        <w:rPr/>
        <w:t xml:space="preserve">Mr Corp has had an endowment policy which matured on 23 October 2000 yielding £59,605.67.  He says that from July 1992 to November 2000 he lived off the £52,167.76 received from the Trust plus the amounts loaned to him by his daughters (£26,000) and some income from agency work, an approximate annual income of about £10,000.  He says that, if in November 2000, he had received the correct lump sum payment of £48,426.89 then, with the endowment policy proceeds, he would have been able to repay his daughters and buy out his aunt’s share of the property, with a modest sum to spare.  Mr Corp suggests that it is not possible to say whether the overpaid lump sum or the endowment proceeds were utilised to buy out his aunt’s share.  He further says that all of the overpaid benefits were used for lifestyle improvements, that it is not possible now to pinpoint which amounts may not have been spent, so that all the overpayments ought to be treated as irrecoverable.  Mr Corp lists clothes, food, entertainment, electrical items and gifts as examples of his spending.  Mr Corp referred to my determination in M00303 (where overpayments totalling £83,000) were not recoverable.   </w:t>
      </w:r>
    </w:p>
    <w:p>
      <w:pPr>
        <w:pStyle w:val="TextBody"/>
        <w:numPr>
          <w:ilvl w:val="0"/>
          <w:numId w:val="3"/>
        </w:numPr>
        <w:rPr/>
      </w:pPr>
      <w:r>
        <w:rPr/>
        <w:t>Mr Corp said that, to put matters right, all the alleged overpayments to him ought to be written off.  He could not see any logic in the Agency offering to write off certain overpayments but not all, particularly as he felt that he had provided from the outset and with his claim for payment of his Scheme benefits, details of the circumstances in which his employment had ceased.  He requested an independent review of his case to confirm the correct benefits due to him with a written explanation as to how these had been calculated.  He specifically requested confirmation as to his correct last day of Scheme membership.  Mr Corp says that he and his family have suffered extreme distress and inconvenience.  His health has deteriorated and he now has high blood pressure which he did not previously have. Rather than incurring professional fees in dealing with the matter he has been assisted by one of his daughters who has spent considerable time in preparing letters, documents etc.</w:t>
      </w:r>
    </w:p>
    <w:p>
      <w:pPr>
        <w:pStyle w:val="TextBody"/>
        <w:numPr>
          <w:ilvl w:val="0"/>
          <w:numId w:val="3"/>
        </w:numPr>
        <w:rPr/>
      </w:pPr>
      <w:r>
        <w:rPr/>
        <w:t xml:space="preserve">Mr Corp also requested, if the Agency was not precluded from recovering sums from him, that I direct the Agency as to the amount and method of recovery to ensure that repayment did not cause Mr Corp and his wife hardship.  Mr Corp suggested that the Agency might accept recovery by way of a charge on their property or by way of maximum deduction of £300 (which I assume to be a monthly figure). </w:t>
      </w:r>
    </w:p>
    <w:p>
      <w:pPr>
        <w:pStyle w:val="TextBody"/>
        <w:numPr>
          <w:ilvl w:val="0"/>
          <w:numId w:val="3"/>
        </w:numPr>
        <w:rPr/>
      </w:pPr>
      <w:r>
        <w:rPr/>
        <w:t>In response, the Agency says that it reasonably relied on salary and service information provided by the Trust (or its predecessor, the Health Authority).  Mr Corp’s retirement application was originally processed in accordance with details received from the Trust.  The Agency checked those with the Trust at the time and was reassured that the details provided were correct.  The Agency accepts however that on receiving Mr Corp’s letter dated 25 February 2002 the Agency should have realised that something was amiss and should have scrutinised more closely the original advice received from the Trust as to Mr Corp’s pay and service details.  The Agency, in recognition, offered to write off the last 12 months’ overpayments. The net overpayment of pension between 25 February 2002 and 19 May 2003 is £16,413.03.  Although, pending the outcome of Mr Corp’s application to me, the Agency has not taken action to recover the balance of the overpayments, Mr Corp’s pension payments have been adjusted to what the Agency regards as the correct level.</w:t>
      </w:r>
    </w:p>
    <w:p>
      <w:pPr>
        <w:pStyle w:val="TextBody"/>
        <w:numPr>
          <w:ilvl w:val="0"/>
          <w:numId w:val="3"/>
        </w:numPr>
        <w:rPr/>
      </w:pPr>
      <w:r>
        <w:rPr/>
        <w:t xml:space="preserve">The Agency says that the correct last day of Mr Corp’s Scheme membership was 31 July 1992.  The Agency refers to the Employer Guide produced for and available to employers.  Paragraph 3.17.1 explains that payment by an employer in lieu of notice is not pensionable.  It follows that employer and employee contributions are not payable and the date of termination of termination of employment is the last day of (active) Scheme membership.  The Agency says that the Health Authority’s offer to provide Mr Corp with an additional year’s membership of the Scheme was in contravention of the Scheme’s provisions.  </w:t>
      </w:r>
    </w:p>
    <w:p>
      <w:pPr>
        <w:pStyle w:val="TextBody"/>
        <w:numPr>
          <w:ilvl w:val="0"/>
          <w:numId w:val="3"/>
        </w:numPr>
        <w:rPr/>
      </w:pPr>
      <w:r>
        <w:rPr/>
        <w:t>The Agency confirmed that Mr Corp’s years at Peterborough had been categorised as Mental Health Officer.  A breakdown setting out how Mr Corp’s benefits have been calculated was set out in the Agency’s letter to him dated 23 February 2004.</w:t>
      </w:r>
    </w:p>
    <w:p>
      <w:pPr>
        <w:pStyle w:val="TextBody"/>
        <w:numPr>
          <w:ilvl w:val="0"/>
          <w:numId w:val="3"/>
        </w:numPr>
        <w:rPr/>
      </w:pPr>
      <w:r>
        <w:rPr/>
        <w:t xml:space="preserve">About contributions paid during the period 31 July 1992 to 31 July 1993 (which Mr Corp puts at £6,116.36) the Agency accepts that such contributions ought not to have been paid and says that Mr Corp’s overpaid contributions would amount to approximately 6% (less any tax relief gained) of his overstated pensionable pay.  The Agency says that the return of overpaid contributions depends on how the overpayment of benefits is treated. </w:t>
      </w:r>
    </w:p>
    <w:p>
      <w:pPr>
        <w:pStyle w:val="TextBody"/>
        <w:numPr>
          <w:ilvl w:val="0"/>
          <w:numId w:val="3"/>
        </w:numPr>
        <w:rPr/>
      </w:pPr>
      <w:r>
        <w:rPr/>
        <w:t xml:space="preserve">The Agency suggested that the termination of Mr Corp’s employment could have been treated as redundancy.  There is provision in the Scheme for the payment of immediate pension benefits with enhancement where redundancy takes place after age 50 (as Mr Corp then was).  The additional costs are recharged by the Scheme to the employer so the Trust would have needed to have endorsed such a course.  The Agency estimated that in that event Mr Corp would have been entitled to the immediate payment of enhanced benefits from 1 August 1992 of a lump sum of £48,985 plus a pension of £19,113.50 per annum.  By comparison, the correct value of Mr Corp’s deferred benefits as at 31 July 1992 was a pension of £15,999.05 and a lump sum of £49,361.53.  </w:t>
      </w:r>
    </w:p>
    <w:p>
      <w:pPr>
        <w:pStyle w:val="TextBody"/>
        <w:numPr>
          <w:ilvl w:val="0"/>
          <w:numId w:val="3"/>
        </w:numPr>
        <w:rPr/>
      </w:pPr>
      <w:r>
        <w:rPr/>
        <w:t xml:space="preserve">The Trust admitted that in 1997 it provided an erroneous figure to the Agency for Mr Corp’s annual salary.  The figure given, £75,947.38 was in fact the total pensionable pay received by Mr Corp in relation to a 2 year period from August 1991 rather than simply for the year 1991/1992.  However the Trust contends that the Agency had sufficient information to have realised that the figure given was wrong from form SD55 (Notification of Termination of Employment Details) which was sent to the Agency on 21 August 1992 and correctly set out Mr Corp’s annual salary at date of termination (£36,200), his date of termination (31 July 1992) and his pension contributions for the year ending 1993 (£3,058.18).  The Trust says it simply received a handwritten request (rather that a formal request for a pensionable pay figure on form AW136) for the purposes of providing a pension estimate for Mr Corp.  The Trust also points out that Mr Corp himself queried the estimate given.  The Trust suggests that in view of the very large divergence from the estimate earlier supplied, the Agency should have investigated.  </w:t>
      </w:r>
    </w:p>
    <w:p>
      <w:pPr>
        <w:pStyle w:val="TextBody"/>
        <w:numPr>
          <w:ilvl w:val="0"/>
          <w:numId w:val="3"/>
        </w:numPr>
        <w:rPr/>
      </w:pPr>
      <w:r>
        <w:rPr/>
        <w:t xml:space="preserve">The Trust maintained that Mr Corp’s last day of service in accordance with his exit package was 31 July 1993.  The Trust said that it had understood that Mr Corp had not wanted to take redundancy and draw his pension benefits as he wanted to find another job. </w:t>
      </w:r>
    </w:p>
    <w:p>
      <w:pPr>
        <w:pStyle w:val="TextBody"/>
        <w:numPr>
          <w:ilvl w:val="0"/>
          <w:numId w:val="3"/>
        </w:numPr>
        <w:rPr/>
      </w:pPr>
      <w:r>
        <w:rPr/>
        <w:t>Mr Corp disputed that and said that he made it clear at the time that he did not want to find another job but wanted to take early retirement.  He supplied a copy of his letter dated 24 September 1992 to the Agency which included the following:</w:t>
      </w:r>
    </w:p>
    <w:p>
      <w:pPr>
        <w:pStyle w:val="TextBody"/>
        <w:numPr>
          <w:ilvl w:val="0"/>
          <w:numId w:val="0"/>
        </w:numPr>
        <w:spacing w:lineRule="auto" w:line="240"/>
        <w:ind w:left="1440" w:right="720" w:hanging="0"/>
        <w:rPr/>
      </w:pPr>
      <w:r>
        <w:rPr/>
        <w:t>“…</w:t>
      </w:r>
      <w:r>
        <w:rPr/>
        <w:t>. I now find myself without a job, my post with [the Trust] having been terminated as from 31 July 1992.</w:t>
      </w:r>
    </w:p>
    <w:p>
      <w:pPr>
        <w:pStyle w:val="TextBody"/>
        <w:numPr>
          <w:ilvl w:val="0"/>
          <w:numId w:val="0"/>
        </w:numPr>
        <w:spacing w:lineRule="auto" w:line="240"/>
        <w:ind w:left="1440" w:right="720" w:hanging="0"/>
        <w:rPr/>
      </w:pPr>
      <w:r>
        <w:rPr/>
        <w:t>I did ask to be considered for premature retirement due to organisational change as my unit amalgamated with another and my job ceased to be.  This was rejected on the basis that my contract with the [Trust] would cease on the 31</w:t>
      </w:r>
      <w:r>
        <w:rPr>
          <w:vertAlign w:val="superscript"/>
        </w:rPr>
        <w:t>st</w:t>
      </w:r>
      <w:r>
        <w:rPr/>
        <w:t xml:space="preserve"> July 1993 and I had signed away my right.</w:t>
      </w:r>
    </w:p>
    <w:p>
      <w:pPr>
        <w:pStyle w:val="TextBody"/>
        <w:numPr>
          <w:ilvl w:val="0"/>
          <w:numId w:val="0"/>
        </w:numPr>
        <w:spacing w:lineRule="auto" w:line="240"/>
        <w:ind w:left="1440" w:right="720" w:hanging="0"/>
        <w:rPr/>
      </w:pPr>
      <w:r>
        <w:rPr/>
        <w:t>As you can see by the attached letter of termination, I had to agree to a sensible way out of my position, the [Trust] paid me up to July 93, including my contributions to the [Scheme].</w:t>
      </w:r>
    </w:p>
    <w:p>
      <w:pPr>
        <w:pStyle w:val="TextBody"/>
        <w:numPr>
          <w:ilvl w:val="0"/>
          <w:numId w:val="0"/>
        </w:numPr>
        <w:spacing w:lineRule="auto" w:line="240"/>
        <w:ind w:left="1440" w:right="720" w:hanging="0"/>
        <w:rPr/>
      </w:pPr>
      <w:r>
        <w:rPr/>
        <w:t>Could you please let me know if I am still able to receive benefits under the circumstances, if not, when would I be able to retire.”</w:t>
      </w:r>
    </w:p>
    <w:p>
      <w:pPr>
        <w:pStyle w:val="TextBody"/>
        <w:numPr>
          <w:ilvl w:val="0"/>
          <w:numId w:val="0"/>
        </w:numPr>
        <w:spacing w:lineRule="auto" w:line="240"/>
        <w:ind w:left="720" w:right="1077" w:hanging="720"/>
        <w:rPr/>
      </w:pPr>
      <w:r>
        <w:rPr/>
      </w:r>
    </w:p>
    <w:p>
      <w:pPr>
        <w:pStyle w:val="TextBody"/>
        <w:numPr>
          <w:ilvl w:val="0"/>
          <w:numId w:val="3"/>
        </w:numPr>
        <w:rPr/>
      </w:pPr>
      <w:r>
        <w:rPr/>
        <w:t xml:space="preserve">Mr Corp had requested an estimate of his Scheme benefits payable if he retired on 31 October 1992.  The estimate, dated 24 April 1992, indicated a lump sum of £47,470 and an annual pension of £18,515.  The estimate is endorsed in manuscript: “Figures given for comparison only, as do not form part of your personal contract.”  Mr Corp said that if, as the Agency had suggested, he could have drawn immediate benefits in 1992 then he had been misinformed and misled into believing that was not the case.  </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3"/>
        </w:numPr>
        <w:rPr/>
      </w:pPr>
      <w:r>
        <w:rPr/>
        <w:t xml:space="preserve">The option of Mr Corp being treated as leaving service in 1992 and being entitled to the payment of immediate enhanced Scheme benefits on the grounds of redundancy was considered at the time but rejected as the Health Authority was under the impression that the terms of Mr Corp’s contract precluded immediate payment of his Scheme benefits on the grounds of redundancy (a view which the Agency does not necessarily share.)  </w:t>
      </w:r>
    </w:p>
    <w:p>
      <w:pPr>
        <w:pStyle w:val="TextBody"/>
        <w:numPr>
          <w:ilvl w:val="0"/>
          <w:numId w:val="3"/>
        </w:numPr>
        <w:rPr/>
      </w:pPr>
      <w:r>
        <w:rPr/>
        <w:t xml:space="preserve">I am in some doubt about whether the circumstances in which Mr Corp’s employment was terminated did amount to redundancy.  Unless there is any suggestion of constructive dismissal, an employee who resigns in anticipation of being made redundant cannot be treated as having been made redundant.  It seems to me that the Health Authority was reluctant to treat Mr Corp as redundant so he agreed alternative arrangements whereby his employment was terminated by mutual consent.  I do not think it appropriate now to reopen the agreement reached between the parties to consider whether Mr Corp’s employment ought to have been terminated on a different basis to that to which he agreed and in consideration of which he received a substantial ex gratia payment.  </w:t>
      </w:r>
    </w:p>
    <w:p>
      <w:pPr>
        <w:pStyle w:val="TextBody"/>
        <w:numPr>
          <w:ilvl w:val="0"/>
          <w:numId w:val="3"/>
        </w:numPr>
        <w:rPr/>
      </w:pPr>
      <w:r>
        <w:rPr/>
        <w:t xml:space="preserve">As to Mr Corp’s correct last day of service, although the Trust has latterly maintained that Mr Corp’s last day of service was 31 July 1993, the letter dated 9 June 1992 to Mr Corp clearly stated that his last day of service would be 31 July 1992 and that is reflected in the letter dated 22 October 1993.  Mr Corp has argued that his fixed term contract of employment contained no provision for early termination (on notice or otherwise) and that in such circumstances his employment must be taken to have continued until 31 July 1993, the date upon which his fixed term contract expired.  I do not agree.  Although the Health Authority might have been in breach of contract by terminating Mr Corp’s employment before the expiry of his fixed term contract, Mr Corp and the Health Authority reached an agreement (as recorded in the letter dated 9 June 1992) about the matter and pursuant to which Mr Corp received a substantial payment.  That agreement clearly recorded that Mr Corp’s employment ceased on 31 July 1992 which I find was the case.    </w:t>
      </w:r>
    </w:p>
    <w:p>
      <w:pPr>
        <w:pStyle w:val="TextBody"/>
        <w:numPr>
          <w:ilvl w:val="0"/>
          <w:numId w:val="3"/>
        </w:numPr>
        <w:rPr/>
      </w:pPr>
      <w:r>
        <w:rPr/>
        <w:t xml:space="preserve">That said, the Health Authority clearly intended (see its letter dated 31 July 1992) Mr Corp to benefit from a further year’s membership of the Scheme (ie up to 31 July 1993), with contributions paid by Mr Corp and the Health Authority.  The Health Authority was however in error as membership of the Scheme is only open to employees and once Mr Corp’s service terminated he was no longer eligible for active membership of the Scheme but became a deferred member.  Thus there was maladministration on the part of the Trust’s predecessor in giving Mr Corp to understand that he could remain a contributing member of the Scheme for the period 31 July 1992 to 31 July 1993 when the Scheme provisions specifically precluded that.  </w:t>
      </w:r>
    </w:p>
    <w:p>
      <w:pPr>
        <w:pStyle w:val="TextBody"/>
        <w:numPr>
          <w:ilvl w:val="0"/>
          <w:numId w:val="3"/>
        </w:numPr>
        <w:rPr/>
      </w:pPr>
      <w:r>
        <w:rPr/>
        <w:t xml:space="preserve">Mr Corp suggests that compensation for such maladministration should be £28,062.84, calculated by reference to the benefits, including future pension payments, that Mr Corp would have enjoyed had his Scheme membership been a year longer.  I do not agree.  It should have been made clear to Mr Corp that his Scheme membership could not continue.  Compensation in such circumstances is aimed at putting the recipient of incorrect information in the position in which he would have been, had correct information been given whereas Mr Corp’s claim rests on him being treated as if the erroneous information was correct.  </w:t>
      </w:r>
    </w:p>
    <w:p>
      <w:pPr>
        <w:pStyle w:val="TextBody"/>
        <w:numPr>
          <w:ilvl w:val="0"/>
          <w:numId w:val="3"/>
        </w:numPr>
        <w:rPr/>
      </w:pPr>
      <w:r>
        <w:rPr/>
        <w:t xml:space="preserve">Against that background, the sums deducted (as contributions to the Scheme for the period 31 July 1992 to 31 July 1993) from the payments made to Mr Corp ought, at first sight, to be refunded to him.  However taking into account what I say below, I do not direct any repayment to Mr Corp.   </w:t>
      </w:r>
    </w:p>
    <w:p>
      <w:pPr>
        <w:pStyle w:val="TextBody"/>
        <w:numPr>
          <w:ilvl w:val="0"/>
          <w:numId w:val="3"/>
        </w:numPr>
        <w:rPr/>
      </w:pPr>
      <w:r>
        <w:rPr/>
        <w:t xml:space="preserve">Mr Corp’s Scheme benefits when initially put into payment were calculated on the basis of a final pensionable pay figure (£75,947.38) when the correct figure was £36,227.  The Trust admits that its predecessor supplied incorrect salary details in 1997 which was the root cause of the error.  The Agency in turn admits that it ought to have noticed at an earlier stage that there was a discrepancy.  So there was maladministration both by the Trust’s predecessor (in respect of which liability has now to be shouldered by the Trust) and by the Agency.  Given the passage of time it is likely to be difficult to pin point exactly what happened and when and so I do not think an examination as to whether one party ought to bear a greater degree of responsibility is warranted.   </w:t>
      </w:r>
    </w:p>
    <w:p>
      <w:pPr>
        <w:pStyle w:val="TextBody"/>
        <w:numPr>
          <w:ilvl w:val="0"/>
          <w:numId w:val="3"/>
        </w:numPr>
        <w:rPr/>
      </w:pPr>
      <w:r>
        <w:rPr/>
        <w:t xml:space="preserve">Mr Corp’s benefits have since been adjusted, using his correct final pensionable pay figure.  Mr Corp has called for an independent review of his pension entitlement.  The correct amount of Mr Corp’s Scheme benefits forms part of his application to my office and my office’s investigation constitutes the independent review he calls for.  Fortunately during the course of the investigation it has been possible to agree most of the figures. </w:t>
      </w:r>
    </w:p>
    <w:p>
      <w:pPr>
        <w:pStyle w:val="TextBody"/>
        <w:numPr>
          <w:ilvl w:val="0"/>
          <w:numId w:val="3"/>
        </w:numPr>
        <w:rPr/>
      </w:pPr>
      <w:r>
        <w:rPr/>
        <w:t xml:space="preserve">Mr Corp’s basic pension benefits (ie not including pension increases) have been worked out as: £38,227 x 12221 (his pensionable service in days) and divided by 29200 (80 x 365).  That gives an annual pension of £15,999.05, which figure Mr Corp agrees.  That figure was subject to pension increases and Mr Corp does not say that the Agency’s calculations taking pension increases into account are incorrect.  Mr Corp does not dispute (using the same assumptions as the Agency re length of Scheme membership and final pensionable salary) the Agency’s calculations in respect of the pension payments due to him.   </w:t>
      </w:r>
    </w:p>
    <w:p>
      <w:pPr>
        <w:pStyle w:val="TextBody"/>
        <w:numPr>
          <w:ilvl w:val="0"/>
          <w:numId w:val="3"/>
        </w:numPr>
        <w:rPr/>
      </w:pPr>
      <w:r>
        <w:rPr/>
        <w:t xml:space="preserve">Mr Corp agrees (using similar assumptions) that the basic amount payable of the lump sum payable was £39, 642.18.  The Agency says that pension increases bring that sum up to £49,361.53 which figure Mr Corp does not dispute.  </w:t>
      </w:r>
    </w:p>
    <w:p>
      <w:pPr>
        <w:pStyle w:val="TextBody"/>
        <w:numPr>
          <w:ilvl w:val="0"/>
          <w:numId w:val="3"/>
        </w:numPr>
        <w:rPr/>
      </w:pPr>
      <w:r>
        <w:rPr/>
        <w:t>But he says that if (as I have found) his service ended on the earlier date then his correct pensionable pay figure was £75,947.38 as that was the amount he was actually paid for the year up to 31 July 1992.  I cannot agree with that as roughly one half of that sum represented an ex gratia payment which, although based on Mr Corp’s annual salary, was what it said, ie an ex gratia and not a salary payment.  Despite all Mr Corp say, whilst I accept that the first element of that payment was a salary payment (in respect of the unexpired portion of Mr Corp’s fixed term contract), the balance was undoubtedly an ex gratia payment and not a salary payment, although its amount was determined by reference to Mr Corp’s salary.  It follows that I reject his arguments that his entitlement ought to be based on pensionable pay of £75,047.38.</w:t>
      </w:r>
    </w:p>
    <w:p>
      <w:pPr>
        <w:pStyle w:val="TextBody"/>
        <w:numPr>
          <w:ilvl w:val="0"/>
          <w:numId w:val="3"/>
        </w:numPr>
        <w:rPr/>
      </w:pPr>
      <w:r>
        <w:rPr/>
        <w:t xml:space="preserve">Mr Corp’s MHO service has been mentioned.  Indeed, it was as a result of Mr Corp querying that matter that the overpayment of his benefits came to light.  Mr Corp does not say that his service as a MHO has been calculated incorrectly:  He attained 20 years’ service as a MHO on 6 February 1981 and every complete year of service thereafter as a MHO was doubled for Scheme purposes.  Mr Corp’s latter periods of service, from June 1983 to 31 July 1992 were not as a MHO so in all he gained 2 extra years in respect of service as a MHO from 6 February 1981 to 4 June 1983. </w:t>
      </w:r>
    </w:p>
    <w:p>
      <w:pPr>
        <w:pStyle w:val="TextBody"/>
        <w:numPr>
          <w:ilvl w:val="0"/>
          <w:numId w:val="3"/>
        </w:numPr>
        <w:rPr/>
      </w:pPr>
      <w:r>
        <w:rPr/>
        <w:t>Mr Corp’s Scheme benefits were, for the period November 2000 to June 2003, substantially overpaid.  Mr Corp received three payments in respect of his lump sum (£89,253.69 on 16 November 2000, £1,722.60 on 17 April 2001 and £783.97 on 24 May 2002) making a total of £91,760.26.  He should in fact have received only £49,361.53 which means that his lump sum was overpaid by £42,398.73.  His pension, for the period 5 November 2000 to 24 February 2002, was overpaid by £17,186.02, making a total amount overpaid of £59,584.75.  Taking into account the overpayments from 25 February 2002 to 19 May 2003 (a further £16,413.03, recovery of which the Agency offered not to pursue), gives a grand total overpaid of £75,997.78.</w:t>
      </w:r>
    </w:p>
    <w:p>
      <w:pPr>
        <w:pStyle w:val="TextBody"/>
        <w:numPr>
          <w:ilvl w:val="0"/>
          <w:numId w:val="3"/>
        </w:numPr>
        <w:rPr/>
      </w:pPr>
      <w:r>
        <w:rPr/>
        <w:t>Mr Corp suggested that my approach to the Agency’s offer was inconsistent with a case previously determined by me, M00824.  That case concerned a Scheme member who had retired in reliance on incorrect benefit illustrations.  Mr Corp did not rely on the incorrect calculation of his pension in that way.</w:t>
      </w:r>
    </w:p>
    <w:p>
      <w:pPr>
        <w:pStyle w:val="TextBody"/>
        <w:numPr>
          <w:ilvl w:val="0"/>
          <w:numId w:val="3"/>
        </w:numPr>
        <w:rPr/>
      </w:pPr>
      <w:r>
        <w:rPr/>
        <w:t xml:space="preserve">Mr Corp further suggested, in respect of the lump sum payment of £783.97 received by him on 30 May 2002, that to recover such a payment made after 25 February 2002, would be inconsistent with the Agency’s offer made at stage 2 of the IDR procedure.  The Agency, in its letter of 9 February 2004, offered to write off the last 12 months </w:t>
      </w:r>
      <w:r>
        <w:rPr>
          <w:i/>
        </w:rPr>
        <w:t xml:space="preserve">pension </w:t>
      </w:r>
      <w:r>
        <w:rPr/>
        <w:t xml:space="preserve">payment.  I think a distinction can be drawn between payment of Mr Corp’s annual pension and payments relating to his lump sum.  Further, subsequent correspondence made clear that the amount to be written off was £16,413.03 which did not include the lump sum tranche of £783.97 and I am not persuaded that the Agency ever agreed not to recover that sum.  </w:t>
      </w:r>
    </w:p>
    <w:p>
      <w:pPr>
        <w:pStyle w:val="TextBody"/>
        <w:numPr>
          <w:ilvl w:val="0"/>
          <w:numId w:val="3"/>
        </w:numPr>
        <w:rPr>
          <w:color w:val="000000"/>
        </w:rPr>
      </w:pPr>
      <w:r>
        <w:rPr>
          <w:color w:val="000000"/>
        </w:rPr>
        <w:t xml:space="preserve">The Agency has a legal right to recover overpayments made under a mistake of fact or law.  In certain circumstances, however, the recipient of the overpayment may have a defence to such an action.  The two main defences are estoppel and change of position.  There are some common elements, the main difference being that estoppel relies on a representation or statement of fact having been made which led the recipient to believe that he was entitled to treat the money as his own.  He may claim that, in reliance on the overpayment made, he changed his position so that it would be unfair to have to repay the money, either in full or in part.  Case law has established certain principles: the recipient must have been unaware that overpayments had been made; there must be a causal link between the change of position and the receipt of the overpayment (ie but for the overpayment the expenditure would not have been incurred); and the action taken must be irreversible.  </w:t>
      </w:r>
    </w:p>
    <w:p>
      <w:pPr>
        <w:pStyle w:val="TextBody"/>
        <w:numPr>
          <w:ilvl w:val="0"/>
          <w:numId w:val="3"/>
        </w:numPr>
        <w:rPr>
          <w:color w:val="000000"/>
        </w:rPr>
      </w:pPr>
      <w:r>
        <w:rPr>
          <w:color w:val="000000"/>
        </w:rPr>
        <w:t xml:space="preserve">Estoppel and change of position are defences and do not operate so as to establish a right to continued payments of the higher amounts.  Against that background I do not consider that the Agency acted unlawfully by reducing Mr Corp’s payments once the error came to light.  </w:t>
      </w:r>
    </w:p>
    <w:p>
      <w:pPr>
        <w:pStyle w:val="TextBody"/>
        <w:numPr>
          <w:ilvl w:val="0"/>
          <w:numId w:val="3"/>
        </w:numPr>
        <w:rPr/>
      </w:pPr>
      <w:r>
        <w:rPr>
          <w:color w:val="000000"/>
        </w:rPr>
        <w:t>The courts have held (</w:t>
      </w:r>
      <w:r>
        <w:rPr>
          <w:i/>
          <w:color w:val="000000"/>
        </w:rPr>
        <w:t xml:space="preserve">National Westminster Bank plc v Somer International UK Limited </w:t>
      </w:r>
      <w:r>
        <w:rPr>
          <w:color w:val="000000"/>
        </w:rPr>
        <w:t>[2002] 1 All ER 198</w:t>
      </w:r>
      <w:r>
        <w:rPr>
          <w:i/>
          <w:color w:val="000000"/>
        </w:rPr>
        <w:t xml:space="preserve">) </w:t>
      </w:r>
      <w:r>
        <w:rPr>
          <w:color w:val="000000"/>
        </w:rPr>
        <w:t xml:space="preserve">that the change of position defence is not limited to specific identifiable items of expenditure and that it may be right not to apply too demanding a standard of proof when an honest defendant says that he has spent an overpayment by improving his lifestyle but cannot produce detailed accounting.  Spending money on food and drink, holidays, leisure or gifts can constitute a change of position.  In </w:t>
      </w:r>
      <w:r>
        <w:rPr>
          <w:i/>
          <w:color w:val="000000"/>
        </w:rPr>
        <w:t xml:space="preserve">Scottish Equitable plc v Derby </w:t>
      </w:r>
      <w:r>
        <w:rPr>
          <w:color w:val="000000"/>
        </w:rPr>
        <w:t>[</w:t>
      </w:r>
      <w:r>
        <w:rPr/>
        <w:t>2001] EWCA Civ 369</w:t>
      </w:r>
      <w:r>
        <w:rPr>
          <w:i/>
          <w:color w:val="000000"/>
        </w:rPr>
        <w:t xml:space="preserve"> </w:t>
      </w:r>
      <w:r>
        <w:rPr>
          <w:color w:val="000000"/>
        </w:rPr>
        <w:t xml:space="preserve">the Court of Appeal held that £9,000 spent on modest but unspecified lifestyle improvements was not recoverable.   </w:t>
      </w:r>
    </w:p>
    <w:p>
      <w:pPr>
        <w:pStyle w:val="TextBody"/>
        <w:numPr>
          <w:ilvl w:val="0"/>
          <w:numId w:val="3"/>
        </w:numPr>
        <w:rPr/>
      </w:pPr>
      <w:r>
        <w:rPr/>
        <w:t xml:space="preserve">Was Mr Corp unaware that a mistake had been made?  I bear in mind what he has said as to why he believed the figures (and in particular the pensionable pay figure) given to be correct.  He did query the position more than once but was assured that the figures quoted were correct.  He has responded to my investigator’s queries fully and, I feel, honestly and, on balance, I accept that Mr Corp was unaware that an error had been made.  </w:t>
      </w:r>
    </w:p>
    <w:p>
      <w:pPr>
        <w:pStyle w:val="TextBody"/>
        <w:numPr>
          <w:ilvl w:val="0"/>
          <w:numId w:val="3"/>
        </w:numPr>
        <w:rPr/>
      </w:pPr>
      <w:r>
        <w:rPr/>
        <w:t>Some of the expenditure was incurred by Mr Corp before his Scheme benefits were put into payment and was funded by borrowing.  In those circumstances there can be no strict causal link between the payments and the expenditure (as there was no overpayment at the time the expenditure was incurred).  Mr Corp’s argument in relation to that expenditure would be that he relied on information (which later turned out to be wrong) as to the amount of the benefits that he would receive.  As I have said above, my approach to such cases is to seek to put the recipient of the incorrect information in the position in which he would have been, had correct information been given and thus to assess whether he has changed his position as a result of relying on the incorrect information.</w:t>
      </w:r>
    </w:p>
    <w:p>
      <w:pPr>
        <w:pStyle w:val="TextBody"/>
        <w:numPr>
          <w:ilvl w:val="0"/>
          <w:numId w:val="3"/>
        </w:numPr>
        <w:rPr/>
      </w:pPr>
      <w:r>
        <w:rPr/>
        <w:t xml:space="preserve">About that, Mr Corp says that he lost the opportunity to work between 1997 and 2001 (which would have also enhanced his pension).  It is however impossible to say with certainty that Mr Corp would have succeeded in obtaining employment, within the NHS or otherwise.  He concedes that to do so he would have needed to relocate and he might have decided against taking that step.  I note that he had not worked (aside from voluntary and some agency work) from 1 August 1992 so I think that it is unlikely that he would have sought and obtained employment even if the Agency’s letter of 10 February 1997 had set out the correct information about the benefits from the Scheme that he would receive.  </w:t>
      </w:r>
    </w:p>
    <w:p>
      <w:pPr>
        <w:pStyle w:val="TextBody"/>
        <w:numPr>
          <w:ilvl w:val="0"/>
          <w:numId w:val="3"/>
        </w:numPr>
        <w:rPr/>
      </w:pPr>
      <w:r>
        <w:rPr/>
        <w:t xml:space="preserve">Mr Corp’s initial intention was to live off his savings during the 4 years until he reached 60.  In the event, he also borrowed from his daughters.  Although part of that borrowing was to meet ordinary living expenses which would have been incurred anyway, I am prepared to accept that Mr Corp, relaxed in the knowledge that he could draw substantial benefits from age 60, spent more than he would otherwise have done.  </w:t>
      </w:r>
    </w:p>
    <w:p>
      <w:pPr>
        <w:pStyle w:val="TextBody"/>
        <w:numPr>
          <w:ilvl w:val="0"/>
          <w:numId w:val="3"/>
        </w:numPr>
        <w:rPr/>
      </w:pPr>
      <w:r>
        <w:rPr/>
        <w:t>As to the expenditure undertaken by Mr Corp out of the overpayments made, the bulk of the (overpaid) lump sum was used to buy out his aunt’s share in his property.  In return for the payment of £72,500, Mr Corp acquired his aunt’s stake in the property.  He therefore acquired a valuable benefit which might properly be regarded as an investment.  The action is not irreversible as the monies expended could be realised on the sale of the property.  I therefore consider that the Agency is not precluded from recovering from Mr Corp that part of the overpayment used by him to buy out his aunt’s interest in his property.  Mr Corp has suggested that the monies expended could equally have come from the proceeds of his endowment policy.  It is difficult to reconcile that argument with the contrary claim that he used the overpayment to alter his position by buying his aunt’s stake in the property.</w:t>
      </w:r>
    </w:p>
    <w:p>
      <w:pPr>
        <w:pStyle w:val="TextBody"/>
        <w:numPr>
          <w:ilvl w:val="0"/>
          <w:numId w:val="3"/>
        </w:numPr>
        <w:rPr/>
      </w:pPr>
      <w:r>
        <w:rPr/>
        <w:t>Mr Corp’s correct lump sum, taking into account pension increases, was £49,361.53.  He actually received a further £42,398.73 of which he used £23,138.47 to meet the purchase price of £72,500.  In my view he has no defence to that amount being recoverable by the Agency.</w:t>
      </w:r>
    </w:p>
    <w:p>
      <w:pPr>
        <w:pStyle w:val="TextBody"/>
        <w:numPr>
          <w:ilvl w:val="0"/>
          <w:numId w:val="3"/>
        </w:numPr>
        <w:rPr/>
      </w:pPr>
      <w:r>
        <w:rPr/>
        <w:t xml:space="preserve">As to the remaining overpaid amount of the lump sum (£19,260.26), it is now impossible to say precisely how that amount, plus the overpaid pension instalments of £17,186.02 (up to 24 February 2002) and £16,413.03 thereafter (a total of £52,859.31 in all) was spent.  Holidays, gifts, the purchase of a car and items of furniture featured, as well no doubt as other lifestyle improvements, together with the repayment of money borrowed from Mr Corp’s daughters.  Although repayment of an existing liability generally cannot constitute a change of position, I bear in mind that in this case the loans were taken in anticipation of the benefits that Mr Corp had been told (wrongly) that he would receive.  On the other hand, Mr Corp has not denied that some expenditure would have been undertaken in any event and I take into account the improved standard of living enjoyed by Mr Corp and his family.  </w:t>
      </w:r>
    </w:p>
    <w:p>
      <w:pPr>
        <w:pStyle w:val="TextBody"/>
        <w:numPr>
          <w:ilvl w:val="0"/>
          <w:numId w:val="3"/>
        </w:numPr>
        <w:rPr/>
      </w:pPr>
      <w:r>
        <w:rPr/>
        <w:t xml:space="preserve">I consider that Mr Corp would have a defence to an action for recovery in relation to part at least of the balance of the overpayments.  That it is very difficult to put a figure on the amount that might have been spent in any event and is thus recoverable does not mean that all the overpayments ought to be regarded as irrecoverable.  Mr Corp has suggested that at least £21,500 (made up of £10,000 towards the car purchase, £4,000 for his trip to the Galapagos and £7,500 on furniture) would not have been spent.  I consider a fair approach would be to say that of the balance of the overpayments (£52,859.31) the Agency is precluded from recovering one half, ie £26,429.65.  I have therefore made a direction below requiring the Agency to refrain from recovering that sum from Mr Corp.  </w:t>
      </w:r>
    </w:p>
    <w:p>
      <w:pPr>
        <w:pStyle w:val="TextBody"/>
        <w:numPr>
          <w:ilvl w:val="0"/>
          <w:numId w:val="3"/>
        </w:numPr>
        <w:rPr/>
      </w:pPr>
      <w:r>
        <w:rPr/>
        <w:t xml:space="preserve">Mr Corp has referred to my Determination in M00303.  In that case, where net overpayments in excess of £63,000 had been received, I directed that further recovery (some 9% of the gross amount overpaid having been recovered) was precluded.  All cases are decided on their individual merits and in the light of the available evidence.  </w:t>
      </w:r>
    </w:p>
    <w:p>
      <w:pPr>
        <w:pStyle w:val="TextBody"/>
        <w:numPr>
          <w:ilvl w:val="0"/>
          <w:numId w:val="3"/>
        </w:numPr>
        <w:rPr/>
      </w:pPr>
      <w:r>
        <w:rPr/>
        <w:t xml:space="preserve">I hope that the Agency and Mr Corp will be able to agree a repayment strategy.  Were the Agency to seek to impose a repayment schedule which Mr Corp considered unreasonable then this could be grounds for further application to me.  </w:t>
      </w:r>
    </w:p>
    <w:p>
      <w:pPr>
        <w:pStyle w:val="TextBody"/>
        <w:numPr>
          <w:ilvl w:val="0"/>
          <w:numId w:val="3"/>
        </w:numPr>
        <w:rPr/>
      </w:pPr>
      <w:r>
        <w:rPr/>
        <w:t>As to the distress and inconvenience which I accept Mr Corp has suffered, I do not consider it would be appropriate for me to make any order, bearing in mind that I have found that Mr Corp can retain very substantial benefits over and above his strict entitlement under the Scheme.</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 xml:space="preserve">I direct the Agency to refrain from taking any steps to recover from Mr Corp overpayments of his lump sum and pension instalments except in relation to amounts overpaid in excess of £25,176.37.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August 2006</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w:t>
                    </w:r>
                    <w:r>
                      <w:rPr>
                        <w:rStyle w:val="PageNumber"/>
                        <w:sz w:val="18"/>
                      </w:rPr>
                      <w:fldChar w:fldCharType="end"/>
                    </w:r>
                    <w:r>
                      <w:rPr>
                        <w:rStyle w:val="PageNumber"/>
                        <w:sz w:val="18"/>
                      </w:rPr>
                      <w:t>-</w:t>
                    </w:r>
                  </w:p>
                </w:txbxContent>
              </v:textbox>
              <w10:wrap type="square" side="largest"/>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1.%2."/>
      <w:lvlJc w:val="left"/>
      <w:pPr>
        <w:tabs>
          <w:tab w:val="num" w:pos="2160"/>
        </w:tabs>
        <w:ind w:left="2160" w:hanging="720"/>
      </w:pPr>
    </w:lvl>
    <w:lvl w:ilvl="2">
      <w:start w:val="1"/>
      <w:numFmt w:val="bullet"/>
      <w:lvlText w:val=""/>
      <w:lvlJc w:val="left"/>
      <w:pPr>
        <w:tabs>
          <w:tab w:val="num" w:pos="2160"/>
        </w:tabs>
        <w:ind w:left="2160" w:hanging="720"/>
      </w:pPr>
      <w:rPr>
        <w:rFonts w:ascii="Symbol" w:hAnsi="Symbol" w:cs="Symbol" w:hint="default"/>
        <w:color w:val="auto"/>
      </w:r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2">
    <w:name w:val="WW8Num2z2"/>
    <w:qFormat/>
    <w:rPr>
      <w:rFonts w:ascii="Symbol" w:hAnsi="Symbol" w:cs="Symbol"/>
      <w:color w:val="auto"/>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4:50:00Z</dcterms:created>
  <dc:creator>Lesley Stead</dc:creator>
  <dc:description/>
  <dc:language>en-US</dc:language>
  <cp:lastModifiedBy>Charlene Smidt</cp:lastModifiedBy>
  <cp:lastPrinted>2006-08-18T15:47:00Z</cp:lastPrinted>
  <dcterms:modified xsi:type="dcterms:W3CDTF">2006-08-18T14: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Corp</vt:lpwstr>
  </property>
  <property fmtid="{D5CDD505-2E9C-101B-9397-08002B2CF9AE}" pid="3" name="Date completed">
    <vt:filetime>2006-08-17T23:00:00Z</vt:filetime>
  </property>
  <property fmtid="{D5CDD505-2E9C-101B-9397-08002B2CF9AE}" pid="4" name="Scheme name">
    <vt:lpwstr>NHS Pension Scheme</vt:lpwstr>
  </property>
  <property fmtid="{D5CDD505-2E9C-101B-9397-08002B2CF9AE}" pid="5" name="Scheme ref">
    <vt:lpwstr>P00299</vt:lpwstr>
  </property>
</Properties>
</file>