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E V Hagg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itsubishi Bank Pension &amp; Life Assurance Fund</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Mitsubishi Bank Pension &amp; Life Assurance Fund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aggard complains of maladministration by the Trustees in that:</w:t>
      </w:r>
    </w:p>
    <w:p>
      <w:pPr>
        <w:pStyle w:val="TextBody"/>
        <w:numPr>
          <w:ilvl w:val="1"/>
          <w:numId w:val="2"/>
        </w:numPr>
        <w:rPr/>
      </w:pPr>
      <w:r>
        <w:rPr/>
        <w:t>The Trustees admitted maladministration but are not prepared to recognise the financial loss he has suffered in consequence;</w:t>
      </w:r>
    </w:p>
    <w:p>
      <w:pPr>
        <w:pStyle w:val="TextBody"/>
        <w:numPr>
          <w:ilvl w:val="1"/>
          <w:numId w:val="2"/>
        </w:numPr>
        <w:rPr/>
      </w:pPr>
      <w:r>
        <w:rPr/>
        <w:t>The Trustees sent out incorrectly revalued benefit statements from 1990 onwards that gave a very misleading impression of likely benefits at his Normal Retirement Date (</w:t>
      </w:r>
      <w:r>
        <w:rPr>
          <w:b/>
        </w:rPr>
        <w:t>NRD</w:t>
      </w:r>
      <w:r>
        <w:rPr/>
        <w:t>) of age 60 (and, proportionately of benefits that might be expected for service ending prior to NRD);</w:t>
      </w:r>
    </w:p>
    <w:p>
      <w:pPr>
        <w:pStyle w:val="TextBody"/>
        <w:numPr>
          <w:ilvl w:val="1"/>
          <w:numId w:val="2"/>
        </w:numPr>
        <w:rPr/>
      </w:pPr>
      <w:r>
        <w:rPr/>
        <w:t>The Trustees then reinforced the ‘validity’ of that misleading information with the benefit statement issued to Mr Haggard on 17 September 1998 and 5 January 1999 and, in so doing, also breached the terms of clause 9 of his Compromise Agreement;</w:t>
      </w:r>
    </w:p>
    <w:p>
      <w:pPr>
        <w:pStyle w:val="TextBody"/>
        <w:numPr>
          <w:ilvl w:val="1"/>
          <w:numId w:val="2"/>
        </w:numPr>
        <w:rPr/>
      </w:pPr>
      <w:r>
        <w:rPr/>
        <w:t xml:space="preserve">The Trustees have failed to take responsibility for the actions of </w:t>
      </w:r>
      <w:r>
        <w:rPr>
          <w:b/>
        </w:rPr>
        <w:t>CGNU</w:t>
      </w:r>
      <w:r>
        <w:rPr/>
        <w:t>, the then administrators of the Scheme.  The Trustees chose not to pursue CGNU for negligence and, in so doing, have failed to support beneficiaries’ interests with vigour.</w:t>
      </w:r>
    </w:p>
    <w:p>
      <w:pPr>
        <w:pStyle w:val="TextBody"/>
        <w:numPr>
          <w:ilvl w:val="0"/>
          <w:numId w:val="2"/>
        </w:numPr>
        <w:rPr/>
      </w:pPr>
      <w:r>
        <w:rPr/>
        <w:t>Mr Haggard says that the misleading information led to lower contributions being made to his Standard Life Executive Pension Plan (</w:t>
      </w:r>
      <w:r>
        <w:rPr>
          <w:b/>
        </w:rPr>
        <w:t>EPP</w:t>
      </w:r>
      <w:r>
        <w:rPr/>
        <w:t>) than he would have made - firstly, over the time while he was still in service and, secondly, when his Compromise Agreement lump sum became payable - had he known that his likely pension benefits at NRD were going to be materially lower than had been advised.</w:t>
      </w:r>
    </w:p>
    <w:p>
      <w:pPr>
        <w:pStyle w:val="TextBody"/>
        <w:numPr>
          <w:ilvl w:val="0"/>
          <w:numId w:val="2"/>
        </w:numPr>
        <w:rPr/>
      </w:pPr>
      <w:r>
        <w:rPr/>
        <w:t>Consequently, Mr Haggard says he has lost the benefit of investment build-up in the EPP tax-free vehicle over the period of time whilst an employee and from the time his Compromise Agreement lump sum became payable up until the present da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EXPLANATORY BOOKLET</w:t>
      </w:r>
    </w:p>
    <w:p>
      <w:pPr>
        <w:pStyle w:val="TextBody"/>
        <w:numPr>
          <w:ilvl w:val="0"/>
          <w:numId w:val="2"/>
        </w:numPr>
        <w:rPr/>
      </w:pPr>
      <w:r>
        <w:rPr/>
        <w:t>The Explanatory Booklet for members (dated January 1993) defines the NRD for males as their 65</w:t>
      </w:r>
      <w:r>
        <w:rPr>
          <w:vertAlign w:val="superscript"/>
        </w:rPr>
        <w:t>th</w:t>
      </w:r>
      <w:r>
        <w:rPr/>
        <w:t xml:space="preserve"> birthday and for females as their 60</w:t>
      </w:r>
      <w:r>
        <w:rPr>
          <w:vertAlign w:val="superscript"/>
        </w:rPr>
        <w:t>th</w:t>
      </w:r>
      <w:r>
        <w:rPr/>
        <w:t xml:space="preserve"> birthday.  It explains that members will receive a statement each year showing their prospective benefits under the Scheme and, on leaving employment, they would receive a statement setting out their benefits and options available.</w:t>
      </w:r>
    </w:p>
    <w:p>
      <w:pPr>
        <w:pStyle w:val="TextBody"/>
        <w:numPr>
          <w:ilvl w:val="0"/>
          <w:numId w:val="2"/>
        </w:numPr>
        <w:rPr/>
      </w:pPr>
      <w:r>
        <w:rPr/>
        <w:t>The Explanatory Booklet explains that Pensionable Salary is calculated at the Pension Scheme anniversary, which is 1</w:t>
      </w:r>
      <w:r>
        <w:rPr>
          <w:vertAlign w:val="superscript"/>
        </w:rPr>
        <w:t>st</w:t>
      </w:r>
      <w:r>
        <w:rPr/>
        <w:t xml:space="preserve"> April each year.  The Pensionable Salary then remains unchanged until the next Pension Scheme anniversary.</w:t>
      </w:r>
    </w:p>
    <w:p>
      <w:pPr>
        <w:pStyle w:val="TextBody"/>
        <w:numPr>
          <w:ilvl w:val="0"/>
          <w:numId w:val="2"/>
        </w:numPr>
        <w:rPr/>
      </w:pPr>
      <w:r>
        <w:rPr/>
        <w:t>A worked example of a pension at NRD is provided, together with the explanation that the annual pension at NRD will be “1/60</w:t>
      </w:r>
      <w:r>
        <w:rPr>
          <w:vertAlign w:val="superscript"/>
        </w:rPr>
        <w:t>th</w:t>
      </w:r>
      <w:r>
        <w:rPr/>
        <w:t xml:space="preserve"> of your </w:t>
      </w:r>
      <w:r>
        <w:rPr>
          <w:i/>
        </w:rPr>
        <w:t>final pensionable salary</w:t>
      </w:r>
      <w:r>
        <w:rPr/>
        <w:t xml:space="preserve"> multiplied by the number of years of your </w:t>
      </w:r>
      <w:r>
        <w:rPr>
          <w:i/>
        </w:rPr>
        <w:t>pensionable employment</w:t>
      </w:r>
      <w:r>
        <w:rPr/>
        <w:t>.”</w:t>
      </w:r>
    </w:p>
    <w:p>
      <w:pPr>
        <w:pStyle w:val="TextBody"/>
        <w:numPr>
          <w:ilvl w:val="0"/>
          <w:numId w:val="2"/>
        </w:numPr>
        <w:rPr/>
      </w:pPr>
      <w:r>
        <w:rPr/>
        <w:t xml:space="preserve">Under the heading “LEAVING EMPLOYMENT”, the member is advised that: “The pension calculated will depend on your </w:t>
      </w:r>
      <w:r>
        <w:rPr>
          <w:i/>
        </w:rPr>
        <w:t>pensionable employment</w:t>
      </w:r>
      <w:r>
        <w:rPr/>
        <w:t xml:space="preserve"> with the </w:t>
      </w:r>
      <w:r>
        <w:rPr>
          <w:i/>
        </w:rPr>
        <w:t>Bank</w:t>
      </w:r>
      <w:r>
        <w:rPr/>
        <w:t xml:space="preserve"> and your final </w:t>
      </w:r>
      <w:r>
        <w:rPr>
          <w:i/>
        </w:rPr>
        <w:t>pensionable salary</w:t>
      </w:r>
      <w:r>
        <w:rPr/>
        <w:t xml:space="preserve"> at the date of leaving.”  Members are also told that the deferred pension will increase between the date of leaving and NRD by the lesser of 5% or the increase in the Retail Prices Index (</w:t>
      </w:r>
      <w:r>
        <w:rPr>
          <w:b/>
        </w:rPr>
        <w:t>RPI</w:t>
      </w:r>
      <w:r>
        <w:rPr/>
        <w:t>).</w:t>
      </w:r>
    </w:p>
    <w:p>
      <w:pPr>
        <w:pStyle w:val="TextBody"/>
        <w:numPr>
          <w:ilvl w:val="0"/>
          <w:numId w:val="0"/>
        </w:numPr>
        <w:ind w:left="720" w:hanging="720"/>
        <w:rPr/>
      </w:pPr>
      <w:r>
        <w:rPr/>
      </w:r>
    </w:p>
    <w:p>
      <w:pPr>
        <w:pStyle w:val="TextBody"/>
        <w:keepNext w:val="true"/>
        <w:numPr>
          <w:ilvl w:val="0"/>
          <w:numId w:val="0"/>
        </w:numPr>
        <w:ind w:left="720" w:hanging="720"/>
        <w:rPr>
          <w:b/>
          <w:b/>
        </w:rPr>
      </w:pPr>
      <w:r>
        <w:rPr>
          <w:b/>
        </w:rPr>
        <w:t xml:space="preserve">MATERIAL FACTS </w:t>
      </w:r>
    </w:p>
    <w:p>
      <w:pPr>
        <w:pStyle w:val="TextBody"/>
        <w:numPr>
          <w:ilvl w:val="0"/>
          <w:numId w:val="2"/>
        </w:numPr>
        <w:rPr/>
      </w:pPr>
      <w:r>
        <w:rPr/>
        <w:t>Mr Haggard was employed in a senior role by the Bank of Tokyo-Mitsubishi (</w:t>
      </w:r>
      <w:r>
        <w:rPr>
          <w:b/>
        </w:rPr>
        <w:t>the Bank</w:t>
      </w:r>
      <w:r>
        <w:rPr/>
        <w:t xml:space="preserve">) from 1988 to 21 November 1998, when his employment with the Bank ended by reason of redundancy.  On 21 September 1998, Mr Haggard signed a Compromise Agreement with the Bank in respect of compensation for the termination of his employment.  </w:t>
      </w:r>
    </w:p>
    <w:p>
      <w:pPr>
        <w:pStyle w:val="TextBody"/>
        <w:numPr>
          <w:ilvl w:val="0"/>
          <w:numId w:val="2"/>
        </w:numPr>
        <w:rPr/>
      </w:pPr>
      <w:r>
        <w:rPr/>
        <w:t>During his employment, Mr Haggard received annual benefit statements in respect of his membership of the Scheme.  His last annual benefit statement before leaving service, for the Scheme year to 1 April 1998 (issued in early September 1998), showed a projected pension at a normal retirement date (</w:t>
      </w:r>
      <w:r>
        <w:rPr>
          <w:b/>
        </w:rPr>
        <w:t>NRD</w:t>
      </w:r>
      <w:r>
        <w:rPr/>
        <w:t>) of age 65 of £47,469.13 pa.  The Scheme is a non-contributory final salary scheme.</w:t>
      </w:r>
    </w:p>
    <w:p>
      <w:pPr>
        <w:pStyle w:val="TextBody"/>
        <w:numPr>
          <w:ilvl w:val="0"/>
          <w:numId w:val="2"/>
        </w:numPr>
        <w:rPr/>
      </w:pPr>
      <w:r>
        <w:rPr/>
        <w:t>On leaving his employment, Mr Haggard obtained a preserved benefit statement from CGNU dated 17 September 1998 (</w:t>
      </w:r>
      <w:r>
        <w:rPr>
          <w:b/>
        </w:rPr>
        <w:t>the 1998 Statement</w:t>
      </w:r>
      <w:r>
        <w:rPr/>
        <w:t>).  This projected a pension at NRD of £33,680.46 per annum a figure which had been calculated as including revaluation.   The third page of the information provided with the 1998 Statement included the following:</w:t>
      </w:r>
    </w:p>
    <w:p>
      <w:pPr>
        <w:pStyle w:val="Quotation"/>
        <w:rPr/>
      </w:pPr>
      <w:r>
        <w:rPr/>
        <w:t>“</w:t>
      </w:r>
      <w:r>
        <w:rPr/>
        <w:t>INCREASES TO PENSIONS BEFORE PAYMENT (EARLY LEAVER REVALUATION)</w:t>
      </w:r>
    </w:p>
    <w:p>
      <w:pPr>
        <w:pStyle w:val="Quotation"/>
        <w:rPr/>
      </w:pPr>
      <w:r>
        <w:rPr/>
        <w:t>Your Pension in excess of GMP and your Dependant’s Retirement pension in excess of Spouse’s GMP will be increased by 5% per annum compound for the number of complete years between the Date Pensionable Service Ceased and your Normal Retiring Date, or the rate of increase in the Retail Prices Index, if less.  The increases will be applied separately to each part of the pension which increases during payment at a different rate.”</w:t>
      </w:r>
    </w:p>
    <w:p>
      <w:pPr>
        <w:pStyle w:val="Quotation"/>
        <w:ind w:left="0" w:right="1080" w:hanging="0"/>
        <w:rPr/>
      </w:pPr>
      <w:r>
        <w:rPr/>
      </w:r>
    </w:p>
    <w:p>
      <w:pPr>
        <w:pStyle w:val="TextBody"/>
        <w:numPr>
          <w:ilvl w:val="0"/>
          <w:numId w:val="2"/>
        </w:numPr>
        <w:rPr/>
      </w:pPr>
      <w:r>
        <w:rPr/>
        <w:t>Mr Haggard received a preserved benefit statement in February 1999 (</w:t>
      </w:r>
      <w:r>
        <w:rPr>
          <w:b/>
        </w:rPr>
        <w:t>the 1999 Statement</w:t>
      </w:r>
      <w:r>
        <w:rPr/>
        <w:t xml:space="preserve">) showing a pension at the NRD of age 60 of £30,265.03 including revaluation.  Mr Haggard queried with the Bank the difference from the 1998 Statement.  The 1999 statement was confirmed and the differences from the 1998 Statement were explained to Mr Haggard in a letter dated 25 February 1999 from Mr Wilson. </w:t>
      </w:r>
      <w:r>
        <w:rPr>
          <w:b/>
        </w:rPr>
        <w:t xml:space="preserve"> </w:t>
      </w:r>
      <w:r>
        <w:rPr/>
        <w:t>These were that the 1999 Statement used the correct date that Mr Haggard’s pensionable service ceased (21 November 1998), rather than the presumed date of 23 March 1999 – hence a shorter period of service.  Secondly, the correct final pensionable salary was used (£113,925) rather than Mr Haggard’s basic salary when he left service (£122,500) which would have only become his final pensionable salary after 1 April 1999.</w:t>
      </w:r>
    </w:p>
    <w:p>
      <w:pPr>
        <w:pStyle w:val="TextBody"/>
        <w:numPr>
          <w:ilvl w:val="0"/>
          <w:numId w:val="2"/>
        </w:numPr>
        <w:rPr/>
      </w:pPr>
      <w:r>
        <w:rPr/>
        <w:t>In 2002, Mr Haggard received a new deferred benefit statement (</w:t>
      </w:r>
      <w:r>
        <w:rPr>
          <w:b/>
        </w:rPr>
        <w:t>the 2002 Statement</w:t>
      </w:r>
      <w:r>
        <w:rPr/>
        <w:t>) showing a basic pension of £18,987.50pa before revaluation. The notes to the 2002 Statement explain:</w:t>
      </w:r>
    </w:p>
    <w:p>
      <w:pPr>
        <w:pStyle w:val="Quotation"/>
        <w:rPr/>
      </w:pPr>
      <w:r>
        <w:rPr/>
        <w:t xml:space="preserve">“…  </w:t>
      </w:r>
      <w:r>
        <w:rPr/>
        <w:t>The revaluation applies to £17,929.30 pa of the non-GMP element in your case and is at the lesser of 5% pa compound and the increase in the Retail Prices Index for each complete year over the period of deferment.  If the maximum revaluations of 5% pa were to apply, your total pension payable from NRD would be £30,263.14pa.  A lesser amount will be paid if inflation averages less than 5% pa over the whole period of deferment.”</w:t>
      </w:r>
    </w:p>
    <w:p>
      <w:pPr>
        <w:pStyle w:val="Quotation"/>
        <w:ind w:left="0" w:right="1080" w:hanging="0"/>
        <w:rPr/>
      </w:pPr>
      <w:r>
        <w:rPr/>
      </w:r>
    </w:p>
    <w:p>
      <w:pPr>
        <w:pStyle w:val="TextBody"/>
        <w:numPr>
          <w:ilvl w:val="0"/>
          <w:numId w:val="2"/>
        </w:numPr>
        <w:rPr/>
      </w:pPr>
      <w:r>
        <w:rPr/>
        <w:t>Mr Haggard says he obtained the 1998 Statement in response to clause 9 of his Compromise Agreement.  He says it was a document he relied upon when allocating the proceeds of his lump sum under the Compromise Agreement.  Although there was only a short period of time between receiving the 1998 Statement and signing the Compromise Agreement, Mr Haggard says that it proved to be very difficult to get the Bank to produce a preserved benefit statement.  Mr Haggard explains that his need to see this statement was heightened by the knowledge that the signing of the Compromise Agreement was due to occur on a fixed date and would not be delated because the Bank was tardy in producing the statement.  The shorter the time between these two events, the harder it became to reorganise the structure of the Compromise Agreement payment.</w:t>
      </w:r>
    </w:p>
    <w:p>
      <w:pPr>
        <w:pStyle w:val="TextBody"/>
        <w:numPr>
          <w:ilvl w:val="0"/>
          <w:numId w:val="2"/>
        </w:numPr>
        <w:rPr/>
      </w:pPr>
      <w:r>
        <w:rPr/>
        <w:t xml:space="preserve">The Bank says the Compromise Agreement imposes an obligation on Mr Haggard to keep its terms confidential.    However, for the purposes of my investigation, it has disclosed that, apart from provision for normal pension contributions to be paid in respect of Mr Haggard’s notice period, there is only one clause affecting pensions in the Compromise Agreement, which is indeed clause 9.  This states that: </w:t>
      </w:r>
    </w:p>
    <w:p>
      <w:pPr>
        <w:pStyle w:val="Quotation"/>
        <w:rPr/>
      </w:pPr>
      <w:r>
        <w:rPr/>
        <w:t>“</w:t>
      </w:r>
      <w:r>
        <w:rPr/>
        <w:t>With regard to your pension, the Bank has contacted its pensions adviser who is looking into your pension rights and will be liaising with you in this regard.”</w:t>
      </w:r>
    </w:p>
    <w:p>
      <w:pPr>
        <w:pStyle w:val="Quotation"/>
        <w:ind w:left="0" w:right="1080" w:hanging="0"/>
        <w:rPr/>
      </w:pPr>
      <w:r>
        <w:rPr/>
      </w:r>
    </w:p>
    <w:p>
      <w:pPr>
        <w:pStyle w:val="TextBody"/>
        <w:numPr>
          <w:ilvl w:val="0"/>
          <w:numId w:val="2"/>
        </w:numPr>
        <w:rPr/>
      </w:pPr>
      <w:r>
        <w:rPr/>
        <w:t>Mr Haggard explains that he established his EPP in 1987 when he worked with a different Employer and it was transferred to the Bank when he joined in 1988.  He says that deciding levels of contribution to his EPP has been an important issue for him at regular intervals over a long period of time.  He has made one-off contributions or increases to the level of regular contributions whenever opportunities to do so have arisen.  It is for this reason that he negotiated a reference to pension matters in clause 9 of his Compromise Agreement.  Mr Haggard considers that payments due under the Compromise Agreement presented him with one such opportunity.</w:t>
      </w:r>
    </w:p>
    <w:p>
      <w:pPr>
        <w:pStyle w:val="TextBody"/>
        <w:numPr>
          <w:ilvl w:val="0"/>
          <w:numId w:val="2"/>
        </w:numPr>
        <w:rPr/>
      </w:pPr>
      <w:r>
        <w:rPr/>
        <w:t>Since the EPP’s inception, Mr Haggard explains that over £70,000 worth of contributions have been made by way of bonus sacrifice and he has provided correspondence from Standard Life setting out the history of contributions.  Mr Haggard says that bonus amounts varied, but were almost always less than £10,000 and the payments into the EPP represented between 25% to 50% of  the bonus awarded.</w:t>
      </w:r>
    </w:p>
    <w:p>
      <w:pPr>
        <w:pStyle w:val="TextBody"/>
        <w:numPr>
          <w:ilvl w:val="0"/>
          <w:numId w:val="2"/>
        </w:numPr>
        <w:rPr/>
      </w:pPr>
      <w:r>
        <w:rPr/>
        <w:t>Mr Haggard has provided a copy of a previous request in 1997 to the Bank to make a special employer’s contribution to his EPP by way of bonus sacrifice.  Mr Haggard says this is just one of many employer and employee special contributions made into his EPP by way of bonus sacrifice during his employment with the Bank.  Mr Haggard says this was a clearly established procedure with the Bank, irrespective of whether the Trustees were aware of it.</w:t>
      </w:r>
    </w:p>
    <w:p>
      <w:pPr>
        <w:pStyle w:val="TextBody"/>
        <w:numPr>
          <w:ilvl w:val="0"/>
          <w:numId w:val="2"/>
        </w:numPr>
        <w:rPr/>
      </w:pPr>
      <w:r>
        <w:rPr/>
        <w:t>Mr Haggard used the net (after tax) proceeds of his compensation payment received pursuant to the Compromise Agreement to supplement his salary at his new employment and to make employee contributions into his new employer’s pension scheme.  Mr Haggard says that, had he received correct information about his Scheme pension, he would have asked the Bank to restructure his Compromise Agreement so as to pay part of his compensation (£50,000) into his EPP as a special employer’s contribution.  This would have been tax free and would have saved £20,000 (40%) in tax payments.  Mr Haggard says he would not have requested an employer’s contribution of more than £50,000 because he needed the remaining compensation amount to support his family following redundancy.</w:t>
      </w:r>
    </w:p>
    <w:p>
      <w:pPr>
        <w:pStyle w:val="TextBody"/>
        <w:numPr>
          <w:ilvl w:val="0"/>
          <w:numId w:val="2"/>
        </w:numPr>
        <w:rPr/>
      </w:pPr>
      <w:r>
        <w:rPr/>
        <w:t>During the Internal Disputes Resolution Procedure (</w:t>
      </w:r>
      <w:r>
        <w:rPr>
          <w:b/>
        </w:rPr>
        <w:t>IDRP</w:t>
      </w:r>
      <w:r>
        <w:rPr/>
        <w:t>), Mr Haggard claimed:</w:t>
      </w:r>
    </w:p>
    <w:p>
      <w:pPr>
        <w:pStyle w:val="Quotation"/>
        <w:rPr/>
      </w:pPr>
      <w:r>
        <w:rPr/>
        <w:t>“</w:t>
      </w:r>
      <w:r>
        <w:rPr/>
        <w:t>1. If I had received accurate statements as to my likely pension amount during my employment, I would have made additional contributions to my Standard Life Executive Pension Plan (‘SLEPP’).  Such additions would have been of an amount which could reasonably be expected to augment the pension I would otherwise have received from the Scheme and my SLEPP to the level of benefits I expected.  I did not make this additional contribution because I relied on statements provided to me.  The detriment I have suffered is the tax I paid on amounts that I would have paid as contributions had the information provided to me been correct.</w:t>
      </w:r>
    </w:p>
    <w:p>
      <w:pPr>
        <w:pStyle w:val="Quotation"/>
        <w:rPr/>
      </w:pPr>
      <w:r>
        <w:rPr/>
        <w:t>…</w:t>
      </w:r>
    </w:p>
    <w:p>
      <w:pPr>
        <w:pStyle w:val="Quotation"/>
        <w:rPr/>
      </w:pPr>
      <w:r>
        <w:rPr/>
        <w:t>2. If I had known the correct amount of my deferred pension, I would have restructured my Compromise Agreement so as to increase my pension entitlement to the level I expected.  I would have requested the Bank to pay part of the Compromise Agreement settlement as an additional employer’s contribution to the Scheme in respect of me.  I would also have paid a larger portion of the settlement as a contribution to my SLEPP rather than retaining it as taxable cash.  The detriment I have suffered is the tax I would not have had to pay had I arranged for my compromise payment to be structured in the way described above.</w:t>
      </w:r>
    </w:p>
    <w:p>
      <w:pPr>
        <w:pStyle w:val="Quotation"/>
        <w:rPr/>
      </w:pPr>
      <w:r>
        <w:rPr/>
        <w:t>3. If I had known the correct amount of my deferred pension I would have negotiated a higher compensation figure in my Compromise Agreement.  The detriment I have suffered in relation to this reliance is the net amount of the difference between the sum I actually received and the sum I would have received had I negotiated in the knowledge of my lower pension entitlement.”</w:t>
      </w:r>
    </w:p>
    <w:p>
      <w:pPr>
        <w:pStyle w:val="Quotation"/>
        <w:ind w:left="0" w:right="1080" w:hanging="0"/>
        <w:rPr/>
      </w:pPr>
      <w:r>
        <w:rPr/>
      </w:r>
    </w:p>
    <w:p>
      <w:pPr>
        <w:pStyle w:val="TextBody"/>
        <w:numPr>
          <w:ilvl w:val="0"/>
          <w:numId w:val="2"/>
        </w:numPr>
        <w:rPr/>
      </w:pPr>
      <w:r>
        <w:rPr/>
        <w:t>In a letter dated 31 March 2004, issued as a stage two decision under the IDRP, the Trustees stated that:</w:t>
      </w:r>
    </w:p>
    <w:p>
      <w:pPr>
        <w:pStyle w:val="Quotation"/>
        <w:rPr/>
      </w:pPr>
      <w:r>
        <w:rPr/>
        <w:t>“</w:t>
      </w:r>
      <w:r>
        <w:rPr/>
        <w:t>We are satisfied based on information received from the Bank that there would not have been scope for an increase in your termination payment if you had at the time formed the view your deferred pension was inadequate.</w:t>
      </w:r>
    </w:p>
    <w:p>
      <w:pPr>
        <w:pStyle w:val="Quotation"/>
        <w:rPr/>
      </w:pPr>
      <w:r>
        <w:rPr/>
        <w:t xml:space="preserve">The Trustees have concluded that, while you would have considered the September 1998 statement in your negotiations with the Bank, you did not rely on it to the extent you now claim, and that other factors played a more significant role in determining the payments to you and your ultimate decision about the allocation of such payments between cash and pension contributions.  We do not therefore accept your claim for compensation for pecuniary loss.” </w:t>
      </w:r>
    </w:p>
    <w:p>
      <w:pPr>
        <w:pStyle w:val="TextBody"/>
        <w:numPr>
          <w:ilvl w:val="0"/>
          <w:numId w:val="0"/>
        </w:numPr>
        <w:ind w:left="0" w:hanging="0"/>
        <w:rPr/>
      </w:pPr>
      <w:r>
        <w:rPr/>
      </w:r>
    </w:p>
    <w:p>
      <w:pPr>
        <w:pStyle w:val="TextBody"/>
        <w:numPr>
          <w:ilvl w:val="0"/>
          <w:numId w:val="0"/>
        </w:numPr>
        <w:ind w:left="0" w:hanging="0"/>
        <w:rPr>
          <w:b/>
          <w:b/>
        </w:rPr>
      </w:pPr>
      <w:r>
        <w:rPr>
          <w:b/>
        </w:rPr>
        <w:t>The Annual Statements</w:t>
      </w:r>
    </w:p>
    <w:p>
      <w:pPr>
        <w:pStyle w:val="TextBody"/>
        <w:numPr>
          <w:ilvl w:val="0"/>
          <w:numId w:val="2"/>
        </w:numPr>
        <w:rPr/>
      </w:pPr>
      <w:r>
        <w:rPr/>
        <w:t>The Trustees note that the annual benefit statements provided to Mr Haggard up to April 1998 were not leaving service statements but projections during ongoing employment.  There is no legal requirement to issue annual benefit statements in respect of membership of a defined benefit scheme such as the Scheme.</w:t>
      </w:r>
    </w:p>
    <w:p>
      <w:pPr>
        <w:pStyle w:val="TextBody"/>
        <w:numPr>
          <w:ilvl w:val="0"/>
          <w:numId w:val="2"/>
        </w:numPr>
        <w:rPr/>
      </w:pPr>
      <w:r>
        <w:rPr/>
        <w:t>Note 2 on each of the annual statements makes it clear that they show the pension which the member would earn if he remained in employment with the Bank to his or her NRD, assuming no further pay increases and assuming the Scheme remained in operation throughout.  As pensionable service was projected to retirement, revaluation in deferment did not apply.</w:t>
      </w:r>
    </w:p>
    <w:p>
      <w:pPr>
        <w:pStyle w:val="TextBody"/>
        <w:numPr>
          <w:ilvl w:val="0"/>
          <w:numId w:val="2"/>
        </w:numPr>
        <w:rPr/>
      </w:pPr>
      <w:r>
        <w:rPr/>
        <w:t>The Trustees say that the annual benefit statements issued to Mr Haggard up to April 1998 were inaccurate only in one respect: they projected benefits to age 65, rather than to Mr Haggard’s NRD of 60.  The Trustees submit that this error was apparent on the face of the documents – a normal retirement date of 23 March 2014 (age 65) is recorded at the top of each statement.  Members were originally notified in 1991 and again in 1992 that the NRD for males was intended to be changed to age 60 as part of the process of equalising benefits between genders.  On 22 February 1995, a memorandum was also sent to staff members confirming the Bank was equalising NRDs for male and female staff members at 60.  The error in the annual benefit statements by CGNU was drawn to members’ attention in a memorandum dated 3 September 1998 by the then head of Human Resources for the Bank, which accompanied the benefit statement for April 1998.  In all other respects the statements were correct.</w:t>
      </w:r>
    </w:p>
    <w:p>
      <w:pPr>
        <w:pStyle w:val="TextBody"/>
        <w:numPr>
          <w:ilvl w:val="0"/>
          <w:numId w:val="2"/>
        </w:numPr>
        <w:rPr/>
      </w:pPr>
      <w:r>
        <w:rPr/>
        <w:t>Mr Haggard confirms he was aware that his NRD was age 60 and not 65.</w:t>
      </w:r>
    </w:p>
    <w:p>
      <w:pPr>
        <w:pStyle w:val="TextBody"/>
        <w:numPr>
          <w:ilvl w:val="0"/>
          <w:numId w:val="0"/>
        </w:numPr>
        <w:ind w:left="0" w:hanging="0"/>
        <w:rPr/>
      </w:pPr>
      <w:r>
        <w:rPr/>
      </w:r>
    </w:p>
    <w:p>
      <w:pPr>
        <w:pStyle w:val="TextBody"/>
        <w:numPr>
          <w:ilvl w:val="0"/>
          <w:numId w:val="0"/>
        </w:numPr>
        <w:ind w:left="0" w:hanging="0"/>
        <w:rPr>
          <w:b/>
          <w:b/>
        </w:rPr>
      </w:pPr>
      <w:r>
        <w:rPr>
          <w:b/>
        </w:rPr>
        <w:t>Preserved Benefit Statements</w:t>
      </w:r>
    </w:p>
    <w:p>
      <w:pPr>
        <w:pStyle w:val="TextBody"/>
        <w:numPr>
          <w:ilvl w:val="0"/>
          <w:numId w:val="2"/>
        </w:numPr>
        <w:rPr/>
      </w:pPr>
      <w:r>
        <w:rPr/>
        <w:t>The 1998 Statement issued to Mr Haggard differed from the annual statements previously issued because it projected benefits based on early leaving.</w:t>
      </w:r>
    </w:p>
    <w:p>
      <w:pPr>
        <w:pStyle w:val="TextBody"/>
        <w:numPr>
          <w:ilvl w:val="0"/>
          <w:numId w:val="2"/>
        </w:numPr>
        <w:rPr/>
      </w:pPr>
      <w:r>
        <w:rPr/>
        <w:t>The Trustees say they understand from the Bank that, when discussions first began with Mr Haggard about his leaving the Bank, Mr Haggard’s intention was to leave on his 50</w:t>
      </w:r>
      <w:r>
        <w:rPr>
          <w:vertAlign w:val="superscript"/>
        </w:rPr>
        <w:t>th</w:t>
      </w:r>
      <w:r>
        <w:rPr/>
        <w:t xml:space="preserve"> birthday in March 1999.  Following discussions with the Bank, his employment ultimately ended on 21 November 1998.  The 1998 Statement appears to have been obtained in the context of the original planned date of departure and, although entitled ‘Preserved Benefit Statement’, was a projection.</w:t>
      </w:r>
    </w:p>
    <w:p>
      <w:pPr>
        <w:pStyle w:val="TextBody"/>
        <w:numPr>
          <w:ilvl w:val="0"/>
          <w:numId w:val="2"/>
        </w:numPr>
        <w:rPr/>
      </w:pPr>
      <w:r>
        <w:rPr/>
        <w:t>The Trustees submit that it is clear from the face of the document that it was based on the planned exit date.  What is less clear is that it was also based on actual salary.  The Trustees say that definitive data to assess Pensionable Service and Final Pensionable Salary was not then available.  The statement therefore used known salary which slightly overstated Mr Haggard’s benefits.  Final Pensionable Salary under the Rules is Pensionable Salary as at the last 1</w:t>
      </w:r>
      <w:r>
        <w:rPr>
          <w:vertAlign w:val="superscript"/>
        </w:rPr>
        <w:t>st</w:t>
      </w:r>
      <w:r>
        <w:rPr/>
        <w:t xml:space="preserve"> April.  On the projected leaving date, 23 March 1999, Mr Haggard would have been 8 days away from having a Final Pensionable Salary of £122,500.   CGNU appear to have used this figure instead of the figure as at 1 April 1998 of £113,925.</w:t>
      </w:r>
    </w:p>
    <w:p>
      <w:pPr>
        <w:pStyle w:val="TextBody"/>
        <w:numPr>
          <w:ilvl w:val="0"/>
          <w:numId w:val="2"/>
        </w:numPr>
        <w:rPr/>
      </w:pPr>
      <w:r>
        <w:rPr/>
        <w:t>The calculation of the pension figure in the 1998 Statement included revaluation in deferment at a fixed rate of 5% pa compound.  As RPI was increasing at less than 5%, the 1998 Statement overstated the pension that could be expected to be paid under the Rules of the Scheme at Mr Haggard’s NRD. The revaluation component was not shown separately.</w:t>
      </w:r>
    </w:p>
    <w:p>
      <w:pPr>
        <w:pStyle w:val="TextBody"/>
        <w:numPr>
          <w:ilvl w:val="0"/>
          <w:numId w:val="2"/>
        </w:numPr>
        <w:rPr/>
      </w:pPr>
      <w:r>
        <w:rPr/>
        <w:t>The 1999 Statement applied Mr Haggard’s date of leaving service and the definitive Final Pensionable Salary calculation (based on his Pensionable Salary as at 1 April 1998), each of which could only be known after he left service.  The 1999 Statement included projections using fixed rate of 5% pa compound for revaluation in deferment.  Thus, as RPI was lower than 5%, the expected pension was overstated compared with Mr Haggard’s legal entitlement under the Scheme.</w:t>
      </w:r>
    </w:p>
    <w:p>
      <w:pPr>
        <w:pStyle w:val="TextBody"/>
        <w:numPr>
          <w:ilvl w:val="0"/>
          <w:numId w:val="2"/>
        </w:numPr>
        <w:rPr/>
      </w:pPr>
      <w:r>
        <w:rPr/>
        <w:t>For both the 1998 Statement and the 1999 Statement, the accompanying notes explained that the pensions shown included increases of 5% per annum for the number of complete years between the date pensionable service ceased and NRD.  The NRD was correctly shown as at age 60.</w:t>
      </w:r>
    </w:p>
    <w:p>
      <w:pPr>
        <w:pStyle w:val="TextBody"/>
        <w:numPr>
          <w:ilvl w:val="0"/>
          <w:numId w:val="2"/>
        </w:numPr>
        <w:rPr/>
      </w:pPr>
      <w:r>
        <w:rPr/>
        <w:t xml:space="preserve">During a change in responsibility for the administration of the Scheme, the Trustees became aware that CGNU had been issuing deferred benefit statements containing a systematic error in relation to revaluation in deferment.  CGNU had issued statements giving a single figure for the pension entitlement.  Revaluation to NRD had already been built in, assuming revaluation at a fixed 5% pa compound in deferment.  </w:t>
      </w:r>
    </w:p>
    <w:p>
      <w:pPr>
        <w:pStyle w:val="TextBody"/>
        <w:numPr>
          <w:ilvl w:val="0"/>
          <w:numId w:val="2"/>
        </w:numPr>
        <w:rPr/>
      </w:pPr>
      <w:r>
        <w:rPr/>
        <w:t>The Trustees confirm that the Rules of the Scheme are silent as to revaluation.  Consequently, the Scheme was in 1998 subject solely to the statutory requirements for revaluation of pensions in deferment by which the excess pension over GMP is revalued each year by the lesser of 5% or RPI.</w:t>
      </w:r>
    </w:p>
    <w:p>
      <w:pPr>
        <w:pStyle w:val="TextBody"/>
        <w:numPr>
          <w:ilvl w:val="0"/>
          <w:numId w:val="2"/>
        </w:numPr>
        <w:rPr/>
      </w:pPr>
      <w:r>
        <w:rPr/>
        <w:t>The Trustees took legal advice, following which they corrected the benefit statements of affected members.  The benefit statements were changed to show the basic pension figure before revaluation.  The 2002 Statement was provided to Mr Haggard, together with a letter, in which the Trustees provided a full explanation to members as well as announcing certain other improvements which are not relevant here.</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b/>
          <w:b/>
        </w:rPr>
      </w:pPr>
      <w:r>
        <w:rPr>
          <w:b/>
        </w:rPr>
        <w:t>From the Trustees</w:t>
      </w:r>
    </w:p>
    <w:p>
      <w:pPr>
        <w:pStyle w:val="TextBody"/>
        <w:numPr>
          <w:ilvl w:val="0"/>
          <w:numId w:val="2"/>
        </w:numPr>
        <w:rPr/>
      </w:pPr>
      <w:r>
        <w:rPr/>
        <w:t xml:space="preserve">The benefit statements issued to Mr Haggard between 1990 and 1998 did not include incorrect revaluation.  As they projected continuous service to NRD, revaluation did not apply.  The only manner in which they were incorrect was in the NRD, which was shown as being at age 65, instead of age 60 for Mr Haggard.  The Trustees say that members were notified of the intended change in NRD for males in 1991 and 1992.  </w:t>
      </w:r>
    </w:p>
    <w:p>
      <w:pPr>
        <w:pStyle w:val="TextBody"/>
        <w:numPr>
          <w:ilvl w:val="0"/>
          <w:numId w:val="2"/>
        </w:numPr>
        <w:rPr/>
      </w:pPr>
      <w:r>
        <w:rPr/>
        <w:t>The annual statements could not be said to be misleading as to likely benefits at NRD, if leaving service early.  If Mr Haggard had wanted to work out his proportionate benefits for service ending before his NRD, he could have followed the examples set out in the Explanatory Booklet for members.  Leaving service in November 1998 gave him roughly 10 years’ service.  A benefit of 1/60</w:t>
      </w:r>
      <w:r>
        <w:rPr>
          <w:vertAlign w:val="superscript"/>
        </w:rPr>
        <w:t>th</w:t>
      </w:r>
      <w:r>
        <w:rPr/>
        <w:t xml:space="preserve"> time 10 times £113,925, gives £18,987.50 – a benefit which the Explanatory Booklet says will be revalued to retirement.</w:t>
      </w:r>
    </w:p>
    <w:p>
      <w:pPr>
        <w:pStyle w:val="TextBody"/>
        <w:numPr>
          <w:ilvl w:val="0"/>
          <w:numId w:val="2"/>
        </w:numPr>
        <w:rPr/>
      </w:pPr>
      <w:r>
        <w:rPr/>
        <w:t>As the 1998 Statement and the statement given to Mr Haggard in 1999 performed different functions from the annual benefit statements, they cannot be said to have ‘reinforced’ the annual benefit statements.  The Trustees note that the statements given to Mr Haggard in 1998 and 1999 both stated that the preserved pension would be revalued by the lesser of 5% or RPI to NRD, even although the actual revaluation applied was fixed at 5%.</w:t>
      </w:r>
    </w:p>
    <w:p>
      <w:pPr>
        <w:pStyle w:val="TextBody"/>
        <w:numPr>
          <w:ilvl w:val="0"/>
          <w:numId w:val="2"/>
        </w:numPr>
        <w:rPr/>
      </w:pPr>
      <w:r>
        <w:rPr/>
        <w:t>With regard to clause 9 of the Compromise Agreement, the Trustees say they are not a party to this Agreement which is between the Bank and Mr Haggard, which is, therefore, not relevant to a complaint brought against the Trustees.</w:t>
      </w:r>
    </w:p>
    <w:p>
      <w:pPr>
        <w:pStyle w:val="TextBody"/>
        <w:numPr>
          <w:ilvl w:val="0"/>
          <w:numId w:val="2"/>
        </w:numPr>
        <w:rPr/>
      </w:pPr>
      <w:r>
        <w:rPr/>
        <w:t>In terms of Mr Haggard’s suggestion that he made lower contributions to his EPP while employed by the Bank than otherwise would have been the case, the Trustees do not consider that the annual benefit statements could reasonably have played any part in Mr Haggard’s decisions on contribution levels.  The annual statements did not attempt to show what the member had already accumulated, but only what could be accumulated were the member to stay in pensionable service until age 65.  The Trustees say that it would not have been reasonable for Mr Haggard to have relied solely on the annual statements to make a judgement about investment decisions.  Issues such as retained benefits from other schemes, remaining headroom under Inland Revenue limits and other personal financial issues would have been relevant to any decision to divert a proportion of income to pension contributions.  There is no evidence of any discussions between Mr Haggard and the administrators about the scope for additional benefit accrual.</w:t>
      </w:r>
    </w:p>
    <w:p>
      <w:pPr>
        <w:pStyle w:val="TextBody"/>
        <w:numPr>
          <w:ilvl w:val="0"/>
          <w:numId w:val="2"/>
        </w:numPr>
        <w:rPr/>
      </w:pPr>
      <w:r>
        <w:rPr/>
        <w:t>Had Mr Haggard discussed using his Compromise Agreement lump sum to fund his EPP, he would have been advised to seek independent financial advice.  The 1998 Statement was dated Thursday 17 September 1998.  It would presumably have been received either that, or the following day – only a few days before signing the Compromise Agreement on Monday 21 September 1998.  Mr Haggard could not reasonably have made all his decisions in relation to his pension arrangements in that time and relying just on the 1998 Statement.</w:t>
      </w:r>
    </w:p>
    <w:p>
      <w:pPr>
        <w:pStyle w:val="TextBody"/>
        <w:numPr>
          <w:ilvl w:val="0"/>
          <w:numId w:val="2"/>
        </w:numPr>
        <w:rPr/>
      </w:pPr>
      <w:r>
        <w:rPr/>
        <w:t>The Trustees have reserved the right to pursue a claim against CGNU in relation to administrative errors.  However, the claim would not result in members receiving greater entitlements.  The decision whether or not to pursue a claim will ultimately depend primarily on a comparison of expected recovery against expected cost.</w:t>
      </w:r>
    </w:p>
    <w:p>
      <w:pPr>
        <w:pStyle w:val="TextBody"/>
        <w:numPr>
          <w:ilvl w:val="0"/>
          <w:numId w:val="2"/>
        </w:numPr>
        <w:rPr/>
      </w:pPr>
      <w:r>
        <w:rPr/>
        <w:t>The Trustees accept that there was maladministration in the inclusion of 5% fixed rate revaluation in the pension figure in the 1998 Statement and the 1999 Statement.  The Trustees offered Mr Haggard £500 compensation for the distress and inconvenience these errors may have caused.  (Mr Haggard rejected the offer).  However, the Trustees do not accept Mr Haggard has suffered any financial loss because:</w:t>
      </w:r>
    </w:p>
    <w:p>
      <w:pPr>
        <w:pStyle w:val="TextBody"/>
        <w:numPr>
          <w:ilvl w:val="1"/>
          <w:numId w:val="2"/>
        </w:numPr>
        <w:rPr/>
      </w:pPr>
      <w:r>
        <w:rPr/>
        <w:t>Mr Haggard is only legally entitled to the benefits provided in accordance with the Scheme’s Rules.  He has no entitlement to any incorrectly projected benefits.</w:t>
      </w:r>
    </w:p>
    <w:p>
      <w:pPr>
        <w:pStyle w:val="TextBody"/>
        <w:numPr>
          <w:ilvl w:val="1"/>
          <w:numId w:val="2"/>
        </w:numPr>
        <w:rPr/>
      </w:pPr>
      <w:r>
        <w:rPr/>
        <w:t>Mr Haggard has enjoyed the benefit of the additional £50,000 he says he would have contributed to his EPP.  It is also not appropriate to award any money in lieu of the tax advantage of contributing to the EPP without requiring him to make such a contribution.  (The Trustees note that Mr Haggard did not pay 40% tax on his termination payment, as the termination was for redundancy and a £30,000 tax exemption applied).</w:t>
      </w:r>
    </w:p>
    <w:p>
      <w:pPr>
        <w:pStyle w:val="TextBody"/>
        <w:numPr>
          <w:ilvl w:val="1"/>
          <w:numId w:val="2"/>
        </w:numPr>
        <w:rPr/>
      </w:pPr>
      <w:r>
        <w:rPr/>
        <w:t>The Trustees do not accept that Mr Haggard was misled by the annual benefit statements.  That, with the benefit of hindsight, Mr Haggard may have made greater contributions to his EPP during his employment with the Bank is, therefore, not the fault of the Trustees.</w:t>
      </w:r>
    </w:p>
    <w:p>
      <w:pPr>
        <w:pStyle w:val="TextBody"/>
        <w:numPr>
          <w:ilvl w:val="1"/>
          <w:numId w:val="2"/>
        </w:numPr>
        <w:rPr/>
      </w:pPr>
      <w:r>
        <w:rPr/>
        <w:t>Although the pension figure in the 1998 Statement and the 1999 Statement incorrectly revalued the preserved pension, the Trustees do not consider that Mr Haggard was misled to the extent that he irrevocably put himself in a worse financial position in reliance upon those documents.  Although, with the benefit of hindsight, Mr Haggard may now wish he had put more funds aside earlier in his career, that is not the same thing as saying that his decision was driven by the 1998 Statement.  Nor is there any suggestion that Mr Haggard has been trying to recover his loss by making maximum contributions now to pension arrangements.</w:t>
      </w:r>
    </w:p>
    <w:p>
      <w:pPr>
        <w:pStyle w:val="TextBody"/>
        <w:numPr>
          <w:ilvl w:val="0"/>
          <w:numId w:val="0"/>
        </w:numPr>
        <w:ind w:left="720" w:hanging="720"/>
        <w:rPr/>
      </w:pPr>
      <w:r>
        <w:rPr/>
      </w:r>
    </w:p>
    <w:p>
      <w:pPr>
        <w:pStyle w:val="TextBody"/>
        <w:numPr>
          <w:ilvl w:val="0"/>
          <w:numId w:val="0"/>
        </w:numPr>
        <w:ind w:left="720" w:hanging="720"/>
        <w:rPr>
          <w:b/>
          <w:b/>
        </w:rPr>
      </w:pPr>
      <w:r>
        <w:rPr>
          <w:b/>
        </w:rPr>
        <w:t>From Mr Haggard</w:t>
      </w:r>
    </w:p>
    <w:p>
      <w:pPr>
        <w:pStyle w:val="TextBody"/>
        <w:numPr>
          <w:ilvl w:val="0"/>
          <w:numId w:val="2"/>
        </w:numPr>
        <w:rPr/>
      </w:pPr>
      <w:r>
        <w:rPr/>
        <w:t>Mr Haggard submits that the Bank’s personnel department knew his salary and therefore it is not correct to say that data for his Pensionable Service and Final Pensionable Salary were not available at the time the 1998 Statement was issued.</w:t>
      </w:r>
    </w:p>
    <w:p>
      <w:pPr>
        <w:pStyle w:val="TextBody"/>
        <w:numPr>
          <w:ilvl w:val="0"/>
          <w:numId w:val="2"/>
        </w:numPr>
        <w:rPr/>
      </w:pPr>
      <w:r>
        <w:rPr/>
        <w:t>Mr Haggard says the possibility of diverting part of his Compromise Agreement payment into his EPP had been discussed with the Head of Personnel.</w:t>
      </w:r>
    </w:p>
    <w:p>
      <w:pPr>
        <w:pStyle w:val="TextBody"/>
        <w:numPr>
          <w:ilvl w:val="0"/>
          <w:numId w:val="2"/>
        </w:numPr>
        <w:rPr/>
      </w:pPr>
      <w:r>
        <w:rPr/>
        <w:t>Mr Haggard says he has used the compensation lump sum payment to both support his family before securing further work, to supplement his income from his new employment and to make additional employee contributions into his new employer’s pension scheme.</w:t>
      </w:r>
    </w:p>
    <w:p>
      <w:pPr>
        <w:pStyle w:val="TextBody"/>
        <w:numPr>
          <w:ilvl w:val="0"/>
          <w:numId w:val="2"/>
        </w:numPr>
        <w:rPr/>
      </w:pPr>
      <w:r>
        <w:rPr/>
        <w:t>As regards the annual benefit statements, Mr Haggard says he did not rely solely on them when making judgements about investment decisions.  However, when it came to allocating the proceeds of the Compromise Agreement, the 1998 Statement was the single best guide to his likely level of benefit at NRD.  With this information and knowledge of benefits from other pension arrangements, it is possible to build a rough picture of where your pension stands at NRD and to what degree it may need to be supplemented through the EPP.</w:t>
      </w:r>
    </w:p>
    <w:p>
      <w:pPr>
        <w:pStyle w:val="TextBody"/>
        <w:numPr>
          <w:ilvl w:val="0"/>
          <w:numId w:val="2"/>
        </w:numPr>
        <w:rPr/>
      </w:pPr>
      <w:r>
        <w:rPr/>
        <w:t>Finally, Mr Haggard submits that he has sustained costs of around £4000 overall in legal and other expenses, simply to secure accurate information on his benefit entitlement.  Mr Haggard considers this to be financial injustice.</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annual statements showed an incorrect pension at NRD only because of the incorrect NRD.  This is maladministration.  However, the annual statements clearly showed the NRD on which the projected pension was based.  Mr Haggard has confirmed he was aware his actual NRD was age 60 and not 65 as was indicated by the annual statements.  Members were also told from 1991 onwards that the NRDs would be equalised at age 60.  Thus, the error was plain for all to see.  </w:t>
      </w:r>
    </w:p>
    <w:p>
      <w:pPr>
        <w:pStyle w:val="TextBody"/>
        <w:numPr>
          <w:ilvl w:val="0"/>
          <w:numId w:val="2"/>
        </w:numPr>
        <w:rPr/>
      </w:pPr>
      <w:r>
        <w:rPr/>
        <w:t>Mr Haggard was already funding his EPP through annual bonus sacrifices.  While in hindsight, he may consider he would have provided additional funding, I am not persuaded his failure to do so is reasonably or solely as a result of the incorrect annual statements.  In any event, Mr Haggard has had the benefit of the additional funds he considers he may have invested.  Thus, I conclude that Mr Haggard has not suffered any financial injustice as a consequence of maladministration in respect of the annual statements.</w:t>
      </w:r>
    </w:p>
    <w:p>
      <w:pPr>
        <w:pStyle w:val="TextBody"/>
        <w:numPr>
          <w:ilvl w:val="0"/>
          <w:numId w:val="2"/>
        </w:numPr>
        <w:rPr/>
      </w:pPr>
      <w:r>
        <w:rPr/>
        <w:t>As regards Mr Haggard’s preserved benefit statements, the maladministration is not so much in the use of fixed 5% revaluation, but in the fact that it was not made clear on the face of it that this was an estimate and that the actual revaluation would depend on RPI.  The information provided with the 1998 Statement (but not the 1999 Statement) explains that revaluation would be the lower of 5% or RPI but I do not think that goes far enough to explain the true nature of the figure presented.  In any event, I do not see there being any way that the preserved benefit statements can be considered to ‘validate’ the incorrect annual statements because the errors were of a completely different kind.</w:t>
      </w:r>
    </w:p>
    <w:p>
      <w:pPr>
        <w:pStyle w:val="TextBody"/>
        <w:numPr>
          <w:ilvl w:val="0"/>
          <w:numId w:val="2"/>
        </w:numPr>
        <w:rPr/>
      </w:pPr>
      <w:r>
        <w:rPr/>
        <w:t>Mr Haggard considers he was provided the 1998 Statement in response to clause 9 of his Compromise Agreement.  The Compromise Agreement merely said that the Bank’s pension adviser would be liaising with Mr Haggard about his pension rights.   I cannot see how Mr Haggard can substantiate a claim that he would have sought to renegotiate other terms of the Compromise Agreement depending on the outcome of that liaison. The Compromise Agreement is, in my view, a red herring so far as concerns any complaint he may have against the Trustees or administrators of the Scheme.</w:t>
      </w:r>
    </w:p>
    <w:p>
      <w:pPr>
        <w:pStyle w:val="TextBody"/>
        <w:numPr>
          <w:ilvl w:val="0"/>
          <w:numId w:val="2"/>
        </w:numPr>
        <w:rPr/>
      </w:pPr>
      <w:r>
        <w:rPr/>
        <w:t>The 1998 Statement was provided to Mr Haggard a matter of days before he signed the Compromise Agreement.  It is far from clear whether, had accurate information been provided at this stage, Mr Haggard would have been able to restructure the Compromise Agreement.  Mr Haggard considers he would have sacrificed some of his compensation to enable the Bank to make a special contribution to his EPP and that he would have benefited from the tax relief.  To the extent he was able to do so, this was within Mr Haggard’s power irrespective of the incorrect 1998 Statement.  That the 1998 Statement was not provided until just before the Compromise Agreement was signed does not lend weight to the claim that Mr Haggard would or could have restructured the Compromise Agreement.  His history of paying 25-50% of bonuses into his EPP by way of bonus sacrifice confirms my view that this was an area he could have explored irrespective of the information contained in the 1998 Statement.</w:t>
      </w:r>
    </w:p>
    <w:p>
      <w:pPr>
        <w:pStyle w:val="TextBody"/>
        <w:numPr>
          <w:ilvl w:val="0"/>
          <w:numId w:val="2"/>
        </w:numPr>
        <w:rPr/>
      </w:pPr>
      <w:r>
        <w:rPr/>
        <w:t xml:space="preserve">The appropriate revaluation for Mr Haggard’s pension is the lower of 5% or the RPI per annum for the excess pension over GMP until it comes into payment.  The preserved pension illustrated to Mr Haggard showed a total pension at NRD, which included fixed 5% revaluation.  The new preserved benefit statements issued from 2002 did not show a total pension at NRD, but instead showed the pension Mr Haggard had accrued when he left service.  Both the old style and the new style preserved benefit statements worked from the same starting point of Mr Haggard’s accrued pension at the date he left service.  The new style statement left members to work out an estimated pension at NRD for themselves if they so desired and the notes to the statements explained how the revaluation would apply.  The old style statement included the revaluation, albeit incorrectly.  Thus the 2002 Statement was not simply the corrected version of the 1998 Statement, but a completely different method of presentation.  The 1998 Statement (and 1999 Statement) suggested Mr Haggard would have a pension at NRD in the region of £30,000 per annum.  The 2002 Statement said Mr Haggard’s pension would be approximately £19,000 per annum, plus revaluation, which may or may not be more than the £30,000 previously suggested. Consequently, it is not a simple matter of Mr Haggard being told his pension would be £30,000 per annum in the first instance, but then being told it would actually be £19,000 per annum.  </w:t>
      </w:r>
    </w:p>
    <w:p>
      <w:pPr>
        <w:pStyle w:val="TextBody"/>
        <w:numPr>
          <w:ilvl w:val="0"/>
          <w:numId w:val="2"/>
        </w:numPr>
        <w:rPr/>
      </w:pPr>
      <w:r>
        <w:rPr/>
        <w:t xml:space="preserve">Whether injustice has been caused to Mr Haggard must be assessed by considering what action he would have taken, had the correct information in either form been provided at the outset.  </w:t>
      </w:r>
    </w:p>
    <w:p>
      <w:pPr>
        <w:pStyle w:val="TextBody"/>
        <w:numPr>
          <w:ilvl w:val="0"/>
          <w:numId w:val="2"/>
        </w:numPr>
        <w:rPr/>
      </w:pPr>
      <w:r>
        <w:rPr/>
        <w:t>Mr Haggard has advised that he would not have asked for any greater amount than £50,000 to have been paid into his EPP as a special employer contribution, because of the need to retain some funds until he secured re-employment.  However, Mr Haggard obviously considered the pension illustrated to him in the 1998 Statement was sufficient and chose not to consider sacrificing any of his compensation payment in this manner.  It is impossible meaningfully to speculate on what level of projected pension would have triggered Mr Haggard’s consideration of a sacrifice and what level of sacrifice that would have been.  I am not convinced that Mr Haggard’s history of bonus sacrifices is sufficient evidence on which to conclude he could have or would have, or the level at which he would have chosen to sacrifice part of his compensation payment in the same manner.</w:t>
      </w:r>
    </w:p>
    <w:p>
      <w:pPr>
        <w:pStyle w:val="TextBody"/>
        <w:numPr>
          <w:ilvl w:val="0"/>
          <w:numId w:val="2"/>
        </w:numPr>
        <w:rPr/>
      </w:pPr>
      <w:r>
        <w:rPr/>
        <w:t>Finally, as regards the allegation that the Trustees should have chosen to pursue CGNU for its role in the incorrect benefit statements, the Trustees continue to reserve their position and this is clearly a matter for the Trustees and their legal advisers to consider, taking into account the cost of pursuing a claim.  However, whatever the Trustees’ decision, I cannot see that this has caused any injustice to Mr Haggard.</w:t>
      </w:r>
    </w:p>
    <w:p>
      <w:pPr>
        <w:pStyle w:val="TextBody"/>
        <w:numPr>
          <w:ilvl w:val="0"/>
          <w:numId w:val="2"/>
        </w:numPr>
        <w:rPr/>
      </w:pPr>
      <w:r>
        <w:rPr/>
        <w:t>Thus, while there was maladministration in the provision of inaccurate benefit statements, I am not satisfied that this led to the financial injustice claimed by Mr Haggard and consequently do not uphold his complaint.  Finally, I do not normally award compensation to those whose complaint to me is unsuccessful even where maladministration has occurred.  Given I have not upheld Mr Haggard’s complaint, I have not made any compensatory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1:59:00Z</dcterms:created>
  <dc:creator>Michaela Brown</dc:creator>
  <dc:description/>
  <dc:language>en-US</dc:language>
  <cp:lastModifiedBy>Charlene Smidt</cp:lastModifiedBy>
  <cp:lastPrinted>2005-09-19T15:59:00Z</cp:lastPrinted>
  <dcterms:modified xsi:type="dcterms:W3CDTF">2005-09-21T11:5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E V Haggard</vt:lpwstr>
  </property>
  <property fmtid="{D5CDD505-2E9C-101B-9397-08002B2CF9AE}" pid="3" name="Date completed">
    <vt:filetime>2005-09-20T23:00:00Z</vt:filetime>
  </property>
  <property fmtid="{D5CDD505-2E9C-101B-9397-08002B2CF9AE}" pid="4" name="Scheme name">
    <vt:lpwstr>The Mitsubishi Bank Pension &amp; Life Assurance Fund</vt:lpwstr>
  </property>
  <property fmtid="{D5CDD505-2E9C-101B-9397-08002B2CF9AE}" pid="5" name="Scheme ref">
    <vt:lpwstr>P00304</vt:lpwstr>
  </property>
</Properties>
</file>