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Dowdeswe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estern Power Utilities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estern Power Distribution (South Wales) plc (</w:t>
            </w:r>
            <w:r>
              <w:rPr>
                <w:b/>
              </w:rPr>
              <w:t>Western Pow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 Dowdeswell has complained that Western Power did not properly consider his application for early payment of his deferred benefits on the grounds of ill health. In particular he complains that;</w:t>
      </w:r>
    </w:p>
    <w:p>
      <w:pPr>
        <w:pStyle w:val="TextBody"/>
        <w:numPr>
          <w:ilvl w:val="1"/>
          <w:numId w:val="5"/>
        </w:numPr>
        <w:rPr/>
      </w:pPr>
      <w:r>
        <w:rPr/>
        <w:t xml:space="preserve">they did not take account of his medical history or reports from his GP and Psychiatrist; </w:t>
      </w:r>
    </w:p>
    <w:p>
      <w:pPr>
        <w:pStyle w:val="TextBody"/>
        <w:numPr>
          <w:ilvl w:val="1"/>
          <w:numId w:val="5"/>
        </w:numPr>
        <w:rPr/>
      </w:pPr>
      <w:r>
        <w:rPr/>
        <w:t xml:space="preserve">they concentrated on the requirement for permanence and ignored other requirements; </w:t>
      </w:r>
    </w:p>
    <w:p>
      <w:pPr>
        <w:pStyle w:val="TextBody"/>
        <w:numPr>
          <w:ilvl w:val="1"/>
          <w:numId w:val="5"/>
        </w:numPr>
        <w:rPr/>
      </w:pPr>
      <w:r>
        <w:rPr/>
        <w:t xml:space="preserve">they did not consider his job description; </w:t>
      </w:r>
    </w:p>
    <w:p>
      <w:pPr>
        <w:pStyle w:val="TextBody"/>
        <w:numPr>
          <w:ilvl w:val="1"/>
          <w:numId w:val="5"/>
        </w:numPr>
        <w:rPr/>
      </w:pPr>
      <w:r>
        <w:rPr/>
        <w:t>they did not take into account the fact that he is in receipt of a Disability Living Allowance and is classed as unfit for work.</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5"/>
        </w:numPr>
        <w:rPr/>
      </w:pPr>
      <w:r>
        <w:rPr/>
        <w:t>Rule 14.04 provides,</w:t>
      </w:r>
    </w:p>
    <w:p>
      <w:pPr>
        <w:pStyle w:val="Quotation"/>
        <w:ind w:left="1440" w:right="720" w:hanging="0"/>
        <w:rPr/>
      </w:pPr>
      <w:r>
        <w:rPr/>
        <w:t>“</w:t>
      </w:r>
      <w:r>
        <w:rPr/>
        <w:t>Preservation of benefits within the Scheme</w:t>
      </w:r>
    </w:p>
    <w:p>
      <w:pPr>
        <w:pStyle w:val="Quotation"/>
        <w:numPr>
          <w:ilvl w:val="0"/>
          <w:numId w:val="3"/>
        </w:numPr>
        <w:ind w:left="1800" w:right="720" w:hanging="360"/>
        <w:rPr/>
      </w:pPr>
      <w:r>
        <w:rPr/>
        <w:t>Pension at Normal Retirement Date</w:t>
      </w:r>
    </w:p>
    <w:p>
      <w:pPr>
        <w:pStyle w:val="Quotation"/>
        <w:ind w:left="1440" w:right="720" w:firstLine="360"/>
        <w:rPr/>
      </w:pPr>
      <w:r>
        <w:rPr/>
        <w:t>…</w:t>
      </w:r>
    </w:p>
    <w:p>
      <w:pPr>
        <w:pStyle w:val="Quotation"/>
        <w:numPr>
          <w:ilvl w:val="0"/>
          <w:numId w:val="3"/>
        </w:numPr>
        <w:ind w:left="1800" w:right="720" w:hanging="360"/>
        <w:rPr/>
      </w:pPr>
      <w:r>
        <w:rPr/>
        <w:t>Early payment of pension</w:t>
      </w:r>
    </w:p>
    <w:p>
      <w:pPr>
        <w:pStyle w:val="Quotation"/>
        <w:ind w:left="1440" w:right="720" w:firstLine="360"/>
        <w:rPr/>
      </w:pPr>
      <w:r>
        <w:rPr/>
        <w:t>Without reduction</w:t>
      </w:r>
    </w:p>
    <w:p>
      <w:pPr>
        <w:pStyle w:val="Quotation"/>
        <w:ind w:left="1800" w:right="720" w:hanging="0"/>
        <w:rPr/>
      </w:pPr>
      <w:r>
        <w:rPr/>
        <w:t>Subject to Rule 11.04 [GMP], a Member may elect to have his Scheme Pension paid early without any reduction:</w:t>
      </w:r>
    </w:p>
    <w:p>
      <w:pPr>
        <w:pStyle w:val="Quotation"/>
        <w:numPr>
          <w:ilvl w:val="0"/>
          <w:numId w:val="2"/>
        </w:numPr>
        <w:ind w:left="2160" w:right="720" w:hanging="360"/>
        <w:rPr/>
      </w:pPr>
      <w:r>
        <w:rPr/>
        <w:t>if he suffers Incapacity; or</w:t>
      </w:r>
    </w:p>
    <w:p>
      <w:pPr>
        <w:pStyle w:val="Quotation"/>
        <w:numPr>
          <w:ilvl w:val="0"/>
          <w:numId w:val="2"/>
        </w:numPr>
        <w:ind w:left="2160" w:right="720" w:hanging="360"/>
        <w:rPr/>
      </w:pPr>
      <w:r>
        <w:rPr/>
        <w:t>from age 60 …”</w:t>
      </w:r>
    </w:p>
    <w:p>
      <w:pPr>
        <w:pStyle w:val="Quotation"/>
        <w:ind w:left="0" w:right="1080" w:hanging="0"/>
        <w:rPr/>
      </w:pPr>
      <w:r>
        <w:rPr/>
      </w:r>
    </w:p>
    <w:p>
      <w:pPr>
        <w:pStyle w:val="TextBody"/>
        <w:numPr>
          <w:ilvl w:val="0"/>
          <w:numId w:val="5"/>
        </w:numPr>
        <w:rPr/>
      </w:pPr>
      <w:r>
        <w:rPr/>
        <w:t>‘</w:t>
      </w:r>
      <w:r>
        <w:rPr/>
        <w:t>Incapacity’ is defined as,</w:t>
      </w:r>
    </w:p>
    <w:p>
      <w:pPr>
        <w:pStyle w:val="Quotation"/>
        <w:ind w:left="1440" w:right="720" w:hanging="0"/>
        <w:rPr/>
      </w:pPr>
      <w:r>
        <w:rPr/>
        <w:t xml:space="preserve">“… </w:t>
      </w:r>
      <w:r>
        <w:rPr/>
        <w:t>physical or mental ill-health or infirmity which in the Employer’s opinion (after considering such medical and other evidence as the Employer determines to be appropriate);</w:t>
      </w:r>
    </w:p>
    <w:p>
      <w:pPr>
        <w:pStyle w:val="Quotation"/>
        <w:numPr>
          <w:ilvl w:val="0"/>
          <w:numId w:val="4"/>
        </w:numPr>
        <w:tabs>
          <w:tab w:val="clear" w:pos="720"/>
        </w:tabs>
        <w:ind w:left="2160" w:right="720" w:hanging="720"/>
        <w:rPr/>
      </w:pPr>
      <w:r>
        <w:rPr/>
        <w:t>is permanent; and</w:t>
      </w:r>
    </w:p>
    <w:p>
      <w:pPr>
        <w:pStyle w:val="Quotation"/>
        <w:numPr>
          <w:ilvl w:val="0"/>
          <w:numId w:val="4"/>
        </w:numPr>
        <w:tabs>
          <w:tab w:val="clear" w:pos="720"/>
        </w:tabs>
        <w:ind w:left="2160" w:right="720" w:hanging="720"/>
        <w:rPr/>
      </w:pPr>
      <w:r>
        <w:rPr/>
        <w:t>prevents the individual from performing those duties for which he is or was employed by the Employer; and</w:t>
      </w:r>
    </w:p>
    <w:p>
      <w:pPr>
        <w:pStyle w:val="Quotation"/>
        <w:numPr>
          <w:ilvl w:val="0"/>
          <w:numId w:val="4"/>
        </w:numPr>
        <w:tabs>
          <w:tab w:val="clear" w:pos="720"/>
        </w:tabs>
        <w:ind w:left="2160" w:right="720" w:hanging="720"/>
        <w:rPr/>
      </w:pPr>
      <w:r>
        <w:rPr/>
        <w:t>prevents the individual from taking up any employment (either with the Employer or any other employer) except at a significantly reduced rate of remuneration. The Employer’s determination of what constitutes a significantly reduced rate of remuneration is final.”</w:t>
      </w:r>
    </w:p>
    <w:p>
      <w:pPr>
        <w:pStyle w:val="Quotation"/>
        <w:ind w:left="0" w:right="1080" w:hanging="0"/>
        <w:rPr/>
      </w:pPr>
      <w:r>
        <w:rPr/>
      </w:r>
    </w:p>
    <w:p>
      <w:pPr>
        <w:pStyle w:val="Heading"/>
        <w:spacing w:lineRule="auto" w:line="360"/>
        <w:rPr/>
      </w:pPr>
      <w:r>
        <w:rPr/>
        <w:t>Background</w:t>
      </w:r>
    </w:p>
    <w:p>
      <w:pPr>
        <w:pStyle w:val="TextBody"/>
        <w:numPr>
          <w:ilvl w:val="0"/>
          <w:numId w:val="5"/>
        </w:numPr>
        <w:rPr/>
      </w:pPr>
      <w:r>
        <w:rPr/>
        <w:t>Mr Dowdeswell worked for Welsh Water (Dŵr Cymru) from 1981 to 1995, when he was made redundant.</w:t>
      </w:r>
    </w:p>
    <w:p>
      <w:pPr>
        <w:pStyle w:val="TextBody"/>
        <w:numPr>
          <w:ilvl w:val="0"/>
          <w:numId w:val="5"/>
        </w:numPr>
        <w:rPr/>
      </w:pPr>
      <w:r>
        <w:rPr/>
        <w:t>Mr Dowdeswell wrote to the Scheme administrators (Capita Hartshead (</w:t>
      </w:r>
      <w:r>
        <w:rPr>
          <w:b/>
        </w:rPr>
        <w:t>Capita</w:t>
      </w:r>
      <w:r>
        <w:rPr/>
        <w:t>)) on 21 August 2002 explaining that he had been unable to work since November 2001 and wished to have his deferred benefits put into payment. He enclosed a copy of a recent offer of employment, which had been withdrawn on medical grounds. Mr Dowdeswell was sent a form on 5 September 2002 to allow Western Power’s medical adviser to request a report from his doctor. He returned the completed form on 8 September 2002 and enclosed a copy of his incapacity benefit book.</w:t>
      </w:r>
    </w:p>
    <w:p>
      <w:pPr>
        <w:pStyle w:val="TextBody"/>
        <w:numPr>
          <w:ilvl w:val="0"/>
          <w:numId w:val="5"/>
        </w:numPr>
        <w:rPr/>
      </w:pPr>
      <w:r>
        <w:rPr/>
        <w:t xml:space="preserve">Western Power’s medical adviser, </w:t>
      </w:r>
      <w:r>
        <w:rPr>
          <w:b/>
        </w:rPr>
        <w:t>Dr Vaile</w:t>
      </w:r>
      <w:r>
        <w:rPr/>
        <w:t>, wrote to Mr Dowdeswell’s GP on 18 September 2002,</w:t>
      </w:r>
    </w:p>
    <w:p>
      <w:pPr>
        <w:pStyle w:val="Quotation"/>
        <w:ind w:left="1440" w:right="720" w:hanging="0"/>
        <w:rPr/>
      </w:pPr>
      <w:r>
        <w:rPr/>
        <w:t xml:space="preserve">“… </w:t>
      </w:r>
      <w:r>
        <w:rPr/>
        <w:t>I understand that he is incapacitated from work and it would therefore be helpful to know the nature of his illness or injury, treatment, progress and prognosis so that I can advise the Pension Scheme on his eligibility for premature benefit …”</w:t>
      </w:r>
    </w:p>
    <w:p>
      <w:pPr>
        <w:pStyle w:val="Quotation"/>
        <w:ind w:left="0" w:right="720" w:hanging="0"/>
        <w:rPr/>
      </w:pPr>
      <w:r>
        <w:rPr/>
      </w:r>
    </w:p>
    <w:p>
      <w:pPr>
        <w:pStyle w:val="TextBody"/>
        <w:numPr>
          <w:ilvl w:val="0"/>
          <w:numId w:val="5"/>
        </w:numPr>
        <w:rPr/>
      </w:pPr>
      <w:r>
        <w:rPr/>
        <w:t>Dr Vaile wrote to Western Power on 22 October 2002,</w:t>
      </w:r>
    </w:p>
    <w:p>
      <w:pPr>
        <w:pStyle w:val="Quotation"/>
        <w:ind w:left="1440" w:right="720" w:hanging="0"/>
        <w:rPr/>
      </w:pPr>
      <w:r>
        <w:rPr/>
        <w:t xml:space="preserve">“… </w:t>
      </w:r>
      <w:r>
        <w:rPr/>
        <w:t>I have now heard back from his GP that he is suffering from a condition (anxiety and depression), which although disabling him from work at the moment, is not a condition which would normally attract payment of pension benefits. Although Mr Dowdeswell is apparently proving resistant to medication, the natural history of his condition is that it will ultimately respond and that a return to normal health and gainful employment should be anticipated. His current incapacity does not therefore appear to meet the definition contained in paragraph 14.04(2)(a)(1) of the WPUPS trust deed and rules.”</w:t>
      </w:r>
    </w:p>
    <w:p>
      <w:pPr>
        <w:pStyle w:val="Quotation"/>
        <w:ind w:left="0" w:right="720" w:hanging="0"/>
        <w:rPr/>
      </w:pPr>
      <w:r>
        <w:rPr/>
      </w:r>
    </w:p>
    <w:p>
      <w:pPr>
        <w:pStyle w:val="TextBody"/>
        <w:numPr>
          <w:ilvl w:val="0"/>
          <w:numId w:val="5"/>
        </w:numPr>
        <w:rPr/>
      </w:pPr>
      <w:r>
        <w:rPr/>
        <w:t>Mr Dowdeswell wrote to Capita on 24 October 2002 informing them that he had been provided with a copy of his GP’s report. He said that the report failed to mention three of the conditions he suffered from. Mr Dowdeswell explained that he had suffered from Bell’s Palsy on four occasions, which had resulted in three periods of hospitalisation, and for which he had been prescribed steriods. He said that he had a problem with abscesses in his groin, which had resulted in several operations and hospitalisations. Mr Dowdeswell said that he had been advised that he would require a major operation to effect a complete cure. He went on to say that he had also been diagnosed with an enlarged fatty liver. Mr Dowdeswell said he had tried to secure employment on a number of occasions but had been unsuccessful due to his medical history and gave a number of examples of the answers given on medical questionnaires.</w:t>
      </w:r>
    </w:p>
    <w:p>
      <w:pPr>
        <w:pStyle w:val="TextBody"/>
        <w:numPr>
          <w:ilvl w:val="0"/>
          <w:numId w:val="5"/>
        </w:numPr>
        <w:rPr/>
      </w:pPr>
      <w:r>
        <w:rPr/>
        <w:t>On 5 November 2002 Capita (on behalf of Western Power) informed Mr Dowdeswell that his application for the early payment of his deferred benefits had been refused. He appealed on 7 November 2002.</w:t>
      </w:r>
    </w:p>
    <w:p>
      <w:pPr>
        <w:pStyle w:val="TextBody"/>
        <w:keepNext w:val="true"/>
        <w:numPr>
          <w:ilvl w:val="0"/>
          <w:numId w:val="5"/>
        </w:numPr>
        <w:rPr/>
      </w:pPr>
      <w:r>
        <w:rPr/>
        <w:t>Dr Vaile wrote to Mr Dowdeswell’s GP again on 12 November 2002. He asked,</w:t>
      </w:r>
    </w:p>
    <w:p>
      <w:pPr>
        <w:pStyle w:val="Quotation"/>
        <w:ind w:left="1440" w:right="720" w:hanging="0"/>
        <w:rPr/>
      </w:pPr>
      <w:r>
        <w:rPr/>
        <w:t xml:space="preserve">“… </w:t>
      </w:r>
      <w:r>
        <w:rPr/>
        <w:t>I wonder if you could comment on Mr Dowdeswell’s report that he also suffers from Bell’s Palsy, groin abscesses, peptic ulcer, fatty liver and dermatitis? He also mentions approximately ten episodes of hospitalization (</w:t>
      </w:r>
      <w:r>
        <w:rPr>
          <w:i/>
        </w:rPr>
        <w:t>sic</w:t>
      </w:r>
      <w:r>
        <w:rPr/>
        <w:t>) in connection with some of these conditions. He claims to have been turned down for employment because of them and although failure to secure employment for health reasons is different from eligibility for ill health retirement benefit, I do need to be sure if any of these conditions do indeed disable him permanently or for the foreseeable future from taking up further gainful employment.”</w:t>
      </w:r>
    </w:p>
    <w:p>
      <w:pPr>
        <w:pStyle w:val="Quotation"/>
        <w:ind w:left="0" w:right="1080" w:hanging="0"/>
        <w:rPr/>
      </w:pPr>
      <w:r>
        <w:rPr/>
      </w:r>
    </w:p>
    <w:p>
      <w:pPr>
        <w:pStyle w:val="TextBody"/>
        <w:numPr>
          <w:ilvl w:val="0"/>
          <w:numId w:val="5"/>
        </w:numPr>
        <w:rPr/>
      </w:pPr>
      <w:r>
        <w:rPr/>
        <w:t>Dr Vaile wrote to Western Power on 11 December 2002 saying that he had attempted to write to the specialist treating Mr Dowdeswell at the Royal Gwent but that the hospital had been unable to identify a doctor with the name provided by Mr Dowdeswell. Dr Vaile went on to say that, on the basis of the information provided by Mr Dowdeswell’s GP, he was not unfit to take up further employment and did not therefore meet the criteria for the early payment of his deferred benefits.</w:t>
      </w:r>
    </w:p>
    <w:p>
      <w:pPr>
        <w:pStyle w:val="TextBody"/>
        <w:numPr>
          <w:ilvl w:val="0"/>
          <w:numId w:val="5"/>
        </w:numPr>
        <w:rPr/>
      </w:pPr>
      <w:r>
        <w:rPr/>
        <w:t>Mr Dowdeswell wrote to Capita on a number of occasions during November and December 2002 inquiring after his application. He was told that his correspondence had been sent to Western Power. Dr Vaile wrote to Western Power on 3 December saying that he did not see any reason to change his original conclusion despite having sought additional information from Mr Dowdeswell’s GP concerning the additional conditions Mr Dowdeswell had identified. He said that he had been unable to obtain  any information from the Royal Gwent because Mr Dowdeswell had not provided the names of any of the consultants he had seen there or his hospital number. However, Dr Vaile went on to say that he was satisfied that he had obtained all the relevant information from Mr Dowdeswell’s GP.</w:t>
      </w:r>
    </w:p>
    <w:p>
      <w:pPr>
        <w:pStyle w:val="TextBody"/>
        <w:keepNext w:val="true"/>
        <w:numPr>
          <w:ilvl w:val="0"/>
          <w:numId w:val="5"/>
        </w:numPr>
        <w:rPr/>
      </w:pPr>
      <w:r>
        <w:rPr/>
        <w:t>On 23 January 2003 Capita wrote to Mr Dowdeswell,</w:t>
      </w:r>
    </w:p>
    <w:p>
      <w:pPr>
        <w:pStyle w:val="Quotation"/>
        <w:ind w:left="1440" w:right="720" w:hanging="0"/>
        <w:rPr/>
      </w:pPr>
      <w:r>
        <w:rPr/>
        <w:t xml:space="preserve">“… </w:t>
      </w:r>
      <w:r>
        <w:rPr/>
        <w:t>Unfortunately the medical advisors to the [Scheme] have been unable to identify the doctor you saw at the Royal Gwent Hospital and have therefore been unable to obtain any further medical information from them.</w:t>
      </w:r>
    </w:p>
    <w:p>
      <w:pPr>
        <w:pStyle w:val="Quotation"/>
        <w:ind w:left="1440" w:right="720" w:hanging="0"/>
        <w:rPr/>
      </w:pPr>
      <w:r>
        <w:rPr/>
        <w:t>Based on the information they have received they state that you do not meet the definition required for the release of your preserved pension benefits.</w:t>
      </w:r>
    </w:p>
    <w:p>
      <w:pPr>
        <w:pStyle w:val="Quotation"/>
        <w:ind w:left="1440" w:right="720" w:hanging="0"/>
        <w:rPr/>
      </w:pPr>
      <w:r>
        <w:rPr/>
        <w:t>The matter could be reviewed should you be prepared to attend a further interview and examination at the Avon Partnership Occupational Health Service in Bristol.”</w:t>
      </w:r>
    </w:p>
    <w:p>
      <w:pPr>
        <w:pStyle w:val="Quotation"/>
        <w:ind w:left="0" w:right="720" w:hanging="0"/>
        <w:rPr/>
      </w:pPr>
      <w:r>
        <w:rPr/>
      </w:r>
    </w:p>
    <w:p>
      <w:pPr>
        <w:pStyle w:val="TextBody"/>
        <w:numPr>
          <w:ilvl w:val="0"/>
          <w:numId w:val="5"/>
        </w:numPr>
        <w:rPr/>
      </w:pPr>
      <w:r>
        <w:rPr/>
        <w:t>Mr Dowdeswell agreed to attend for interview and said that he would request his full medical records from the Royal Gwent. He questioned why it had taken so long for him to be called for an interview and suggested that the ‘pension provider’ was ‘unprofessional’ and ‘unsympathetic’. Mr Dowdeswell asked if a pension would be backdated to the date of his application.</w:t>
      </w:r>
    </w:p>
    <w:p>
      <w:pPr>
        <w:pStyle w:val="TextBody"/>
        <w:numPr>
          <w:ilvl w:val="0"/>
          <w:numId w:val="5"/>
        </w:numPr>
        <w:rPr/>
      </w:pPr>
      <w:r>
        <w:rPr/>
        <w:t>Mr Dowdeswell requested his medical records from the Royal Gwent on 25 January 2003 and his request was acknowledged on 3 February 2003. An appointment was made for him to see Dr Vaile on 11 February 2003. He requested a copy of the Scheme Rules from Capita on 25 January 2003. Capita sent him copies of the relevant pages of the Scheme Rules on 4 February 2003 but said they would have to charge for a copy of all of the Rules.</w:t>
      </w:r>
    </w:p>
    <w:p>
      <w:pPr>
        <w:pStyle w:val="TextBody"/>
        <w:numPr>
          <w:ilvl w:val="0"/>
          <w:numId w:val="5"/>
        </w:numPr>
        <w:rPr/>
      </w:pPr>
      <w:r>
        <w:rPr/>
        <w:t>On 7 February 2003 the Royal Gwent informed Mr Dowdeswell that they would be unable to provide his medical records before his appointment on 11 February 2003. They explained that they would have to receive permission to release the records from each of the consultants Mr Dowdeswell had seen and that there were at least nine of these.</w:t>
      </w:r>
    </w:p>
    <w:p>
      <w:pPr>
        <w:pStyle w:val="TextBody"/>
        <w:numPr>
          <w:ilvl w:val="0"/>
          <w:numId w:val="5"/>
        </w:numPr>
        <w:rPr/>
      </w:pPr>
      <w:r>
        <w:rPr/>
        <w:t>On 12 February 2003 Dr Vaile wrote to Western Power,</w:t>
      </w:r>
    </w:p>
    <w:p>
      <w:pPr>
        <w:pStyle w:val="Quotation"/>
        <w:ind w:left="1440" w:right="720" w:hanging="0"/>
        <w:rPr/>
      </w:pPr>
      <w:r>
        <w:rPr/>
        <w:t xml:space="preserve">“… </w:t>
      </w:r>
      <w:r>
        <w:rPr/>
        <w:t>We met yesterday and I was able to obtain a much clearer understanding of his medical history. His various physical ailments are still not in my opinion enough to incapacitate him from employment.</w:t>
      </w:r>
    </w:p>
    <w:p>
      <w:pPr>
        <w:pStyle w:val="Quotation"/>
        <w:ind w:left="1440" w:right="720" w:hanging="0"/>
        <w:rPr/>
      </w:pPr>
      <w:r>
        <w:rPr/>
        <w:t>Although for the time being he remains unfit for work because of anxiety and depression, this is being treated appropriately and could still improve enough to allow him to return to work in the foreseeable future. I cannot therefore yet regard it as a permanent incapacity, substantial enough to prevent him from performing the kind of work he previously did in Welsh Water. I have written to his GP about the possibility that he might benefit from specialist advice and treatment. I have asked the doctor to let me know if this fails to bring about an improvement. In this case Mr Dowdeswell may wish to reapply for his pension benefits ...”</w:t>
      </w:r>
    </w:p>
    <w:p>
      <w:pPr>
        <w:pStyle w:val="Quotation"/>
        <w:ind w:left="0" w:right="720" w:hanging="0"/>
        <w:rPr/>
      </w:pPr>
      <w:r>
        <w:rPr/>
      </w:r>
    </w:p>
    <w:p>
      <w:pPr>
        <w:pStyle w:val="TextBody"/>
        <w:numPr>
          <w:ilvl w:val="0"/>
          <w:numId w:val="5"/>
        </w:numPr>
        <w:rPr/>
      </w:pPr>
      <w:r>
        <w:rPr/>
        <w:t>Dr Vaile wrote to Mr Dowdeswell’s GP on 12 February 2003 explaining that he did not think that Mr Dowdeswell’s physical ailments were enough to prevent him performing the duties for which he had been employed or taking up other equivalently remunerated employment. He noted that Mr Dowdeswell was suffering from anxiety type depression for which the GP had prescribed medication. Dr Vaile said that he was reluctant to accept that Mr Dowdeswell’s depression was a permanent condition because of his age and the fact that he had not had any specialist psychiatric assessment or advice. He said that he had advised Mr Dowdeswell to consult his GP about a psychiatric referral before a final decision was made about entitlement to pension benefit. Dr Vaile said that he was writing to the Scheme to advise delay. He noted that Mr Dowdeswell had requested medical records from the Royal Gwent but suggested that he did not need to see them because he did not regard Mr Dowdeswell’s physical health problems as relevant to an assessment of his suitability for work.</w:t>
      </w:r>
    </w:p>
    <w:p>
      <w:pPr>
        <w:pStyle w:val="TextBody"/>
        <w:numPr>
          <w:ilvl w:val="0"/>
          <w:numId w:val="5"/>
        </w:numPr>
        <w:rPr/>
      </w:pPr>
      <w:r>
        <w:rPr/>
        <w:t>Mr Dowdeswell wrote to Dr Vaile on 12 February 2003 informing him that his GP had referred him to a psychiatrist and that recent x-rays had revealed he had arthritis and spondylitis in his neck.</w:t>
      </w:r>
    </w:p>
    <w:p>
      <w:pPr>
        <w:pStyle w:val="TextBody"/>
        <w:numPr>
          <w:ilvl w:val="0"/>
          <w:numId w:val="5"/>
        </w:numPr>
        <w:rPr/>
      </w:pPr>
      <w:r>
        <w:rPr/>
        <w:t>Capita wrote to Mr Dowdeswell on 21 February 2003 informing him that his application had been unsuccessful. They referred to Dr Vaile’s suggestion that Mr Dowdeswell might benefit from specialist treatment and said that, should the treatment fail to bring about an improvement in Mr Dowdeswell’s condition, he could reapply.</w:t>
      </w:r>
    </w:p>
    <w:p>
      <w:pPr>
        <w:pStyle w:val="TextBody"/>
        <w:numPr>
          <w:ilvl w:val="0"/>
          <w:numId w:val="5"/>
        </w:numPr>
        <w:rPr/>
      </w:pPr>
      <w:r>
        <w:rPr/>
        <w:t>Mr Dowdeswell wrote to Capita requesting a more detailed explanation of why his application had been refused. He referred to Dr Vaile’s letter to his GP and the comment concerning his age. Mr Dowdeswell said that age was not a consideration under the Rules and Dr Vaile should not have referred to it. Capita apologised for not having provided more of an explanation as to why Mr Dowdeswell’s application had been refused. They said that they thought he had been sent a copy of Dr Vaile’s letter and enclosed a copy for him. Capita said that they had referred Mr Dowdeswell’s letter to Western Power. Western Power wrote to Mr Dowdeswell on 10 March 2003 advising him that they had referred his application back to Dr Vaile.</w:t>
      </w:r>
    </w:p>
    <w:p>
      <w:pPr>
        <w:pStyle w:val="TextBody"/>
        <w:numPr>
          <w:ilvl w:val="0"/>
          <w:numId w:val="5"/>
        </w:numPr>
        <w:rPr/>
      </w:pPr>
      <w:r>
        <w:rPr/>
        <w:t>Dr Vaile wrote to Western Power on 13 March 2003 informing them that Mr Dowdeswell’s GP had confirmed that he had been referred for psychiatric and orthopaedic assessment. Dr Vaile said that, on the basis of the information provided so far and his own assessment, he did not think that Mr Dowdeswell met the criteria for early payment on the grounds of incapacity. He said that he would be happy to review the situation in the light of the outcome of the specialist assessments. Dr Vaile acknowledged that Mr Dowdeswell’s age was not relevant to his entitlement under the Rules and said that he had only mentioned this to Mr Dowdeswell’s GP in the context of his benefiting from specialist psychiatric assessment.</w:t>
      </w:r>
    </w:p>
    <w:p>
      <w:pPr>
        <w:pStyle w:val="TextBody"/>
        <w:numPr>
          <w:ilvl w:val="0"/>
          <w:numId w:val="5"/>
        </w:numPr>
        <w:rPr/>
      </w:pPr>
      <w:r>
        <w:rPr/>
        <w:t>Mr Dowdeswell wrote to Capita on 21 March 2003 enclosing a copy of his medical records from the Royal Gwent. He noted that he had given his permission for access to be allowed to his records but that the Royal Gwent had confirmed that no approach had been made to them. Mr Dowdeswell expressed the opinion that it was unethical and unprofessional to make a decision before all available information had been obtained. He pointed out that he had suffered from recurring physical disabilities for over 20 years and had been hospitalised on at least ten occasions. Mr Dowdeswell pointed out that he had tried to obtain equivalently remunerated employment as suggested in Dr Vaile’s letter and had been unsuccessful.</w:t>
      </w:r>
    </w:p>
    <w:p>
      <w:pPr>
        <w:pStyle w:val="TextBody"/>
        <w:numPr>
          <w:ilvl w:val="0"/>
          <w:numId w:val="5"/>
        </w:numPr>
        <w:rPr/>
      </w:pPr>
      <w:r>
        <w:rPr/>
        <w:t>On 26 March 2003 Mr Dowdeswell wrote to Capita requesting details of the benefits payable if he elected to take his deferred benefits at age 50 (May 2005). He wrote to Western Power on 27 March 2003 requesting copies of all records they had concerning him and, in particular, all reports from Dr Vaile. Mr Dowdeswell noted that Dr Vaile had been unaware of who Mr Dowdeswell’s former employer had been and had not had an appropriate job description. In April 2003 Mr Dowdeswell sought assistance from the Pensions Advisory Service (</w:t>
      </w:r>
      <w:r>
        <w:rPr>
          <w:b/>
        </w:rPr>
        <w:t>TPAS</w:t>
      </w:r>
      <w:r>
        <w:rPr/>
        <w:t>). In his letter to TPAS, Mr Dowdeswell said that he had worked for Dŵr Cymru from 1981 to 1995 and had had been subject to many periods of illness during his employment. He said that at one time he had been asked to consider ill health retirement but had declined to do so and had eventually been made redundant in 1995.</w:t>
      </w:r>
    </w:p>
    <w:p>
      <w:pPr>
        <w:pStyle w:val="TextBody"/>
        <w:numPr>
          <w:ilvl w:val="0"/>
          <w:numId w:val="5"/>
        </w:numPr>
        <w:rPr/>
      </w:pPr>
      <w:r>
        <w:rPr/>
        <w:t>Western Power sent copies of Dr Vaile’s letters to Mr Dowdeswell on 23 April 2003. They said that the process of obtaining medical advice was initiated by Capita and that the medical adviser was told what the relevant criteria were.</w:t>
      </w:r>
    </w:p>
    <w:p>
      <w:pPr>
        <w:pStyle w:val="TextBody"/>
        <w:numPr>
          <w:ilvl w:val="0"/>
          <w:numId w:val="5"/>
        </w:numPr>
        <w:rPr/>
      </w:pPr>
      <w:r>
        <w:rPr/>
        <w:t>Dr Vaile retired in August 2003 and Western Power subsequently appointed AXA PPP to provide medical advice. Mr Dowdeswell was asked to authorise the transfer of his records to AXA PPP for them to review his application. In a letter to Western Power dated 29 September 2003, AXA PPP suggested that it might be too soon to obtain a report from Mr Dowdeswell’s psychiatrist if he had only just embarked on a course of specialist treatment.</w:t>
      </w:r>
    </w:p>
    <w:p>
      <w:pPr>
        <w:pStyle w:val="TextBody"/>
        <w:numPr>
          <w:ilvl w:val="0"/>
          <w:numId w:val="5"/>
        </w:numPr>
        <w:rPr/>
      </w:pPr>
      <w:r>
        <w:rPr/>
        <w:t>In response to an enquiry from AXA PPP, Western Power said that although Mr Dowdeswell had said that he was a major water treatment plant controller their records showed his former job to be a treatment plant shift controller. Mr Dowdeswell has provided a copy of  reference dated 2 May 1995 signed by the Managing Director of Dŵr Cymru, Welsh Water, which stated,</w:t>
      </w:r>
    </w:p>
    <w:p>
      <w:pPr>
        <w:pStyle w:val="Quotation"/>
        <w:ind w:left="1440" w:right="720" w:hanging="0"/>
        <w:rPr/>
      </w:pPr>
      <w:r>
        <w:rPr/>
        <w:t>“</w:t>
      </w:r>
      <w:r>
        <w:rPr/>
        <w:t>[Mr Dowdeswell] was then a shift controller at a major Water Treatment Works delivering up to 50 million gallons of water per day to South East Water …”</w:t>
      </w:r>
    </w:p>
    <w:p>
      <w:pPr>
        <w:pStyle w:val="Quotation"/>
        <w:ind w:left="0" w:right="720" w:hanging="0"/>
        <w:rPr/>
      </w:pPr>
      <w:r>
        <w:rPr/>
      </w:r>
    </w:p>
    <w:p>
      <w:pPr>
        <w:pStyle w:val="TextBody"/>
        <w:numPr>
          <w:ilvl w:val="0"/>
          <w:numId w:val="5"/>
        </w:numPr>
        <w:rPr/>
      </w:pPr>
      <w:r>
        <w:rPr/>
        <w:t>On 6 November 2003 AXA PPP wrote to Western Power,</w:t>
      </w:r>
    </w:p>
    <w:p>
      <w:pPr>
        <w:pStyle w:val="Quotation"/>
        <w:ind w:left="1440" w:right="720" w:hanging="0"/>
        <w:rPr/>
      </w:pPr>
      <w:r>
        <w:rPr/>
        <w:t xml:space="preserve">“… </w:t>
      </w:r>
      <w:r>
        <w:rPr/>
        <w:t>As you know, the rules of the pension scheme do depend heavily on the job title and job description of the individual concerned, as to whether or not they satisfy the criteria for release of benefits from the pension scheme on the grounds of ill health. Now that we have been able to obtain the job title of this gentleman when he worked for Western Power Distribution, I can confirm that we have written to the psychiatrist for a report.”</w:t>
      </w:r>
    </w:p>
    <w:p>
      <w:pPr>
        <w:pStyle w:val="Quotation"/>
        <w:ind w:left="0" w:right="720" w:hanging="0"/>
        <w:rPr/>
      </w:pPr>
      <w:r>
        <w:rPr/>
      </w:r>
    </w:p>
    <w:p>
      <w:pPr>
        <w:pStyle w:val="TextBody"/>
        <w:numPr>
          <w:ilvl w:val="0"/>
          <w:numId w:val="5"/>
        </w:numPr>
        <w:rPr/>
      </w:pPr>
      <w:r>
        <w:rPr/>
        <w:t>AXA PPP went on to say that the consent they had from Mr Dowdeswell so far applied to his GP and his psychiatrist. They said they required further written consent to write to any other doctors. They proposed to write to Mr Dowdeswell’s GP requesting advice as to his general health and to ask for copies of any correspondence from any other specialists. AXA PPP asked Western Power to obtain Mr Dowdeswell’s consent for them to approach any specialists directly.</w:t>
      </w:r>
    </w:p>
    <w:p>
      <w:pPr>
        <w:pStyle w:val="TextBody"/>
        <w:numPr>
          <w:ilvl w:val="0"/>
          <w:numId w:val="5"/>
        </w:numPr>
        <w:rPr/>
      </w:pPr>
      <w:r>
        <w:rPr/>
        <w:t>AXA PPP requested a report from Mr Dowdeswell’s GP on 7 November 2003. The GP reported on 13 November 2003,</w:t>
      </w:r>
    </w:p>
    <w:p>
      <w:pPr>
        <w:pStyle w:val="Normal"/>
        <w:ind w:firstLine="720"/>
        <w:rPr/>
      </w:pPr>
      <w:r>
        <w:rPr/>
        <w:t>“</w:t>
      </w:r>
      <w:r>
        <w:rPr/>
        <w:t>Diagnosis:</w:t>
        <w:tab/>
        <w:t>Depression with excessive alcohol intake</w:t>
      </w:r>
    </w:p>
    <w:p>
      <w:pPr>
        <w:pStyle w:val="Normal"/>
        <w:ind w:left="1440" w:firstLine="720"/>
        <w:rPr/>
      </w:pPr>
      <w:r>
        <w:rPr/>
        <w:t>Hidradenitis supprativa</w:t>
      </w:r>
    </w:p>
    <w:p>
      <w:pPr>
        <w:pStyle w:val="Normal"/>
        <w:ind w:left="1440" w:firstLine="720"/>
        <w:rPr/>
      </w:pPr>
      <w:r>
        <w:rPr/>
        <w:t>Recurrent Bells Palsy</w:t>
      </w:r>
    </w:p>
    <w:p>
      <w:pPr>
        <w:pStyle w:val="Normal"/>
        <w:rPr/>
      </w:pPr>
      <w:r>
        <w:rPr/>
        <w:tab/>
        <w:tab/>
        <w:tab/>
        <w:t>Hiatus Hernia</w:t>
      </w:r>
    </w:p>
    <w:p>
      <w:pPr>
        <w:pStyle w:val="Normal"/>
        <w:rPr/>
      </w:pPr>
      <w:r>
        <w:rPr/>
        <w:tab/>
        <w:tab/>
        <w:tab/>
        <w:t>Oesophagitis</w:t>
      </w:r>
    </w:p>
    <w:p>
      <w:pPr>
        <w:pStyle w:val="Normal"/>
        <w:rPr/>
      </w:pPr>
      <w:r>
        <w:rPr/>
        <w:tab/>
        <w:tab/>
        <w:tab/>
        <w:t>Neck pain</w:t>
      </w:r>
    </w:p>
    <w:p>
      <w:pPr>
        <w:pStyle w:val="Normal"/>
        <w:rPr/>
      </w:pPr>
      <w:r>
        <w:rPr/>
        <w:tab/>
        <w:tab/>
        <w:tab/>
        <w:t>? trapped nerve</w:t>
      </w:r>
    </w:p>
    <w:p>
      <w:pPr>
        <w:pStyle w:val="Quotation"/>
        <w:ind w:left="3600" w:right="1080" w:hanging="2160"/>
        <w:rPr/>
      </w:pPr>
      <w:r>
        <w:rPr/>
      </w:r>
    </w:p>
    <w:p>
      <w:pPr>
        <w:pStyle w:val="Quotation"/>
        <w:ind w:left="3600" w:right="720" w:hanging="2160"/>
        <w:rPr/>
      </w:pPr>
      <w:r>
        <w:rPr/>
        <w:t>1. Depression:</w:t>
        <w:tab/>
        <w:t>This gentleman has suffered from depression in the past but more recently has had a severe bout since July this year and has been under the care of the psychiatrist. He has a CPN taking care of him and I enclose a printout of his current medication.</w:t>
      </w:r>
    </w:p>
    <w:p>
      <w:pPr>
        <w:pStyle w:val="Normal"/>
        <w:ind w:left="720" w:right="720" w:firstLine="720"/>
        <w:rPr/>
      </w:pPr>
      <w:r>
        <w:rPr/>
        <w:t xml:space="preserve">2. Hidradenitis </w:t>
      </w:r>
    </w:p>
    <w:p>
      <w:pPr>
        <w:pStyle w:val="BlockText"/>
        <w:rPr/>
      </w:pPr>
      <w:r>
        <w:rPr/>
        <w:t>Supprativa:</w:t>
        <w:tab/>
        <w:t>This gentleman has had recurrent abscesses in his groins and has undergone eight operations, the most recent being in the last few weeks under the care of Mr Vellacott, Consultant Surgeon (copy of his letter enclosed).</w:t>
      </w:r>
    </w:p>
    <w:p>
      <w:pPr>
        <w:pStyle w:val="Normal"/>
        <w:ind w:left="2160" w:right="720" w:hanging="2160"/>
        <w:jc w:val="both"/>
        <w:rPr/>
      </w:pPr>
      <w:r>
        <w:rPr/>
      </w:r>
    </w:p>
    <w:p>
      <w:pPr>
        <w:pStyle w:val="Quotation"/>
        <w:ind w:left="3600" w:right="720" w:hanging="2160"/>
        <w:rPr/>
      </w:pPr>
      <w:r>
        <w:rPr/>
        <w:t>3. Bells Palsy:</w:t>
        <w:tab/>
        <w:t>In the past he has suffered from recurrent Bells Palsy and has been under the care of the ENT surgeon. Again I enclose copies of the hospital records.</w:t>
      </w:r>
    </w:p>
    <w:p>
      <w:pPr>
        <w:pStyle w:val="Normal"/>
        <w:ind w:left="2160" w:right="720" w:hanging="720"/>
        <w:jc w:val="both"/>
        <w:rPr/>
      </w:pPr>
      <w:r>
        <w:rPr/>
        <w:t>4. Hiatus Hernia:</w:t>
      </w:r>
    </w:p>
    <w:p>
      <w:pPr>
        <w:pStyle w:val="Normal"/>
        <w:ind w:left="3600" w:right="720" w:hanging="2160"/>
        <w:jc w:val="both"/>
        <w:rPr/>
      </w:pPr>
      <w:r>
        <w:rPr/>
        <w:t>Oesophagitis</w:t>
        <w:tab/>
        <w:t>This gentleman had an endoscopy in September 2001 which showed a hiatus hernia and oesophagitis, but no active ulceration. He continues to suffer from epigastric symptoms …</w:t>
      </w:r>
    </w:p>
    <w:p>
      <w:pPr>
        <w:pStyle w:val="Normal"/>
        <w:ind w:left="2160" w:hanging="2160"/>
        <w:jc w:val="both"/>
        <w:rPr/>
      </w:pPr>
      <w:r>
        <w:rPr/>
      </w:r>
    </w:p>
    <w:p>
      <w:pPr>
        <w:pStyle w:val="Quotation"/>
        <w:ind w:left="3600" w:right="720" w:hanging="0"/>
        <w:rPr/>
      </w:pPr>
      <w:r>
        <w:rPr/>
        <w:t>In the past he has also been found to suffer from a fatty liver and there has been a history of excess alcohol intake.</w:t>
      </w:r>
    </w:p>
    <w:p>
      <w:pPr>
        <w:pStyle w:val="Normal"/>
        <w:ind w:left="2160" w:right="720" w:hanging="720"/>
        <w:jc w:val="both"/>
        <w:rPr/>
      </w:pPr>
      <w:r>
        <w:rPr/>
        <w:t>5. Neck pain:</w:t>
      </w:r>
    </w:p>
    <w:p>
      <w:pPr>
        <w:pStyle w:val="BlockText"/>
        <w:rPr/>
      </w:pPr>
      <w:r>
        <w:rPr/>
        <w:t>? Trapped nerve</w:t>
        <w:tab/>
        <w:t>He presented at the beginning of this year with pain in his right forearm … He was referred to the orthopaedic surgeon and has recently been seen. The provisional diagnosis is that of ulnar nerve compression and the consultant has suggested that for the time being he is observed to wait and see if the pain settles …</w:t>
      </w:r>
    </w:p>
    <w:p>
      <w:pPr>
        <w:pStyle w:val="Normal"/>
        <w:ind w:left="2160" w:right="720" w:hanging="2160"/>
        <w:jc w:val="both"/>
        <w:rPr/>
      </w:pPr>
      <w:r>
        <w:rPr/>
      </w:r>
    </w:p>
    <w:p>
      <w:pPr>
        <w:pStyle w:val="Quotation"/>
        <w:ind w:left="1440" w:right="720" w:hanging="0"/>
        <w:rPr/>
      </w:pPr>
      <w:r>
        <w:rPr/>
        <w:t>His major problem is that of depression and his response to medication is slow.</w:t>
      </w:r>
    </w:p>
    <w:p>
      <w:pPr>
        <w:pStyle w:val="Quotation"/>
        <w:ind w:left="1440" w:right="720" w:hanging="0"/>
        <w:rPr/>
      </w:pPr>
      <w:r>
        <w:rPr/>
        <w:t>At present there is no sign of when this gentleman will be fit to return to work.”</w:t>
      </w:r>
    </w:p>
    <w:p>
      <w:pPr>
        <w:pStyle w:val="Quotation"/>
        <w:ind w:left="0" w:right="720" w:hanging="0"/>
        <w:rPr/>
      </w:pPr>
      <w:r>
        <w:rPr/>
      </w:r>
    </w:p>
    <w:p>
      <w:pPr>
        <w:pStyle w:val="TextBody"/>
        <w:numPr>
          <w:ilvl w:val="0"/>
          <w:numId w:val="5"/>
        </w:numPr>
        <w:rPr/>
      </w:pPr>
      <w:r>
        <w:rPr/>
        <w:t xml:space="preserve">AXA PPP also wrote to </w:t>
      </w:r>
      <w:r>
        <w:rPr>
          <w:b/>
        </w:rPr>
        <w:t>Dr Witts</w:t>
      </w:r>
      <w:r>
        <w:rPr/>
        <w:t>, Mr Dowdeswell’s psychiatrist. In their letter they asked her to clarify the diagnosis and treatment, give an account of Mr Dowdeswell’s functional capabilities, give a likely prognosis and an opinion as to his potential for employment at any stage in the future. AXA PPP said,</w:t>
      </w:r>
    </w:p>
    <w:p>
      <w:pPr>
        <w:pStyle w:val="Quotation"/>
        <w:ind w:left="1440" w:right="720" w:hanging="0"/>
        <w:rPr/>
      </w:pPr>
      <w:r>
        <w:rPr/>
        <w:t>“</w:t>
      </w:r>
      <w:r>
        <w:rPr/>
        <w:t>Finally, I would point out that this gentleman is 48 years of age and there is some 12 years to elapse before he reaches the age at which pension benefits would normally be payable to him under the terms of the scheme. Essentially, his eligibility for ill health retirement therefore requires substantive and robust medical evidence that he will remain unfit for work for the next 12 years.”</w:t>
      </w:r>
    </w:p>
    <w:p>
      <w:pPr>
        <w:pStyle w:val="Quotation"/>
        <w:ind w:left="0" w:right="720" w:hanging="0"/>
        <w:rPr/>
      </w:pPr>
      <w:r>
        <w:rPr/>
      </w:r>
    </w:p>
    <w:p>
      <w:pPr>
        <w:pStyle w:val="TextBody"/>
        <w:numPr>
          <w:ilvl w:val="0"/>
          <w:numId w:val="5"/>
        </w:numPr>
        <w:rPr/>
      </w:pPr>
      <w:r>
        <w:rPr/>
        <w:t>Dr Witts reported on 5 December 2003,</w:t>
      </w:r>
    </w:p>
    <w:p>
      <w:pPr>
        <w:pStyle w:val="Quotation"/>
        <w:ind w:left="1440" w:right="720" w:hanging="0"/>
        <w:rPr/>
      </w:pPr>
      <w:r>
        <w:rPr/>
        <w:t>“</w:t>
      </w:r>
      <w:r>
        <w:rPr/>
        <w:t>This 48 year old gentleman is currently suffering with a major depressive episode. I believe he has suffered with depression for many years but this has clearly got acutely worse over the preceding 18 months. He is currently being treated with anti depressant medication, but he is receiving counselling through his Community Psychiatric Nurse and the Gwent Alcohol Project. I believe that Mr Dowdeswell is unfit to work in his present state and it is difficult to predict whether he will ever be fit enough to return to his previous employment. His current mental state is extremely fragile and indeed has been so for some considerable time. At this point in time I would support his application for early payment of pensions on the grounds of ill health.”</w:t>
      </w:r>
    </w:p>
    <w:p>
      <w:pPr>
        <w:pStyle w:val="Quotation"/>
        <w:ind w:left="0" w:right="1080" w:hanging="0"/>
        <w:rPr/>
      </w:pPr>
      <w:r>
        <w:rPr/>
      </w:r>
    </w:p>
    <w:p>
      <w:pPr>
        <w:pStyle w:val="TextBody"/>
        <w:numPr>
          <w:ilvl w:val="0"/>
          <w:numId w:val="5"/>
        </w:numPr>
        <w:rPr/>
      </w:pPr>
      <w:r>
        <w:rPr/>
        <w:t>On 16 December 2002 AXA PPP wrote to Western Power,</w:t>
      </w:r>
    </w:p>
    <w:p>
      <w:pPr>
        <w:pStyle w:val="Quotation"/>
        <w:ind w:left="1440" w:right="720" w:hanging="0"/>
        <w:rPr/>
      </w:pPr>
      <w:r>
        <w:rPr/>
        <w:t xml:space="preserve">“… </w:t>
      </w:r>
      <w:r>
        <w:rPr/>
        <w:t>I have taken account of a letter received from his psychiatrist dated 5</w:t>
      </w:r>
      <w:r>
        <w:rPr>
          <w:vertAlign w:val="superscript"/>
        </w:rPr>
        <w:t>th</w:t>
      </w:r>
      <w:r>
        <w:rPr/>
        <w:t xml:space="preserve"> of December 2003. I have also had the opportunity to review this gentleman’s previous occupational health records, and have had access to letters from his general practitioner date 13</w:t>
      </w:r>
      <w:r>
        <w:rPr>
          <w:vertAlign w:val="superscript"/>
        </w:rPr>
        <w:t>th</w:t>
      </w:r>
      <w:r>
        <w:rPr/>
        <w:t xml:space="preserve"> and 25</w:t>
      </w:r>
      <w:r>
        <w:rPr>
          <w:vertAlign w:val="superscript"/>
        </w:rPr>
        <w:t>th</w:t>
      </w:r>
      <w:r>
        <w:rPr/>
        <w:t xml:space="preserve"> of November 2003.</w:t>
      </w:r>
    </w:p>
    <w:p>
      <w:pPr>
        <w:pStyle w:val="Quotation"/>
        <w:ind w:left="1440" w:right="720" w:hanging="0"/>
        <w:rPr/>
      </w:pPr>
      <w:r>
        <w:rPr/>
        <w:t>This man appears to have developed a depressive illness over recent years, apparently in relation to difficult circumstances within his personal life …</w:t>
      </w:r>
    </w:p>
    <w:p>
      <w:pPr>
        <w:pStyle w:val="Quotation"/>
        <w:ind w:left="1440" w:right="720" w:hanging="0"/>
        <w:rPr/>
      </w:pPr>
      <w:r>
        <w:rPr/>
        <w:t>The specialist explains that appropriate treatment was provided … However, there was a deterioration in his symptoms over the ensuing months, such that he actually required hospitalisation for a time in September 2003.</w:t>
      </w:r>
    </w:p>
    <w:p>
      <w:pPr>
        <w:pStyle w:val="Quotation"/>
        <w:ind w:left="1440" w:right="720" w:hanging="0"/>
        <w:rPr/>
      </w:pPr>
      <w:r>
        <w:rPr/>
        <w:t xml:space="preserve">… </w:t>
      </w:r>
      <w:r>
        <w:rPr/>
        <w:t>The specialist is somewhat contradictory in the report, stating on the one hand that “it is difficult to predict whether he will ever be fit enough to return to his previous employment” whilst on the other, stating that “I would support his application for early payment of pensions on the grounds of ill health”.</w:t>
      </w:r>
    </w:p>
    <w:p>
      <w:pPr>
        <w:pStyle w:val="Quotation"/>
        <w:ind w:left="1440" w:right="720" w:hanging="0"/>
        <w:rPr/>
      </w:pPr>
      <w:r>
        <w:rPr/>
        <w:t>I also note from this man’s occupational health file that he has suffered from a number of physical problems in the past. Specifically he has suffered from Bell’s palsy on a recurrent basis and he has suffered from recurrent cysts in his groin (hidradenitis). He is also suffering symptoms of a trapped nerve in his forearm.</w:t>
      </w:r>
    </w:p>
    <w:p>
      <w:pPr>
        <w:pStyle w:val="Quotation"/>
        <w:ind w:left="1440" w:right="720" w:hanging="0"/>
        <w:rPr/>
      </w:pPr>
      <w:r>
        <w:rPr/>
        <w:t>In my opinion and taking into account all the above, there is not robust and substantive evidence to suggest that this gentleman is permanently unfit for work in his former role or a role of equivalent remuneration. Whilst there is no doubt that this gentleman is suffering from a profound depressive illness, in my view the expectation still remains of recovery sufficient for him to return to employment. Whilst that recovery may take a considerable period of time (many months if not years), on balance of probability I believe that it is likely to occur prior to him reaching your normal retirement age.”</w:t>
      </w:r>
    </w:p>
    <w:p>
      <w:pPr>
        <w:pStyle w:val="Quotation"/>
        <w:ind w:left="0" w:right="720" w:hanging="0"/>
        <w:rPr/>
      </w:pPr>
      <w:r>
        <w:rPr/>
      </w:r>
    </w:p>
    <w:p>
      <w:pPr>
        <w:pStyle w:val="TextBody"/>
        <w:numPr>
          <w:ilvl w:val="0"/>
          <w:numId w:val="5"/>
        </w:numPr>
        <w:rPr/>
      </w:pPr>
      <w:r>
        <w:rPr/>
        <w:t>On 10 February 2004 the DWP notified Mr Dowdeswell that he was entitled to a Disability Living Allowance from 30 October 2003 to 29 October 2005. According to Mr Dowdeswell, he is no longer required to submit certificates to the DWP having undergone a personal capability assessment.</w:t>
      </w:r>
    </w:p>
    <w:p>
      <w:pPr>
        <w:pStyle w:val="TextBody"/>
        <w:numPr>
          <w:ilvl w:val="0"/>
          <w:numId w:val="5"/>
        </w:numPr>
        <w:rPr/>
      </w:pPr>
      <w:r>
        <w:rPr/>
        <w:t>In response to an enquiry from Mr Dowdeswell, Western Power confirmed that AXA PPP and Dr Vaile had been informed that his former job had been a Treatment Plant Shift Controller. On the question of a job description, AXA PPP have said,</w:t>
      </w:r>
    </w:p>
    <w:p>
      <w:pPr>
        <w:pStyle w:val="Quotation"/>
        <w:ind w:left="1440" w:right="720" w:hanging="0"/>
        <w:rPr/>
      </w:pPr>
      <w:r>
        <w:rPr/>
        <w:t>“</w:t>
      </w:r>
      <w:r>
        <w:rPr/>
        <w:t>When he was first referred to AXA PPP … we went to considerable lengths to obtain such descriptions from Western Power …</w:t>
      </w:r>
    </w:p>
    <w:p>
      <w:pPr>
        <w:pStyle w:val="Quotation"/>
        <w:ind w:left="1440" w:right="720" w:hanging="0"/>
        <w:rPr/>
      </w:pPr>
      <w:r>
        <w:rPr/>
        <w:t>I understand that Western Power encountered some difficulty in providing us with a job description, largely as a result of the period of time that had elapsed since Mr Dowdeswell had left your employment (a period of some years).</w:t>
      </w:r>
    </w:p>
    <w:p>
      <w:pPr>
        <w:pStyle w:val="Quotation"/>
        <w:ind w:left="1440" w:right="720" w:hanging="0"/>
        <w:rPr/>
      </w:pPr>
      <w:r>
        <w:rPr/>
        <w:t>Ultimately, I was satisfied that the information we had regarding this gentleman’s employment with Western Power was sufficient for us to provide an opinion, despite Western Power’s difficulty in providing us with a formal job description. The reason I am of that view is largely because of the medical facts of this case (i.e. the fact that Mr Dowdeswell was suffering from a condition which one would ordinarily expect to resolve with time). Clearly, that expectation is not dependent to any extent on the requirements of any particular role.</w:t>
      </w:r>
    </w:p>
    <w:p>
      <w:pPr>
        <w:pStyle w:val="Quotation"/>
        <w:ind w:left="1440" w:right="720" w:hanging="0"/>
        <w:rPr/>
      </w:pPr>
      <w:r>
        <w:rPr/>
        <w:t>Had I been of the opinion that a more detailed job description would be required before our opinion could be offered then I would of course have delayed our response …</w:t>
      </w:r>
    </w:p>
    <w:p>
      <w:pPr>
        <w:pStyle w:val="Quotation"/>
        <w:ind w:left="1440" w:right="720" w:hanging="0"/>
        <w:rPr/>
      </w:pPr>
      <w:r>
        <w:rPr/>
        <w:t>Clearly the situation is not wholly ideal, but in the circumstances I remain satisfied that we had sufficient information regarding this gentleman’s clinical and occupational circumstances to offer a robust opinion”</w:t>
      </w:r>
    </w:p>
    <w:p>
      <w:pPr>
        <w:pStyle w:val="Quotation"/>
        <w:ind w:left="0" w:right="720" w:hanging="0"/>
        <w:rPr/>
      </w:pPr>
      <w:r>
        <w:rPr/>
      </w:r>
    </w:p>
    <w:p>
      <w:pPr>
        <w:pStyle w:val="Heading"/>
        <w:keepNext w:val="true"/>
        <w:spacing w:lineRule="auto" w:line="360"/>
        <w:rPr/>
      </w:pPr>
      <w:r>
        <w:rPr/>
        <w:t>SUBMISSIONS</w:t>
      </w:r>
    </w:p>
    <w:p>
      <w:pPr>
        <w:pStyle w:val="Heading"/>
        <w:keepNext w:val="true"/>
        <w:spacing w:lineRule="auto" w:line="360"/>
        <w:rPr/>
      </w:pPr>
      <w:r>
        <w:rPr/>
        <w:t>Mr Dowdeswell</w:t>
      </w:r>
    </w:p>
    <w:p>
      <w:pPr>
        <w:pStyle w:val="TextBody"/>
        <w:numPr>
          <w:ilvl w:val="0"/>
          <w:numId w:val="5"/>
        </w:numPr>
        <w:rPr/>
      </w:pPr>
      <w:r>
        <w:rPr/>
        <w:t>Mr Dowdeswell points out that he worked not for Western Power but for Welsh Water (Dŵr Cymru) and that his position (Major Water Treatment Shift Controller) still exists. Mr Dowdeswell is concerned that a full job description was never provided for the medical advisers.</w:t>
      </w:r>
    </w:p>
    <w:p>
      <w:pPr>
        <w:pStyle w:val="TextBody"/>
        <w:numPr>
          <w:ilvl w:val="0"/>
          <w:numId w:val="5"/>
        </w:numPr>
        <w:rPr/>
      </w:pPr>
      <w:r>
        <w:rPr/>
        <w:t>Mr Dowdeswell notes that it is accepted that he is suffering from Hidradenitis. He says that this condition is permanent and that one of the consequence is clinical depression. Mr Dowdeswell has provided some notes from an internet site concerned with the condition, which say that as many as 80% of Hidradenitis sufferers are diagnosed as clinically depressed. The notes go on to say that the depression can be treated with medication but to effect a complete cure requires the removal of the cause and that this is not possible because there is no known cure for Hidradenitis.</w:t>
      </w:r>
    </w:p>
    <w:p>
      <w:pPr>
        <w:pStyle w:val="TextBody"/>
        <w:numPr>
          <w:ilvl w:val="0"/>
          <w:numId w:val="0"/>
        </w:numPr>
        <w:ind w:left="0" w:hanging="0"/>
        <w:rPr/>
      </w:pPr>
      <w:r>
        <w:rPr/>
      </w:r>
    </w:p>
    <w:p>
      <w:pPr>
        <w:pStyle w:val="Heading"/>
        <w:keepNext w:val="true"/>
        <w:spacing w:lineRule="auto" w:line="360"/>
        <w:rPr/>
      </w:pPr>
      <w:r>
        <w:rPr/>
        <w:t>Western Power</w:t>
      </w:r>
    </w:p>
    <w:p>
      <w:pPr>
        <w:pStyle w:val="TextBody"/>
        <w:numPr>
          <w:ilvl w:val="0"/>
          <w:numId w:val="5"/>
        </w:numPr>
        <w:rPr/>
      </w:pPr>
      <w:r>
        <w:rPr/>
        <w:t>Western Power say that the definition of Incapacity in the Scheme Rules involves a three-limbed test and that all three limbs must be satisfied. They take the view that qualification for a Disability Living Allowance is not directly relevant to whether an individual qualifies for a pension under the Rules. Western Power also say that it is not sufficient for individuals to show that they are currently unable to perform the duties for which they were employed or to take up alternative employment because this does not satisfy the test of permanence. They interpret ‘permanent’ to mean at least until the member’s normal retirement age.</w:t>
      </w:r>
    </w:p>
    <w:p>
      <w:pPr>
        <w:pStyle w:val="TextBody"/>
        <w:numPr>
          <w:ilvl w:val="0"/>
          <w:numId w:val="5"/>
        </w:numPr>
        <w:rPr/>
      </w:pPr>
      <w:r>
        <w:rPr/>
        <w:t>Western Power point out that AXA PPP were of the opinion that they had sufficient information concerning Mr Dowdeswell’s former employment to offer an opinion as to his eligibility for the early payment of his deferred benefits. They say they remain willing to consider further medical evidence if there is a change in Mr Dowdeswell’s condition.</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5"/>
        </w:numPr>
        <w:rPr/>
      </w:pPr>
      <w:r>
        <w:rPr/>
        <w:t>The Rules provide for a member to elect to take his deferred benefits early in the event that he suffers from ‘Incapacity’. It is for the employer, i.e. Western Power, to decide whether the member is suffering from Incapacity.</w:t>
      </w:r>
    </w:p>
    <w:p>
      <w:pPr>
        <w:pStyle w:val="TextBody"/>
        <w:numPr>
          <w:ilvl w:val="0"/>
          <w:numId w:val="5"/>
        </w:numPr>
        <w:rPr/>
      </w:pPr>
      <w:r>
        <w:rPr/>
        <w:t>‘</w:t>
      </w:r>
      <w:r>
        <w:rPr/>
        <w:t xml:space="preserve">Incapacity’ is defined in the Rules as physical or mental ill health or infirmity which is permanent </w:t>
      </w:r>
      <w:r>
        <w:rPr>
          <w:i/>
        </w:rPr>
        <w:t>and</w:t>
      </w:r>
      <w:r>
        <w:rPr/>
        <w:t xml:space="preserve"> prevents the member from performing the duties for which he was employed </w:t>
      </w:r>
      <w:r>
        <w:rPr>
          <w:i/>
        </w:rPr>
        <w:t>and</w:t>
      </w:r>
      <w:r>
        <w:rPr/>
        <w:t xml:space="preserve"> prevents him from taking up alternative employment except at a significantly reduced remuneration. If the member fails to meet any one of these criteria, he is not eligible to take his deferred benefit early.</w:t>
      </w:r>
    </w:p>
    <w:p>
      <w:pPr>
        <w:pStyle w:val="TextBody"/>
        <w:numPr>
          <w:ilvl w:val="0"/>
          <w:numId w:val="5"/>
        </w:numPr>
        <w:rPr/>
      </w:pPr>
      <w:r>
        <w:rPr/>
        <w:t>Mr Dowdeswell has suggested that the references to his age were irrelevant. Dr Vaile’s comments were made only when writing to Mr Dowdeswell’s GP in the context of future treatment. AXA PPP’s letter to Dr Witts provided guidance as to what timeframe they would be looking to in assessing permanence. ‘Permanent’ is accepted as meaning at least until the member’s normal retirement age and this is the interpretation Western Power and their medical advisers adopted. AXA PPP’s reference to the 12 years to Mr Dowdeswell’s normal retirement age indicated to Dr Witts that this was their interpretation of permanent. In itself, I see nothing amiss in such a reference to Mr Dowdeswell’s age.</w:t>
      </w:r>
    </w:p>
    <w:p>
      <w:pPr>
        <w:pStyle w:val="TextBody"/>
        <w:numPr>
          <w:ilvl w:val="0"/>
          <w:numId w:val="5"/>
        </w:numPr>
        <w:rPr/>
      </w:pPr>
      <w:r>
        <w:rPr/>
        <w:t>I have noted the statement in Dr Vaile’s letter to Mr Dowdeswell’s GP of 12 November 2002 in which he expresses the opinion that a ‘failure to secure employment for health reasons is different from eligibility for ill health retirement benefit’. I can understand why the individual member would have difficulty in making that distinction but I agree with Dr Vaile. A current condition may dissuade a potential employer from offering employment but, unless such a condition were permanent, it would not enable the member to meet the definition of incapacity in the Scheme Rules.</w:t>
      </w:r>
    </w:p>
    <w:p>
      <w:pPr>
        <w:pStyle w:val="TextBody"/>
        <w:numPr>
          <w:ilvl w:val="0"/>
          <w:numId w:val="5"/>
        </w:numPr>
        <w:rPr/>
      </w:pPr>
      <w:r>
        <w:rPr/>
        <w:t xml:space="preserve">The difficulty Mr Dowdeswell faces is that </w:t>
      </w:r>
      <w:r>
        <w:rPr>
          <w:u w:val="single"/>
        </w:rPr>
        <w:t>all three</w:t>
      </w:r>
      <w:r>
        <w:rPr/>
        <w:t xml:space="preserve"> criteria have to be met. He has suggested that Western Power have concentrated on the question of permanence to the exclusion of the other criteria. However, if only one of the criteria is not met then the member is not eligible to elect to take his deferred benefits early. Western Power accepted the medical advice that Mr Dowdeswell’s depression could not be considered permanent. I am not inclined take issue with this because there is no strongly persuasive evidence to the contrary. Mr Dowdeswell’s Hidradenitis may well be permanent. Both Dr Vaile and AXA PPP were made aware that Mr Dowdeswell suffered from this condition but neither expressed the opinion that it would prevent him from performing the duties for which he was employed by Dŵr Cymru or cause him to be incapable of alternative employment of equal remuneration.</w:t>
      </w:r>
    </w:p>
    <w:p>
      <w:pPr>
        <w:pStyle w:val="TextBody"/>
        <w:numPr>
          <w:ilvl w:val="0"/>
          <w:numId w:val="5"/>
        </w:numPr>
        <w:rPr/>
      </w:pPr>
      <w:r>
        <w:rPr/>
        <w:t>Mr Dowdeswell believes that a job description should have been provided for Dr Vaile and AXA PPP rather than just a job title. I agree that those who were asked for an opinion needed a knowledge of the duties involved rather than the job title, unless the latter is one which immediately suggests the nature of the duties. However, the medical advice rested largely on the view that Mr Dowdeswell was not suffering from a permanent condition. That expectation of recovery was not dependent upon the requirements of any particular role.</w:t>
      </w:r>
    </w:p>
    <w:p>
      <w:pPr>
        <w:pStyle w:val="TextBody"/>
        <w:numPr>
          <w:ilvl w:val="0"/>
          <w:numId w:val="5"/>
        </w:numPr>
        <w:rPr/>
      </w:pPr>
      <w:r>
        <w:rPr/>
        <w:t>The criteria for receipt of Disability Living Allowance (DLA) are different to the Scheme’s criteria as to what constitutes incapacity. Nevertheless, Mr Dowdeswell’s DLA  runs to October 2005. His receipt of that DLA does not therefore cast doubt on Western Power’s decision as to the permanence of his condition.</w:t>
      </w:r>
    </w:p>
    <w:p>
      <w:pPr>
        <w:pStyle w:val="TextBody"/>
        <w:numPr>
          <w:ilvl w:val="0"/>
          <w:numId w:val="5"/>
        </w:numPr>
        <w:rPr/>
      </w:pPr>
      <w:r>
        <w:rPr/>
        <w:t>I am not persuaded that Mr Dowdeswell’s application for the early payment of his deferred benefits has not been considered properly.</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4 Jan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lockText">
    <w:name w:val="Block Text"/>
    <w:basedOn w:val="Normal"/>
    <w:qFormat/>
    <w:pPr>
      <w:ind w:left="3600" w:right="720" w:hanging="2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42:00Z</dcterms:created>
  <dc:creator>Caroline Leal</dc:creator>
  <dc:description/>
  <dc:language>en-US</dc:language>
  <cp:lastModifiedBy>Charlene Smidt</cp:lastModifiedBy>
  <cp:lastPrinted>2006-01-24T15:39:00Z</cp:lastPrinted>
  <dcterms:modified xsi:type="dcterms:W3CDTF">2006-01-24T15: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Dowdeswell</vt:lpwstr>
  </property>
  <property fmtid="{D5CDD505-2E9C-101B-9397-08002B2CF9AE}" pid="3" name="Date completed">
    <vt:filetime>2006-01-24T00:00:00Z</vt:filetime>
  </property>
  <property fmtid="{D5CDD505-2E9C-101B-9397-08002B2CF9AE}" pid="4" name="Scheme name">
    <vt:lpwstr>Western Power Utilities Pension Scheme</vt:lpwstr>
  </property>
  <property fmtid="{D5CDD505-2E9C-101B-9397-08002B2CF9AE}" pid="5" name="Scheme ref">
    <vt:lpwstr>P00307</vt:lpwstr>
  </property>
</Properties>
</file>