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ohn Howard Avi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PS</w:t>
            </w:r>
            <w:r>
              <w:rPr/>
              <w:t>)</w:t>
            </w:r>
          </w:p>
        </w:tc>
      </w:tr>
      <w:tr>
        <w:trPr>
          <w:trHeight w:val="290" w:hRule="atLeast"/>
        </w:trPr>
        <w:tc>
          <w:tcPr>
            <w:tcW w:w="1779" w:type="dxa"/>
            <w:tcBorders/>
          </w:tcPr>
          <w:p>
            <w:pPr>
              <w:pStyle w:val="Normal"/>
              <w:rPr>
                <w:b/>
                <w:b/>
              </w:rPr>
            </w:pPr>
            <w:r>
              <w:rPr>
                <w:b/>
              </w:rPr>
              <w:t>Respondents</w:t>
            </w:r>
          </w:p>
          <w:p>
            <w:pPr>
              <w:pStyle w:val="Normal"/>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Teachers’ Pensions (</w:t>
            </w:r>
            <w:r>
              <w:rPr>
                <w:b/>
              </w:rPr>
              <w:t>Capita</w:t>
            </w:r>
            <w:r>
              <w:rPr/>
              <w:t>) – the administrator of the TPS</w:t>
            </w:r>
          </w:p>
          <w:p>
            <w:pPr>
              <w:pStyle w:val="Header"/>
              <w:tabs>
                <w:tab w:val="clear" w:pos="4320"/>
                <w:tab w:val="clear" w:pos="8640"/>
              </w:tabs>
              <w:rPr>
                <w:b/>
                <w:b/>
              </w:rPr>
            </w:pPr>
            <w:r>
              <w:rPr/>
              <w:t>Middlesbrough College (</w:t>
            </w:r>
            <w:r>
              <w:rPr>
                <w:b/>
              </w:rPr>
              <w:t xml:space="preserve">Middlesbrough) – </w:t>
            </w:r>
            <w:r>
              <w:rPr/>
              <w:t xml:space="preserve">the employer </w:t>
            </w:r>
          </w:p>
          <w:p>
            <w:pPr>
              <w:pStyle w:val="Header"/>
              <w:tabs>
                <w:tab w:val="clear" w:pos="4320"/>
                <w:tab w:val="clear" w:pos="8640"/>
              </w:tabs>
              <w:rPr/>
            </w:pPr>
            <w:r>
              <w:rPr/>
              <w:t>Department for Education</w:t>
            </w:r>
            <w:r>
              <w:rPr>
                <w:b/>
              </w:rPr>
              <w:t xml:space="preserve"> </w:t>
            </w:r>
            <w:r>
              <w:rPr/>
              <w:t>and Skills</w:t>
            </w:r>
            <w:r>
              <w:rPr>
                <w:b/>
              </w:rPr>
              <w:t xml:space="preserve"> (DfES) – </w:t>
            </w:r>
            <w:r>
              <w:rPr/>
              <w:t>the manager of the TP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Avison says that he received misleading and inadequate information about his prospective retirement benefits from the DfES and//or Capita, and that he relied on that information in making his decision to retire early.  He also says that Middlesbrough failed to inform him of the adverse effect on his retirement award of the introduction of new regulations that restricted the level of salary used to calculate his benefits.  He says that he would have delayed his retirement until he qualified for unrestricted benefits.  He feels that he should be receiving the pension that he originally expected to receive when he retired in September 2002.</w:t>
      </w:r>
    </w:p>
    <w:p>
      <w:pPr>
        <w:pStyle w:val="TextBody"/>
        <w:numPr>
          <w:ilvl w:val="0"/>
          <w:numId w:val="3"/>
        </w:numPr>
        <w:rPr/>
      </w:pPr>
      <w:r>
        <w:rPr/>
        <w:t xml:space="preserve">He further complains that Capita has handled his application in a manner that has caused him unnecessary anxiety and stres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The statutory and other provisions relevant to Mr Avison’s application are set out in the Appendix.</w:t>
      </w:r>
    </w:p>
    <w:p>
      <w:pPr>
        <w:pStyle w:val="TextBody"/>
        <w:numPr>
          <w:ilvl w:val="0"/>
          <w:numId w:val="0"/>
        </w:numPr>
        <w:ind w:left="0" w:hanging="0"/>
        <w:rPr/>
      </w:pPr>
      <w:r>
        <w:rPr/>
      </w:r>
    </w:p>
    <w:p>
      <w:pPr>
        <w:pStyle w:val="Heading1"/>
        <w:spacing w:before="0" w:after="120"/>
        <w:rPr/>
      </w:pPr>
      <w:r>
        <w:rPr/>
        <w:t>MATERIAL FACTS</w:t>
      </w:r>
    </w:p>
    <w:p>
      <w:pPr>
        <w:pStyle w:val="TextBody"/>
        <w:numPr>
          <w:ilvl w:val="0"/>
          <w:numId w:val="3"/>
        </w:numPr>
        <w:rPr/>
      </w:pPr>
      <w:r>
        <w:rPr/>
        <w:t xml:space="preserve">Capita is the appointed administrator of the TPS, of which DfES is the Manager.  </w:t>
      </w:r>
    </w:p>
    <w:p>
      <w:pPr>
        <w:pStyle w:val="TextBody"/>
        <w:numPr>
          <w:ilvl w:val="0"/>
          <w:numId w:val="3"/>
        </w:numPr>
        <w:rPr/>
      </w:pPr>
      <w:r>
        <w:rPr/>
        <w:t>Capita issued the 1998 Circular (see Appendix) about restrictions to TPS retirement awards where an increased salary has been paid for a limited period immediately prior to retirement.   The Circular was sent to a named individual (Margaret Davison) at the Marton Campus site of Teesside Tertiary College (</w:t>
      </w:r>
      <w:r>
        <w:rPr>
          <w:b/>
        </w:rPr>
        <w:t>Teesside</w:t>
      </w:r>
      <w:r>
        <w:rPr/>
        <w:t xml:space="preserve">). Capita has been unable to confirm which individual at Middlesbrough received the 1998 Circular, since its records for that period have been overwritten.  </w:t>
      </w:r>
    </w:p>
    <w:p>
      <w:pPr>
        <w:pStyle w:val="TextBody"/>
        <w:numPr>
          <w:ilvl w:val="0"/>
          <w:numId w:val="3"/>
        </w:numPr>
        <w:rPr/>
      </w:pPr>
      <w:r>
        <w:rPr/>
        <w:t xml:space="preserve">Mr Avison worked at Teesside as Assistant Principal Curriculum.  His salary as at February 2001 was £40,614.  On 19 February 2001 he was appointed on a temporary basis until 31 July 2001 as Acting Principal, Chief Executive and Senior Post Holder.  His salary increased by about 60% to £65,000.  The intention was that after July he would revert to his previous post, with all its associated and agreed terms and conditions, unless the temporary variation was extended by mutual agreement, for a further fixed term.   </w:t>
      </w:r>
    </w:p>
    <w:p>
      <w:pPr>
        <w:pStyle w:val="TextBody"/>
        <w:numPr>
          <w:ilvl w:val="0"/>
          <w:numId w:val="3"/>
        </w:numPr>
        <w:rPr/>
      </w:pPr>
      <w:bookmarkStart w:id="0" w:name="_Ref141072554"/>
      <w:r>
        <w:rPr/>
        <w:t>During 2001 discussions took place between Teesside and Middlesbrough about merging the two establishments.  It was agreed that Middlesbrough would assume all liabilities and assets of Teesside and that employees of the latter would transfer – under TUPE – to Middlesbrough.  Following the merger, Teesside would cease to exist.  Before the merger the Learning and Skills Council made available a substantial sum of money – in the order of several millions of pounds – to cover Teesside’s debts.</w:t>
      </w:r>
      <w:bookmarkEnd w:id="0"/>
      <w:r>
        <w:rPr/>
        <w:t xml:space="preserve">   </w:t>
      </w:r>
    </w:p>
    <w:p>
      <w:pPr>
        <w:pStyle w:val="TextBody"/>
        <w:numPr>
          <w:ilvl w:val="0"/>
          <w:numId w:val="3"/>
        </w:numPr>
        <w:rPr/>
      </w:pPr>
      <w:r>
        <w:rPr/>
        <w:t>Although the merger was due for completion in April 2002, it was delayed until August 2002.  On 5 November 2001 Mr Avison was appointed Deputy Principal – Curriculum (Designate) in the new merged College – the appointment to become effective once the merger took place.  Before that happened Mr Avison decided to retire, taking into account advice from his heart specialist.</w:t>
      </w:r>
    </w:p>
    <w:p>
      <w:pPr>
        <w:pStyle w:val="TextBody"/>
        <w:numPr>
          <w:ilvl w:val="0"/>
          <w:numId w:val="3"/>
        </w:numPr>
        <w:rPr/>
      </w:pPr>
      <w:r>
        <w:rPr/>
        <w:t>On 23 May 2002 Mr Avison completed the TPS on-line “ready reckoner” to obtain an estimate of his expected benefits.   In doing this, he applied a final salary of £67,400 and received figures that showed he would receive an estimated annual pension of £31,943 and an estimated lump sum of £95,830.  These were actuarially reduced to reflect his early retirement.  There is no reference in the accompanying notes to the effect of Regulation E31(11).</w:t>
      </w:r>
    </w:p>
    <w:p>
      <w:pPr>
        <w:pStyle w:val="TextBody"/>
        <w:numPr>
          <w:ilvl w:val="0"/>
          <w:numId w:val="3"/>
        </w:numPr>
        <w:rPr/>
      </w:pPr>
      <w:r>
        <w:rPr/>
        <w:t xml:space="preserve">Middlesbrough was not party to the compromise agreement dated 22 July 2002 between Teesside and Mr Avison that gave effect to Mr Avison’s retirement.  The agreement stated that Mr Avison was entitled to receive full salary and contractual benefits, on the same contractual basis as he was receiving as the Acting Principal of Teesside.  It also states that his employment was due to terminate on 31 August 2002, on the grounds of redundancy.  Mr Avison sought advice on the compromise agreement, from a solicitor engaged for that purpose by Teesside and whose costs were paid by Middlesbrough.  This advice did not extend to providing guidance on Mr Avison’s pension options.  Teesside’s responsibilities under the severance award became a liability of Middlesbrough when the two colleges merged on 1 August 2002.  </w:t>
      </w:r>
    </w:p>
    <w:p>
      <w:pPr>
        <w:pStyle w:val="TextBody"/>
        <w:numPr>
          <w:ilvl w:val="0"/>
          <w:numId w:val="3"/>
        </w:numPr>
        <w:rPr/>
      </w:pPr>
      <w:r>
        <w:rPr/>
        <w:t xml:space="preserve">Mr Avison was employed at Middlesbrough from 1 August 2002 (the merger date) to 31 August 2002.  He retired on 1 September 2002, with his salary on leaving being £67,407.  The salaries of £67,407 and £65,000 – being the salaries for the last two financial years -  are shown on the Form 14A (application for teacher’s age retirement benefits) dated 19 August 2002 which both Mr Avison and Middlesbrough completed and signed, and which Middlesbrough then sent to Capita.  Form 14A does not contain any explanatory notes that refer to the effect of Regulation E31(11).   </w:t>
      </w:r>
    </w:p>
    <w:p>
      <w:pPr>
        <w:pStyle w:val="TextBody"/>
        <w:numPr>
          <w:ilvl w:val="0"/>
          <w:numId w:val="3"/>
        </w:numPr>
        <w:rPr/>
      </w:pPr>
      <w:r>
        <w:rPr/>
        <w:t>On 6 September 2002 Capita wrote to Middlesbrough about  Mr Avison’s retirement application.  Capita explained that, because Mr Avison’s salaries had increased significantly, they wished to ascertain whether regulation E31(11) would apply.  If sot any increase in salary in any one of the last three financial years before retirement which was more than 10% above the standard increase could not be used in benefits calculation, unless Middlesbrough paid an additional contribution, calculated as set out in the regulations.  Capita asked Middlesbrough to provide them with details of Mr Avison’s salary for the last three years leading up to his retirement, and of an employee or employees (</w:t>
      </w:r>
      <w:r>
        <w:rPr>
          <w:b/>
        </w:rPr>
        <w:t>the</w:t>
      </w:r>
      <w:r>
        <w:rPr/>
        <w:t xml:space="preserve"> </w:t>
      </w:r>
      <w:r>
        <w:rPr>
          <w:b/>
        </w:rPr>
        <w:t>comparator</w:t>
      </w:r>
      <w:r>
        <w:rPr/>
        <w:t>) of the college, whose circumstances corresponded most closely to his.  Capita said that in the meantime, in order not to delay benefits payment, benefits would be calculated using pre-increase salaries (</w:t>
      </w:r>
      <w:r>
        <w:rPr>
          <w:b/>
        </w:rPr>
        <w:t>interim award</w:t>
      </w:r>
      <w:r>
        <w:rPr/>
        <w:t xml:space="preserve">).  </w:t>
      </w:r>
    </w:p>
    <w:p>
      <w:pPr>
        <w:pStyle w:val="TextBody"/>
        <w:numPr>
          <w:ilvl w:val="0"/>
          <w:numId w:val="3"/>
        </w:numPr>
        <w:rPr/>
      </w:pPr>
      <w:r>
        <w:rPr/>
        <w:t xml:space="preserve">Following the merger, the Learning and Skills Council had provided £750,000 to Middlesbrough as a restructuring fund.  Middlesbrough applied this money towards a severance scheme under which over 100 staff were made redundant.  The funds awarded by the Learning and Skills Council before the merger were clawed back during the course of 2003 when Middlesbrough did not meet its expected targets.  </w:t>
      </w:r>
    </w:p>
    <w:p>
      <w:pPr>
        <w:pStyle w:val="TextBody"/>
        <w:numPr>
          <w:ilvl w:val="0"/>
          <w:numId w:val="3"/>
        </w:numPr>
        <w:rPr/>
      </w:pPr>
      <w:r>
        <w:rPr/>
        <w:t xml:space="preserve">By November 2003 Capita had established that while Middlesbrough had put forward one prospective candidate for comparison with Mr Avison’s situation, it could not in fact identify a suitable comparator for this purpose. On 17 November 2003 Capita asked Middlesbrough whether it would pay the additional contribution which would be required in Mr Avison’s increased salary were to be the base for his pension.  The additional contribution was calculated as £169,354.60.  On 21 November 2003 Middlesbrough confirmed that it had elected not to pay the additional sum to provide these benefits.  The interim award therefore remained in place. </w:t>
      </w:r>
    </w:p>
    <w:p>
      <w:pPr>
        <w:pStyle w:val="TextBody"/>
        <w:numPr>
          <w:ilvl w:val="0"/>
          <w:numId w:val="3"/>
        </w:numPr>
        <w:rPr/>
      </w:pPr>
      <w:r>
        <w:rPr/>
        <w:t xml:space="preserve">Mr Avison’s benefits had they been based on his full salary would have been a pension of £32,032.18 with a lump sum of £96,096.54.  On his restricted salary his benefits would be a pension of £24,067.26 and a lump sum of £72,201.77. </w:t>
      </w:r>
    </w:p>
    <w:p>
      <w:pPr>
        <w:pStyle w:val="TextBody"/>
        <w:numPr>
          <w:ilvl w:val="0"/>
          <w:numId w:val="3"/>
        </w:numPr>
        <w:rPr/>
      </w:pPr>
      <w:r>
        <w:rPr/>
        <w:t xml:space="preserve">On 12 September 2002 Mr Avison received a Form 473 (notification of teachers’ pension award) setting out his benefits based on a salary of £40,614. He wrote to query this on 28 October 2002 asking for an explanation of this award, and a copy of the relevant legislation.  Capita sent Mr Avison (on 11 November 2002) a letter that informed him that his benefits had been recalculated as a result of additional information received since the original calculation was received and saying that an additional lump sum would be paid into his bank account.  </w:t>
      </w:r>
    </w:p>
    <w:p>
      <w:pPr>
        <w:pStyle w:val="TextBody"/>
        <w:numPr>
          <w:ilvl w:val="0"/>
          <w:numId w:val="3"/>
        </w:numPr>
        <w:rPr/>
      </w:pPr>
      <w:r>
        <w:rPr/>
        <w:t xml:space="preserve">Capita responded to Mr Avison’s September letter on 23 December 2002, with apologies for the “inordinate delay” in replying which was said to have been caused by Mr Avison’s queries not having been passed to the appropriate member of staff. In their letter of 23 December, Capita explained how Regulation E31(11) applied to Mr Avison.  They informed him that they were in touch with Middlesbrough to ascertain the average salary increases to the Senior Post Holders group (of which Mr Avison was a member), in order to recalculate the salary that could be used as part of the average salary calculation. </w:t>
      </w:r>
    </w:p>
    <w:p>
      <w:pPr>
        <w:pStyle w:val="TextBody"/>
        <w:numPr>
          <w:ilvl w:val="0"/>
          <w:numId w:val="3"/>
        </w:numPr>
        <w:rPr/>
      </w:pPr>
      <w:r>
        <w:rPr/>
        <w:t xml:space="preserve">On 2 January 2003 Mr Avison wrote to Capita, setting out his concerns.  He stated that he had contacted Capita before his retirement (in April 2002) , and had obtained information about the basis of his benefits calculation from a member of Capita’s staff.  He said he would have made a different decision about his date of retirement, if he had received different information about the calculation of his benefits.  He asked Capita to provide him with a calculation of the restricted award together with its actuarial value, and the actuarial value of his benefits if based on his unrestricted salary of £67,407.  In their reply of 13 January 2003 Capita said they were waiting for the Government Actuary’s Department (GAD) to provide the calculations that he had asked.  Capita stated that if his former employer was prepared to pay the additional contribution necessary for an unrestricted award, then his benefits would be recalculated on an unrestricted salary.  </w:t>
      </w:r>
    </w:p>
    <w:p>
      <w:pPr>
        <w:pStyle w:val="TextBody"/>
        <w:numPr>
          <w:ilvl w:val="0"/>
          <w:numId w:val="3"/>
        </w:numPr>
        <w:rPr/>
      </w:pPr>
      <w:r>
        <w:rPr/>
        <w:t xml:space="preserve">Mr Avison responded on 16 January 2003 to say that Capita had not addressed the issue of misinformation.  He requested that the GAD calculations be made available to him as a matter of urgency.  </w:t>
      </w:r>
    </w:p>
    <w:p>
      <w:pPr>
        <w:pStyle w:val="TextBody"/>
        <w:numPr>
          <w:ilvl w:val="0"/>
          <w:numId w:val="3"/>
        </w:numPr>
        <w:rPr/>
      </w:pPr>
      <w:r>
        <w:rPr/>
        <w:t xml:space="preserve">On 5 August 2003 Capita queried with Middlesbrough an apparent discrepancy in the salary information provided for the particular member of staff that Middlesbrough put forward as a suitable comparator for Capita’s consideration.  Capita pointed out that they had contacted Middlesbrough about this query on 24 June but had not received a reply.  Capita mentioned Mr Avison’s growing concern and asked Middlesbrough to indicate when the information would be available.  </w:t>
      </w:r>
    </w:p>
    <w:p>
      <w:pPr>
        <w:pStyle w:val="TextBody"/>
        <w:numPr>
          <w:ilvl w:val="0"/>
          <w:numId w:val="3"/>
        </w:numPr>
        <w:rPr/>
      </w:pPr>
      <w:r>
        <w:rPr/>
        <w:t xml:space="preserve">On 8 September 2003 Mr Avison wrote to Middlesbrough, to enlist its assistance in resolving the issue of his pension award.  He mentioned that he had heard nothing from the Vice-Principal at Middlesbrough, despite leaving several messages.  The next day the Principal at Middlesbrough confirmed to Mr Avison that the delay in finalising the calculations with Capita arose from a payroll problem at Middlesbrough.  The Principal extended his apologies for this.  </w:t>
      </w:r>
    </w:p>
    <w:p>
      <w:pPr>
        <w:pStyle w:val="TextBody"/>
        <w:numPr>
          <w:ilvl w:val="0"/>
          <w:numId w:val="3"/>
        </w:numPr>
        <w:rPr/>
      </w:pPr>
      <w:r>
        <w:rPr/>
        <w:t xml:space="preserve">On 22 October 2003, Capita wrote to Mr Avison, saying: </w:t>
      </w:r>
    </w:p>
    <w:p>
      <w:pPr>
        <w:pStyle w:val="TextBody"/>
        <w:numPr>
          <w:ilvl w:val="1"/>
          <w:numId w:val="3"/>
        </w:numPr>
        <w:tabs>
          <w:tab w:val="clear" w:pos="720"/>
        </w:tabs>
        <w:ind w:left="1440" w:hanging="720"/>
        <w:rPr/>
      </w:pPr>
      <w:r>
        <w:rPr/>
        <w:t xml:space="preserve">the salary increases granted to Mr Avison and the identified comparator were, in Capita’s view, made at different times and as such were not comparable.  </w:t>
      </w:r>
    </w:p>
    <w:p>
      <w:pPr>
        <w:pStyle w:val="TextBody"/>
        <w:numPr>
          <w:ilvl w:val="1"/>
          <w:numId w:val="3"/>
        </w:numPr>
        <w:tabs>
          <w:tab w:val="clear" w:pos="720"/>
        </w:tabs>
        <w:ind w:left="1440" w:hanging="720"/>
        <w:rPr/>
      </w:pPr>
      <w:r>
        <w:rPr/>
        <w:t xml:space="preserve">Regulations required that the standard increase that applied to all staff should therefore be used to establish the salary basis for his retirement award.  </w:t>
      </w:r>
    </w:p>
    <w:p>
      <w:pPr>
        <w:pStyle w:val="TextBody"/>
        <w:numPr>
          <w:ilvl w:val="1"/>
          <w:numId w:val="3"/>
        </w:numPr>
        <w:tabs>
          <w:tab w:val="clear" w:pos="720"/>
        </w:tabs>
        <w:ind w:left="1440" w:hanging="720"/>
        <w:rPr/>
      </w:pPr>
      <w:r>
        <w:rPr/>
        <w:t xml:space="preserve">This standard salary increase had been already used as the basis for his benefits presently in payment and also the calculation of the additional contribution required from Middlesbrough for the unrestricted salary basis.  </w:t>
      </w:r>
    </w:p>
    <w:p>
      <w:pPr>
        <w:pStyle w:val="TextBody"/>
        <w:numPr>
          <w:ilvl w:val="1"/>
          <w:numId w:val="3"/>
        </w:numPr>
        <w:tabs>
          <w:tab w:val="clear" w:pos="720"/>
        </w:tabs>
        <w:ind w:left="1440" w:hanging="720"/>
        <w:rPr/>
      </w:pPr>
      <w:r>
        <w:rPr/>
        <w:t xml:space="preserve">If Middlesbrough was not prepared to pay the extra monies, then his award could not be revised.  </w:t>
      </w:r>
    </w:p>
    <w:p>
      <w:pPr>
        <w:pStyle w:val="TextBody"/>
        <w:numPr>
          <w:ilvl w:val="1"/>
          <w:numId w:val="3"/>
        </w:numPr>
        <w:tabs>
          <w:tab w:val="clear" w:pos="720"/>
        </w:tabs>
        <w:spacing w:before="0" w:after="240"/>
        <w:ind w:left="1440" w:hanging="720"/>
        <w:rPr/>
      </w:pPr>
      <w:r>
        <w:rPr/>
        <w:t xml:space="preserve">A refund of unused contributions (on his unrestricted salary) was to be arranged.  </w:t>
      </w:r>
    </w:p>
    <w:p>
      <w:pPr>
        <w:pStyle w:val="TextBody"/>
        <w:numPr>
          <w:ilvl w:val="0"/>
          <w:numId w:val="3"/>
        </w:numPr>
        <w:rPr/>
      </w:pPr>
      <w:r>
        <w:rPr/>
        <w:t xml:space="preserve">Mr Avison challenged Capita’s decision on 28 October 2003.  He reiterated his concerns that he had initially received no information as to the basis of his benefits calculation and that he still had not received copies of the relevant legislation or the calculation of benefits details, as he had requested.  He also set out the basis for his disagreement with the decision, in essentially the same terms as set out in his submissions to me.  </w:t>
      </w:r>
    </w:p>
    <w:p>
      <w:pPr>
        <w:pStyle w:val="TextBody"/>
        <w:numPr>
          <w:ilvl w:val="0"/>
          <w:numId w:val="3"/>
        </w:numPr>
        <w:rPr/>
      </w:pPr>
      <w:r>
        <w:rPr/>
        <w:t>Capita replied on 19 November 2003 saying:</w:t>
      </w:r>
    </w:p>
    <w:p>
      <w:pPr>
        <w:pStyle w:val="TextBody"/>
        <w:numPr>
          <w:ilvl w:val="1"/>
          <w:numId w:val="3"/>
        </w:numPr>
        <w:tabs>
          <w:tab w:val="clear" w:pos="720"/>
        </w:tabs>
        <w:ind w:left="1440" w:hanging="720"/>
        <w:rPr/>
      </w:pPr>
      <w:r>
        <w:rPr/>
        <w:t xml:space="preserve">Mr Avison’s salary increase in February 2001 was more than 10% above the standard increase. This meant that unless Middlesbrough funded the unrestricted salary award, his benefits would have to be restricted.  </w:t>
      </w:r>
    </w:p>
    <w:p>
      <w:pPr>
        <w:pStyle w:val="TextBody"/>
        <w:numPr>
          <w:ilvl w:val="1"/>
          <w:numId w:val="3"/>
        </w:numPr>
        <w:tabs>
          <w:tab w:val="clear" w:pos="720"/>
        </w:tabs>
        <w:ind w:left="1440" w:hanging="720"/>
        <w:rPr/>
      </w:pPr>
      <w:r>
        <w:rPr/>
        <w:t xml:space="preserve">None of the regulatory exceptions to this rule applied to him.  </w:t>
      </w:r>
    </w:p>
    <w:p>
      <w:pPr>
        <w:pStyle w:val="TextBody"/>
        <w:numPr>
          <w:ilvl w:val="1"/>
          <w:numId w:val="3"/>
        </w:numPr>
        <w:tabs>
          <w:tab w:val="clear" w:pos="720"/>
        </w:tabs>
        <w:ind w:left="1440" w:hanging="720"/>
        <w:rPr/>
      </w:pPr>
      <w:r>
        <w:rPr/>
        <w:t xml:space="preserve">The delay in confirming his final award had resulted from Capita needing to establish the position with Middlesbrough, from whom they had not received the necessary information until 12 September 2003 (despite first contacting them on 6 September 2002).  </w:t>
      </w:r>
    </w:p>
    <w:p>
      <w:pPr>
        <w:pStyle w:val="TextBody"/>
        <w:numPr>
          <w:ilvl w:val="0"/>
          <w:numId w:val="0"/>
        </w:numPr>
        <w:ind w:left="720" w:hanging="0"/>
        <w:rPr/>
      </w:pPr>
      <w:r>
        <w:rPr/>
        <w:t xml:space="preserve">Capita’s letter set out the rationale and basis behind establishing the standard salary increase.  They also said that his salary was restricted in the initial award calculation to prevent an overpayment if Middlesbrough did not make the additional contribution.  The subsequent increase in November 2002 that Mr Avison had received was based on the average increase due to all teachers at Middlesbrough.  Capita provided him with a copy of its request to Middlesbrough to pay the additional contribution.    </w:t>
      </w:r>
    </w:p>
    <w:p>
      <w:pPr>
        <w:pStyle w:val="TextBody"/>
        <w:numPr>
          <w:ilvl w:val="0"/>
          <w:numId w:val="3"/>
        </w:numPr>
        <w:rPr/>
      </w:pPr>
      <w:r>
        <w:rPr/>
        <w:t xml:space="preserve">On 2 December 2003 Capita informed Mr Avison that as Middlesbrough had elected not to pay the additional contribution his benefits would be based on the restricted salary.  A refund of the difference between the actual contributions paid and those due on the restricted salary would be made to him.  </w:t>
      </w:r>
    </w:p>
    <w:p>
      <w:pPr>
        <w:pStyle w:val="TextBody"/>
        <w:numPr>
          <w:ilvl w:val="0"/>
          <w:numId w:val="3"/>
        </w:numPr>
        <w:rPr/>
      </w:pPr>
      <w:r>
        <w:rPr/>
        <w:t xml:space="preserve">The Learning and Skills Council says that there were limited funds available for supporting the merger of the two colleges.  What funds were available would have been applied to standardise/harmonise the remuneration packages of the employees affected by the merger.  They were not to be used for any purpose such as Mr Avison has suggested.  If Mr Avison had made a request for early retirement at the time, he would have been told that as there was no precedent anywhere else in the country his request would have been declined.  Any payments made of this nature would have been what the Finance Director has described as a “golden boot”.  </w:t>
      </w:r>
    </w:p>
    <w:p>
      <w:pPr>
        <w:pStyle w:val="TextBody"/>
        <w:numPr>
          <w:ilvl w:val="0"/>
          <w:numId w:val="0"/>
        </w:numPr>
        <w:ind w:left="0" w:hanging="0"/>
        <w:rPr/>
      </w:pPr>
      <w:r>
        <w:rPr/>
      </w:r>
    </w:p>
    <w:p>
      <w:pPr>
        <w:pStyle w:val="Heading1"/>
        <w:spacing w:lineRule="auto" w:line="360" w:before="0" w:after="0"/>
        <w:rPr/>
      </w:pPr>
      <w:r>
        <w:rPr/>
        <w:t>SUBMISSIONS</w:t>
      </w:r>
    </w:p>
    <w:p>
      <w:pPr>
        <w:pStyle w:val="TextBody"/>
        <w:numPr>
          <w:ilvl w:val="0"/>
          <w:numId w:val="0"/>
        </w:numPr>
        <w:ind w:left="0" w:hanging="0"/>
        <w:rPr>
          <w:b/>
          <w:b/>
        </w:rPr>
      </w:pPr>
      <w:r>
        <w:rPr>
          <w:b/>
        </w:rPr>
        <w:t>Mr Avison</w:t>
      </w:r>
    </w:p>
    <w:p>
      <w:pPr>
        <w:pStyle w:val="TextBody"/>
        <w:numPr>
          <w:ilvl w:val="0"/>
          <w:numId w:val="3"/>
        </w:numPr>
        <w:rPr/>
      </w:pPr>
      <w:r>
        <w:rPr/>
        <w:t xml:space="preserve">Mr Avison says that he lost the freedom to choose not to take on additional post-retirement work and that he has been obliged to do this.  He has provided evidence of his earnings from the Assessment and Qualifications Alliance (AQA) and the Qualifications and Curriculum Authority (QCA) to show that he did continue work from September 2002 to March 2004, when he says that he would actually have retired, in order to ensure that his salary at Middlesbrough would have been taken into account in his retirement benefit calculations.    These earnings are: </w:t>
      </w:r>
    </w:p>
    <w:p>
      <w:pPr>
        <w:pStyle w:val="TextBody"/>
        <w:numPr>
          <w:ilvl w:val="5"/>
          <w:numId w:val="4"/>
        </w:numPr>
        <w:rPr/>
      </w:pPr>
      <w:r>
        <w:rPr/>
        <w:t>QCA 17 December 2002 £460.00</w:t>
      </w:r>
    </w:p>
    <w:p>
      <w:pPr>
        <w:pStyle w:val="TextBody"/>
        <w:numPr>
          <w:ilvl w:val="5"/>
          <w:numId w:val="4"/>
        </w:numPr>
        <w:rPr/>
      </w:pPr>
      <w:r>
        <w:rPr/>
        <w:t>QCA 10 March 2004 £2000.00</w:t>
      </w:r>
    </w:p>
    <w:p>
      <w:pPr>
        <w:pStyle w:val="TextBody"/>
        <w:numPr>
          <w:ilvl w:val="5"/>
          <w:numId w:val="4"/>
        </w:numPr>
        <w:rPr/>
      </w:pPr>
      <w:r>
        <w:rPr/>
        <w:t>AQA P60 for 5 April 2003 £6041.33</w:t>
      </w:r>
    </w:p>
    <w:p>
      <w:pPr>
        <w:pStyle w:val="TextBody"/>
        <w:numPr>
          <w:ilvl w:val="5"/>
          <w:numId w:val="4"/>
        </w:numPr>
        <w:rPr/>
      </w:pPr>
      <w:r>
        <w:rPr/>
        <w:t xml:space="preserve">AQA P60 for 5 April 2004 £6492.68 </w:t>
      </w:r>
    </w:p>
    <w:p>
      <w:pPr>
        <w:pStyle w:val="TextBody"/>
        <w:numPr>
          <w:ilvl w:val="0"/>
          <w:numId w:val="0"/>
        </w:numPr>
        <w:ind w:left="720" w:hanging="720"/>
        <w:rPr/>
      </w:pPr>
      <w:r>
        <w:rPr/>
      </w:r>
    </w:p>
    <w:p>
      <w:pPr>
        <w:pStyle w:val="Heading2"/>
        <w:spacing w:lineRule="auto" w:line="360" w:before="0" w:after="0"/>
        <w:rPr>
          <w:sz w:val="24"/>
          <w:szCs w:val="24"/>
        </w:rPr>
      </w:pPr>
      <w:r>
        <w:rPr>
          <w:sz w:val="24"/>
          <w:szCs w:val="24"/>
        </w:rPr>
        <w:t>Restricted Benefits Calculation</w:t>
      </w:r>
    </w:p>
    <w:p>
      <w:pPr>
        <w:pStyle w:val="TextBody"/>
        <w:numPr>
          <w:ilvl w:val="0"/>
          <w:numId w:val="3"/>
        </w:numPr>
        <w:rPr/>
      </w:pPr>
      <w:r>
        <w:rPr/>
        <w:t xml:space="preserve">In April 2002 when Mr Avison contacted the TPS administrators by telephone, he explained to the representative involved that he had recently been promoted to Principal.  He had received an unequivocal assurance that his benefits would be based on his final salary.  Upon further questioning, he was assured that this meant the best consecutive 365 days of pensionable employment in the last three years of service.  Capita’s assertion that his final </w:t>
      </w:r>
      <w:r>
        <w:rPr>
          <w:bCs/>
          <w:i/>
        </w:rPr>
        <w:t>actual</w:t>
      </w:r>
      <w:r>
        <w:rPr/>
        <w:t xml:space="preserve"> salary is not the same thing as his final </w:t>
      </w:r>
      <w:r>
        <w:rPr>
          <w:i/>
        </w:rPr>
        <w:t>pensionable</w:t>
      </w:r>
      <w:r>
        <w:rPr>
          <w:b/>
          <w:bCs/>
        </w:rPr>
        <w:t xml:space="preserve"> </w:t>
      </w:r>
      <w:r>
        <w:rPr/>
        <w:t xml:space="preserve">salary (Mr Avison’s emphasis) has led to his being misled about how to calculate his TPS benefits.  He was sent a version of the TPS booklet which he feels strongly was unhelpful and misleading, in its reference to the best year’s “pensionable salary”.  This is in view of the fact that pensionable salary appears unlikely to be the same thing as “final salary”.    </w:t>
      </w:r>
    </w:p>
    <w:p>
      <w:pPr>
        <w:pStyle w:val="TextBody"/>
        <w:numPr>
          <w:ilvl w:val="0"/>
          <w:numId w:val="3"/>
        </w:numPr>
        <w:rPr/>
      </w:pPr>
      <w:r>
        <w:rPr/>
        <w:t xml:space="preserve">Mr Avison finds it difficult to accept the omission within TPS literature of the effects of the restricted salary provisions, particularly in light of the risk of seriously misleading employees in a similar position to him.  </w:t>
      </w:r>
    </w:p>
    <w:p>
      <w:pPr>
        <w:pStyle w:val="TextBody"/>
        <w:numPr>
          <w:ilvl w:val="0"/>
          <w:numId w:val="3"/>
        </w:numPr>
        <w:rPr/>
      </w:pPr>
      <w:r>
        <w:rPr/>
        <w:t>Mr Avison received no cautionary warnings about any possible exceptions to the normal final salary rule, or special cases, from anybody at TPS, or in the TPS literature, or among his colleagues.  He did not consider that he needed to seek further assurances.   Furnished with the TPS information on his benefits, and considering that he needed no further information, he completed his application for retirement benefits in the presence of a senior member of staff in the wages and pension section of Middlesbrough and the form was signed by the then Vice Principal.  Both of these individuals were aware of his application to retire and were, as he presumes, proceeding on the basis that the salaries entered on the form would be used for calculating his retirement award.   He feels that if Middlesbrough staff knew that they were not fully aware of the details of the legislation that applied to pension awards, they should have advised him to obtain a written quotation of his pension entitlements (or obtained them on his behalf) before he signed any retirement application.  He considers that in this respect Middlesbrough failed in its duty of care towards him.</w:t>
      </w:r>
    </w:p>
    <w:p>
      <w:pPr>
        <w:pStyle w:val="TextBody"/>
        <w:numPr>
          <w:ilvl w:val="0"/>
          <w:numId w:val="3"/>
        </w:numPr>
        <w:rPr/>
      </w:pPr>
      <w:r>
        <w:rPr/>
        <w:t xml:space="preserve">Mr Avison wishes to clarify the circumstances under which he chose to accept severance payment.  His severance agreement was consistent with about 40 other such individual agreements made between Teesside and other members of staff.  They were implemented as part of a plan that he had initiated to address a significant and increasing deficit in Teesside’s budget.  If he had not taken those steps, the budget deficit would not have been successfully addressed and the merger could not have proceeded.  A significant reduction in staff costs was an essential component of the recovery strategy that he had been charged with delivering.  </w:t>
      </w:r>
    </w:p>
    <w:p>
      <w:pPr>
        <w:pStyle w:val="TextBody"/>
        <w:numPr>
          <w:ilvl w:val="0"/>
          <w:numId w:val="3"/>
        </w:numPr>
        <w:rPr/>
      </w:pPr>
      <w:r>
        <w:rPr/>
        <w:t xml:space="preserve">The Learning and Skills Council was keen to support the merger of Teesside and Middlesbrough and to ensure that the merged college would have a secure and sustainable financial basis on which to build its combined future.  Significant capital funds were therefore made available for this purpose.  Mr Avison had been charged with addressing the budget deficit at Teesside.  Mr Avison feels that Teesside’s financial situation in 2002 would not have been helped by Teesside being required to pay a substantial contribution to the TPS to fund his retirement awards.  However, he also feels that if his desire to retire had been taken into account at an earlier stage in the merger process, any additional liabilities of this nature would have been included in the total rescue package that was arranged to support the merger.  He feels therefore that in that case the wellbeing of Teesside and its students would not have been directly affected by any such payment to the TPS.  He is confident that funding could have been found to make the required contribution.  </w:t>
      </w:r>
    </w:p>
    <w:p>
      <w:pPr>
        <w:pStyle w:val="TextBody"/>
        <w:numPr>
          <w:ilvl w:val="0"/>
          <w:numId w:val="3"/>
        </w:numPr>
        <w:rPr/>
      </w:pPr>
      <w:r>
        <w:rPr/>
        <w:t>At the time that Mr Avison chose to retire, his Middlesbrough colleagues were aware that he had a heart condition known as atrial fibrillation which causes an irregular heart rhythm. He had discovered that he had this condition in 2000, and his health remained unchanged from 2000 through to 2002, when he retired.  His condition is managed by medication. However, while his health has always been good he did remain conscious of his heart condition.  So in light of the opportunity presented by the merger of the two colleges, the prospect of retirement earlier than he would otherwise have planned seemed more attractive than he might otherwise have been. His work as Acting Principal at Teesside had finished with the successful merger of the two colleges, and while he had been appointed as Deputy Principal to Middlesbrough, there was going to be considerable work involved in that position, including a new start with all that that would entail.</w:t>
      </w:r>
    </w:p>
    <w:p>
      <w:pPr>
        <w:pStyle w:val="TextBody"/>
        <w:numPr>
          <w:ilvl w:val="0"/>
          <w:numId w:val="3"/>
        </w:numPr>
        <w:rPr/>
      </w:pPr>
      <w:r>
        <w:rPr/>
        <w:t xml:space="preserve">Despite this, Mr Avison believes that his appointment to the post at Middlesbrough indicates that he was expected to be able and willing to undertake a demanding, full-time role of great responsibility.  His health was not a crucial deciding factor in his retirement.  Nevertheless, he had wished to avoid the additional work presented following the merger and his condition is exacerbated when he is tired or stressed.  He remains physically active, engaging in such events as a cycling holiday of France. </w:t>
      </w:r>
    </w:p>
    <w:p>
      <w:pPr>
        <w:pStyle w:val="TextBody"/>
        <w:numPr>
          <w:ilvl w:val="0"/>
          <w:numId w:val="3"/>
        </w:numPr>
        <w:rPr/>
      </w:pPr>
      <w:r>
        <w:rPr/>
        <w:t xml:space="preserve">That Mr Avison performed the job of Acting Principal of Teesside throughout the whole of 2001 and part of 2002 indicates that he was able to take on a demanding and stressful job.  No medical practitioner had ever told him that he should retire on account of his heart or that he should take things easy.  The work that he has undertaken since his retirement has been in consulting work for curriculum and standards bodies.  He chairs annual meetings of award bodies and has a number of publishing contracts, an occupation that he has enjoyed for over 20 years.   Despite his heart condition, he is most emphatic that he would not have retired when he did if he had known that he was not going to receive a full award. He points out that in order to complete the necessary three years’ period to qualify for a full award, he would have needed to complete only a further 17 months’ employment at Middlesbrough – from September 2002 to March 2004.  </w:t>
      </w:r>
    </w:p>
    <w:p>
      <w:pPr>
        <w:pStyle w:val="TextBody"/>
        <w:numPr>
          <w:ilvl w:val="0"/>
          <w:numId w:val="3"/>
        </w:numPr>
        <w:rPr/>
      </w:pPr>
      <w:r>
        <w:rPr/>
        <w:t xml:space="preserve">Whilst Mr Avison is unable to offer any evidence to confirm that he made the decision to retire only in the final three months before his retirement that it was such a difficult decision to make that knowledge of the actual restrictions imposed on his pension would certainly have led to his retirement being delayed. </w:t>
      </w:r>
    </w:p>
    <w:p>
      <w:pPr>
        <w:pStyle w:val="TextBody"/>
        <w:numPr>
          <w:ilvl w:val="0"/>
          <w:numId w:val="3"/>
        </w:numPr>
        <w:rPr/>
      </w:pPr>
      <w:r>
        <w:rPr/>
        <w:t xml:space="preserve">By the time Middlesbrough was given the choice to make the necessary payment to the TPS, the merger process was complete and the funds available were limited and committed.  Mr Avison was not, therefore, surprised that Middlesbrough declined to make the contribution in question.  However, he was saddened by this decision.  </w:t>
      </w:r>
    </w:p>
    <w:p>
      <w:pPr>
        <w:pStyle w:val="TextBody"/>
        <w:numPr>
          <w:ilvl w:val="0"/>
          <w:numId w:val="3"/>
        </w:numPr>
        <w:rPr/>
      </w:pPr>
      <w:r>
        <w:rPr/>
        <w:t xml:space="preserve">Limited awards for distress and inconvenience made against the respondents to Mr Avison’s complaint do not adequately reflect the costs, effort and stress associated with pursuing a resolution of his grievance.  Neither could they be considered an effective deterrent, likely to ensure that similar incompetence does not occur again.  </w:t>
      </w:r>
    </w:p>
    <w:p>
      <w:pPr>
        <w:pStyle w:val="TextBody"/>
        <w:numPr>
          <w:ilvl w:val="0"/>
          <w:numId w:val="0"/>
        </w:numPr>
        <w:ind w:left="0" w:hanging="0"/>
        <w:rPr/>
      </w:pPr>
      <w:r>
        <w:rPr/>
      </w:r>
    </w:p>
    <w:p>
      <w:pPr>
        <w:pStyle w:val="Heading2"/>
        <w:spacing w:lineRule="auto" w:line="360" w:before="0" w:after="0"/>
        <w:rPr>
          <w:sz w:val="24"/>
          <w:szCs w:val="24"/>
        </w:rPr>
      </w:pPr>
      <w:r>
        <w:rPr>
          <w:sz w:val="24"/>
          <w:szCs w:val="24"/>
        </w:rPr>
        <w:t>Capita’s Handling of Mr Avison’s Queries</w:t>
      </w:r>
    </w:p>
    <w:p>
      <w:pPr>
        <w:pStyle w:val="TextBody"/>
        <w:numPr>
          <w:ilvl w:val="0"/>
          <w:numId w:val="3"/>
        </w:numPr>
        <w:rPr/>
      </w:pPr>
      <w:r>
        <w:rPr/>
        <w:t xml:space="preserve">After Mr Avison retired, he was shocked and distressed to receive a notification from Capita that indicated that only his restricted salary of £40,614 was being used to calculate his benefits.  He was in such distress to receive this information without any additional explanation that his health deteriorated.  He was not even informed that it was an interim award, pending further information.  When he sought answers from Capita, his letters and telephone calls were repeatedly ignored.  He went for long periods without being kept informed of what was happening.   </w:t>
      </w:r>
    </w:p>
    <w:p>
      <w:pPr>
        <w:pStyle w:val="TextBody"/>
        <w:numPr>
          <w:ilvl w:val="0"/>
          <w:numId w:val="3"/>
        </w:numPr>
        <w:rPr/>
      </w:pPr>
      <w:r>
        <w:rPr/>
        <w:t xml:space="preserve">At the time that Mr Avison brought his application to me, he had still not received the final statement of teachers’ pension award relating to his restricted benefits that were in payment.  He is pleased at last to receive this, although this happened after he wrote to my Office for help.  </w:t>
      </w:r>
    </w:p>
    <w:p>
      <w:pPr>
        <w:pStyle w:val="TextBody"/>
        <w:numPr>
          <w:ilvl w:val="0"/>
          <w:numId w:val="0"/>
        </w:numPr>
        <w:ind w:left="0" w:hanging="0"/>
        <w:rPr/>
      </w:pPr>
      <w:r>
        <w:rPr/>
      </w:r>
    </w:p>
    <w:p>
      <w:pPr>
        <w:pStyle w:val="TextBody"/>
        <w:numPr>
          <w:ilvl w:val="0"/>
          <w:numId w:val="0"/>
        </w:numPr>
        <w:spacing w:before="0" w:after="0"/>
        <w:ind w:left="720" w:hanging="720"/>
        <w:rPr>
          <w:b/>
          <w:b/>
        </w:rPr>
      </w:pPr>
      <w:r>
        <w:rPr>
          <w:b/>
        </w:rPr>
        <w:t>Capita</w:t>
      </w:r>
    </w:p>
    <w:p>
      <w:pPr>
        <w:pStyle w:val="Heading2"/>
        <w:spacing w:lineRule="auto" w:line="360" w:before="0" w:after="0"/>
        <w:rPr>
          <w:sz w:val="24"/>
          <w:szCs w:val="24"/>
        </w:rPr>
      </w:pPr>
      <w:r>
        <w:rPr>
          <w:sz w:val="24"/>
          <w:szCs w:val="24"/>
        </w:rPr>
        <w:t>Calculation of Restricted Benefits</w:t>
      </w:r>
    </w:p>
    <w:p>
      <w:pPr>
        <w:pStyle w:val="TextBody"/>
        <w:numPr>
          <w:ilvl w:val="0"/>
          <w:numId w:val="3"/>
        </w:numPr>
        <w:rPr/>
      </w:pPr>
      <w:r>
        <w:rPr/>
        <w:t xml:space="preserve">The restricted salary provision was introduced following extensive consultation between the (then) Department for Education and Employment and employers’ and teachers’ associations.  </w:t>
      </w:r>
    </w:p>
    <w:p>
      <w:pPr>
        <w:pStyle w:val="TextBody"/>
        <w:numPr>
          <w:ilvl w:val="0"/>
          <w:numId w:val="3"/>
        </w:numPr>
        <w:rPr/>
      </w:pPr>
      <w:r>
        <w:rPr/>
        <w:t xml:space="preserve">Mr Avison is receiving his correct entitlement under the TPS, being a statutory scheme.  The TPS Guide that he received stated quite clearly that legislation would apply, in the event that there was a difference between the Guide and the legislation.  </w:t>
      </w:r>
    </w:p>
    <w:p>
      <w:pPr>
        <w:pStyle w:val="TextBody"/>
        <w:numPr>
          <w:ilvl w:val="0"/>
          <w:numId w:val="3"/>
        </w:numPr>
        <w:rPr/>
      </w:pPr>
      <w:r>
        <w:rPr/>
        <w:t xml:space="preserve">The policy of the DfES at the time was that it would not highlight the issue in the TPS literature.  While it was not DfES’s policy to highlight the difference – the DfES was aware that the effect of the provision was being misconstrued.  There were genuine concerns that employers might use the provision as a reason artificially to restrict salaries.  In addition, both employers and teachers needed to remember that it was the decision of the employer as to whether or not it chose to pay the additional contribution, which was crucial, rather than the provision itself.   </w:t>
      </w:r>
    </w:p>
    <w:p>
      <w:pPr>
        <w:pStyle w:val="TextBody"/>
        <w:numPr>
          <w:ilvl w:val="0"/>
          <w:numId w:val="3"/>
        </w:numPr>
        <w:rPr/>
      </w:pPr>
      <w:r>
        <w:rPr/>
        <w:t xml:space="preserve">The DfES had arranged with Capita to incorporate references to the restrictive provisions in the printed version of the TPS guide issued in April 2003.  However, the DfES had continued to have concerns and felt that it might be necessary to revisit the situation in the light of experience.  The online/web version appears to have been amended in November or December 2002.  </w:t>
      </w:r>
    </w:p>
    <w:p>
      <w:pPr>
        <w:pStyle w:val="TextBody"/>
        <w:numPr>
          <w:ilvl w:val="0"/>
          <w:numId w:val="3"/>
        </w:numPr>
        <w:rPr/>
      </w:pPr>
      <w:r>
        <w:rPr/>
        <w:t xml:space="preserve">Capita was contractually required to obtain DfES’ approval to TPS literature.   The version of the TPS Guide that Mr Avison had in his possession in 2002 was the March 1998 issue.  The latest version of the TPS Guide (January 2004) now contains a specific reference to the restriction.  In addition, the online version of the TPS Guide also now contains a cross-reference to the restrictive provisions, although this was not included until 2003. </w:t>
      </w:r>
    </w:p>
    <w:p>
      <w:pPr>
        <w:pStyle w:val="TextBody"/>
        <w:numPr>
          <w:ilvl w:val="0"/>
          <w:numId w:val="3"/>
        </w:numPr>
        <w:rPr/>
      </w:pPr>
      <w:r>
        <w:rPr/>
        <w:t xml:space="preserve">It is impossible to establish whether or not Regulation E31 comes into play until an individual retires.  Regulation E31 does not apply to the majority of TPS members – since they receive only standard increases -  and sometimes it does not apply, even where there have been excessive salary increases.  For example, it does not apply when the increase is granted from an employer that is not the member’s last employer before retirement.  Although Middlesbrough employed Mr Avison only from 1 August 2002, in view of Regulation E31(13)(e) Capita had obtained confirmation from the DfES that Middlesbrough and Teesside are the same employer for the purposes of Regulation E31(11).  </w:t>
      </w:r>
    </w:p>
    <w:p>
      <w:pPr>
        <w:pStyle w:val="TextBody"/>
        <w:numPr>
          <w:ilvl w:val="0"/>
          <w:numId w:val="3"/>
        </w:numPr>
        <w:rPr/>
      </w:pPr>
      <w:r>
        <w:rPr/>
        <w:t xml:space="preserve">There is no record that Mr Avison tried to contact Capita by telephone in April 2002.  He did not ask for an estimate of TPS benefits so none was sent to him – Capita notes requests for estimates of retirement benefits and puts copies of them on file when they are issued.  Capita first knew about his retirement when it received his application in August 2002.  Capita issued an interim award of benefits on 12 September 2002, using the lower salary rates that previously applied.  However, a normal award letter was issued to Mr Avison and he was not informed at the time about the reasons for the interim award.  Capita apologises for this.  Capita is sorry also that Mr Avison’s query of 28 October 2002 crossed with the notification of his revised award, which – unfortunately – did not explain the basis of the revision.  Capita’s letter of 23 December 2002 gave him a full explanation.  </w:t>
      </w:r>
    </w:p>
    <w:p>
      <w:pPr>
        <w:pStyle w:val="TextBody"/>
        <w:numPr>
          <w:ilvl w:val="0"/>
          <w:numId w:val="3"/>
        </w:numPr>
        <w:rPr/>
      </w:pPr>
      <w:r>
        <w:rPr/>
        <w:t xml:space="preserve">Capita drafted a letter on 5 March 2003, that was meant to go to Mr Avison to explain its calculations.  Capita has said that this letter was not sent to Mr Avison, as it should have been, while Capita was pursuing its enquiries with Middlesbrough.  Capita cannot explain why this did not happen.  Had the letter been sent Mr Avison’s queries would have been addressed earlier than they were. </w:t>
      </w:r>
    </w:p>
    <w:p>
      <w:pPr>
        <w:pStyle w:val="TextBody"/>
        <w:numPr>
          <w:ilvl w:val="0"/>
          <w:numId w:val="3"/>
        </w:numPr>
        <w:rPr/>
      </w:pPr>
      <w:r>
        <w:rPr/>
        <w:t xml:space="preserve">Once Capita resolved the issue of a suitable comparator – which proved impossible without extensive consultation with Middlesbrough – it contacted Middlesbrough in November 2003 to ask if the college wished to pay the additional contribution based on the full increased salary.  Middlesbrough confirmed it did not wish to do so.  Capita is sorry that it had taken so long to sort matters out for Mr Avison.  However, it had been necessary to follow the enquiries with Middlesbrough on the matter of the comparator to ensure that the correct restriction was being applied.  In the event, the award of 1 November 2002 remained in place.  </w:t>
      </w:r>
    </w:p>
    <w:p>
      <w:pPr>
        <w:pStyle w:val="TextBody"/>
        <w:numPr>
          <w:ilvl w:val="0"/>
          <w:numId w:val="3"/>
        </w:numPr>
        <w:rPr/>
      </w:pPr>
      <w:r>
        <w:rPr/>
        <w:t>Capita contends that Middlesbrough is subject to the regulations of the TPS and, as an employer, must apply its provisions.  As a result of the operation of Regulation E31(13)(e), Middlesbrough is the relevant employer for the purposes of Regulation E31(11).</w:t>
      </w:r>
    </w:p>
    <w:p>
      <w:pPr>
        <w:pStyle w:val="TextBody"/>
        <w:numPr>
          <w:ilvl w:val="0"/>
          <w:numId w:val="3"/>
        </w:numPr>
        <w:rPr/>
      </w:pPr>
      <w:r>
        <w:rPr/>
        <w:t xml:space="preserve">It is the responsibility of the employer to provide its employees with the relevant information about the TPS on appointment, leaving or retirement, particularly when early retirement is proposed or where a package is agreed.  If Middlesbrough did not wish to pay the additional contribution it should have informed Mr Avison of the effect on his benefits, as it should have been aware of Regulation E31 (11).   </w:t>
      </w:r>
    </w:p>
    <w:p>
      <w:pPr>
        <w:pStyle w:val="TextBody"/>
        <w:numPr>
          <w:ilvl w:val="0"/>
          <w:numId w:val="3"/>
        </w:numPr>
        <w:rPr/>
      </w:pPr>
      <w:r>
        <w:rPr/>
        <w:t xml:space="preserve">If Mr Avison had delayed his retirement until 31 March 2004, his benefits would have been based on service of 39 years and 218 days.  Applying the most recently verified salary figure the unrestricted salary would result in an average salary of £67,407.  This would then produce an estimated annual pension of £33,363.94 and a lump sum of £100,091.82. This is because Regulation E31(4) of the 1997 Regulations (as amended) defines the “material part” of a person’s average salary service as, where there is more than 3 years’ service, the last 3 years.  Regulation 31(11) provides for a restriction in contributable salary where the increase in question occurs in the “material part” and the employer does not pay the additional contribution referred to in Regulation G8(3).  If the increase does not occur in the last 3 years of service, therefore, there is no restriction.  </w:t>
      </w:r>
    </w:p>
    <w:p>
      <w:pPr>
        <w:pStyle w:val="TextBody"/>
        <w:numPr>
          <w:ilvl w:val="0"/>
          <w:numId w:val="0"/>
        </w:numPr>
        <w:spacing w:lineRule="auto" w:line="240"/>
        <w:ind w:left="0" w:hanging="0"/>
        <w:rPr/>
      </w:pPr>
      <w:r>
        <w:rPr/>
      </w:r>
    </w:p>
    <w:p>
      <w:pPr>
        <w:pStyle w:val="Heading2"/>
        <w:spacing w:lineRule="auto" w:line="360" w:before="0" w:after="0"/>
        <w:rPr>
          <w:sz w:val="24"/>
          <w:szCs w:val="24"/>
        </w:rPr>
      </w:pPr>
      <w:r>
        <w:rPr>
          <w:sz w:val="24"/>
          <w:szCs w:val="24"/>
        </w:rPr>
        <w:t>Capita’s Processing of Mr Avison’s Queries</w:t>
      </w:r>
    </w:p>
    <w:p>
      <w:pPr>
        <w:pStyle w:val="TextBody"/>
        <w:numPr>
          <w:ilvl w:val="0"/>
          <w:numId w:val="3"/>
        </w:numPr>
        <w:rPr/>
      </w:pPr>
      <w:r>
        <w:rPr/>
        <w:t xml:space="preserve">Capita is unsure why Mr Avison did not receive his form 473 notifying him of his revised award.  Capita has apologised to him for the manner in which the calculation and notification of his award of benefits was handled.  Capita has sought to assure him that such failures do not often occur and it regrets that they happened in his case. </w:t>
      </w:r>
    </w:p>
    <w:p>
      <w:pPr>
        <w:pStyle w:val="TextBody"/>
        <w:numPr>
          <w:ilvl w:val="0"/>
          <w:numId w:val="0"/>
        </w:numPr>
        <w:ind w:left="720" w:hanging="720"/>
        <w:rPr>
          <w:b/>
          <w:b/>
        </w:rPr>
      </w:pPr>
      <w:r>
        <w:rPr>
          <w:b/>
        </w:rPr>
        <w:t>Middlesbrough</w:t>
      </w:r>
    </w:p>
    <w:p>
      <w:pPr>
        <w:pStyle w:val="TextBody"/>
        <w:numPr>
          <w:ilvl w:val="0"/>
          <w:numId w:val="3"/>
        </w:numPr>
        <w:rPr/>
      </w:pPr>
      <w:r>
        <w:rPr/>
        <w:t xml:space="preserve">Mr Avison took the decision to retire on advice from his heart specialist, while he was still at Teesside.  Other than a reported conversation that Mr Avison had with a senior colleague in which it is said that Mr Avison had explained that his heart specialist had told him either to slow down or retire, Middlesbrough had no reason to believe that Mr Avison was not well enough to continue in employment.  At no time did he approach Middlesbrough or its HR staff for any pension advice; neither did he request any salary information from Middlesbrough to enable him to determine his pension entitlement. All conversations that he had with his senior colleagues at Middlesbrough were on an informal basis and he did not at any time request pension advice.  None was volunteered.  Given his senior position at Teesside it is highly unlikely that his colleagues at Middlesbrough would have known more than he did about TPS.  They certainly did not know about his personal circumstances.  In addition, they would have referred him to TPS if he had asked for information, as they would have any employee.  </w:t>
      </w:r>
    </w:p>
    <w:p>
      <w:pPr>
        <w:pStyle w:val="TextBody"/>
        <w:numPr>
          <w:ilvl w:val="0"/>
          <w:numId w:val="3"/>
        </w:numPr>
        <w:rPr/>
      </w:pPr>
      <w:r>
        <w:rPr/>
        <w:t xml:space="preserve">The Form 14A did not require Middlesbrough to provide details of any salary increases that Mr Avison had received and did not refer to the fact that any such increases might affect his entitlement under TPS.  Details of his previous salary would have been provided to TPS by Teesside, as part of the annual return that participating employers are required to submit.  Middlesbrough considers that this is the extent of its obligation towards Mr Avison.  </w:t>
      </w:r>
    </w:p>
    <w:p>
      <w:pPr>
        <w:pStyle w:val="TextBody"/>
        <w:numPr>
          <w:ilvl w:val="0"/>
          <w:numId w:val="3"/>
        </w:numPr>
        <w:rPr/>
      </w:pPr>
      <w:r>
        <w:rPr/>
        <w:t xml:space="preserve">Middlesbrough does not consider that it should have been aware of the 1998 Circular and that it should have brought this to Mr Avison’s attention.  It received no specific notification of regulation E31 (see Appendix) and at no time received a letter from Capita advising Middlesbrough that it should make its employees aware of its provisions, specifically its implications on early retirement.  It does not consider that it has a duty of care towards Mr Avison in this regard.   It maintains, therefore, that it was unaware of the 1998 Circular.  Having said that, Middlesbrough observes that the 1998 Circular is in the form of a briefing to employers and states that the administrators of TPS would be updating the TPS literature to reflect its provisions.  It seems implicit from that that Capita (TPS) took responsibility to notify members of changes.  Notwithstanding this, however, the Explanatory Booklet issued in 2000 still made no reference to the E31 restriction.  If Middlesbrough had, therefore, provided Mr Avison directly with an Explanatory Booklet at the time of his retirement, it would still have been providing him with out of date, incomplete information.     </w:t>
      </w:r>
    </w:p>
    <w:p>
      <w:pPr>
        <w:pStyle w:val="TextBody"/>
        <w:numPr>
          <w:ilvl w:val="0"/>
          <w:numId w:val="3"/>
        </w:numPr>
        <w:rPr/>
      </w:pPr>
      <w:r>
        <w:rPr/>
        <w:t>It has not been Middlesbrough’s practice to issue announcements to its employees about pension matters, or to provide advice on pension issues.  This position is made clear in the terms of the Voluntary Severance Scheme (see Appendix).  Middlesbrough understands that TPS members are provided with an Explanatory Booklet in which the provisions of E31 are set out.  Mr Avison’s contract of employment with Teesside (see Appendix) makes it quite clear that he should have familiarised himself with the relevant legislation of the TPS at the time of his retirement.  If Mr Avison had been paying close attention to the statement in the TPS explanatory booklet about how the relevant legislation prevailed over the terms set out in the Guide,  he would have made himself acquainted with the difference between that and the relevant legislation.</w:t>
      </w:r>
    </w:p>
    <w:p>
      <w:pPr>
        <w:pStyle w:val="TextBody"/>
        <w:numPr>
          <w:ilvl w:val="0"/>
          <w:numId w:val="3"/>
        </w:numPr>
        <w:rPr/>
      </w:pPr>
      <w:r>
        <w:rPr/>
        <w:t xml:space="preserve">If any member of staff seeks advice about pensions Middlesbrough instructs him or/her to contact the appropriate administrator – TPS, in Mr Avison’s case.  Middlesbrough does not have pension expertise and staff are aware of this.  In any case, Mr Avison had indicated to his senior colleagues – at the time that he signed his retirement application – that he had contacted TPS and obtained all the necessary information on which to base his decision to retire.    </w:t>
      </w:r>
    </w:p>
    <w:p>
      <w:pPr>
        <w:pStyle w:val="TextBody"/>
        <w:numPr>
          <w:ilvl w:val="0"/>
          <w:numId w:val="3"/>
        </w:numPr>
        <w:rPr/>
      </w:pPr>
      <w:r>
        <w:rPr/>
        <w:t xml:space="preserve">If Capita cannot be prescriptive about the effect of Regulation E31, until a retirement application is received, then in turn Middlesbrough would not be in a position to determine whether there was any specific legislation at that time that would have an effect on the amount of Mr Avison’s award.  In view of the circumstances in which regulation E31 does not apply, its non-application certainly would not have been apparent to Middlesbrough, either.  </w:t>
      </w:r>
    </w:p>
    <w:p>
      <w:pPr>
        <w:pStyle w:val="TextBody"/>
        <w:numPr>
          <w:ilvl w:val="0"/>
          <w:numId w:val="3"/>
        </w:numPr>
        <w:rPr/>
      </w:pPr>
      <w:r>
        <w:rPr/>
        <w:t xml:space="preserve">Middlesbrough is surprised that Mr Avison chose to retire on the basis of a telephone conversation with Capita/TPS of which there appears to be no record.  </w:t>
      </w:r>
    </w:p>
    <w:p>
      <w:pPr>
        <w:pStyle w:val="TextBody"/>
        <w:numPr>
          <w:ilvl w:val="0"/>
          <w:numId w:val="3"/>
        </w:numPr>
        <w:rPr/>
      </w:pPr>
      <w:r>
        <w:rPr/>
        <w:t xml:space="preserve">The position of the DfES regarding the TPS literature strongly suggests that non-disclosure of the provisions of Regulation E31 was misleading to TPS members.  </w:t>
      </w:r>
    </w:p>
    <w:p>
      <w:pPr>
        <w:pStyle w:val="TextBody"/>
        <w:numPr>
          <w:ilvl w:val="0"/>
          <w:numId w:val="3"/>
        </w:numPr>
        <w:rPr/>
      </w:pPr>
      <w:r>
        <w:rPr/>
        <w:t xml:space="preserve">Middlesbrough has taken all reasonable and necessary steps to assist Mr Avison and has at all times acted in good faith towards him.   </w:t>
      </w:r>
    </w:p>
    <w:p>
      <w:pPr>
        <w:pStyle w:val="TextBody"/>
        <w:numPr>
          <w:ilvl w:val="0"/>
          <w:numId w:val="3"/>
        </w:numPr>
        <w:rPr/>
      </w:pPr>
      <w:r>
        <w:rPr/>
        <w:t xml:space="preserve">Middlesbrough is not required to make an additional contribution in respect of Mr Avison’s benefits.  Regulation E31 does not impose any financial obligation on employers to do this.  In any event, Mr Avison was well aware of the financial position of Middlesbrough during 2003 and 2004, because the then Principal wrote to him to explain why Middlesbrough was unable to pay the additional contribution.  Even if Middlesbrough had been aware (before Mr Avison retired) that it would be asked to make a substantial contribution to TPS to fund his full retirement award, it would still have taken the decision not to do so, in light of its financial situation.      </w:t>
      </w:r>
    </w:p>
    <w:p>
      <w:pPr>
        <w:pStyle w:val="TextBody"/>
        <w:numPr>
          <w:ilvl w:val="0"/>
          <w:numId w:val="3"/>
        </w:numPr>
        <w:rPr/>
      </w:pPr>
      <w:r>
        <w:rPr/>
        <w:t xml:space="preserve">Middlesbrough does not consider that the Learning and Skills Council would, as Mr Avison has asserted, have made any extraordinary provision for funding his retirement entitlement.  Furthermore, it is not aware that the Council has any power or authority to provide moneys for that purpose.     </w:t>
      </w:r>
    </w:p>
    <w:p>
      <w:pPr>
        <w:pStyle w:val="TextBody"/>
        <w:numPr>
          <w:ilvl w:val="0"/>
          <w:numId w:val="0"/>
        </w:numPr>
        <w:ind w:left="0" w:hanging="0"/>
        <w:rPr/>
      </w:pPr>
      <w:r>
        <w:rPr/>
      </w:r>
    </w:p>
    <w:p>
      <w:pPr>
        <w:pStyle w:val="TextBody"/>
        <w:keepNext w:val="true"/>
        <w:numPr>
          <w:ilvl w:val="0"/>
          <w:numId w:val="0"/>
        </w:numPr>
        <w:ind w:left="0" w:hanging="0"/>
        <w:rPr>
          <w:b/>
          <w:b/>
        </w:rPr>
      </w:pPr>
      <w:r>
        <w:rPr>
          <w:b/>
        </w:rPr>
        <w:t>The DfES</w:t>
      </w:r>
    </w:p>
    <w:p>
      <w:pPr>
        <w:pStyle w:val="TextBody"/>
        <w:numPr>
          <w:ilvl w:val="0"/>
          <w:numId w:val="3"/>
        </w:numPr>
        <w:rPr/>
      </w:pPr>
      <w:r>
        <w:rPr/>
        <w:t>The DfES opposes Mr Avison’s claim that it is responsible for inadequate and misleading information about the restrictive salary provisions, leading to financial loss on Mr Avison’s part, for the following reasons.</w:t>
      </w:r>
    </w:p>
    <w:p>
      <w:pPr>
        <w:pStyle w:val="TextBody"/>
        <w:numPr>
          <w:ilvl w:val="1"/>
          <w:numId w:val="3"/>
        </w:numPr>
        <w:tabs>
          <w:tab w:val="clear" w:pos="720"/>
        </w:tabs>
        <w:ind w:left="1440" w:hanging="720"/>
        <w:rPr/>
      </w:pPr>
      <w:r>
        <w:rPr/>
        <w:t xml:space="preserve">The specific regulations were introduced to protect TPS against the effect of large salary increases in the last year or few years leading up to retirement.  In Mr Avison’s case, the DfES points out that he would have paid additional contributions to the TPS of less than £1,000 on that portion of his salary that exceeded the threshold set out in Regulation E31(11).    His salary went up from £40,614 on 1 December 2000 to £65,000 as at 19 February 2001 and subsequently to £67,407 from 1 August 2001.  In return for his contributions, GAD had calculated that the actuarial value of Mr Avison’s unrestricted benefits would have amounted to nearly £170,000.  </w:t>
      </w:r>
    </w:p>
    <w:p>
      <w:pPr>
        <w:pStyle w:val="TextBody"/>
        <w:numPr>
          <w:ilvl w:val="1"/>
          <w:numId w:val="3"/>
        </w:numPr>
        <w:tabs>
          <w:tab w:val="clear" w:pos="720"/>
        </w:tabs>
        <w:spacing w:before="0" w:after="240"/>
        <w:ind w:left="1440" w:hanging="720"/>
        <w:rPr/>
      </w:pPr>
      <w:r>
        <w:rPr/>
        <w:t xml:space="preserve">TPS has not deprived Mr Avison of the pension benefits arising from his salary increases.  The provision exists to place the cost and risk of funding the pension effects of large salary increases with employers.  Middlesbrough had declined to safeguard Mr Avision’s pension benefits at the higher, unrestricted salary.  Mr Avison is receiving his correct level of benefit.  He has suffered merely a loss of expectation, rather than loss of entitlement.  In previous similar cases, the DfES wishes to point out that I have not found that there was any entitlement to higher benefits.  </w:t>
      </w:r>
    </w:p>
    <w:p>
      <w:pPr>
        <w:pStyle w:val="TextBody"/>
        <w:numPr>
          <w:ilvl w:val="0"/>
          <w:numId w:val="3"/>
        </w:numPr>
        <w:rPr/>
      </w:pPr>
      <w:r>
        <w:rPr/>
        <w:t xml:space="preserve">Turning to the exclusion of any reference to the restrictive provisions within the TPS member communications, the excessive salary provision was not initially specifically included since there was genuine concern that this could lead to a detrimental impact on TPS members’ salaries.  The terms of the TPS should not influence teachers’ salaries and there was a risk that employers and even employees might misconstrue the provision or “play safe” by artificially restricting salary increases, even where promotions were concerned, to the 10% plus standard increase limit.  The new provisions were the subject of detailed consultation: all employer and teacher associations were informed about the change via the TPS letter 1/98 (the 1998 Circular).  </w:t>
      </w:r>
    </w:p>
    <w:p>
      <w:pPr>
        <w:pStyle w:val="TextBody"/>
        <w:numPr>
          <w:ilvl w:val="0"/>
          <w:numId w:val="3"/>
        </w:numPr>
        <w:rPr/>
      </w:pPr>
      <w:r>
        <w:rPr/>
        <w:t xml:space="preserve">It is the employer rather than TPS that is aware of forthcoming retirements and who is in the best position to provide advice on the pension consequences of large pay awards before any employee takes any such decision.  Capita TPS exists to provide professional advice on request.  It was in the context of experience and employers’ acceptance and understanding of the provision that TPS member literature was changed to include reference to excessive salaries.  However, it should be borne in mind that the TPS literature available to Mr Avison was general in nature, and could not possibly cover every possible angle of retirement options available to teachers.  </w:t>
      </w:r>
    </w:p>
    <w:p>
      <w:pPr>
        <w:pStyle w:val="TextBody"/>
        <w:numPr>
          <w:ilvl w:val="0"/>
          <w:numId w:val="3"/>
        </w:numPr>
        <w:rPr/>
      </w:pPr>
      <w:r>
        <w:rPr/>
        <w:t xml:space="preserve">DfES accepts that Mr Avison’s circumstances were highly unusual. When he applied for retirement he was already age 61 and had been eligible for retirement benefits for at least the previous 12 months.  During the period leading up to his retirement, his employer was being merged into what is now known as Middlesbrough College and there was a considerable reduction in teaching and senior management posts.  Middlesbrough has also said that it believes that Mr Avison’s health was a factor in his decision to retire, in that he appeared to have taken early retirement on the advice of his heart specialist.  Between April and July 2002 both Mr Avison and his employer had ample opportunity to determine what the pension consequences of his large recent salary increases would have been and of discussing this together.  There was no reference to pension entitlement in Mr Avison’s agreement.  On balance, it seems likely that Mr Avison could not have continued working, in his former role, even if he had wanted to.  However, on this matter the employer is best placed to give advice.  </w:t>
      </w:r>
    </w:p>
    <w:p>
      <w:pPr>
        <w:pStyle w:val="TextBody"/>
        <w:numPr>
          <w:ilvl w:val="0"/>
          <w:numId w:val="3"/>
        </w:numPr>
        <w:rPr/>
      </w:pPr>
      <w:r>
        <w:rPr/>
        <w:t xml:space="preserve">There is no record that Mr Avison approached TPS administrators in April 2002, to be informed that his pension would be based on the best three consecutive 365 days of pensionable service in the last 3 years.  It is common practice for TPS to record such conversations, particularly if they relate to retirement enquiries.  This is notwithstanding how Mr Avison framed his question so as to elicit such a reply.  </w:t>
      </w:r>
    </w:p>
    <w:p>
      <w:pPr>
        <w:pStyle w:val="TextBody"/>
        <w:numPr>
          <w:ilvl w:val="0"/>
          <w:numId w:val="3"/>
        </w:numPr>
        <w:rPr/>
      </w:pPr>
      <w:r>
        <w:rPr/>
        <w:t xml:space="preserve">The TPS on-line ready reckoner provides a simple guide to pension benefits, but it cannot take into account the circumstances of every teacher. And Mr Avison’s salary increases were unusual.   </w:t>
      </w:r>
    </w:p>
    <w:p>
      <w:pPr>
        <w:pStyle w:val="TextBody"/>
        <w:numPr>
          <w:ilvl w:val="0"/>
          <w:numId w:val="3"/>
        </w:numPr>
        <w:rPr/>
      </w:pPr>
      <w:r>
        <w:rPr/>
        <w:t xml:space="preserve">As to the duty of Middlesbrough to provide relevant information about the TPS at appropriate times and occasions, this is set out in the Employer Guide to the TPS.  In this Guide are various sections covering the different TPS events, such as joining, leaving, retirement and death.  Its Introduction places great emphasis on the importance of the employer’s role in the administration of the TPS: among the duties of the employer is the provision of information to new appointees.  While the Employer Guide refers explicitly to the employer’s requirement to issue the TPS member guide (TPS booklet), it also explains that this booklet is not intended to be exhaustive and that individual teachers must apply to TPS for detailed information about their own circumstances. </w:t>
      </w:r>
    </w:p>
    <w:p>
      <w:pPr>
        <w:pStyle w:val="TextBody"/>
        <w:numPr>
          <w:ilvl w:val="0"/>
          <w:numId w:val="3"/>
        </w:numPr>
        <w:rPr/>
      </w:pPr>
      <w:r>
        <w:rPr/>
        <w:t xml:space="preserve">Neither Capita nor the DfES directly employs teachers, and this extends to appointments and dismissals.  As a result, neither party is in a position, in a practical sense, to disseminate information to people about TPS on appointment, particularly as they do not hold addresses of individual teachers.  The TPS is centrally administered but it requires the input and co-operation of employers.  </w:t>
      </w:r>
    </w:p>
    <w:p>
      <w:pPr>
        <w:pStyle w:val="TextBody"/>
        <w:numPr>
          <w:ilvl w:val="0"/>
          <w:numId w:val="0"/>
        </w:numPr>
        <w:ind w:left="0" w:hanging="0"/>
        <w:rPr/>
      </w:pPr>
      <w:r>
        <w:rPr/>
      </w:r>
    </w:p>
    <w:p>
      <w:pPr>
        <w:pStyle w:val="Heading1"/>
        <w:spacing w:lineRule="auto" w:line="360" w:before="0" w:after="0"/>
        <w:rPr/>
      </w:pPr>
      <w:r>
        <w:rPr/>
        <w:t>CONCLUSIONS</w:t>
      </w:r>
    </w:p>
    <w:p>
      <w:pPr>
        <w:pStyle w:val="TextBody"/>
        <w:numPr>
          <w:ilvl w:val="0"/>
          <w:numId w:val="3"/>
        </w:numPr>
        <w:rPr/>
      </w:pPr>
      <w:r>
        <w:rPr/>
        <w:t xml:space="preserve">There is a dispute of fact as to whether Mr Avison had a conversation, and if so what information he received from Capita before he decided to retire. On the balance of probabilities I resolve that dispute in favour of Capita, who have no record of such a call. The information that Mr Avison  says he was given at that time is consistent with that which he obtained from the TPS literature and  the on-line reckoner which in my view were the sources on which he relied rather than on any telephone conversation.  </w:t>
      </w:r>
    </w:p>
    <w:p>
      <w:pPr>
        <w:pStyle w:val="TextBody"/>
        <w:numPr>
          <w:ilvl w:val="0"/>
          <w:numId w:val="3"/>
        </w:numPr>
        <w:rPr/>
      </w:pPr>
      <w:r>
        <w:rPr/>
        <w:t xml:space="preserve">Neither of those sources made any reference to the restrictive provisions.  Crucially, these gave no explanation that in order for a TPS member to receive the full benefits under a particular set of circumstances, his/her employer needed to pay the additional contribution.  The DfES acknowledges that its policy at the time was deliberately to avoid reference to the restrictive provisions in TPS literature and other sources of retirement benefits information.   As DfES now know from previous determinations I have made I do not regard that reasoning as satisfactory. The DfES should have presented information to TPS members in such a way as to prevent the possibility of misunderstanding, rather than simply avoiding the matter altogether.  </w:t>
      </w:r>
    </w:p>
    <w:p>
      <w:pPr>
        <w:pStyle w:val="TextBody"/>
        <w:numPr>
          <w:ilvl w:val="0"/>
          <w:numId w:val="3"/>
        </w:numPr>
        <w:rPr/>
      </w:pPr>
      <w:r>
        <w:rPr/>
        <w:t>I further observe that the 1998 Circular promised that the TPS literature would be amended to reflect the restrictive provisions, but that this amendment did not take place until the new booklet was issued in April 2003, although the website amendments appear to have taken place in late 2002.  However, the version of the TPS booklet to which Mr Avison had access was dated March 1998 and did not refer to these restrictive provisions.</w:t>
      </w:r>
    </w:p>
    <w:p>
      <w:pPr>
        <w:pStyle w:val="TextBody"/>
        <w:numPr>
          <w:ilvl w:val="0"/>
          <w:numId w:val="3"/>
        </w:numPr>
        <w:rPr/>
      </w:pPr>
      <w:r>
        <w:rPr/>
        <w:t>I note that TPS members at Teesside were invited to contact Personnel for sight of the TPS rules and that at Middlesbrough, TPS members were encouraged to seek further information about the TPS directly from Capita rather than from college staff.  Either way, Mr Avison was not going to receive the information that he needed to be aware of through the booklet, since it did not signpost the restrictive provisions.  While a preliminary examination of the TPS regulations may well have led Mr Avison to the relevant provisions, he was given no cause, from the information he initially received, to believe that anything untoward would apply and he therefore did not make any such detailed investigation.  It was not unreasonable for him to expect to be able to rely on the TPS booklet, as well as the on-line reckoner, both of these coming from a source that he believed to be authoritative.  There was no reference in either of these – or indeed within the Form 14A that he and Middlesbrough completed at the time of his actual retirement - to the restrictive provisions.   A reference to the primacy of the TPS regulations is not sufficient when there is such a rule that could have a profound impact on an individual’s retirement planning.</w:t>
      </w:r>
    </w:p>
    <w:p>
      <w:pPr>
        <w:pStyle w:val="TextBody"/>
        <w:numPr>
          <w:ilvl w:val="0"/>
          <w:numId w:val="3"/>
        </w:numPr>
        <w:rPr/>
      </w:pPr>
      <w:r>
        <w:rPr/>
        <w:t xml:space="preserve">Middlesbrough has sought to persuade me that it cannot and should not be held responsible for not giving advice to Mr Avison about his retirement benefits and that none of its staff were pension experts.  I accept this.  There is no obligation on employers to provide advice or guidance. However, Middlesbrough has also denied all knowledge of the 1998 Circular.  I find it hard to believe that the circular was not sent there. In any event, once the two establishments had merged, it seems to me logical that the records that Teesside had in its possession (including the 1998 Circular) should then have passed across to Middlesbrough.  I find nothing unreasonable in Mr Avison’s argument that he was entitled to have the proper information being made available to him and I find, consequently, that Middlesbrough failed to bring this particular matter to his attention as it should properly have done.  Whether this failure led directly to injustice suffered by Mr Avison is something that I shall examine later in this Determination.  </w:t>
      </w:r>
    </w:p>
    <w:p>
      <w:pPr>
        <w:pStyle w:val="TextBody"/>
        <w:numPr>
          <w:ilvl w:val="0"/>
          <w:numId w:val="3"/>
        </w:numPr>
        <w:rPr/>
      </w:pPr>
      <w:r>
        <w:rPr/>
        <w:t xml:space="preserve">Capita was not responsible for any misinformation to Mr Avison in the period leading up to his decision to retire.  Capita was not responsible for formulating the restrictive provisions or for making policy decisions about the contents of Scheme literature.   </w:t>
      </w:r>
    </w:p>
    <w:p>
      <w:pPr>
        <w:pStyle w:val="TextBody"/>
        <w:numPr>
          <w:ilvl w:val="0"/>
          <w:numId w:val="3"/>
        </w:numPr>
        <w:rPr/>
      </w:pPr>
      <w:r>
        <w:rPr/>
        <w:t>However,  Capita’s subsequent handling of Mr Avison’s enquiries and concerns, once he retired,  left a great deal to be desired.  While I accept that Capita was unable to finalise Mr Avison’s benefits until Middlesbrough addressed its queries over a suitable comparator, there was a failure to send the letter that was drafted in 2003 but, inexplicably, never issued and which would have gone a long way towards enlightening Mr Avison about his circumstances, even if there was no prospect that he could have enjoyed a different outcome.   I make an appropriate direction below.</w:t>
      </w:r>
    </w:p>
    <w:p>
      <w:pPr>
        <w:pStyle w:val="TextBody"/>
        <w:numPr>
          <w:ilvl w:val="0"/>
          <w:numId w:val="3"/>
        </w:numPr>
        <w:rPr/>
      </w:pPr>
      <w:r>
        <w:rPr/>
        <w:t xml:space="preserve">I accept that Mr Avison was misled by the absence of any mention of the restrictive provisions within the TPS Scheme literature and elsewhere. </w:t>
      </w:r>
      <w:bookmarkStart w:id="1" w:name="_Ref149031936"/>
      <w:r>
        <w:rPr/>
        <w:t>That leads on to the question of whether Mr Avison would in fact have acted any differently if he had known the true situation about the restrictive provisions at the time that he decided to retire. Mr Avison has said that his decision to retire was a personal one taken in view of the merger of Teesside and Middlesbrough. He has also said that he felt that his work had reached a natural conclusion.  Whether or not his heart condition (which did not prevent him from continuing to work after his retirement) played a crucial role in his decision, Mr Avison has said that it coloured his view.</w:t>
      </w:r>
      <w:bookmarkEnd w:id="1"/>
      <w:r>
        <w:rPr/>
        <w:t xml:space="preserve">  </w:t>
      </w:r>
    </w:p>
    <w:p>
      <w:pPr>
        <w:pStyle w:val="TextBody"/>
        <w:numPr>
          <w:ilvl w:val="0"/>
          <w:numId w:val="3"/>
        </w:numPr>
        <w:rPr/>
      </w:pPr>
      <w:r>
        <w:rPr/>
        <w:t>On balance, I am not persuaded that he would indeed have chosen to stay on in his new post of Deputy Principal at Middlesbrough.  There is a considerable difference between feeling obliged to stay on in a stressful and demanding job for (say) a further 6 months and feeling that you need to do so for another 17 months, which is what Mr Avison would have been obliged to do if he had wished to be secure of his full award.  But this is what he says that he did not wish to do and had not, in fact, planned to do.   He wished to reduce his stress levels. When the merger presented itself – in the course of 2001 - he saw his opportunity to retire and laid his plans accordingly.  His decision to retire had, I believe, been made in principle before he obtained the online calculations in May 2002.  I do not believe that if the information about the restrictive provisions had emerged during the period from April to September 2002, he would have acted any differently.  I can conclude from the evidence only that he had already made up his mind to retire, and that if he had known about the effect of the restrictive provisions earlier than he did, this would have meant simply that he had more time in which to build up his post-retirement opportunities.</w:t>
      </w:r>
      <w:bookmarkStart w:id="2" w:name="_Ref149031946"/>
    </w:p>
    <w:p>
      <w:pPr>
        <w:pStyle w:val="TextBody"/>
        <w:numPr>
          <w:ilvl w:val="0"/>
          <w:numId w:val="3"/>
        </w:numPr>
        <w:rPr/>
      </w:pPr>
      <w:r>
        <w:rPr/>
        <w:t xml:space="preserve">After his retirement he took on further work.  I observe, however, that the nature of this work is markedly different from his previous position and furthermore that some of it arises from long-held publishing contracts, pre-dating his retirement by a considerable period.  That he did undertake some further work does not persuade me that he did so only because of the shortfall in the pension he was expecting.  There is nothing in his actions from April 2002 onwards that causes me any great concern that the illustration given in May 2002 was the key deciding factor.  </w:t>
      </w:r>
      <w:bookmarkEnd w:id="2"/>
      <w:r>
        <w:rPr/>
        <w:t xml:space="preserve">As a senior post-holder, responsible for delivering the merger budget, he was also sufficiently alive to the financial aspects of the merger of the two colleges, and concedes that it was no surprise that Middlesbrough elected later on not to pay the additional contribution that would have funded his full award.  This would have been the situation that prevailed in 2002, as well.  I am not therefore persuaded that he relied on the TPS Scheme information to the extent that he seeks to convince me did: there are a number of critical factors at play in his decision to retire and his understanding of the amount of his pension is only one among them.  </w:t>
      </w:r>
    </w:p>
    <w:p>
      <w:pPr>
        <w:pStyle w:val="TextBody"/>
        <w:numPr>
          <w:ilvl w:val="0"/>
          <w:numId w:val="3"/>
        </w:numPr>
        <w:rPr/>
      </w:pPr>
      <w:r>
        <w:rPr/>
        <w:t xml:space="preserve">I do not therefore uphold his primary claim: that he should be awarded the full benefits on his unrestricted salary.  He is receiving the level of benefits that he ought to be receiving under the TPS. </w:t>
      </w:r>
    </w:p>
    <w:p>
      <w:pPr>
        <w:pStyle w:val="TextBody"/>
        <w:numPr>
          <w:ilvl w:val="0"/>
          <w:numId w:val="3"/>
        </w:numPr>
        <w:rPr/>
      </w:pPr>
      <w:r>
        <w:rPr/>
        <w:t>However, I do find that the DfES’ failure to provide the correct information has caused Mr Avison unnecessary distress and inconvenience.  He should not have been the recipient of TPS literature that was consciously and deliberately misleading and incomplete.  I make an appropriate direction below to redress the resulting injustice.  Such an award is not intended to be punitive or a deterrent.  It is simply an attempt to provide recognition for the limited injustice I have found to have been caused by the maladministration.</w:t>
      </w:r>
    </w:p>
    <w:p>
      <w:pPr>
        <w:pStyle w:val="TextBody"/>
        <w:numPr>
          <w:ilvl w:val="0"/>
          <w:numId w:val="0"/>
        </w:numPr>
        <w:ind w:left="0" w:hanging="0"/>
        <w:rPr/>
      </w:pPr>
      <w:r>
        <w:rPr/>
      </w:r>
    </w:p>
    <w:p>
      <w:pPr>
        <w:pStyle w:val="Heading1"/>
        <w:spacing w:lineRule="auto" w:line="360" w:before="0" w:after="0"/>
        <w:rPr/>
      </w:pPr>
      <w:r>
        <w:rPr/>
        <w:t>DIRECTIONS</w:t>
      </w:r>
    </w:p>
    <w:p>
      <w:pPr>
        <w:pStyle w:val="TextBody"/>
        <w:numPr>
          <w:ilvl w:val="0"/>
          <w:numId w:val="3"/>
        </w:numPr>
        <w:rPr/>
      </w:pPr>
      <w:r>
        <w:rPr/>
        <w:t>I hereby direct that within 28 days of this Determination the following parties should make the payments for distress and inconvenience to Mr Avison, as set out below:</w:t>
      </w:r>
    </w:p>
    <w:p>
      <w:pPr>
        <w:pStyle w:val="TextBody"/>
        <w:numPr>
          <w:ilvl w:val="1"/>
          <w:numId w:val="3"/>
        </w:numPr>
        <w:tabs>
          <w:tab w:val="clear" w:pos="720"/>
        </w:tabs>
        <w:ind w:left="1440" w:hanging="720"/>
        <w:rPr/>
      </w:pPr>
      <w:r>
        <w:rPr/>
        <w:t>Capita should pay Mr Avison £250, in respect of its handling of his complaint after his retirement</w:t>
      </w:r>
    </w:p>
    <w:p>
      <w:pPr>
        <w:pStyle w:val="TextBody"/>
        <w:numPr>
          <w:ilvl w:val="1"/>
          <w:numId w:val="3"/>
        </w:numPr>
        <w:tabs>
          <w:tab w:val="clear" w:pos="720"/>
        </w:tabs>
        <w:ind w:left="1440" w:hanging="720"/>
        <w:rPr/>
      </w:pPr>
      <w:r>
        <w:rPr/>
        <w:t>DfES should pay Mr Avison £250, in respect of the misleading TPS Scheme lit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5 February 2007</w:t>
      </w:r>
      <w:r>
        <w:br w:type="page"/>
      </w:r>
    </w:p>
    <w:p>
      <w:pPr>
        <w:pStyle w:val="Normal"/>
        <w:rPr>
          <w:b/>
          <w:b/>
        </w:rPr>
      </w:pPr>
      <w:r>
        <w:rPr>
          <w:b/>
        </w:rPr>
        <w:t>APPENDIX</w:t>
      </w:r>
    </w:p>
    <w:p>
      <w:pPr>
        <w:pStyle w:val="Normal"/>
        <w:rPr>
          <w:b/>
          <w:b/>
        </w:rPr>
      </w:pPr>
      <w:r>
        <w:rPr>
          <w:b/>
        </w:rPr>
      </w:r>
    </w:p>
    <w:p>
      <w:pPr>
        <w:pStyle w:val="TextBody"/>
        <w:numPr>
          <w:ilvl w:val="0"/>
          <w:numId w:val="3"/>
        </w:numPr>
        <w:rPr/>
      </w:pPr>
      <w:r>
        <w:rPr/>
        <w:t>The TPS is a statutory scheme that is governed by the Teachers’ Pensions Regulations 1997 (SI 1997/3001), as amended.</w:t>
      </w:r>
    </w:p>
    <w:p>
      <w:pPr>
        <w:pStyle w:val="TextBody"/>
        <w:numPr>
          <w:ilvl w:val="1"/>
          <w:numId w:val="3"/>
        </w:numPr>
        <w:rPr>
          <w:b/>
          <w:b/>
        </w:rPr>
      </w:pPr>
      <w:r>
        <w:rPr>
          <w:b/>
        </w:rPr>
        <w:t>Average salary used in benefit calculations</w:t>
      </w:r>
    </w:p>
    <w:p>
      <w:pPr>
        <w:pStyle w:val="TextBodyIndent"/>
        <w:ind w:left="720" w:hanging="0"/>
        <w:rPr/>
      </w:pPr>
      <w:r>
        <w:rPr/>
        <w:tab/>
        <w:tab/>
        <w:tab/>
        <w:t xml:space="preserve">Regulation E31 of the 1997 Regulations deals with the definition of average salary.  </w:t>
      </w:r>
    </w:p>
    <w:p>
      <w:pPr>
        <w:pStyle w:val="TextBodyIndent"/>
        <w:rPr/>
      </w:pPr>
      <w:r>
        <w:rPr/>
        <w:tab/>
        <w:t>Regulation E31(11) provides as follows:</w:t>
      </w:r>
    </w:p>
    <w:p>
      <w:pPr>
        <w:pStyle w:val="TextBodyIndent"/>
        <w:rPr/>
      </w:pPr>
      <w:r>
        <w:rPr/>
        <w:tab/>
      </w:r>
    </w:p>
    <w:p>
      <w:pPr>
        <w:pStyle w:val="Quotation"/>
        <w:rPr/>
      </w:pPr>
      <w:r>
        <w:rPr/>
        <w:tab/>
        <w:t>“Subject to paragraph (12), where at any time during the material part of a person’s average salary service a person has received an increase in his contributable salary such that –</w:t>
      </w:r>
    </w:p>
    <w:p>
      <w:pPr>
        <w:pStyle w:val="Quotation"/>
        <w:rPr/>
      </w:pPr>
      <w:r>
        <w:rPr/>
        <w:t>(B/A – 1) x 100 – C – 10</w:t>
      </w:r>
    </w:p>
    <w:p>
      <w:pPr>
        <w:pStyle w:val="Quotation"/>
        <w:rPr/>
      </w:pPr>
      <w:r>
        <w:rPr/>
        <w:t>is greater than zero where –</w:t>
      </w:r>
    </w:p>
    <w:p>
      <w:pPr>
        <w:pStyle w:val="Quotation"/>
        <w:rPr/>
      </w:pPr>
      <w:r>
        <w:rPr/>
        <w:t>A is the person’s salary before the increase (or, in a case where the person has previously received an increase in salary such as is mentioned in this paragraph but no election under regulation G8 is made, the salary which the person is treated as receiving in accordance with the provision of this paragraph),</w:t>
      </w:r>
    </w:p>
    <w:p>
      <w:pPr>
        <w:pStyle w:val="Quotation"/>
        <w:rPr/>
      </w:pPr>
      <w:r>
        <w:rPr/>
        <w:t>B is the person’s salary after the increase, and</w:t>
      </w:r>
    </w:p>
    <w:p>
      <w:pPr>
        <w:pStyle w:val="Quotation"/>
        <w:rPr/>
      </w:pPr>
      <w:r>
        <w:rPr/>
        <w:t>C is the standard increase of salary (expressed as a percentage),</w:t>
      </w:r>
    </w:p>
    <w:p>
      <w:pPr>
        <w:pStyle w:val="Quotation"/>
        <w:rPr/>
      </w:pPr>
      <w:r>
        <w:rPr/>
        <w:t>The person is treated as having received an increase in his contributable salary such that his salary after the increase is</w:t>
      </w:r>
    </w:p>
    <w:p>
      <w:pPr>
        <w:pStyle w:val="Quotation"/>
        <w:rPr/>
      </w:pPr>
      <w:r>
        <w:rPr/>
        <w:t>A (1 + (C + 10)/100))</w:t>
      </w:r>
    </w:p>
    <w:p>
      <w:pPr>
        <w:pStyle w:val="Quotation"/>
        <w:rPr/>
      </w:pPr>
      <w:r>
        <w:rPr/>
        <w:t>Unless an election is made under regulation G8(3) to pay the additional contribution referred to in that regulation.</w:t>
      </w:r>
    </w:p>
    <w:p>
      <w:pPr>
        <w:pStyle w:val="Quotation"/>
        <w:rPr/>
      </w:pPr>
      <w:r>
        <w:rPr/>
        <w:t xml:space="preserve">(12) Paragraph (11) does not apply – </w:t>
      </w:r>
    </w:p>
    <w:p>
      <w:pPr>
        <w:pStyle w:val="Quotation"/>
        <w:rPr/>
      </w:pPr>
      <w:r>
        <w:rPr/>
        <w:t>(a)…</w:t>
      </w:r>
    </w:p>
    <w:p>
      <w:pPr>
        <w:pStyle w:val="Quotation"/>
        <w:rPr/>
      </w:pPr>
      <w:r>
        <w:rPr/>
        <w:t>(b)…</w:t>
      </w:r>
    </w:p>
    <w:p>
      <w:pPr>
        <w:pStyle w:val="Quotation"/>
        <w:rPr/>
      </w:pPr>
      <w:r>
        <w:rPr/>
        <w:t>(c) to any increase in contributable salary which was received while the person was employed by an employer other than the body which was the person’s employer immediately before he became entitled to the payment of retirement benefits.</w:t>
      </w:r>
    </w:p>
    <w:p>
      <w:pPr>
        <w:pStyle w:val="Quotation"/>
        <w:rPr/>
      </w:pPr>
      <w:r>
        <w:rPr/>
        <w:t>…</w:t>
      </w:r>
    </w:p>
    <w:p>
      <w:pPr>
        <w:pStyle w:val="Normal"/>
        <w:spacing w:before="100" w:after="240"/>
        <w:ind w:left="720" w:firstLine="720"/>
        <w:rPr/>
      </w:pPr>
      <w:r>
        <w:rPr>
          <w:szCs w:val="24"/>
          <w:lang w:val="en-US"/>
        </w:rPr>
        <w:t>(13) For the purposes of paragraph (11)… - </w:t>
      </w:r>
    </w:p>
    <w:p>
      <w:pPr>
        <w:pStyle w:val="Normal"/>
        <w:spacing w:before="0" w:after="240"/>
        <w:ind w:left="1440" w:hanging="0"/>
        <w:rPr>
          <w:szCs w:val="24"/>
          <w:lang w:val="en-US"/>
        </w:rPr>
      </w:pPr>
      <w:r>
        <w:rPr>
          <w:szCs w:val="24"/>
          <w:lang w:val="en-US"/>
        </w:rPr>
        <w:t>…</w:t>
      </w:r>
      <w:r>
        <w:rPr>
          <w:szCs w:val="24"/>
          <w:lang w:val="en-US"/>
        </w:rPr>
        <w:t>[(a) (b)  (c) and (d) not material]…</w:t>
      </w:r>
    </w:p>
    <w:p>
      <w:pPr>
        <w:pStyle w:val="Normal"/>
        <w:spacing w:before="100" w:after="240"/>
        <w:ind w:left="2160" w:hanging="720"/>
        <w:rPr/>
      </w:pPr>
      <w:r>
        <w:rPr>
          <w:lang w:val="en-US"/>
        </w:rPr>
        <w:t xml:space="preserve">(e) </w:t>
        <w:tab/>
        <w:t>where a body becomes a person's employer by virtue of any enactment regarding the transfer of staff or the transfer of rights and liabilities under a contract of employment that body and the person's previous employer shall be taken to be the same employer.”</w:t>
      </w:r>
      <w:r>
        <w:rPr/>
        <w:t xml:space="preserve"> </w:t>
      </w:r>
    </w:p>
    <w:p>
      <w:pPr>
        <w:pStyle w:val="TextBody"/>
        <w:numPr>
          <w:ilvl w:val="1"/>
          <w:numId w:val="3"/>
        </w:numPr>
        <w:rPr>
          <w:b/>
          <w:b/>
        </w:rPr>
      </w:pPr>
      <w:r>
        <w:rPr>
          <w:b/>
        </w:rPr>
        <w:t>Employers’ additional contributions</w:t>
      </w:r>
    </w:p>
    <w:p>
      <w:pPr>
        <w:pStyle w:val="TextBodyIndent"/>
        <w:ind w:left="900" w:hanging="0"/>
        <w:rPr/>
      </w:pPr>
      <w:r>
        <w:rPr/>
        <w:tab/>
        <w:tab/>
        <w:t>Regulation G8 deals with the employers’ additional contributions.  Regulation G8(2) and (3) provide as follows:</w:t>
      </w:r>
    </w:p>
    <w:p>
      <w:pPr>
        <w:pStyle w:val="TextBodyIndent"/>
        <w:ind w:left="720" w:hanging="0"/>
        <w:rPr/>
      </w:pPr>
      <w:r>
        <w:rPr/>
      </w:r>
    </w:p>
    <w:p>
      <w:pPr>
        <w:pStyle w:val="Quotation"/>
        <w:rPr/>
      </w:pPr>
      <w:r>
        <w:rPr/>
        <w:t>“</w:t>
      </w:r>
      <w:r>
        <w:rPr/>
        <w:t>(2)</w:t>
        <w:tab/>
        <w:t>Where a person receives an increase in contributable salary as is mentioned in regulation E31(11), the person’s last employer before he became entitled to payment of retirement benefits (“the former employer”) may make an election under paragraph (3).</w:t>
      </w:r>
    </w:p>
    <w:p>
      <w:pPr>
        <w:pStyle w:val="Quotation"/>
        <w:numPr>
          <w:ilvl w:val="0"/>
          <w:numId w:val="2"/>
        </w:numPr>
        <w:rPr/>
      </w:pPr>
      <w:r>
        <w:rPr/>
        <w:t>An election under this paragraph is an election to pay an additional contribution of</w:t>
      </w:r>
    </w:p>
    <w:p>
      <w:pPr>
        <w:pStyle w:val="Quotation"/>
        <w:ind w:left="2160" w:right="1080" w:hanging="0"/>
        <w:rPr/>
      </w:pPr>
      <w:r>
        <w:rPr/>
        <w:t>A-B-C</w:t>
      </w:r>
    </w:p>
    <w:p>
      <w:pPr>
        <w:pStyle w:val="Quotation"/>
        <w:ind w:left="2160" w:right="1080" w:hanging="0"/>
        <w:rPr/>
      </w:pPr>
      <w:r>
        <w:rPr/>
        <w:t>Where A is the actuarial value of the retirement benefits to which the person would be entitled calculated by reference to the salary he received,</w:t>
      </w:r>
    </w:p>
    <w:p>
      <w:pPr>
        <w:pStyle w:val="Quotation"/>
        <w:ind w:left="2160" w:right="1080" w:hanging="0"/>
        <w:rPr/>
      </w:pPr>
      <w:r>
        <w:rPr/>
        <w:t xml:space="preserve">B is the actuarial value of the retirement benefits to which the person would be entitled if he was treated as receiving the increase in his contributable salary referred to in regulation E31(11), and </w:t>
      </w:r>
    </w:p>
    <w:p>
      <w:pPr>
        <w:pStyle w:val="Quotation"/>
        <w:ind w:left="2160" w:right="1080" w:hanging="0"/>
        <w:rPr/>
      </w:pPr>
      <w:r>
        <w:rPr/>
        <w:t>C is the aggregate of contributions which would be repaid [under regulation H6] if no election had been made.</w:t>
      </w:r>
    </w:p>
    <w:p>
      <w:pPr>
        <w:pStyle w:val="Quotation"/>
        <w:ind w:left="2160" w:right="1080" w:hanging="0"/>
        <w:rPr/>
      </w:pPr>
      <w:r>
        <w:rPr/>
        <w:t>…”</w:t>
      </w:r>
    </w:p>
    <w:p>
      <w:pPr>
        <w:pStyle w:val="TextBody"/>
        <w:numPr>
          <w:ilvl w:val="0"/>
          <w:numId w:val="3"/>
        </w:numPr>
        <w:rPr/>
      </w:pPr>
      <w:r>
        <w:rPr/>
        <w:t xml:space="preserve">The Explanatory Booklet for the TPS dated March 1998 explains that the basis for calculating retirement awards is a member’s </w:t>
      </w:r>
      <w:r>
        <w:rPr>
          <w:b/>
        </w:rPr>
        <w:t>final average salary</w:t>
      </w:r>
      <w:r>
        <w:rPr/>
        <w:t>.   This is defined as the “highest amount of full salary for any consecutive 365 days of reckonable service, whether continuous or not, during the last three years of reckonable service.  Most pension benefits are based on your final average salary.”</w:t>
      </w:r>
    </w:p>
    <w:p>
      <w:pPr>
        <w:pStyle w:val="TextBody"/>
        <w:numPr>
          <w:ilvl w:val="0"/>
          <w:numId w:val="3"/>
        </w:numPr>
        <w:rPr/>
      </w:pPr>
      <w:r>
        <w:rPr/>
        <w:t>The DfES issued a Circular dated 14 January 1998 (</w:t>
      </w:r>
      <w:r>
        <w:rPr>
          <w:b/>
        </w:rPr>
        <w:t>1998 Circular</w:t>
      </w:r>
      <w:r>
        <w:rPr/>
        <w:t>) to TPS participating employers, the Annex to which sets out the following, to be effective from 1 September 1998:</w:t>
      </w:r>
    </w:p>
    <w:p>
      <w:pPr>
        <w:pStyle w:val="Quotation"/>
        <w:ind w:left="0" w:right="1080" w:firstLine="720"/>
        <w:rPr/>
      </w:pPr>
      <w:r>
        <w:rPr/>
        <w:t>“…</w:t>
      </w:r>
    </w:p>
    <w:p>
      <w:pPr>
        <w:pStyle w:val="Quotation"/>
        <w:ind w:left="720" w:right="1080" w:hanging="0"/>
        <w:rPr>
          <w:b/>
          <w:b/>
        </w:rPr>
      </w:pPr>
      <w:r>
        <w:rPr>
          <w:b/>
        </w:rPr>
        <w:t>Unreasonable Salary Increases (Regulation E31(11) to (14), Regulation G8 and Regulation H6)</w:t>
      </w:r>
    </w:p>
    <w:p>
      <w:pPr>
        <w:pStyle w:val="NormalWeb"/>
        <w:spacing w:before="100" w:after="240"/>
        <w:ind w:left="720" w:hanging="0"/>
        <w:rPr/>
      </w:pPr>
      <w:r>
        <w:rPr/>
        <w:t>The provision in regulation E29 of the 1988 Regulations which prevents an unreasonable salary increase from being used in the calculation of pension benefits is modified.  Under the 1997 Regulations if, in any financial year during the average salary period, a person has received an increase in contributable salary which is greater than 10% more than the ‘standard increase’ (as defined), the average salary will be not calculated using the full contributable salary, unless the employer elects to pay an additional contribution under regulation G8.</w:t>
      </w:r>
    </w:p>
    <w:p>
      <w:pPr>
        <w:pStyle w:val="NormalWeb"/>
        <w:spacing w:before="100" w:after="240"/>
        <w:ind w:left="720" w:hanging="0"/>
        <w:rPr>
          <w:b/>
          <w:b/>
          <w:bCs/>
        </w:rPr>
      </w:pPr>
      <w:r>
        <w:rPr>
          <w:b/>
          <w:bCs/>
        </w:rPr>
        <w:t>Employers’ election to pay the additional contribution</w:t>
      </w:r>
    </w:p>
    <w:p>
      <w:pPr>
        <w:pStyle w:val="NormalWeb"/>
        <w:spacing w:before="100" w:after="240"/>
        <w:ind w:left="720" w:hanging="0"/>
        <w:rPr/>
      </w:pPr>
      <w:r>
        <w:rPr/>
        <w:t>Regulation G8 makes provision [for] an employer to elect to pay the additional contribution referred to in regulation E31(11).  It is the actuarial value of the difference between retirement benefits based on the actual contributable salary and such benefits based on the contributable salary as if the person had received a salary increase of only 10% plus the standard increase.</w:t>
      </w:r>
    </w:p>
    <w:p>
      <w:pPr>
        <w:pStyle w:val="NormalWeb"/>
        <w:spacing w:before="100" w:after="240"/>
        <w:ind w:left="720" w:hanging="0"/>
        <w:rPr>
          <w:b/>
          <w:b/>
          <w:bCs/>
        </w:rPr>
      </w:pPr>
      <w:r>
        <w:rPr>
          <w:b/>
          <w:bCs/>
        </w:rPr>
        <w:t>Repayment of contributions</w:t>
      </w:r>
    </w:p>
    <w:p>
      <w:pPr>
        <w:pStyle w:val="NormalWeb"/>
        <w:spacing w:before="100" w:after="240"/>
        <w:ind w:left="720" w:hanging="0"/>
        <w:rPr/>
      </w:pPr>
      <w:r>
        <w:rPr/>
        <w:t>Regulation H6 makes provision for a repayment of employee and employer contributions where a person receives an increase in salary such as is referred to in regulation E31(11) but the employer does not elect to pay an additional contribution representing the actuarial value of the increased benefits.  The repaid contributions will be those paid on that part of the person’s contributable salary not used in the calculation of benefits.</w:t>
      </w:r>
    </w:p>
    <w:p>
      <w:pPr>
        <w:pStyle w:val="NormalWeb"/>
        <w:spacing w:before="100" w:after="240"/>
        <w:ind w:left="720" w:hanging="0"/>
        <w:rPr/>
      </w:pPr>
      <w:r>
        <w:rPr/>
        <w:t xml:space="preserve">…” </w:t>
      </w:r>
    </w:p>
    <w:p>
      <w:pPr>
        <w:pStyle w:val="TextBody"/>
        <w:numPr>
          <w:ilvl w:val="0"/>
          <w:numId w:val="3"/>
        </w:numPr>
        <w:rPr/>
      </w:pPr>
      <w:r>
        <w:rPr/>
        <w:t>The Circular also contains a statement to the effect that the administrators of TPS were currently updating TPS literature to reflect the above changes.</w:t>
      </w:r>
    </w:p>
    <w:p>
      <w:pPr>
        <w:pStyle w:val="TextBody"/>
        <w:numPr>
          <w:ilvl w:val="0"/>
          <w:numId w:val="3"/>
        </w:numPr>
        <w:rPr/>
      </w:pPr>
      <w:r>
        <w:rPr/>
        <w:t>Middlesbrough’s Voluntary Severance Scheme in 2002 includes reference to actuarially reduced pensions [under TPS or another appropriate scheme] and states that Middlesbrough staff are not pensions experts.  It also directs staff who have any doubts about this issue to consult with the appropriate scheme or their own independent financial adviser.  It also states that actuarially reduced benefits are calculated “in the normal way.”</w:t>
      </w:r>
    </w:p>
    <w:p>
      <w:pPr>
        <w:pStyle w:val="TextBody"/>
        <w:numPr>
          <w:ilvl w:val="0"/>
          <w:numId w:val="3"/>
        </w:numPr>
        <w:rPr/>
      </w:pPr>
      <w:r>
        <w:rPr/>
        <w:t>Clause 11 of Mr Avison’s Contract of Employment with Teesside (dated 19 January 2001) states:</w:t>
      </w:r>
    </w:p>
    <w:p>
      <w:pPr>
        <w:pStyle w:val="Quotation"/>
        <w:rPr/>
      </w:pPr>
      <w:r>
        <w:rPr/>
        <w:t>“</w:t>
      </w:r>
      <w:r>
        <w:rPr/>
        <w:t>Pension and other matters</w:t>
      </w:r>
    </w:p>
    <w:p>
      <w:pPr>
        <w:pStyle w:val="Quotation"/>
        <w:rPr/>
      </w:pPr>
      <w:r>
        <w:rPr/>
        <w:t>11.1</w:t>
        <w:tab/>
        <w:t xml:space="preserve">The Acting Principal shall be eligible to participate in either Teachers’ Superannuation Scheme (‘the Scheme’) subject to its terms and conditions from time to time in force.  A copy of the rules of the Scheme can be obtained from the Personnel Department…” </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800"/>
        </w:tabs>
        <w:ind w:left="180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800"/>
        </w:tabs>
        <w:ind w:left="180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bullet"/>
      <w:lvlText w:val=""/>
      <w:lvlJc w:val="left"/>
      <w:pPr>
        <w:tabs>
          <w:tab w:val="num" w:pos="2160"/>
        </w:tabs>
        <w:ind w:left="2160" w:hanging="360"/>
      </w:pPr>
      <w:rPr>
        <w:rFonts w:ascii="Symbol" w:hAnsi="Symbol" w:cs="Symbol" w:hint="default"/>
        <w:sz w:val="24"/>
        <w:i w:val="false"/>
        <w:b w:val="false"/>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5z5">
    <w:name w:val="WW8Num5z5"/>
    <w:qFormat/>
    <w:rPr>
      <w:rFonts w:ascii="Symbol" w:hAnsi="Symbol" w:cs="Symbol"/>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NPC_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2:00Z</dcterms:created>
  <dc:creator>Deborah</dc:creator>
  <dc:description/>
  <cp:keywords/>
  <dc:language>en-US</dc:language>
  <cp:lastModifiedBy>Suzanne Little</cp:lastModifiedBy>
  <cp:lastPrinted>2007-02-05T16:43:00Z</cp:lastPrinted>
  <dcterms:modified xsi:type="dcterms:W3CDTF">2007-02-05T16:4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Howard Avison</vt:lpwstr>
  </property>
  <property fmtid="{D5CDD505-2E9C-101B-9397-08002B2CF9AE}" pid="3" name="Date completed">
    <vt:filetime>2007-02-05T00:00:00Z</vt:filetime>
  </property>
  <property fmtid="{D5CDD505-2E9C-101B-9397-08002B2CF9AE}" pid="4" name="Scheme name">
    <vt:lpwstr>Teachers' Pension Scheme</vt:lpwstr>
  </property>
  <property fmtid="{D5CDD505-2E9C-101B-9397-08002B2CF9AE}" pid="5" name="Scheme ref">
    <vt:lpwstr>P00318</vt:lpwstr>
  </property>
</Properties>
</file>