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A Durran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w:t>
            </w:r>
            <w:r>
              <w:rPr/>
              <w:fldChar w:fldCharType="begin"/>
            </w:r>
            <w:r>
              <w:rPr/>
              <w:instrText xml:space="preserve"> FILLIN "Enter Scheme name"</w:instrText>
            </w:r>
            <w:r>
              <w:rPr/>
              <w:fldChar w:fldCharType="separate"/>
            </w:r>
            <w:r>
              <w:rPr/>
              <w:t xml:space="preserve">Barclays Bank UK Retirement Fund: 1964 Pension Scheme </w:t>
            </w:r>
            <w:r>
              <w:rPr/>
              <w:fldChar w:fldCharType="end"/>
            </w:r>
            <w:r>
              <w:rPr/>
              <w:t>(</w:t>
            </w:r>
            <w:r>
              <w:rPr>
                <w:b/>
              </w:rPr>
              <w:t>the Scheme</w:t>
            </w:r>
            <w:r>
              <w:rPr/>
              <w:t>)</w:t>
            </w:r>
          </w:p>
        </w:tc>
      </w:tr>
      <w:tr>
        <w:trPr>
          <w:trHeight w:val="290" w:hRule="atLeast"/>
        </w:trPr>
        <w:tc>
          <w:tcPr>
            <w:tcW w:w="1779" w:type="dxa"/>
            <w:tcBorders/>
          </w:tcPr>
          <w:p>
            <w:pPr>
              <w:pStyle w:val="Heading"/>
              <w:rPr/>
            </w:pPr>
            <w:r>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rclays Bank plc (</w:t>
            </w:r>
            <w:r>
              <w:rPr>
                <w:b/>
              </w:rPr>
              <w:t>the Bank</w:t>
            </w:r>
            <w:r>
              <w:rPr/>
              <w:t>) as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MATTERS FOR DETERMINATION</w:t>
      </w:r>
    </w:p>
    <w:p>
      <w:pPr>
        <w:pStyle w:val="TextBody"/>
        <w:numPr>
          <w:ilvl w:val="0"/>
          <w:numId w:val="1"/>
        </w:numPr>
        <w:ind w:left="720" w:right="-540" w:hanging="720"/>
        <w:rPr/>
      </w:pPr>
      <w:r>
        <w:rPr/>
        <w:t>Mrs Durrant made an application for an ill-health early retirement pension from the Scheme in September 2001.  This was refused, on the grounds that her illness was not permanent and that her loss of earnings capability was not substantial or permanent. The decision was communicated to Mrs Durrant on 29 January 2002. Mrs Durrant does not dispute that her illness may not be permanent but argues that she will suffer a permanent substantial loss of earnings. In addition to that dispute, Mrs Durrant also complains of delays and other maladministration in dealing with her application. She would like a pension to be awarded to her, backdated to December 2001.</w:t>
      </w:r>
    </w:p>
    <w:p>
      <w:pPr>
        <w:pStyle w:val="TextBody"/>
        <w:numPr>
          <w:ilvl w:val="0"/>
          <w:numId w:val="1"/>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outlineLvl w:val="0"/>
        <w:rPr>
          <w:b/>
          <w:b/>
        </w:rPr>
      </w:pPr>
      <w:r>
        <w:rPr>
          <w:b/>
        </w:rPr>
        <w:t>THE SCHEME RULES</w:t>
      </w:r>
    </w:p>
    <w:p>
      <w:pPr>
        <w:pStyle w:val="TextBody"/>
        <w:numPr>
          <w:ilvl w:val="0"/>
          <w:numId w:val="1"/>
        </w:numPr>
        <w:rPr/>
      </w:pPr>
      <w:r>
        <w:rPr/>
        <w:t>At the time Mrs Durrant left service, the Scheme was governed by the 42</w:t>
      </w:r>
      <w:r>
        <w:rPr>
          <w:vertAlign w:val="superscript"/>
        </w:rPr>
        <w:t>nd</w:t>
      </w:r>
      <w:r>
        <w:rPr/>
        <w:t xml:space="preserve"> Deed of Variation dated 25 July 2001. </w:t>
      </w:r>
      <w:r>
        <w:rPr>
          <w:b/>
        </w:rPr>
        <w:t>Rule B6.1</w:t>
      </w:r>
      <w:r>
        <w:rPr/>
        <w:t xml:space="preserve"> deals with benefits on early retirement due to ill-health and provides:</w:t>
      </w:r>
    </w:p>
    <w:p>
      <w:pPr>
        <w:pStyle w:val="Quotation"/>
        <w:ind w:left="1440" w:right="720" w:hanging="0"/>
        <w:rPr/>
      </w:pPr>
      <w:r>
        <w:rPr/>
        <w:t>“</w:t>
      </w:r>
      <w:r>
        <w:rPr/>
        <w:t>If, after consulting its medical adviser, the Bank considers that an Active Member is unable to work (whether for his or her employer or any other employer) by reason of physical or mental incapacity or infirmity or has thereby suffered a substantial loss of earning capacity and is likely to permanently to remain so unable or suffering such loss, the Bank may at its discretion direct the trustees to grant such Active Member an ill-health early retirement pension. Any pension granted to an Active Member under this sub-Rule shall be conditional on such Member undergoing (before his or her Normal Pension Date while the pension is in payment) such examinations by such medical practitioners at such intervals as the Bank in its absolute discretion decides (but not more frequently than once in any period of two years).”</w:t>
      </w:r>
    </w:p>
    <w:p>
      <w:pPr>
        <w:pStyle w:val="TextBody"/>
        <w:numPr>
          <w:ilvl w:val="0"/>
          <w:numId w:val="0"/>
        </w:numPr>
        <w:ind w:left="720" w:hanging="0"/>
        <w:rPr/>
      </w:pPr>
      <w:r>
        <w:rPr>
          <w:b/>
        </w:rPr>
        <w:t>Rule B6.4</w:t>
      </w:r>
      <w:r>
        <w:rPr/>
        <w:t xml:space="preserve"> allows the Bank to vary or suspend an ill-health pension once it has been granted:</w:t>
      </w:r>
    </w:p>
    <w:p>
      <w:pPr>
        <w:pStyle w:val="Quotation"/>
        <w:ind w:left="1440" w:right="720" w:hanging="0"/>
        <w:rPr/>
      </w:pPr>
      <w:r>
        <w:rPr/>
        <w:t>“</w:t>
      </w:r>
      <w:r>
        <w:rPr/>
        <w:t>The Bank may at its discretion, and after consulting its medical adviser, direct the Trustees to vary or suspend any pension granted under this Rule as set out in such direction. In such a case on the Member reaching Normal Pension Date a pension shall become payable of such sum as the Bank considers appropriate, being not less than a pension based on the Member’s Pensionable Service (but excluding Credited Service) plus any increases granted under Rule B18 as though such pension were a deferred pension payment of which had been deferred since the date of actual retirement. The pension will however be reduced (if necessary below the minimum pension referred to in this sub-Rule) by such sum as the Actuary considers appropriate by reason of any commutation of the ill-health pension.”</w:t>
      </w:r>
    </w:p>
    <w:p>
      <w:pPr>
        <w:pStyle w:val="TextBody"/>
        <w:numPr>
          <w:ilvl w:val="0"/>
          <w:numId w:val="0"/>
        </w:numPr>
        <w:ind w:left="720" w:hanging="720"/>
        <w:rPr/>
      </w:pPr>
      <w:r>
        <w:rPr/>
      </w:r>
    </w:p>
    <w:p>
      <w:pPr>
        <w:pStyle w:val="TextBody"/>
        <w:numPr>
          <w:ilvl w:val="0"/>
          <w:numId w:val="0"/>
        </w:numPr>
        <w:ind w:left="720" w:hanging="720"/>
        <w:outlineLvl w:val="0"/>
        <w:rPr>
          <w:b/>
          <w:b/>
        </w:rPr>
      </w:pPr>
      <w:r>
        <w:rPr>
          <w:b/>
        </w:rPr>
        <w:t>Background</w:t>
      </w:r>
    </w:p>
    <w:p>
      <w:pPr>
        <w:pStyle w:val="TextBody"/>
        <w:numPr>
          <w:ilvl w:val="0"/>
          <w:numId w:val="1"/>
        </w:numPr>
        <w:rPr/>
      </w:pPr>
      <w:r>
        <w:rPr/>
        <w:t xml:space="preserve">Mrs Durrant began working for the Bank on 20 July 1976. Between February 1998 and May 2001 she underwent four separate operations. Two operations were for the removal of malignant melanoma, one was for the removal of a tumour and half of her left lung and the fourth was for the removal of her gall bladder. </w:t>
      </w:r>
    </w:p>
    <w:p>
      <w:pPr>
        <w:pStyle w:val="TextBody"/>
        <w:numPr>
          <w:ilvl w:val="0"/>
          <w:numId w:val="1"/>
        </w:numPr>
        <w:rPr/>
      </w:pPr>
      <w:r>
        <w:rPr/>
        <w:t>From May 2001, Mrs Durrant became continuously absent from work due to her ill health, until the Bank terminated her employment with them on 4 September 2003. Mrs Durrant was paid her full-time salary until 12 June 2001. From 13 June 2001 to 12 September 2001 she received half of her salary. She was on unpaid leave from 13 September 2001 until her employment was terminated.</w:t>
      </w:r>
    </w:p>
    <w:p>
      <w:pPr>
        <w:pStyle w:val="TextBody"/>
        <w:numPr>
          <w:ilvl w:val="0"/>
          <w:numId w:val="1"/>
        </w:numPr>
        <w:rPr/>
      </w:pPr>
      <w:r>
        <w:rPr/>
        <w:t xml:space="preserve">Prior to the decision to refuse Mrs Durrant’s application for an ill health pension, the Bank had consulted their medical adviser, a Dr Page. He had reported on 5 October 2001 that </w:t>
      </w:r>
    </w:p>
    <w:p>
      <w:pPr>
        <w:pStyle w:val="Quotation"/>
        <w:ind w:left="1440" w:right="720" w:hanging="0"/>
        <w:rPr/>
      </w:pPr>
      <w:r>
        <w:rPr/>
        <w:t>“</w:t>
      </w:r>
      <w:r>
        <w:rPr/>
        <w:t>she was totally symptom-free and intended to return to work at the beginning of October.”</w:t>
      </w:r>
    </w:p>
    <w:p>
      <w:pPr>
        <w:pStyle w:val="Quotation"/>
        <w:ind w:left="1440" w:right="720" w:hanging="0"/>
        <w:rPr/>
      </w:pPr>
      <w:r>
        <w:rPr/>
        <w:t>And</w:t>
      </w:r>
    </w:p>
    <w:p>
      <w:pPr>
        <w:pStyle w:val="Quotation"/>
        <w:ind w:left="1440" w:right="720" w:hanging="0"/>
        <w:rPr/>
      </w:pPr>
      <w:r>
        <w:rPr/>
        <w:t xml:space="preserve">“… </w:t>
      </w:r>
      <w:r>
        <w:rPr/>
        <w:t>there does not appear to be any real reason why she should not have a normal working capability in the future.”</w:t>
      </w:r>
    </w:p>
    <w:p>
      <w:pPr>
        <w:pStyle w:val="Quotation"/>
        <w:ind w:left="0" w:right="1080" w:hanging="0"/>
        <w:rPr/>
      </w:pPr>
      <w:r>
        <w:rPr/>
      </w:r>
    </w:p>
    <w:p>
      <w:pPr>
        <w:pStyle w:val="TextBody"/>
        <w:numPr>
          <w:ilvl w:val="0"/>
          <w:numId w:val="1"/>
        </w:numPr>
        <w:rPr/>
      </w:pPr>
      <w:r>
        <w:rPr/>
        <w:t>In giving his advice,  Dr Page had taken account of a letter he had received from Mrs Page’s surgeon dated 21 September 2001 who wrote:</w:t>
      </w:r>
    </w:p>
    <w:p>
      <w:pPr>
        <w:pStyle w:val="TextBody"/>
        <w:numPr>
          <w:ilvl w:val="0"/>
          <w:numId w:val="0"/>
        </w:numPr>
        <w:spacing w:lineRule="auto" w:line="240"/>
        <w:ind w:left="1440" w:right="720" w:hanging="0"/>
        <w:rPr/>
      </w:pPr>
      <w:r>
        <w:rPr/>
        <w:t>“</w:t>
      </w:r>
      <w:r>
        <w:rPr/>
        <w:t>I trust she should be able to return to work, however, in view of the length of time and the multiple procedures in the past few months, it would be advisable for her to ease her way back to work to start with before she returns to full-time work… ”</w:t>
      </w:r>
    </w:p>
    <w:p>
      <w:pPr>
        <w:pStyle w:val="TextBody"/>
        <w:numPr>
          <w:ilvl w:val="0"/>
          <w:numId w:val="0"/>
        </w:numPr>
        <w:ind w:left="720" w:hanging="720"/>
        <w:rPr/>
      </w:pPr>
      <w:r>
        <w:rPr/>
      </w:r>
    </w:p>
    <w:p>
      <w:pPr>
        <w:pStyle w:val="TextBody"/>
        <w:numPr>
          <w:ilvl w:val="0"/>
          <w:numId w:val="1"/>
        </w:numPr>
        <w:rPr/>
      </w:pPr>
      <w:r>
        <w:rPr/>
        <w:t xml:space="preserve">Dr Page had also taken account of a letter from Mrs Durrant’s GP who said that although Mrs Durrant had physically recovered remarkably well she felt unable to return to her previous post. The GP wrote: </w:t>
      </w:r>
    </w:p>
    <w:p>
      <w:pPr>
        <w:pStyle w:val="Quotation"/>
        <w:ind w:left="1440" w:right="720" w:hanging="0"/>
        <w:rPr/>
      </w:pPr>
      <w:r>
        <w:rPr/>
        <w:t>…</w:t>
      </w:r>
      <w:r>
        <w:rPr/>
        <w:t xml:space="preserve">.I understand from her that there is no job available without customer contact </w:t>
      </w:r>
    </w:p>
    <w:p>
      <w:pPr>
        <w:pStyle w:val="Quotation"/>
        <w:ind w:left="1440" w:right="720" w:hanging="0"/>
        <w:rPr/>
      </w:pPr>
      <w:r>
        <w:rPr/>
        <w:t>In view of this (she) has discussed taking ill-health retirement with her boss. I support her in this decision ….. ”</w:t>
      </w:r>
    </w:p>
    <w:p>
      <w:pPr>
        <w:pStyle w:val="TextBody"/>
        <w:numPr>
          <w:ilvl w:val="0"/>
          <w:numId w:val="0"/>
        </w:numPr>
        <w:ind w:left="720" w:hanging="720"/>
        <w:rPr/>
      </w:pPr>
      <w:r>
        <w:rPr/>
      </w:r>
    </w:p>
    <w:p>
      <w:pPr>
        <w:pStyle w:val="TextBody"/>
        <w:numPr>
          <w:ilvl w:val="0"/>
          <w:numId w:val="1"/>
        </w:numPr>
        <w:rPr/>
      </w:pPr>
      <w:r>
        <w:rPr/>
        <w:t xml:space="preserve">Although Dr Page had expected Mrs Durrant to return to work in October 2001, he saw her again the following month and reported: </w:t>
      </w:r>
    </w:p>
    <w:p>
      <w:pPr>
        <w:pStyle w:val="Quotation"/>
        <w:ind w:left="1440" w:right="720" w:hanging="0"/>
        <w:rPr/>
      </w:pPr>
      <w:r>
        <w:rPr/>
        <w:t>“</w:t>
      </w:r>
      <w:r>
        <w:rPr/>
        <w:t xml:space="preserve">I examined this employee today, who has been off work since October. She feels there is no prospect of her being able to return to work at the current time, and possibly permanently. </w:t>
      </w:r>
    </w:p>
    <w:p>
      <w:pPr>
        <w:pStyle w:val="Quotation"/>
        <w:ind w:left="1440" w:right="720" w:hanging="0"/>
        <w:rPr/>
      </w:pPr>
      <w:r>
        <w:rPr/>
        <w:t>It is difficult to state with any certainty that her illness is likely to last until her normal retirement date. However, she has requested that I consult her Dermatologist who has spent a lot of time with her on a regular basis over many years, and whom she feels would provide a better insight into her medical condition. I have thus written today, with her consent, for a report from Dr Marsden. I will then let you have his views and a full report of her consultation.”</w:t>
      </w:r>
    </w:p>
    <w:p>
      <w:pPr>
        <w:pStyle w:val="Quotation"/>
        <w:ind w:left="0" w:right="1080" w:hanging="0"/>
        <w:rPr/>
      </w:pPr>
      <w:r>
        <w:rPr/>
      </w:r>
    </w:p>
    <w:p>
      <w:pPr>
        <w:pStyle w:val="TextBody"/>
        <w:numPr>
          <w:ilvl w:val="0"/>
          <w:numId w:val="1"/>
        </w:numPr>
        <w:rPr/>
      </w:pPr>
      <w:r>
        <w:rPr/>
        <w:t>Dr Page wrote to the Bank on 23 January 2002. The letter included:</w:t>
      </w:r>
    </w:p>
    <w:p>
      <w:pPr>
        <w:pStyle w:val="Quotation"/>
        <w:ind w:left="1440" w:right="720" w:hanging="0"/>
        <w:rPr/>
      </w:pPr>
      <w:r>
        <w:rPr/>
        <w:t xml:space="preserve">“ </w:t>
      </w:r>
      <w:r>
        <w:rPr/>
        <w:t>(Mrs Durrant’s) Dermatologist, Mr Marsden…. states that she has felt increasingly unable to cope with the demands and pressures that her banking job demands, and that in the last year she had become more apprehensive and anxious than he had previously known her to be.</w:t>
      </w:r>
    </w:p>
    <w:p>
      <w:pPr>
        <w:pStyle w:val="Quotation"/>
        <w:ind w:left="1440" w:right="720" w:hanging="0"/>
        <w:rPr/>
      </w:pPr>
      <w:r>
        <w:rPr/>
        <w:t>…</w:t>
      </w:r>
      <w:r>
        <w:rPr/>
        <w:t>..</w:t>
      </w:r>
    </w:p>
    <w:p>
      <w:pPr>
        <w:pStyle w:val="Quotation"/>
        <w:ind w:left="1440" w:right="720" w:hanging="0"/>
        <w:rPr/>
      </w:pPr>
      <w:r>
        <w:rPr/>
        <w:t>There is no doubt, and her specialist also believes … that the psychological effects of having these conditions has undermined her ability to cope. This situation has also been enhanced by a large number of serious family illnesses which also affected her adversely. She told me that she began having increasing and repeated difficulties coping at work in 1999/2000 (before the 2000 major operation) and … she consulted her doctor and had treatment at the time. In fact she is currently not on and does not really need treatment because her condition, while she is not working, is significantly better than it was in 1999/2000. She manages reasonably well in her domestic duties, including looking after a schoolchild, and I could not really describe her as now as suffering from an illness. It is however likely that if she had to or was forced to go back to work she would find her ability to cope impaired and her psychological health would probably deteriorate again. In particular, she feels she would not be able to return to any “customer-facing role”.</w:t>
      </w:r>
    </w:p>
    <w:p>
      <w:pPr>
        <w:pStyle w:val="Quotation"/>
        <w:ind w:left="1440" w:right="720" w:hanging="0"/>
        <w:rPr/>
      </w:pPr>
      <w:r>
        <w:rPr/>
        <w:t>Thus her working capability is likely to be reduced should she return to work. She would have difficulty with a customer facing role, achieving any tough targets and working under pressure. It is not possible to state, at her age, that this is necessarily permanent as I would gradually expect her to recover from the impact of these physical illnesses and also the numerous severe family illness problems that are with her at the moment will resolve themselves, although I accept that the longer she is away from work the more she will find it increasingly difficult to return”.</w:t>
      </w:r>
    </w:p>
    <w:p>
      <w:pPr>
        <w:pStyle w:val="TextBody"/>
        <w:numPr>
          <w:ilvl w:val="0"/>
          <w:numId w:val="0"/>
        </w:numPr>
        <w:ind w:left="720" w:hanging="720"/>
        <w:rPr/>
      </w:pPr>
      <w:r>
        <w:rPr/>
      </w:r>
    </w:p>
    <w:p>
      <w:pPr>
        <w:pStyle w:val="TextBody"/>
        <w:numPr>
          <w:ilvl w:val="0"/>
          <w:numId w:val="1"/>
        </w:numPr>
        <w:rPr/>
      </w:pPr>
      <w:r>
        <w:rPr/>
        <w:t>On 31 January 2002 Mrs Durrant appealed against the decision to refuse her an ill-health pension reiterating the basis of her initial application, ie the effects of her physical illnesses, the psychological effects of her physical illnesses, the complications of her family circumstances and the effects of these upon her capacity to work. She added that returning to work in a less demanding role as has been suggested by the Bank would “further aggravate the situation” as a loss of salary would cause additional financial stress.</w:t>
      </w:r>
    </w:p>
    <w:p>
      <w:pPr>
        <w:pStyle w:val="TextBody"/>
        <w:numPr>
          <w:ilvl w:val="0"/>
          <w:numId w:val="1"/>
        </w:numPr>
        <w:rPr/>
      </w:pPr>
      <w:r>
        <w:rPr/>
        <w:t>The Bank’s formal response to Mrs Durrant’s appeal, on 6 February 2002, was based on Dr Page’s letter of 23 January 2002 and encouraged a return to work. The letter stated:</w:t>
      </w:r>
    </w:p>
    <w:p>
      <w:pPr>
        <w:pStyle w:val="Quotation"/>
        <w:ind w:left="1440" w:right="720" w:hanging="0"/>
        <w:rPr/>
      </w:pPr>
      <w:r>
        <w:rPr/>
        <w:t>“</w:t>
      </w:r>
      <w:r>
        <w:rPr/>
        <w:t xml:space="preserve">Thank you for your letter dated 31st January 2002. </w:t>
      </w:r>
    </w:p>
    <w:p>
      <w:pPr>
        <w:pStyle w:val="Quotation"/>
        <w:ind w:left="1440" w:right="720" w:hanging="0"/>
        <w:rPr/>
      </w:pPr>
      <w:r>
        <w:rPr/>
        <w:t xml:space="preserve">As requested, please find enclosed a copy of Dr Pages letter dated 23rd January 2002 on which I based my decision that we should support you in a return to work. As far as the report from Dr Marsden is concerned, I have spoken to Dr Pages secretary and she has informed me that you will need to contact Dr Marsden direct. </w:t>
      </w:r>
    </w:p>
    <w:p>
      <w:pPr>
        <w:pStyle w:val="Quotation"/>
        <w:ind w:left="1440" w:right="720" w:hanging="0"/>
        <w:rPr/>
      </w:pPr>
      <w:r>
        <w:rPr/>
        <w:t xml:space="preserve">Pensions section have forwarded to me your letter of 31st January 2002 in which you appeal against the decision not to grant retirement on ill-health grounds. Whilst you are entitled to be considered for an ill health pension it is not a right, and the Pension Fund Rules do not allow for an appeal at this time. If however your contract is terminated due to capability then there is an appeal procedure open to you through the Pension Internal Disputes Resolution Procedure. </w:t>
      </w:r>
    </w:p>
    <w:p>
      <w:pPr>
        <w:pStyle w:val="Quotation"/>
        <w:ind w:left="1440" w:right="720" w:hanging="0"/>
        <w:rPr/>
      </w:pPr>
      <w:r>
        <w:rPr/>
        <w:t xml:space="preserve">I hope that you have now had an opportunity to discuss with your GP a return to work and what support and reasonable adjustments you feel you may need. I should be grateful if you would arrange to contact me within the next 2 weeks to advise me of your decision. As you have now been absent from work since 8.5.01 your job is at risk should you be unable to consider a return to work. </w:t>
      </w:r>
    </w:p>
    <w:p>
      <w:pPr>
        <w:pStyle w:val="Quotation"/>
        <w:ind w:left="1440" w:right="720" w:hanging="0"/>
        <w:rPr/>
      </w:pPr>
      <w:r>
        <w:rPr/>
        <w:t>Please do not hesitate to contact me should you require any further clarification.”</w:t>
      </w:r>
    </w:p>
    <w:p>
      <w:pPr>
        <w:pStyle w:val="Quotation"/>
        <w:ind w:left="0" w:right="1080" w:hanging="0"/>
        <w:rPr/>
      </w:pPr>
      <w:r>
        <w:rPr/>
      </w:r>
    </w:p>
    <w:p>
      <w:pPr>
        <w:pStyle w:val="TextBody"/>
        <w:keepNext w:val="true"/>
        <w:numPr>
          <w:ilvl w:val="0"/>
          <w:numId w:val="1"/>
        </w:numPr>
        <w:rPr/>
      </w:pPr>
      <w:r>
        <w:rPr/>
        <w:t>Her surgeon wrote in March 2002 in support of her appeal:</w:t>
      </w:r>
    </w:p>
    <w:p>
      <w:pPr>
        <w:pStyle w:val="Quotation"/>
        <w:ind w:left="1440" w:right="720" w:hanging="0"/>
        <w:rPr/>
      </w:pPr>
      <w:r>
        <w:rPr/>
        <w:t>“…</w:t>
      </w:r>
      <w:r>
        <w:rPr/>
        <w:t>.she is under immense psychological pressure. To add to that any uncertainty of financial stability given family circumstances of a young child and a frail elderly relatives would certainly have an additional impact on her wellbeing. It will therefore be right and proper in a civilised society to exercise a degree of compassion and humanitarian support to a fellow human being. I do not think she would be able to cope with the additional burden of employment and I fully support her wishes to retire on medical grounds. Should you require any further information please do not hesitate to ask.”</w:t>
      </w:r>
    </w:p>
    <w:p>
      <w:pPr>
        <w:pStyle w:val="Quotation"/>
        <w:ind w:left="0" w:right="1080" w:hanging="0"/>
        <w:rPr/>
      </w:pPr>
      <w:r>
        <w:rPr/>
      </w:r>
    </w:p>
    <w:p>
      <w:pPr>
        <w:pStyle w:val="TextBody"/>
        <w:numPr>
          <w:ilvl w:val="0"/>
          <w:numId w:val="1"/>
        </w:numPr>
        <w:rPr/>
      </w:pPr>
      <w:r>
        <w:rPr/>
        <w:t xml:space="preserve">Dr Page, the Bank’s Medical Adviser wrote in March 2002 that it was unlikely that Mrs Durrant would have further physical problems from the medical conditions which had been treated by surgery. He added that her then condition was psychological saying: </w:t>
      </w:r>
    </w:p>
    <w:p>
      <w:pPr>
        <w:pStyle w:val="Quotation"/>
        <w:ind w:left="1440" w:right="720" w:hanging="0"/>
        <w:rPr/>
      </w:pPr>
      <w:r>
        <w:rPr/>
        <w:t>“</w:t>
      </w:r>
      <w:r>
        <w:rPr/>
        <w:t>During the last few years Mrs Durrant has had a number of major psychological stresses, both family and medical which have caused her considerable problems and contributed to her poor psychological state, which particularly had manifested itself in the workplace. To my knowledge she has not as yet had any specialist assessment or any treatment for this.</w:t>
      </w:r>
    </w:p>
    <w:p>
      <w:pPr>
        <w:pStyle w:val="Quotation"/>
        <w:ind w:left="1440" w:right="720" w:hanging="0"/>
        <w:rPr/>
      </w:pPr>
      <w:r>
        <w:rPr/>
        <w:t>I fully accept that her capability is significantly diminished at present, and may remain so while the maintaining factors continue to operate. I do believe however that these maintaining factors become less strong and relevant with the passage of time then Mrs Durrant’s psychological condition will improve even without therapy, so that she is likely to recover sufficient working capability, before her normal retirement date to return to employment.”</w:t>
      </w:r>
    </w:p>
    <w:p>
      <w:pPr>
        <w:pStyle w:val="TextBody"/>
        <w:numPr>
          <w:ilvl w:val="0"/>
          <w:numId w:val="0"/>
        </w:numPr>
        <w:ind w:left="0" w:hanging="0"/>
        <w:rPr/>
      </w:pPr>
      <w:r>
        <w:rPr/>
      </w:r>
    </w:p>
    <w:p>
      <w:pPr>
        <w:pStyle w:val="TextBody"/>
        <w:numPr>
          <w:ilvl w:val="0"/>
          <w:numId w:val="1"/>
        </w:numPr>
        <w:rPr/>
      </w:pPr>
      <w:r>
        <w:rPr/>
        <w:t xml:space="preserve">After Mrs Durrant’s application for ill-health early retirement was again turned down, she contacted the Bank about the possibility of returning to work. The Bank suggested that such a return should be on a phased basis. The option of working from home was suggested to Mrs Durrant as was the possibility of a career-break and taking up a position that was of a lower grade than her previous job. Mrs Durrant declined these options. </w:t>
      </w:r>
    </w:p>
    <w:p>
      <w:pPr>
        <w:pStyle w:val="TextBody"/>
        <w:numPr>
          <w:ilvl w:val="0"/>
          <w:numId w:val="1"/>
        </w:numPr>
        <w:rPr/>
      </w:pPr>
      <w:r>
        <w:rPr/>
        <w:t>On 24 September 2002 the Bank wrote to Mrs Durrant about her return to work The Bank’s letter included:</w:t>
      </w:r>
    </w:p>
    <w:p>
      <w:pPr>
        <w:pStyle w:val="Quotation"/>
        <w:ind w:left="1440" w:right="720" w:hanging="0"/>
        <w:rPr/>
      </w:pPr>
      <w:r>
        <w:rPr/>
        <w:t>“</w:t>
      </w:r>
      <w:r>
        <w:rPr/>
        <w:t>You have mentioned in your previous letter that you are due to return to work next week and we do need to satisfy ourselves that you are fit to work. In the circumstances would you please provide a letter from your GP confirming the arrangements for your return.</w:t>
      </w:r>
    </w:p>
    <w:p>
      <w:pPr>
        <w:pStyle w:val="Quotation"/>
        <w:ind w:left="1440" w:right="720" w:hanging="0"/>
        <w:rPr/>
      </w:pPr>
      <w:r>
        <w:rPr/>
        <w:t>As your current condition does not allow you to return to your existing role and we do not have alternative duties at the moment, I suggest that you return as planned and spend some time re-introducing yourself to the workplace. There will of course have been a great number of changes that have taken place whilst you have been absent and you will therefore work at Colmore Row, Birmingham and spend some time in the (Business Unit) during your phased period.</w:t>
      </w:r>
    </w:p>
    <w:p>
      <w:pPr>
        <w:pStyle w:val="Quotation"/>
        <w:ind w:left="1440" w:right="720" w:hanging="0"/>
        <w:rPr/>
      </w:pPr>
      <w:r>
        <w:rPr/>
        <w:t>…</w:t>
      </w:r>
      <w:r>
        <w:rPr/>
        <w:t>..</w:t>
      </w:r>
    </w:p>
    <w:p>
      <w:pPr>
        <w:pStyle w:val="Quotation"/>
        <w:ind w:left="1440" w:right="720" w:hanging="0"/>
        <w:rPr/>
      </w:pPr>
      <w:r>
        <w:rPr/>
        <w:t xml:space="preserve">If at the end of the 8 week period you are not able to return to your existing work pattern, we will arrange to pay you for the hours you work and will consider a temporary addendum to your contract. </w:t>
      </w:r>
    </w:p>
    <w:p>
      <w:pPr>
        <w:pStyle w:val="Quotation"/>
        <w:ind w:left="1440" w:right="720" w:hanging="0"/>
        <w:rPr/>
      </w:pPr>
      <w:r>
        <w:rPr/>
        <w:t>…</w:t>
      </w:r>
      <w:r>
        <w:rPr/>
        <w:t>..</w:t>
      </w:r>
    </w:p>
    <w:p>
      <w:pPr>
        <w:pStyle w:val="Quotation"/>
        <w:ind w:left="1440" w:right="720" w:hanging="0"/>
        <w:rPr/>
      </w:pPr>
      <w:r>
        <w:rPr/>
        <w:t>You have mentioned that you do not wish to consider duties at a lower level and this will of course narrow your options. Additionally the advice of the medical profession is that you should not be looking at roles with tough targets or working under pressure and you will need to consider very carefully all vacancies particularly B3 roles, which will carry more responsibility.</w:t>
      </w:r>
    </w:p>
    <w:p>
      <w:pPr>
        <w:pStyle w:val="Quotation"/>
        <w:ind w:left="1440" w:right="720" w:hanging="0"/>
        <w:rPr/>
      </w:pPr>
      <w:r>
        <w:rPr/>
        <w:t>I do hope we can find you suitable alternative employment and will set a review date of 3 months following your return.</w:t>
      </w:r>
    </w:p>
    <w:p>
      <w:pPr>
        <w:pStyle w:val="TextBody"/>
        <w:numPr>
          <w:ilvl w:val="0"/>
          <w:numId w:val="0"/>
        </w:numPr>
        <w:ind w:left="720" w:hanging="720"/>
        <w:rPr/>
      </w:pPr>
      <w:r>
        <w:rPr/>
      </w:r>
    </w:p>
    <w:p>
      <w:pPr>
        <w:pStyle w:val="TextBody"/>
        <w:numPr>
          <w:ilvl w:val="0"/>
          <w:numId w:val="1"/>
        </w:numPr>
        <w:rPr/>
      </w:pPr>
      <w:r>
        <w:rPr/>
        <w:t>Mrs Durrant’s response to this letter stated that because of the “unstable nature” of her “emotional health” she would find it difficult to commute to the proposed branch, that such commuting might be disruptive to her family commitments, that she could not rely on British Rail services and that she would prefer to return to a named branch closer to home.</w:t>
      </w:r>
    </w:p>
    <w:p>
      <w:pPr>
        <w:pStyle w:val="TextBody"/>
        <w:keepNext w:val="true"/>
        <w:numPr>
          <w:ilvl w:val="0"/>
          <w:numId w:val="1"/>
        </w:numPr>
        <w:rPr/>
      </w:pPr>
      <w:r>
        <w:rPr/>
        <w:t>The Bank responded on 1 October 2002. Their letter stated:</w:t>
      </w:r>
    </w:p>
    <w:p>
      <w:pPr>
        <w:pStyle w:val="Quotation"/>
        <w:ind w:left="1440" w:right="720" w:hanging="0"/>
        <w:rPr/>
      </w:pPr>
      <w:r>
        <w:rPr/>
        <w:t>“</w:t>
      </w:r>
      <w:r>
        <w:rPr/>
        <w:t>Unfortunately as (the named branch) is only a small branch, you will not have the support you require ….. . As Colmore Row is approx. 20 minutes travel on the train from your home, this would be considered reasonable travel distance and an added advantage is that the Administration team are based at Colmore Row. What (we) will be looking at is the possibility of providing you with some temporary administration or project work, whilst we are looking for alternative duties. I do understand that you have family commitments, however for the first 8 weeks you will not be working your contracted hours and this will allow you to balance your work / home life whilst you settle in.”</w:t>
      </w:r>
    </w:p>
    <w:p>
      <w:pPr>
        <w:pStyle w:val="TextBody"/>
        <w:numPr>
          <w:ilvl w:val="0"/>
          <w:numId w:val="0"/>
        </w:numPr>
        <w:ind w:left="720" w:hanging="720"/>
        <w:rPr/>
      </w:pPr>
      <w:r>
        <w:rPr/>
      </w:r>
    </w:p>
    <w:p>
      <w:pPr>
        <w:pStyle w:val="TextBody"/>
        <w:numPr>
          <w:ilvl w:val="0"/>
          <w:numId w:val="1"/>
        </w:numPr>
        <w:rPr/>
      </w:pPr>
      <w:r>
        <w:rPr/>
        <w:t xml:space="preserve">Mrs Durrant did not return to work. </w:t>
      </w:r>
    </w:p>
    <w:p>
      <w:pPr>
        <w:pStyle w:val="TextBody"/>
        <w:numPr>
          <w:ilvl w:val="0"/>
          <w:numId w:val="1"/>
        </w:numPr>
        <w:rPr/>
      </w:pPr>
      <w:r>
        <w:rPr/>
        <w:t>On 1 May 2003 Dr Page wrote:</w:t>
      </w:r>
    </w:p>
    <w:p>
      <w:pPr>
        <w:pStyle w:val="Quotation"/>
        <w:ind w:left="1440" w:right="720" w:hanging="0"/>
        <w:rPr/>
      </w:pPr>
      <w:r>
        <w:rPr/>
        <w:t>“ …</w:t>
      </w:r>
      <w:r>
        <w:rPr/>
        <w:t xml:space="preserve">.. She told me her physical conditions have not recurred, as far as she is aware, and it is her psychological state and domestic responsibilities that have prevented her returning to work. In fact, overall I found her psychological condition state generally improved since I first assessed her in November 2001. </w:t>
      </w:r>
    </w:p>
    <w:p>
      <w:pPr>
        <w:pStyle w:val="Quotation"/>
        <w:ind w:left="1440" w:right="720" w:hanging="0"/>
        <w:rPr/>
      </w:pPr>
      <w:r>
        <w:rPr/>
        <w:t>…</w:t>
      </w:r>
      <w:r>
        <w:rPr/>
        <w:t>..  although she is improving, this has been an extremely slow process and she does not feel able to return to any of the jobs that have been proposed to her. In particular she cannot contemplate commuting into Birmingham and she doubts very much whether she would be able to perform any job with targets …..This is probably correct at the moment and on that basis I would agree that she has a definitely reduced earnings capacity within the Bank’s structure, which is likely to continue for the foreseeable future. Although she cannot do her original work or the work offered, I cannot say with certainty that her loss of capability is substantial in the long-term, given that she has almost 20 years to go, and is improving gradually, albeit very slowly.”</w:t>
      </w:r>
    </w:p>
    <w:p>
      <w:pPr>
        <w:pStyle w:val="Quotation"/>
        <w:ind w:left="0" w:right="1080" w:hanging="0"/>
        <w:rPr/>
      </w:pPr>
      <w:r>
        <w:rPr/>
      </w:r>
    </w:p>
    <w:p>
      <w:pPr>
        <w:pStyle w:val="TextBody"/>
        <w:numPr>
          <w:ilvl w:val="0"/>
          <w:numId w:val="1"/>
        </w:numPr>
        <w:rPr/>
      </w:pPr>
      <w:r>
        <w:rPr/>
        <w:t>Commenting in March 2003 on a letter written by Mrs Durrant’s GP, Dr Page wrote:</w:t>
      </w:r>
    </w:p>
    <w:p>
      <w:pPr>
        <w:pStyle w:val="Quotation"/>
        <w:ind w:left="1440" w:right="720" w:hanging="0"/>
        <w:rPr/>
      </w:pPr>
      <w:r>
        <w:rPr/>
        <w:t>…</w:t>
      </w:r>
      <w:r>
        <w:rPr/>
        <w:t xml:space="preserve">.. (the GP) does not comment about her long-term health up to normal retirement date age 60 to which I specifically referred. There is no statement that she is unable to work and the issue seems to be finding a job suitable to her with a level of pressure that she can really cope with that will enable her to return successfully to the work place. </w:t>
      </w:r>
    </w:p>
    <w:p>
      <w:pPr>
        <w:pStyle w:val="Quotation"/>
        <w:ind w:left="1440" w:right="720" w:hanging="0"/>
        <w:rPr/>
      </w:pPr>
      <w:r>
        <w:rPr/>
        <w:t>As I understand it, she has been able to lead a fairly active and productive life supporting her family, etc and if this is the case, she should be able to work normally eventually.”</w:t>
      </w:r>
    </w:p>
    <w:p>
      <w:pPr>
        <w:pStyle w:val="TextBody"/>
        <w:numPr>
          <w:ilvl w:val="0"/>
          <w:numId w:val="0"/>
        </w:numPr>
        <w:ind w:left="0" w:hanging="0"/>
        <w:rPr/>
      </w:pPr>
      <w:r>
        <w:rPr/>
      </w:r>
    </w:p>
    <w:p>
      <w:pPr>
        <w:pStyle w:val="TextBody"/>
        <w:numPr>
          <w:ilvl w:val="0"/>
          <w:numId w:val="1"/>
        </w:numPr>
        <w:rPr/>
      </w:pPr>
      <w:r>
        <w:rPr/>
        <w:t>Mrs Durrant was told at meeting with the Bank on 4 June 2003, that her contract of employment was to be terminated. This was put in writing on 11 June 2003. The letter explained that the reason for the termination was because medical evidence still pointed to the fact that Mrs Durrant’s health issues were temporary, which made the award of an ill-health pension inappropriate, and that after considering all the circumstances it was no longer possible to hold her position open. The letter advised that as she was subject to a three-month notice period, she would receive full pay during that time. Her last day of service was stated to be 4 September 2003. Details about appealing against the decision were also given, as were details of her entitlement to a deferred pension from the age of 60.</w:t>
      </w:r>
    </w:p>
    <w:p>
      <w:pPr>
        <w:pStyle w:val="TextBody"/>
        <w:numPr>
          <w:ilvl w:val="0"/>
          <w:numId w:val="1"/>
        </w:numPr>
        <w:rPr/>
      </w:pPr>
      <w:r>
        <w:rPr/>
        <w:t xml:space="preserve">Mrs Durrant appealed on 11 June 2003, in accordance with the Bank’s Internal Dispute Resolution procedures (IDR), against the decision not to award her an ill health pension. </w:t>
      </w:r>
    </w:p>
    <w:p>
      <w:pPr>
        <w:pStyle w:val="TextBody"/>
        <w:numPr>
          <w:ilvl w:val="0"/>
          <w:numId w:val="1"/>
        </w:numPr>
        <w:rPr/>
      </w:pPr>
      <w:r>
        <w:rPr/>
        <w:t>At Stage 1 of the IDRP her appeal was not successful.   The reasons for the decision dated 14 January 2004, were that the Bank had acted in accordance with Rule B6.1. and had obtained medical advice from their medical adviser which ultimately confirmed that Mrs Durrant’s physical illnesses and psychological issues were not permanent. Therefore the Bank could not exercise discretion and award Mrs Durrant an ill-health pension.</w:t>
      </w:r>
    </w:p>
    <w:p>
      <w:pPr>
        <w:pStyle w:val="TextBody"/>
        <w:numPr>
          <w:ilvl w:val="0"/>
          <w:numId w:val="1"/>
        </w:numPr>
        <w:rPr/>
      </w:pPr>
      <w:r>
        <w:rPr/>
        <w:t>As part of the IDRP, the Bank had arranged for the medical evidence they had used for their first decision to be independently reviewed by AXA PPP. Dr Stoot from that organisation reported:</w:t>
      </w:r>
    </w:p>
    <w:p>
      <w:pPr>
        <w:pStyle w:val="Quotation"/>
        <w:ind w:left="1440" w:right="720" w:hanging="0"/>
        <w:rPr/>
      </w:pPr>
      <w:r>
        <w:rPr/>
        <w:t>“</w:t>
      </w:r>
      <w:r>
        <w:rPr/>
        <w:t>I would agree entirely that this lady is likely to remain unfit for work for the foreseeable future. However…. there is nothing to demonstrate permanency and I would therefore consider that she does not have a permanent or substantial loss of earnings capability.”</w:t>
      </w:r>
    </w:p>
    <w:p>
      <w:pPr>
        <w:pStyle w:val="TextBody"/>
        <w:numPr>
          <w:ilvl w:val="0"/>
          <w:numId w:val="0"/>
        </w:numPr>
        <w:ind w:left="0" w:hanging="0"/>
        <w:rPr/>
      </w:pPr>
      <w:r>
        <w:rPr/>
      </w:r>
    </w:p>
    <w:p>
      <w:pPr>
        <w:pStyle w:val="TextBody"/>
        <w:numPr>
          <w:ilvl w:val="0"/>
          <w:numId w:val="1"/>
        </w:numPr>
        <w:rPr/>
      </w:pPr>
      <w:bookmarkStart w:id="0" w:name="_Ref144179839"/>
      <w:r>
        <w:rPr/>
        <w:t>Mrs Durrant pursed the matter to Stage 2 of the IDRP. In that context her surgeon wrote in March 2004:</w:t>
      </w:r>
      <w:bookmarkEnd w:id="0"/>
      <w:r>
        <w:rPr/>
        <w:t xml:space="preserve"> </w:t>
      </w:r>
    </w:p>
    <w:p>
      <w:pPr>
        <w:pStyle w:val="TextBody"/>
        <w:numPr>
          <w:ilvl w:val="0"/>
          <w:numId w:val="0"/>
        </w:numPr>
        <w:spacing w:lineRule="auto" w:line="240"/>
        <w:ind w:left="1440" w:right="720" w:hanging="0"/>
        <w:rPr/>
      </w:pPr>
      <w:r>
        <w:rPr/>
        <w:t>“</w:t>
      </w:r>
      <w:r>
        <w:rPr/>
        <w:t>Although the pathology of the lung problem proved to be of a rather benign nature mild manner low grade cancer, the concern about the underlying skin problem has definitely affected (her) ability to cope in pressurised situations. The lung resection has also affected her ability to work at the same rate and out-put compared to that prior to surgery. In addition to her own physical illness she has also been coping with the care of her nearest and dearest including elderly parents and young family. All these will remain relevant factors affecting the remainder of her working life. Although she is able to do a number of hours at work and perhaps at a slower pace, the impact of which will obviously impose a permanent reduction in her working capabilities and therefore severely impact upon any future earnings capacity.”</w:t>
      </w:r>
    </w:p>
    <w:p>
      <w:pPr>
        <w:pStyle w:val="TextBody"/>
        <w:numPr>
          <w:ilvl w:val="0"/>
          <w:numId w:val="0"/>
        </w:numPr>
        <w:ind w:left="0" w:hanging="0"/>
        <w:rPr/>
      </w:pPr>
      <w:r>
        <w:rPr/>
      </w:r>
    </w:p>
    <w:p>
      <w:pPr>
        <w:pStyle w:val="TextBody"/>
        <w:numPr>
          <w:ilvl w:val="0"/>
          <w:numId w:val="1"/>
        </w:numPr>
        <w:rPr/>
      </w:pPr>
      <w:r>
        <w:rPr/>
        <w:t xml:space="preserve">The decision at Stage 2 of IDRP dated 22 April 2004, again did not uphold Mrs Durrant’s complaint. The Bank repeated their explanation that there was no evidence of permanent illness. They added that any current loss of earnings ability was considered to be temporary and not substantially reduced, as medical opinion stated that Mrs Durrant could return to work before her normal retirement date. </w:t>
      </w:r>
    </w:p>
    <w:p>
      <w:pPr>
        <w:pStyle w:val="TextBody"/>
        <w:numPr>
          <w:ilvl w:val="0"/>
          <w:numId w:val="1"/>
        </w:numPr>
        <w:rPr/>
      </w:pPr>
      <w:r>
        <w:rPr/>
        <w:t xml:space="preserve">As part of the IDR Stage 2 appeal, the Bank had again referred medical evidence to AXA PPP for a review. Dr Stoot reported, after considering the surgeon’s report to which I have referred in paragraph </w:t>
      </w:r>
      <w:r>
        <w:rPr/>
        <w:fldChar w:fldCharType="begin"/>
      </w:r>
      <w:r>
        <w:rPr/>
        <w:instrText xml:space="preserve"> REF _Ref144179839 \r \h </w:instrText>
      </w:r>
      <w:r>
        <w:rPr/>
        <w:fldChar w:fldCharType="separate"/>
      </w:r>
      <w:r>
        <w:rPr/>
        <w:t>26</w:t>
      </w:r>
      <w:r>
        <w:rPr/>
        <w:fldChar w:fldCharType="end"/>
      </w:r>
      <w:r>
        <w:rPr/>
        <w:t>:</w:t>
      </w:r>
    </w:p>
    <w:p>
      <w:pPr>
        <w:pStyle w:val="Quotation"/>
        <w:ind w:left="1440" w:right="720" w:hanging="0"/>
        <w:rPr/>
      </w:pPr>
      <w:r>
        <w:rPr/>
        <w:t>“</w:t>
      </w:r>
      <w:r>
        <w:rPr/>
        <w:t xml:space="preserve">I believe that (her lung and skin conditions)  have had a deleterious effect on her psychological health and in particular her anxiety and to cope with the pressure. Physically, however, nothing precludes a return to work. </w:t>
      </w:r>
    </w:p>
    <w:p>
      <w:pPr>
        <w:pStyle w:val="Quotation"/>
        <w:ind w:left="1440" w:right="720" w:hanging="0"/>
        <w:rPr/>
      </w:pPr>
      <w:r>
        <w:rPr/>
        <w:t xml:space="preserve">As you will be aware from preceding medical reports, this lady is also the main carer including her elderly parents and looking after her own young family. There are therefore significant social issues as well as medical issues here. </w:t>
      </w:r>
    </w:p>
    <w:p>
      <w:pPr>
        <w:pStyle w:val="Quotation"/>
        <w:ind w:left="1440" w:right="720" w:hanging="0"/>
        <w:rPr/>
      </w:pPr>
      <w:r>
        <w:rPr/>
        <w:t>The consultant cardiothoracic surgeon, who of course, is not looking after her from a psychological perspective, does state that she could do a number of hours of work at a slower pace. …..</w:t>
      </w:r>
    </w:p>
    <w:p>
      <w:pPr>
        <w:pStyle w:val="Quotation"/>
        <w:ind w:left="1440" w:right="720" w:hanging="0"/>
        <w:rPr/>
      </w:pPr>
      <w:r>
        <w:rPr/>
        <w:t>…</w:t>
      </w:r>
      <w:r>
        <w:rPr/>
        <w:t>.. My opinion therefore remains unchanged, i.e. this lady could return to work in the future provided adjustments could be made in support of her.”</w:t>
      </w:r>
    </w:p>
    <w:p>
      <w:pPr>
        <w:pStyle w:val="Quotation"/>
        <w:ind w:left="0" w:right="720" w:hanging="0"/>
        <w:rPr/>
      </w:pPr>
      <w:r>
        <w:rPr/>
      </w:r>
    </w:p>
    <w:p>
      <w:pPr>
        <w:pStyle w:val="TextBody"/>
        <w:keepNext w:val="true"/>
        <w:numPr>
          <w:ilvl w:val="0"/>
          <w:numId w:val="0"/>
        </w:numPr>
        <w:ind w:left="720" w:hanging="720"/>
        <w:outlineLvl w:val="0"/>
        <w:rPr>
          <w:b/>
          <w:b/>
        </w:rPr>
      </w:pPr>
      <w:r>
        <w:rPr>
          <w:b/>
        </w:rPr>
        <w:t>SUBMISSIONS</w:t>
      </w:r>
    </w:p>
    <w:p>
      <w:pPr>
        <w:pStyle w:val="TextBody"/>
        <w:numPr>
          <w:ilvl w:val="0"/>
          <w:numId w:val="1"/>
        </w:numPr>
        <w:rPr/>
      </w:pPr>
      <w:r>
        <w:rPr/>
        <w:t>Mrs Durrant says:</w:t>
      </w:r>
    </w:p>
    <w:p>
      <w:pPr>
        <w:pStyle w:val="TextBody"/>
        <w:numPr>
          <w:ilvl w:val="1"/>
          <w:numId w:val="2"/>
        </w:numPr>
        <w:rPr/>
      </w:pPr>
      <w:r>
        <w:rPr/>
        <w:t>There were delays and maladministration by the Bank in the handling of her application for an ill-health early retirement pension. The number of different people involved at varying stages has led to a general lack of continuity and consequently a less than fully informed decision on her case.</w:t>
      </w:r>
    </w:p>
    <w:p>
      <w:pPr>
        <w:pStyle w:val="TextBody"/>
        <w:numPr>
          <w:ilvl w:val="1"/>
          <w:numId w:val="2"/>
        </w:numPr>
        <w:rPr/>
      </w:pPr>
      <w:r>
        <w:rPr/>
        <w:t>The Bank failed to advise her medical advisers of the requirements of Rule B6.1 which meant that her medical advisers could not provide an informed opinion. As Rule B6.1 has two separate and very differing qualifying criteria for the granting of an ill-health pension her medical advisers did not know that they were meant to report on the permanence of her reduced working capacity. The fact the Bank was not made aware of this is perverse.</w:t>
      </w:r>
    </w:p>
    <w:p>
      <w:pPr>
        <w:pStyle w:val="TextBody"/>
        <w:numPr>
          <w:ilvl w:val="1"/>
          <w:numId w:val="2"/>
        </w:numPr>
        <w:rPr/>
      </w:pPr>
      <w:r>
        <w:rPr/>
        <w:t>The Bank raised questions about the reports from her medical advisers but did not seek clarification.</w:t>
      </w:r>
    </w:p>
    <w:p>
      <w:pPr>
        <w:pStyle w:val="TextBody"/>
        <w:numPr>
          <w:ilvl w:val="1"/>
          <w:numId w:val="2"/>
        </w:numPr>
        <w:rPr/>
      </w:pPr>
      <w:r>
        <w:rPr/>
        <w:t>In May 2002, she had informed the Bank that she was seeing a psychiatric counsellor. However, they did not request a report from him, which meant that the Bank have failed to understand her true condition in relation to her domestic responsibilities and did not have medical evidence of her psychiatric condition. The fact the Bank did not obtain a psychiatric report is perverse.</w:t>
      </w:r>
    </w:p>
    <w:p>
      <w:pPr>
        <w:pStyle w:val="TextBody"/>
        <w:numPr>
          <w:ilvl w:val="1"/>
          <w:numId w:val="2"/>
        </w:numPr>
        <w:rPr/>
      </w:pPr>
      <w:r>
        <w:rPr/>
        <w:t xml:space="preserve">The Bank have always concentrated on the issue of “permanency” of her illnesses but have never considered the fact that her earnings capability has been reduced. The fact that the Bank have said that she may have to work reduced hours permanently means that her earnings capability has been permanently reduced in accordance with the Rules. </w:t>
      </w:r>
    </w:p>
    <w:p>
      <w:pPr>
        <w:pStyle w:val="TextBody"/>
        <w:numPr>
          <w:ilvl w:val="1"/>
          <w:numId w:val="2"/>
        </w:numPr>
        <w:rPr/>
      </w:pPr>
      <w:r>
        <w:rPr/>
        <w:t>The Bank have not considered her application for an ill-health pension properly. They have not looked at her case seriously or openly and they have taken the barest minimum of care to ensure that she could be awarded an ill-health pension.</w:t>
      </w:r>
    </w:p>
    <w:p>
      <w:pPr>
        <w:pStyle w:val="TextBody"/>
        <w:numPr>
          <w:ilvl w:val="1"/>
          <w:numId w:val="2"/>
        </w:numPr>
        <w:rPr/>
      </w:pPr>
      <w:r>
        <w:rPr/>
        <w:t>The Bank’s medical advisers are not aware of her medical history, unlike the GPs in her local surgery. Also the Bank’s medical advisers have never met her and have thus formed a general opinion of her condition.</w:t>
      </w:r>
    </w:p>
    <w:p>
      <w:pPr>
        <w:pStyle w:val="TextBody"/>
        <w:numPr>
          <w:ilvl w:val="1"/>
          <w:numId w:val="2"/>
        </w:numPr>
        <w:rPr/>
      </w:pPr>
      <w:r>
        <w:rPr/>
        <w:t xml:space="preserve">She remains unable to work not because of her domestic responsibilities but because of the stress of her domestic responsibilities. </w:t>
      </w:r>
    </w:p>
    <w:p>
      <w:pPr>
        <w:pStyle w:val="TextBody"/>
        <w:numPr>
          <w:ilvl w:val="1"/>
          <w:numId w:val="2"/>
        </w:numPr>
        <w:rPr/>
      </w:pPr>
      <w:r>
        <w:rPr/>
        <w:t>The Bank’s efforts to find her alternative work and to arrange working from home were not suitable for her as the roles were target-driven and pressurised. This contravened the suggestions made by the Bank’s medical advisers when they stated that she would be able to return to work. Also, they were trying to offer her jobs that did not exist.</w:t>
      </w:r>
    </w:p>
    <w:p>
      <w:pPr>
        <w:pStyle w:val="TextBody"/>
        <w:numPr>
          <w:ilvl w:val="1"/>
          <w:numId w:val="2"/>
        </w:numPr>
        <w:rPr/>
      </w:pPr>
      <w:r>
        <w:rPr/>
        <w:t>There is an impasse created by what her medical advisers say compared with what the Bank’s medical advisers say. The Bank have never attempted to clear this impasse.</w:t>
      </w:r>
    </w:p>
    <w:p>
      <w:pPr>
        <w:pStyle w:val="TextBody"/>
        <w:numPr>
          <w:ilvl w:val="1"/>
          <w:numId w:val="2"/>
        </w:numPr>
        <w:rPr/>
      </w:pPr>
      <w:r>
        <w:rPr/>
        <w:t>Her GP and consultant have currently confirmed that her medical health means that she will remain permanently unable to work, but the Bank have chosen to ignore their reports.</w:t>
      </w:r>
    </w:p>
    <w:p>
      <w:pPr>
        <w:pStyle w:val="TextBody"/>
        <w:numPr>
          <w:ilvl w:val="1"/>
          <w:numId w:val="2"/>
        </w:numPr>
        <w:rPr/>
      </w:pPr>
      <w:r>
        <w:rPr/>
        <w:t>Her solicitor feels that the reports from her GP and consultant confirm that her condition is both substantial and permanent. An up to date psychiatric report can also be provided on request. Her solicitor is also of the opinion that that there is much evidence of the perversity of the Bank’s actions.</w:t>
      </w:r>
    </w:p>
    <w:p>
      <w:pPr>
        <w:pStyle w:val="TextBody"/>
        <w:numPr>
          <w:ilvl w:val="1"/>
          <w:numId w:val="2"/>
        </w:numPr>
        <w:rPr/>
      </w:pPr>
      <w:r>
        <w:rPr/>
        <w:t xml:space="preserve">She has no confidence that the Bank will review her application fairly if the matter is remitted to them. </w:t>
      </w:r>
    </w:p>
    <w:p>
      <w:pPr>
        <w:pStyle w:val="TextBody"/>
        <w:numPr>
          <w:ilvl w:val="1"/>
          <w:numId w:val="2"/>
        </w:numPr>
        <w:spacing w:before="0" w:after="240"/>
        <w:rPr/>
      </w:pPr>
      <w:r>
        <w:rPr/>
        <w:t>Any pension now awarded to her should be paid from 13 September 2001 when the Bank stopped paying her salary.</w:t>
      </w:r>
    </w:p>
    <w:p>
      <w:pPr>
        <w:pStyle w:val="TextBody"/>
        <w:numPr>
          <w:ilvl w:val="0"/>
          <w:numId w:val="0"/>
        </w:numPr>
        <w:ind w:left="0" w:hanging="0"/>
        <w:rPr/>
      </w:pPr>
      <w:r>
        <w:rPr/>
      </w:r>
    </w:p>
    <w:p>
      <w:pPr>
        <w:pStyle w:val="TextBody"/>
        <w:numPr>
          <w:ilvl w:val="0"/>
          <w:numId w:val="1"/>
        </w:numPr>
        <w:rPr/>
      </w:pPr>
      <w:r>
        <w:rPr/>
        <w:t>The Bank says:</w:t>
      </w:r>
    </w:p>
    <w:p>
      <w:pPr>
        <w:pStyle w:val="TextBody"/>
        <w:numPr>
          <w:ilvl w:val="1"/>
          <w:numId w:val="1"/>
        </w:numPr>
        <w:rPr/>
      </w:pPr>
      <w:r>
        <w:rPr/>
        <w:t>The delays that Mrs Durrant complains of relate to employment matters and are therefore not relevant to her complaint. While there were short delays during the IDR appeals these were not excessive, neither did they prejudice her claim and nor did they cause the Bank to reach an unreasonable decision. The delays did not alter her position.</w:t>
      </w:r>
    </w:p>
    <w:p>
      <w:pPr>
        <w:pStyle w:val="TextBody"/>
        <w:numPr>
          <w:ilvl w:val="1"/>
          <w:numId w:val="1"/>
        </w:numPr>
        <w:rPr/>
      </w:pPr>
      <w:r>
        <w:rPr/>
        <w:t>In order to determine that the decision taken by the Bank is perverse, the Bank must have failed to take into account all relevant matters and taken into account all irrelevant matters and reached a decision that no reasonable body would have reached in the circumstances. The Bank’s decision not to award Mrs Durrant with an ill-health pension was not perverse for the reasons outlined below.</w:t>
      </w:r>
    </w:p>
    <w:p>
      <w:pPr>
        <w:pStyle w:val="TextBody"/>
        <w:numPr>
          <w:ilvl w:val="1"/>
          <w:numId w:val="1"/>
        </w:numPr>
        <w:rPr/>
      </w:pPr>
      <w:r>
        <w:rPr/>
        <w:t>The fact that Mrs Durrant’s medical advisers were not informed of the precise criteria under the Scheme Rules does not mean that the medical evidence obtained by the Bank’s advisers from her advisers was inappropriate. This is because the Bank’s medical advisers are better placed to assess the permanency of an applicant’s ill health given their understanding of the Rules and the medical opinions provided to them. Provided that the Bank’s medical adviser obtains sufficient and appropriate medical evidence to assess permanency it is not necessary to advise Mrs Durrant’s advisers of the criteria within the Scheme Rules.</w:t>
      </w:r>
    </w:p>
    <w:p>
      <w:pPr>
        <w:pStyle w:val="TextBody"/>
        <w:numPr>
          <w:ilvl w:val="1"/>
          <w:numId w:val="1"/>
        </w:numPr>
        <w:rPr/>
      </w:pPr>
      <w:r>
        <w:rPr/>
        <w:t>The issue of permanency of ill health and reduction of working capability is a matter for the Bank’s medical advisers to determine, and not Mrs Durrant’s medical advisers.</w:t>
      </w:r>
    </w:p>
    <w:p>
      <w:pPr>
        <w:pStyle w:val="TextBody"/>
        <w:numPr>
          <w:ilvl w:val="1"/>
          <w:numId w:val="1"/>
        </w:numPr>
        <w:rPr/>
      </w:pPr>
      <w:r>
        <w:rPr/>
        <w:t xml:space="preserve">The Bank did more than the bare minimum in assessing Mrs Durrant’s application to reach a fully informed decision. The Bank’s medical advisers not only examined Mrs Durrant, they accepted reports from her GP, her cardiothoracic specialist, her ear nose and throat specialist and her dermatologist. The reason why a report was not obtained from her psychiatrist at the time the decision was taken not to award her with an ill-health pension, was that the Bank had not been aware that she was seeing a psychiatrist at that particular time, and the psychiatrist himself had not submitted a report independently. </w:t>
      </w:r>
    </w:p>
    <w:p>
      <w:pPr>
        <w:pStyle w:val="TextBody"/>
        <w:numPr>
          <w:ilvl w:val="1"/>
          <w:numId w:val="1"/>
        </w:numPr>
        <w:rPr/>
      </w:pPr>
      <w:r>
        <w:rPr/>
        <w:t xml:space="preserve">The basis for the decision not to award an ill-health pension was not the fact that Mrs Durrant  has domestic responsibilities. Account was taken of Mrs Durrants’ domestic responsibilities because they were mentioned by her consultant in his report. However the decision not to award her with an ill-health pension was based on the permanence of her condition. </w:t>
      </w:r>
    </w:p>
    <w:p>
      <w:pPr>
        <w:pStyle w:val="TextBody"/>
        <w:numPr>
          <w:ilvl w:val="1"/>
          <w:numId w:val="1"/>
        </w:numPr>
        <w:rPr/>
      </w:pPr>
      <w:r>
        <w:rPr/>
        <w:t>Each application for an ill-health pension is considered on its own merits. The tests of both a permanent illness and a substantial reduction in earnings capacity and the permanence of this, must be satisfied in order to satisfy the ill-health criteria. It is the Bank’s opinion, based on medical evidence that has been supplied, that although Mrs Durrant has permanently lost a part of her lung, that has not led to a permanent and substantial reduction in her earnings ability. This is why she does not qualify for an ill-health early retirement pension.</w:t>
      </w:r>
    </w:p>
    <w:p>
      <w:pPr>
        <w:pStyle w:val="TextBody"/>
        <w:numPr>
          <w:ilvl w:val="1"/>
          <w:numId w:val="1"/>
        </w:numPr>
        <w:rPr/>
      </w:pPr>
      <w:r>
        <w:rPr/>
        <w:t xml:space="preserve">The reason why Mrs Durrant was unable to work at the time the Bank considered her application and reached their decision seems to be due to the psychological stress that she says she was suffering at the time. The Bank’s medical advisers say that this stress is not likely to be permanent and that it should not lead to a permanent and substantial loss of earnings capability. </w:t>
      </w:r>
    </w:p>
    <w:p>
      <w:pPr>
        <w:pStyle w:val="TextBody"/>
        <w:numPr>
          <w:ilvl w:val="1"/>
          <w:numId w:val="1"/>
        </w:numPr>
        <w:rPr/>
      </w:pPr>
      <w:r>
        <w:rPr/>
        <w:t xml:space="preserve">The Bank’s comment on the fact that she may have to work less hours permanently was merely a comment. The comment was not intended to mean that her earnings capability is permanently reduced. The comment was made by the Bank in relation to points made by her consultant. </w:t>
      </w:r>
    </w:p>
    <w:p>
      <w:pPr>
        <w:pStyle w:val="TextBody"/>
        <w:numPr>
          <w:ilvl w:val="1"/>
          <w:numId w:val="1"/>
        </w:numPr>
        <w:rPr/>
      </w:pPr>
      <w:r>
        <w:rPr/>
        <w:t xml:space="preserve">Mrs Durrant agreed that it might be possible for her to return to work at some time in the future (which indicates that she is not permanently ill). Therefore the relevant test under Rule B6.1 is whether she has suffered a loss of earning capacity which will last until her normal retirement date. This is not the same as being unable to achieve the same level of salary as she earned before, which is Mrs Durrant’s interpretation of Rule B6.1. This is a factor, but not the only factor to be taken into account when reaching a decision. As a general rule of thumb, if Barclays would not consider an individual to suffer a substantial loss of earnings capability the individual’s reduced earnings ability combined with the payment of an ill-health pension puts that applicant in a better position, than if their previous earnings capability had been retained. In Mrs Durrant’s case the Bank decided that although she had a reduced earnings capability, this would not last for the period of 16 years until her normal retirement date – which means that it is not permanent. The Rules of the Scheme require there to be a loss of earnings capacity rather than in actual earnings. </w:t>
      </w:r>
    </w:p>
    <w:p>
      <w:pPr>
        <w:pStyle w:val="TextBody"/>
        <w:numPr>
          <w:ilvl w:val="1"/>
          <w:numId w:val="1"/>
        </w:numPr>
        <w:rPr/>
      </w:pPr>
      <w:r>
        <w:rPr/>
        <w:t xml:space="preserve">The rule of thumb set out in the paragraph immediately above was not rigidly applied nor the primary means whereby the Bank assessed substantiality but served only as sense-check in decisions relating to substantiality </w:t>
      </w:r>
    </w:p>
    <w:p>
      <w:pPr>
        <w:pStyle w:val="TextBody"/>
        <w:numPr>
          <w:ilvl w:val="1"/>
          <w:numId w:val="1"/>
        </w:numPr>
        <w:rPr/>
      </w:pPr>
      <w:r>
        <w:rPr/>
        <w:t xml:space="preserve">In accordance with Rule B6.1 the Bank took medical opinion into account when assessing Mrs Durrant’s application. This was completed by obtaining reports from the Bank’s own medical adviser Dr Page, from an independent medical adviser at AXA PPP, Dr Stoot, and reports from Mrs Durrant’s own medical advisers. Mrs Durrant’s assertion that the Bank did not obtain psychiatric reports has been explained above. As the opinions of the Bank’s medical advisers seems to match that of Mrs Durrant’s medical advisers, there cannot be any perversity. </w:t>
      </w:r>
    </w:p>
    <w:p>
      <w:pPr>
        <w:pStyle w:val="TextBody"/>
        <w:numPr>
          <w:ilvl w:val="1"/>
          <w:numId w:val="1"/>
        </w:numPr>
        <w:rPr/>
      </w:pPr>
      <w:r>
        <w:rPr/>
        <w:t>The only report from Mrs Durrant’s medical advisers that suggests any permanence in Mrs Durrant’s condition is that from her surgeon dated 3 March 2004. The words “may” need to work less hours at work and “perhaps” (in the context of her working at a slower pace that leads to a permanent reduction in earnings capability), do not define sufficiently enough the permanence of Mrs Durrant’s condition and are merely speculative. The Bank knows that Mrs Durrant has domestic responsibilities and that these have affected her psychologically. However, the fact that she may need to work less hours because of her domestic responsibilities, perhaps permanently, is not a relevant factor in determining earnings ability. This is because domestic responsibilities are not derived from any incapacity from which Mrs Durrant is suffering.</w:t>
      </w:r>
    </w:p>
    <w:p>
      <w:pPr>
        <w:pStyle w:val="TextBody"/>
        <w:numPr>
          <w:ilvl w:val="1"/>
          <w:numId w:val="1"/>
        </w:numPr>
        <w:rPr/>
      </w:pPr>
      <w:r>
        <w:rPr/>
        <w:t>Even if the Bank had considered Mrs Durrant’s condition or loss of earnings capability to be permanent, the award of an ill-health pension is not obligatory, but at the Bank’s discretion. However, Mrs Durrant’s application failed because not because the Bank would not exercise discretion but because it was not satisfied that she met the condition-precedent (as to the permanency of her ill-health) to enable the Bank to exercise that discretion.</w:t>
      </w:r>
    </w:p>
    <w:p>
      <w:pPr>
        <w:pStyle w:val="TextBody"/>
        <w:numPr>
          <w:ilvl w:val="1"/>
          <w:numId w:val="1"/>
        </w:numPr>
        <w:rPr/>
      </w:pPr>
      <w:r>
        <w:rPr/>
        <w:t xml:space="preserve">As it has taken some two years for me to complete my investigation it would be unfair to expect the Bank to pay any interest on a pension which is now backdated. </w:t>
      </w:r>
    </w:p>
    <w:p>
      <w:pPr>
        <w:pStyle w:val="TextBody"/>
        <w:numPr>
          <w:ilvl w:val="0"/>
          <w:numId w:val="0"/>
        </w:numPr>
        <w:ind w:left="720" w:hanging="720"/>
        <w:rPr/>
      </w:pPr>
      <w:r>
        <w:rPr/>
      </w:r>
    </w:p>
    <w:p>
      <w:pPr>
        <w:pStyle w:val="TextBody"/>
        <w:numPr>
          <w:ilvl w:val="0"/>
          <w:numId w:val="0"/>
        </w:numPr>
        <w:ind w:left="720" w:hanging="720"/>
        <w:outlineLvl w:val="0"/>
        <w:rPr>
          <w:b/>
          <w:b/>
        </w:rPr>
      </w:pPr>
      <w:r>
        <w:rPr>
          <w:b/>
        </w:rPr>
        <w:t>CONCLUSIONS</w:t>
      </w:r>
    </w:p>
    <w:p>
      <w:pPr>
        <w:pStyle w:val="TextBody"/>
        <w:numPr>
          <w:ilvl w:val="0"/>
          <w:numId w:val="1"/>
        </w:numPr>
        <w:rPr/>
      </w:pPr>
      <w:r>
        <w:rPr/>
        <w:t xml:space="preserve">I have considerable sympathy with both parties to this dispute.  Mrs Durrant has been faced at a relatively young age with  diagnoses of cancer, which, thankfully, appears to have been successfully treated by three surgical operations. Almost as a side issue she had to undergo further surgery for removal of her gall bladder. There does not appear to be any dispute that, despite her physical recovery she has been left with some psychological scars from which recovery is at a slower pace, particularly as, like many other people in their forties, she also has to cope with the stresses of caring for both younger and older members of her family. </w:t>
      </w:r>
    </w:p>
    <w:p>
      <w:pPr>
        <w:pStyle w:val="TextBody"/>
        <w:numPr>
          <w:ilvl w:val="0"/>
          <w:numId w:val="1"/>
        </w:numPr>
        <w:rPr/>
      </w:pPr>
      <w:r>
        <w:rPr/>
        <w:t xml:space="preserve">Mrs Durrant understandably had very long periods of absence due to her various conditions, including latterly her psychological condition.   The Bank seems to me to have acted very sympathetically in seeking to make arrangements to allow Mrs Durrant to resume employment and to have retained her employed status for as long as they did. </w:t>
      </w:r>
    </w:p>
    <w:p>
      <w:pPr>
        <w:pStyle w:val="TextBody"/>
        <w:numPr>
          <w:ilvl w:val="0"/>
          <w:numId w:val="1"/>
        </w:numPr>
        <w:rPr/>
      </w:pPr>
      <w:r>
        <w:rPr/>
        <w:t>I can well see an Employer being reluctant to grant a pension to someone who feels unable to work because to do so would add to the stresses of caring for others or because of a reluctance to undertake a 20 minute commuting journey. There is a difficult decision to be made in deciding whether to modify that kind of approach in the light of the particular circumstances of an employee who has been through so much as Mrs Durrant.</w:t>
      </w:r>
    </w:p>
    <w:p>
      <w:pPr>
        <w:pStyle w:val="TextBody"/>
        <w:numPr>
          <w:ilvl w:val="0"/>
          <w:numId w:val="1"/>
        </w:numPr>
        <w:rPr/>
      </w:pPr>
      <w:r>
        <w:rPr/>
        <w:t>In fact, the Bank has not yet put itself into the position of having to make that difficult decision. Rule B6.1 does not provide any automatic entitlement to an ill health pension even where a member is permanently unable to work or has suffered a permanent and substantial loss of earnings capacity. Only if either of those conditions are satisfied does the Bank have a discretion to direct the Scheme trustees to grant an ill-health early retirement pension. The Bank has taken the view that those conditions are not satisfied.</w:t>
      </w:r>
    </w:p>
    <w:p>
      <w:pPr>
        <w:pStyle w:val="TextBody"/>
        <w:numPr>
          <w:ilvl w:val="0"/>
          <w:numId w:val="1"/>
        </w:numPr>
        <w:rPr/>
      </w:pPr>
      <w:r>
        <w:rPr/>
        <w:t xml:space="preserve">The essential dispute before me is whether the Bank has misdirected itself in coming to the view that, by reason of physical or mental incapacity or infirmity, Mrs Durrant has not thereby suffered a substantial loss of earning capacity and is likely to permanently suffer such a loss. </w:t>
      </w:r>
    </w:p>
    <w:p>
      <w:pPr>
        <w:pStyle w:val="TextBody"/>
        <w:numPr>
          <w:ilvl w:val="0"/>
          <w:numId w:val="1"/>
        </w:numPr>
        <w:rPr/>
      </w:pPr>
      <w:r>
        <w:rPr/>
        <w:t xml:space="preserve">There is in fact no dispute about Mrs Durrant’s physical capacity to work. Nor does Mrs Durrant claim that the psychological condition which ultimately led to the termination of her employment will not improve. I am not at all sure that the Bank, and its Medical Adviser (or the Doctor involved in reviewing the matter during the IDRP) have always understood this latter point: there does seem to have been a concentration on the extent to which her psychological condition is permanent. But if the recovery from that condition is such that it leaves Mrs Durrant permanently suffering from a substantial loss of earnings the particular criteria will have been met leaving the Bank in the position of having to decide whether to exercise its discretion in favour or against the grant of an ill-health pension for her. </w:t>
      </w:r>
    </w:p>
    <w:p>
      <w:pPr>
        <w:pStyle w:val="TextBody"/>
        <w:numPr>
          <w:ilvl w:val="0"/>
          <w:numId w:val="1"/>
        </w:numPr>
        <w:rPr/>
      </w:pPr>
      <w:r>
        <w:rPr/>
        <w:t xml:space="preserve">In appealing against the original decision back in January 2002, Mrs Durrant had identified this issue. It is perhaps unfortunate, although understandable, that she also disputed other aspects of that original decision so that minds did not focus as sharply as might otherwise have been the case on the argument that such recovery as could be foreseen was still likely to leave her with a substantial reduction in earnings.  </w:t>
      </w:r>
    </w:p>
    <w:p>
      <w:pPr>
        <w:pStyle w:val="TextBody"/>
        <w:numPr>
          <w:ilvl w:val="0"/>
          <w:numId w:val="1"/>
        </w:numPr>
        <w:rPr/>
      </w:pPr>
      <w:r>
        <w:rPr/>
        <w:t xml:space="preserve">Dr Page’s advice at that time (that she was likely to recover sufficient working capability, before her normal retirement date, to return to employment) did not address the particular point. That Mrs Durrant was, in his judgement (which I see no reason to question) likely to return to employment did not help the Bank one way or another to reach a view as to whether she would be left with a substantial loss of earnings capacity. If the employment to which she was capable of returning was part time or in a post of lower salaried post than she had previously held then the likelihood is there would be such a permanent loss. </w:t>
      </w:r>
    </w:p>
    <w:p>
      <w:pPr>
        <w:pStyle w:val="TextBody"/>
        <w:numPr>
          <w:ilvl w:val="0"/>
          <w:numId w:val="1"/>
        </w:numPr>
        <w:rPr/>
      </w:pPr>
      <w:r>
        <w:rPr/>
        <w:t xml:space="preserve">Dr Page did deal with the particular issue in May 2003 when he wrote: </w:t>
      </w:r>
    </w:p>
    <w:p>
      <w:pPr>
        <w:pStyle w:val="TextBody"/>
        <w:numPr>
          <w:ilvl w:val="0"/>
          <w:numId w:val="0"/>
        </w:numPr>
        <w:spacing w:lineRule="auto" w:line="240"/>
        <w:ind w:left="1440" w:right="720" w:hanging="0"/>
        <w:rPr/>
      </w:pPr>
      <w:r>
        <w:rPr/>
        <w:t>“</w:t>
      </w:r>
      <w:r>
        <w:rPr/>
        <w:t>I would agree that she has a definitely reduced earnings capacity within the Bank’s structure, which is likely to continue for the foreseeable future. Although she cannot do her original work or the work offered, I cannot say with certainty that her loss of capability is substantial in the long-term, given that she has almost 20 years to go, and is improving gradually, albeit very slowly.”</w:t>
      </w:r>
    </w:p>
    <w:p>
      <w:pPr>
        <w:pStyle w:val="TextBody"/>
        <w:numPr>
          <w:ilvl w:val="0"/>
          <w:numId w:val="0"/>
        </w:numPr>
        <w:spacing w:lineRule="auto" w:line="240"/>
        <w:ind w:left="720" w:right="720" w:hanging="720"/>
        <w:rPr/>
      </w:pPr>
      <w:r>
        <w:rPr/>
      </w:r>
    </w:p>
    <w:p>
      <w:pPr>
        <w:pStyle w:val="TextBody"/>
        <w:numPr>
          <w:ilvl w:val="0"/>
          <w:numId w:val="1"/>
        </w:numPr>
        <w:rPr/>
      </w:pPr>
      <w:r>
        <w:rPr/>
        <w:t xml:space="preserve">That advice was given in the context of whether Mrs Durrant should be dismissed. In taking that latter decision the Bank said Mrs Durrant’s health issues were temporary, which made the award of an ill-health pension inappropriate thereby again leaving me the impression that they had not properly appreciated that a temporary (if that is an appropriate word for something which had already been in existence for some years and was expected to continue for the foreseeable future) condition might nevertheless result in a permanent substantial loss of earnings capacity. </w:t>
      </w:r>
    </w:p>
    <w:p>
      <w:pPr>
        <w:pStyle w:val="TextBody"/>
        <w:numPr>
          <w:ilvl w:val="0"/>
          <w:numId w:val="1"/>
        </w:numPr>
        <w:rPr/>
      </w:pPr>
      <w:r>
        <w:rPr/>
        <w:t xml:space="preserve">The Medical Practitioner involved at both stages of the IDRP appears to have regarded it as axiomatic that if Mrs Durrant’s condition was not permanent there could be no permanent effect on her earnings capacity. His conclusion when consulted at stage 2 of the process does not address the point. </w:t>
      </w:r>
    </w:p>
    <w:p>
      <w:pPr>
        <w:pStyle w:val="TextBody"/>
        <w:numPr>
          <w:ilvl w:val="0"/>
          <w:numId w:val="1"/>
        </w:numPr>
        <w:rPr/>
      </w:pPr>
      <w:r>
        <w:rPr/>
        <w:t xml:space="preserve">The Bank has said that as a general rule of thumb they would not consider an individual to suffer a substantial loss of earnings capability if the individual’s reduced earnings capability combined with the payment of an ill-health pension puts that applicant in a better position than if their previous earnings capability had been retained.  There may, in such a scenario have been no loss of net income to the particular person.  But that is only because a pension has been awarded; it is a nonsense to conclude in such circumstances that there has not been a reduction in earning capacity.  To argue from this proposition that therefore no ill pension should be awarded and thus to leave the person with only the reduced income they are capable of earning seems little short of bizarre. I note too that the Rules do effectively allow the Bank to review the continued payment of the pension by reconsidering the person’s medical condition. That can in my view include a review of whether a medical condition is continuing to have a substantial effect on the person’s earnings capacity with a possibility of withdrawing the pension if at some future stage there is sufficient recovery that no substantial effect on earnings capacity continues. </w:t>
      </w:r>
    </w:p>
    <w:p>
      <w:pPr>
        <w:pStyle w:val="TextBody"/>
        <w:numPr>
          <w:ilvl w:val="0"/>
          <w:numId w:val="1"/>
        </w:numPr>
        <w:rPr/>
      </w:pPr>
      <w:r>
        <w:rPr/>
        <w:t xml:space="preserve">The analysis I have set out above leads me to the conclusion that the Bank misdirected itself when considering whether Mrs Durrant met the criteria which is a prerequisite to the Bank being able to consider whether as a matter of discretion, the trustees should be directed to grant her an ill health pension. In my view no reasonable decision taker could have come to any view other than that she did meet the criteria. That view is based not on a finding that the Bank has failed to take proper account of the medical evidence but that it has failed to understand and apply the criteria set out in the Rules. </w:t>
      </w:r>
    </w:p>
    <w:p>
      <w:pPr>
        <w:pStyle w:val="TextBody"/>
        <w:numPr>
          <w:ilvl w:val="0"/>
          <w:numId w:val="1"/>
        </w:numPr>
        <w:rPr/>
      </w:pPr>
      <w:r>
        <w:rPr/>
        <w:t>But, as I have sought to stress, that does not mean that Mrs Durrant is entitled to an ill-health pension; that is a matter which lies in the discretion of the Bank. I am remitting the matter to the Bank and do not seek to influence one way or the other the way that discretion should be exercised. It is entirely for the Bank to decide whether, on the basis that Mrs Durrant’s mental infirmity is such that she has suffered a substantial loss in earnings capacity that is expected permanently to remain, an ill health pension is to be granted to her. Mrs Durrant has expressed concern that the Bank will not exercise their discretion fairly. She will however be able to make a further complaint if need be.</w:t>
      </w:r>
    </w:p>
    <w:p>
      <w:pPr>
        <w:pStyle w:val="TextBody"/>
        <w:numPr>
          <w:ilvl w:val="0"/>
          <w:numId w:val="1"/>
        </w:numPr>
        <w:rPr/>
      </w:pPr>
      <w:r>
        <w:rPr/>
        <w:t xml:space="preserve">I will deal shortly with two subsidiary points. I am not persuaded, that, other than in the approach to the loss of earnings point, there has been any maladministration by the Bank or that any injustice was caused by delay in the IDRP process which will not be redressed as a result of my direction. Secondly I do not accept that, if an ill health pension is granted it should be backdated as far as Mrs Durrant wishes. The obvious and appropriate commencement would be from the date when her employment ceased. But in recognition of the fact that since that date the Scheme, rather than her, will have the benefit of any monies needed for payment of the pension, interest should be awarded. </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1"/>
        </w:numPr>
        <w:rPr/>
      </w:pPr>
      <w:r>
        <w:rPr/>
        <w:t>Within two months of this Determination the Bank shall consider and advise Mrs Durrant, whether the Trustees should be directed to grant an ill health early retirement pension to her.  Such consideration should be on the basis that Mrs Durrant’s mental infirmity is such that she has suffered a substantial loss in earnings capacity that is expected permanently to remain.</w:t>
      </w:r>
    </w:p>
    <w:p>
      <w:pPr>
        <w:pStyle w:val="TextBody"/>
        <w:numPr>
          <w:ilvl w:val="0"/>
          <w:numId w:val="1"/>
        </w:numPr>
        <w:rPr/>
      </w:pPr>
      <w:r>
        <w:rPr/>
        <w:t xml:space="preserve">Any pension so awarded should be payable from 4 September 2003 and interest should be paid on the arrears of payments that she would have received had the Bank’s direction been made at that time. Such interest should be at the daily rate used by the Reference Bank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January 2007</w:t>
      </w:r>
    </w:p>
    <w:p>
      <w:pPr>
        <w:pStyle w:val="Normal"/>
        <w:rPr/>
      </w:pPr>
      <w:r>
        <w:rPr/>
      </w:r>
    </w:p>
    <w:sectPr>
      <w:headerReference w:type="default" r:id="rId2"/>
      <w:footerReference w:type="default" r:id="rId3"/>
      <w:type w:val="nextPage"/>
      <w:pgSz w:w="12240" w:h="15840"/>
      <w:pgMar w:left="1440" w:right="1800" w:gutter="0" w:header="720" w:top="1368"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9"/>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1"/>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18:00Z</dcterms:created>
  <dc:creator>Aruna Sud</dc:creator>
  <dc:description>PENSION SCHEMES ACT 1993, PART X DETERMINATION BY THE PENSIONS OMBUDSMAN</dc:description>
  <cp:keywords>PENSION SCHEMES ACT 1993 PART X DETERMINATION BY THE PENSIONS OMBUDSMAN</cp:keywords>
  <dc:language>en-US</dc:language>
  <cp:lastModifiedBy>Vanessa Eley</cp:lastModifiedBy>
  <dcterms:modified xsi:type="dcterms:W3CDTF">2007-02-15T10:25:00Z</dcterms:modified>
  <cp:revision>4</cp:revision>
  <dc:subject>PENSION SCHEMES ACT 1993, PART X DETERMINATION BY THE PENSIONS OMBUDSMAN</dc:subject>
  <dc:title>PENSION SCHEMES ACT 1993, PART X DETERMINATION BY THE PENSIONS OMBUDS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Durrant</vt:lpwstr>
  </property>
  <property fmtid="{D5CDD505-2E9C-101B-9397-08002B2CF9AE}" pid="3" name="Date completed">
    <vt:filetime>2007-02-15T00:00:00Z</vt:filetime>
  </property>
  <property fmtid="{D5CDD505-2E9C-101B-9397-08002B2CF9AE}" pid="4" name="Scheme Name">
    <vt:lpwstr>The Barclays Bank UK Retirement Fund: 1964 Pension Scheme (the Scheme)</vt:lpwstr>
  </property>
  <property fmtid="{D5CDD505-2E9C-101B-9397-08002B2CF9AE}" pid="5" name="Scheme Ref">
    <vt:lpwstr>P00319</vt:lpwstr>
  </property>
</Properties>
</file>