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Marlo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Marlow complains that Mr D Beeson, Prudential’s sales representative, told her that it was not possible to purchase past added years (</w:t>
      </w:r>
      <w:r>
        <w:rPr>
          <w:b/>
        </w:rPr>
        <w:t>PAY</w:t>
      </w:r>
      <w:r>
        <w:rPr/>
        <w:t>) in the Teachers’ Pension Scheme and as a result she was persuaded to pay additional voluntary contributions (</w:t>
      </w:r>
      <w:r>
        <w:rPr>
          <w:b/>
        </w:rPr>
        <w:t>AVCs</w:t>
      </w:r>
      <w:r>
        <w:rPr/>
        <w:t>) to Prudential.</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and offers an advice and investment service.  The Department of Education and Skills has appointed Prudential as the sole AVC provider to the Teachers’ Pension Scheme.</w:t>
      </w:r>
    </w:p>
    <w:p>
      <w:pPr>
        <w:pStyle w:val="TextBody"/>
        <w:numPr>
          <w:ilvl w:val="0"/>
          <w:numId w:val="3"/>
        </w:numPr>
        <w:rPr/>
      </w:pPr>
      <w:r>
        <w:rPr/>
        <w:t>Mrs Marlow is a teacher.  On 22 April 1996 she met with Mr Beeson.  She was 43.  He prepared a report of the meeting in a form called a “Personal Financial Review”.  Mr Beeson noted that Mr Marlow was not present and that Mrs Marlow had a “basic level of financial awareness”.  Mrs Marlow’s income, expenditure and savings were recorded.  The death in service benefit from the Teachers’ Pension Scheme was calculated and Mr Beeson recommended an increase in Mrs Marlow’s life assurance cover in accordance with a formula printed in the report form.  Mr Beeson wrote that “Mrs Marlow didn’t wish to discuss further.”</w:t>
      </w:r>
    </w:p>
    <w:p>
      <w:pPr>
        <w:pStyle w:val="TextBody"/>
        <w:numPr>
          <w:ilvl w:val="0"/>
          <w:numId w:val="3"/>
        </w:numPr>
        <w:rPr/>
      </w:pPr>
      <w:r>
        <w:rPr/>
        <w:t>Mr Beeson recorded that Mrs Marlow’s membership of the Teachers’ Pension Scheme had commenced on 1 September 1978.  Mrs Marlow’s normal retirement date was 15 March 2013 (her 60th birthday), but her preferred retirement age was 55.  Mr Beeson calculated that Mrs Marlow’s estimated pension at age 60 would be insufficient for her needs and he recommended “planning for your retirement – shortfall on income”</w:t>
      </w:r>
    </w:p>
    <w:p>
      <w:pPr>
        <w:pStyle w:val="TextBody"/>
        <w:numPr>
          <w:ilvl w:val="0"/>
          <w:numId w:val="3"/>
        </w:numPr>
        <w:rPr/>
      </w:pPr>
      <w:r>
        <w:rPr/>
        <w:t>Mr Beeson wrote in the section of the form headed “Reasons Why – Pensions”:</w:t>
      </w:r>
    </w:p>
    <w:p>
      <w:pPr>
        <w:pStyle w:val="TextBody"/>
        <w:numPr>
          <w:ilvl w:val="0"/>
          <w:numId w:val="0"/>
        </w:numPr>
        <w:spacing w:lineRule="auto" w:line="240"/>
        <w:ind w:left="1440" w:right="720" w:hanging="0"/>
        <w:rPr/>
      </w:pPr>
      <w:r>
        <w:rPr/>
        <w:t>“</w:t>
      </w:r>
      <w:r>
        <w:rPr/>
        <w:t>Mrs Marlow is a member of the Teachers’ Pension Scheme.  I have advised her on her company scheme and informed her of the shortfall in income as worked out on planner.  To cover the shortfall I have recommended company AVC’s which she has decided to do at 4.05% of gross salary as she finds this affordable at the moment.  I have also informed Mrs Marlow that if she was to retire on the grounds of ill health then they could enhance her pension by added years.  I have advised her of the consequences this could have upon the AVC’s and she is fully aware.”</w:t>
      </w:r>
    </w:p>
    <w:p>
      <w:pPr>
        <w:pStyle w:val="TextBody"/>
        <w:numPr>
          <w:ilvl w:val="0"/>
          <w:numId w:val="0"/>
        </w:numPr>
        <w:spacing w:lineRule="auto" w:line="240"/>
        <w:ind w:left="720" w:right="540" w:hanging="720"/>
        <w:rPr/>
      </w:pPr>
      <w:r>
        <w:rPr/>
      </w:r>
    </w:p>
    <w:p>
      <w:pPr>
        <w:pStyle w:val="TextBody"/>
        <w:numPr>
          <w:ilvl w:val="0"/>
          <w:numId w:val="3"/>
        </w:numPr>
        <w:rPr/>
      </w:pPr>
      <w:r>
        <w:rPr/>
        <w:t>Mr Beeson recorded that Mrs Marlow, in accordance with his recommendation, had decided to pay AVCs to Prudential at the rate of £59.32 per month for 17 years, ie until she was 60.  He provided Mrs Marlow with a “Personal Quotation” based on an “assumed retirement age” of 60.</w:t>
      </w:r>
    </w:p>
    <w:p>
      <w:pPr>
        <w:pStyle w:val="TextBody"/>
        <w:numPr>
          <w:ilvl w:val="0"/>
          <w:numId w:val="3"/>
        </w:numPr>
        <w:rPr/>
      </w:pPr>
      <w:r>
        <w:rPr/>
        <w:t>Mrs Marlow signed a declaration stating that “I understand and agree with the information on the “Reasons Why” of your Personal Financial Review”.  She also confirmed that she had been given copies of the relevant Prudential literature and the “Reasons Why” document.</w:t>
      </w:r>
    </w:p>
    <w:p>
      <w:pPr>
        <w:pStyle w:val="TextBody"/>
        <w:numPr>
          <w:ilvl w:val="0"/>
          <w:numId w:val="3"/>
        </w:numPr>
        <w:rPr/>
      </w:pPr>
      <w:r>
        <w:rPr/>
        <w:t>Mrs Marlow continued to pay AVCs and has not switched to PAY.  In October 2003 Mrs Marlow read a newspaper article which stated that compensation was available for teachers who had been advised to use methods of additional pension provision other than PAY.  Mrs Marlow then complained to Prudential that Mr Beeson had told her that purchasing PAY “was not available”.</w:t>
      </w:r>
    </w:p>
    <w:p>
      <w:pPr>
        <w:pStyle w:val="TextBody"/>
        <w:numPr>
          <w:ilvl w:val="0"/>
          <w:numId w:val="3"/>
        </w:numPr>
        <w:rPr/>
      </w:pPr>
      <w:r>
        <w:rPr/>
        <w:t>In correspondence with my office, Mrs Marlow stated that her husband (who had recently left teaching) was present at a second meeting with Mr Beeson and he had asked Mr Beeson about purchasing past added years.  Mr Beeson’s response to that question had been  that PAY was not available.  Mrs Marlow stated that she did not recall discussing retiring at 55 with Mr Beeson and that she disagreed with the entry in the “Reasons Why – Pensions” section (paragraph 6) that she had been made aware of the consequences of early retirement.</w:t>
      </w:r>
    </w:p>
    <w:p>
      <w:pPr>
        <w:pStyle w:val="TextBody"/>
        <w:numPr>
          <w:ilvl w:val="0"/>
          <w:numId w:val="3"/>
        </w:numPr>
        <w:rPr/>
      </w:pPr>
      <w:r>
        <w:rPr/>
        <w:t>Mrs Marlow requested that I hold an oral hearing so that her husband could confirm his conversation with Mr Beeson.</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Mr Beeson no longer worked for Prudential and had not responded to the company’s request for a report.  Prudential considered that Mr Beeson had correctly identified that Mrs Marlow’s pension provision was insufficient to meet her expected needs and had made the correct recommendation from the company’s product range.  Mr Beeson could only advise on Prudential products.  Prudential stated that Mr Beeson would not have commented on PAY “which is a very different facility”.</w:t>
      </w:r>
    </w:p>
    <w:p>
      <w:pPr>
        <w:pStyle w:val="TextBody"/>
        <w:numPr>
          <w:ilvl w:val="0"/>
          <w:numId w:val="0"/>
        </w:numPr>
        <w:ind w:left="0" w:hanging="0"/>
        <w:rPr/>
      </w:pPr>
      <w:r>
        <w:rPr/>
      </w:r>
    </w:p>
    <w:p>
      <w:pPr>
        <w:pStyle w:val="TextBody"/>
        <w:numPr>
          <w:ilvl w:val="0"/>
          <w:numId w:val="0"/>
        </w:numPr>
        <w:ind w:left="0" w:hanging="0"/>
        <w:rPr>
          <w:b/>
          <w:b/>
        </w:rPr>
      </w:pPr>
      <w:r>
        <w:rPr>
          <w:b/>
        </w:rPr>
        <w:t>REQUEST FOR AN ORAL HEARING</w:t>
      </w:r>
    </w:p>
    <w:p>
      <w:pPr>
        <w:pStyle w:val="TextBody"/>
        <w:numPr>
          <w:ilvl w:val="0"/>
          <w:numId w:val="2"/>
        </w:numPr>
        <w:tabs>
          <w:tab w:val="clear" w:pos="720"/>
        </w:tabs>
        <w:ind w:left="720" w:hanging="720"/>
        <w:rPr/>
      </w:pPr>
      <w:r>
        <w:rPr/>
        <w:t xml:space="preserve">Mrs Marlow’s complaint effectively rests on what she was told at a meeting with Mr Beeson at which her husband was not present. There is a substantive written record of that meeting and that is signed by Mrs Marlow. I cannot see that an oral hearing to hear evidence about a different meeting will be of assistance to me in determining the matter.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 xml:space="preserve">Mr Beeson’s report is a detailed one and indicates that he took some care in establishing Mrs Marlow’s financial circumstances and aspirations.    At the time Mrs Marlow confirmed that she understood and agreed with the information contained in it.  I give more weight to that than to her contrary statement made eight years later. </w:t>
      </w:r>
    </w:p>
    <w:p>
      <w:pPr>
        <w:pStyle w:val="TextBody"/>
        <w:numPr>
          <w:ilvl w:val="0"/>
          <w:numId w:val="2"/>
        </w:numPr>
        <w:tabs>
          <w:tab w:val="clear" w:pos="720"/>
        </w:tabs>
        <w:ind w:left="720" w:hanging="720"/>
        <w:rPr/>
      </w:pPr>
      <w:r>
        <w:rPr/>
        <w:t>There would be no reason for Mr Beeson to enter a preferred retirement age of 55 on the form if it had not been communicated to him by Mrs Marlow.  Mr Beeson’s comments also indicate that some discussion about early retirement did take place. In the  event, Mr Beeson’s recommendation and personal quotation were based on Mrs Marlow retiring at age 60, the normal retirement date for teachers.</w:t>
      </w:r>
    </w:p>
    <w:p>
      <w:pPr>
        <w:pStyle w:val="TextBody"/>
        <w:numPr>
          <w:ilvl w:val="0"/>
          <w:numId w:val="2"/>
        </w:numPr>
        <w:tabs>
          <w:tab w:val="clear" w:pos="720"/>
        </w:tabs>
        <w:ind w:left="720" w:hanging="720"/>
        <w:rPr/>
      </w:pPr>
      <w:r>
        <w:rPr/>
        <w:t xml:space="preserve">Mr Beeson recorded, in a report countersigned by Mrs Marlow, the consequences of early retirement on ill health grounds and the advantages of PAY in this situation.  He provided Mrs Marlow with a copy of this report.  It does not seem to me to be credible that Mr Beeson would go to these lengths to inform Mrs Marlow about PAY and then tell Mr Marlow that PAY was not available to her.  </w:t>
      </w:r>
    </w:p>
    <w:p>
      <w:pPr>
        <w:pStyle w:val="TextBody"/>
        <w:numPr>
          <w:ilvl w:val="0"/>
          <w:numId w:val="2"/>
        </w:numPr>
        <w:tabs>
          <w:tab w:val="clear" w:pos="720"/>
        </w:tabs>
        <w:ind w:left="720" w:hanging="720"/>
        <w:rPr/>
      </w:pPr>
      <w:r>
        <w:rPr/>
        <w:t>The statutory regulations that govern the Teachers’ Pension Scheme do not permit the purchase of PAY by a teacher who is no longer in pensionable employment.  I think it likely that Mr Beeson took Mr Marlow’s enquiry about PAY to refer to his own situation.  Mr Marlow had left teaching and therefore PAY was not available to him.</w:t>
      </w:r>
    </w:p>
    <w:p>
      <w:pPr>
        <w:pStyle w:val="TextBody"/>
        <w:numPr>
          <w:ilvl w:val="0"/>
          <w:numId w:val="2"/>
        </w:numPr>
        <w:tabs>
          <w:tab w:val="clear" w:pos="720"/>
        </w:tabs>
        <w:ind w:left="720" w:hanging="720"/>
        <w:rPr/>
      </w:pPr>
      <w:r>
        <w:rPr/>
        <w:t>I do not uphold Mrs Marlow’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January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03:00Z</dcterms:created>
  <dc:creator>Peter O'Brien</dc:creator>
  <dc:description/>
  <dc:language>en-US</dc:language>
  <cp:lastModifiedBy>little</cp:lastModifiedBy>
  <cp:lastPrinted>2005-01-24T15:34:00Z</cp:lastPrinted>
  <dcterms:modified xsi:type="dcterms:W3CDTF">2005-01-25T15: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Marlow</vt:lpwstr>
  </property>
  <property fmtid="{D5CDD505-2E9C-101B-9397-08002B2CF9AE}" pid="3" name="Date completed">
    <vt:filetime>2005-01-25T00:00:00Z</vt:filetime>
  </property>
  <property fmtid="{D5CDD505-2E9C-101B-9397-08002B2CF9AE}" pid="4" name="Scheme name">
    <vt:lpwstr>Teachers' Pension Scheme - Prudential AVC Facility</vt:lpwstr>
  </property>
  <property fmtid="{D5CDD505-2E9C-101B-9397-08002B2CF9AE}" pid="5" name="Scheme ref">
    <vt:lpwstr>P00331</vt:lpwstr>
  </property>
</Properties>
</file>