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X</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orth West London Strategic Health Authority (the </w:t>
            </w:r>
            <w:r>
              <w:rPr>
                <w:b/>
              </w:rPr>
              <w:t>Authority</w:t>
            </w:r>
            <w:r>
              <w:rPr/>
              <w:t xml:space="preserve">) as the successor to the Kensington &amp; Chelsea and Westminster Health Authority (the </w:t>
            </w:r>
            <w:r>
              <w:rPr>
                <w:b/>
              </w:rPr>
              <w:t>Employer</w:t>
            </w:r>
            <w:r>
              <w:rPr/>
              <w:t>)</w:t>
            </w:r>
          </w:p>
          <w:p>
            <w:pPr>
              <w:pStyle w:val="Header"/>
              <w:tabs>
                <w:tab w:val="clear" w:pos="4320"/>
                <w:tab w:val="clear" w:pos="8640"/>
              </w:tabs>
              <w:rPr/>
            </w:pPr>
            <w:r>
              <w:rPr/>
              <w:t>NHS Pensions Division (</w:t>
            </w:r>
            <w:r>
              <w:rPr>
                <w:b/>
              </w:rPr>
              <w:t>NHS Pensions</w:t>
            </w:r>
            <w:r>
              <w:rPr/>
              <w:t xml:space="preserve">) as the administrator of the Schem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X says that both the Employer and NHS Pensions should have granted him retirement on the grounds of ill-health, from February 1999, on the basis of the medical evidence then available and because his illness (HIV/AIDS) was such that he could not be expected to be sufficiently medically fit to return to his senior managerial positi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3"/>
        </w:numPr>
        <w:rPr/>
      </w:pPr>
      <w:r>
        <w:rPr/>
        <w:t>NHS Pension Scheme Regulations (1995) – SI 1995/300:</w:t>
      </w:r>
    </w:p>
    <w:p>
      <w:pPr>
        <w:pStyle w:val="TextBody"/>
        <w:numPr>
          <w:ilvl w:val="1"/>
          <w:numId w:val="3"/>
        </w:numPr>
        <w:rPr/>
      </w:pPr>
      <w:r>
        <w:rPr/>
        <w:t>Retirement on grounds of ill-health:</w:t>
      </w:r>
    </w:p>
    <w:p>
      <w:pPr>
        <w:pStyle w:val="Quotation"/>
        <w:ind w:left="1440" w:right="720" w:hanging="0"/>
        <w:rPr/>
      </w:pPr>
      <w:r>
        <w:rPr/>
        <w:t>“</w:t>
      </w:r>
      <w:r>
        <w:rPr/>
        <w:t>Regulation E2(1) -  A member who retires from pensionable employment because of physical or mental infirmity that makes him permanently incapable of efficiently discharging the duties of that employment shall be entitled to a pension under this regulation is he has at least 2 years’ qualifying service…</w:t>
      </w:r>
    </w:p>
    <w:p>
      <w:pPr>
        <w:pStyle w:val="Quotation"/>
        <w:rPr/>
      </w:pPr>
      <w:r>
        <w:rPr/>
        <w:t xml:space="preserve">…”   </w:t>
      </w:r>
    </w:p>
    <w:p>
      <w:pPr>
        <w:pStyle w:val="TextBody"/>
        <w:numPr>
          <w:ilvl w:val="1"/>
          <w:numId w:val="3"/>
        </w:numPr>
        <w:rPr/>
      </w:pPr>
      <w:r>
        <w:rPr/>
        <w:t>Early release of preserved benefits on grounds of ill-health:</w:t>
      </w:r>
    </w:p>
    <w:p>
      <w:pPr>
        <w:pStyle w:val="Quotation"/>
        <w:rPr/>
      </w:pPr>
      <w:r>
        <w:rPr/>
        <w:t>“</w:t>
      </w:r>
      <w:r>
        <w:rPr/>
        <w:t>(3)…</w:t>
      </w:r>
    </w:p>
    <w:p>
      <w:pPr>
        <w:pStyle w:val="Quotation"/>
        <w:numPr>
          <w:ilvl w:val="0"/>
          <w:numId w:val="2"/>
        </w:numPr>
        <w:ind w:left="2880" w:right="720" w:hanging="720"/>
        <w:rPr/>
      </w:pPr>
      <w:r>
        <w:rPr/>
        <w:t>the member shall be entitled to receive the pension and retirement lump sum before age 60 if-</w:t>
      </w:r>
    </w:p>
    <w:p>
      <w:pPr>
        <w:pStyle w:val="Quotation"/>
        <w:numPr>
          <w:ilvl w:val="0"/>
          <w:numId w:val="2"/>
        </w:numPr>
        <w:ind w:left="2880" w:right="720" w:hanging="720"/>
        <w:rPr/>
      </w:pPr>
      <w:r>
        <w:rPr/>
        <w:t>…</w:t>
      </w:r>
    </w:p>
    <w:p>
      <w:pPr>
        <w:pStyle w:val="Quotation"/>
        <w:numPr>
          <w:ilvl w:val="0"/>
          <w:numId w:val="2"/>
        </w:numPr>
        <w:ind w:left="2880" w:right="720" w:hanging="720"/>
        <w:rPr/>
      </w:pPr>
      <w:r>
        <w:rPr/>
        <w:t>The Secretary of State is satisfied that the member is suffering from mental or physical infirmity that makes him permanently incapable of engaging in regular employment…</w:t>
      </w:r>
    </w:p>
    <w:p>
      <w:pPr>
        <w:pStyle w:val="Quotation"/>
        <w:numPr>
          <w:ilvl w:val="0"/>
          <w:numId w:val="2"/>
        </w:numPr>
        <w:ind w:left="2880" w:right="720" w:hanging="720"/>
        <w:rPr/>
      </w:pPr>
      <w:r>
        <w:rPr/>
        <w:t>…</w:t>
      </w:r>
    </w:p>
    <w:p>
      <w:pPr>
        <w:pStyle w:val="Quotation"/>
        <w:ind w:left="1440" w:right="720" w:hanging="0"/>
        <w:rPr/>
      </w:pPr>
      <w:r>
        <w:rPr/>
        <w:t>(4)…</w:t>
      </w:r>
    </w:p>
    <w:p>
      <w:pPr>
        <w:pStyle w:val="Quotation"/>
        <w:ind w:left="2160" w:right="720" w:hanging="720"/>
        <w:rPr/>
      </w:pPr>
      <w:r>
        <w:rPr/>
        <w:t>(5)</w:t>
        <w:tab/>
        <w:t>Subject to paragraph (6), where on or after the coming into force of these Regulations a member becomes entitled to a pension under paragraph (3)(a) or (b), the Secretary of State may discharge her liability for that pension by the payment of a lump sum.</w:t>
      </w:r>
    </w:p>
    <w:p>
      <w:pPr>
        <w:pStyle w:val="Quotation"/>
        <w:ind w:left="2160" w:right="720" w:hanging="720"/>
        <w:rPr/>
      </w:pPr>
      <w:r>
        <w:rPr/>
        <w:t>(6)</w:t>
        <w:tab/>
        <w:t>A lump sum payment under paragraph (5) may be made only if the Secretary of State is satisfied that it is appropriate in all the circumstances having regard to the life expectancy of the member and the member was in pensionable employment on or after the coming into force of these Regulations.</w:t>
      </w:r>
    </w:p>
    <w:p>
      <w:pPr>
        <w:pStyle w:val="Quotation"/>
        <w:ind w:left="2160" w:right="720" w:hanging="720"/>
        <w:rPr/>
      </w:pPr>
      <w:r>
        <w:rPr/>
        <w:t>(7)</w:t>
        <w:tab/>
        <w:t xml:space="preserve">For the purpose of paragraph (6), the Secretary of State may require whatever medical evidence that she considers necessary…” </w:t>
      </w:r>
    </w:p>
    <w:p>
      <w:pPr>
        <w:pStyle w:val="Quotation"/>
        <w:ind w:left="0" w:right="720" w:hanging="0"/>
        <w:rPr/>
      </w:pPr>
      <w:r>
        <w:rPr/>
      </w:r>
    </w:p>
    <w:p>
      <w:pPr>
        <w:pStyle w:val="TextBody"/>
        <w:numPr>
          <w:ilvl w:val="0"/>
          <w:numId w:val="3"/>
        </w:numPr>
        <w:rPr/>
      </w:pPr>
      <w:r>
        <w:rPr/>
        <w:t>The NHS Pension Scheme Booklet: “A Guide to the NHS Pension Scheme” – issued in March 1995 and made available to new members from that date states :</w:t>
      </w:r>
    </w:p>
    <w:p>
      <w:pPr>
        <w:pStyle w:val="TextBody"/>
        <w:numPr>
          <w:ilvl w:val="1"/>
          <w:numId w:val="3"/>
        </w:numPr>
        <w:rPr/>
      </w:pPr>
      <w:r>
        <w:rPr/>
        <w:t>Ill – health section:</w:t>
      </w:r>
    </w:p>
    <w:p>
      <w:pPr>
        <w:pStyle w:val="Quotation"/>
        <w:ind w:left="1440" w:right="720" w:hanging="0"/>
        <w:rPr/>
      </w:pPr>
      <w:r>
        <w:rPr/>
        <w:t>“</w:t>
      </w:r>
      <w:r>
        <w:rPr/>
        <w:t>Ill-Health - What if I become too ill to work?</w:t>
      </w:r>
    </w:p>
    <w:p>
      <w:pPr>
        <w:pStyle w:val="Quotation"/>
        <w:ind w:left="1440" w:right="720" w:hanging="0"/>
        <w:rPr/>
      </w:pPr>
      <w:r>
        <w:rPr/>
        <w:t>If you become too ill to continue working in your present job you may be able to retire early.  An application to retire early because of ill-health should be made to your employer.</w:t>
      </w:r>
    </w:p>
    <w:p>
      <w:pPr>
        <w:pStyle w:val="Quotation"/>
        <w:ind w:left="1440" w:right="720" w:hanging="0"/>
        <w:rPr/>
      </w:pPr>
      <w:r>
        <w:rPr/>
        <w:t>…</w:t>
      </w:r>
    </w:p>
    <w:p>
      <w:pPr>
        <w:pStyle w:val="Quotation"/>
        <w:ind w:left="1440" w:right="720" w:hanging="0"/>
        <w:rPr/>
      </w:pPr>
      <w:r>
        <w:rPr/>
        <w:t>If you are seriously ill you may be able to have a bigger lump sum instead of a pension.</w:t>
      </w:r>
    </w:p>
    <w:p>
      <w:pPr>
        <w:pStyle w:val="Quotation"/>
        <w:ind w:left="1440" w:right="720" w:hanging="0"/>
        <w:rPr/>
      </w:pPr>
      <w:r>
        <w:rPr/>
        <w:t>You can apply for a bigger lump sum if you are a member of the Scheme on or after 6.3.95 and you are so ill that you do not expect to live longer than one year…</w:t>
      </w:r>
    </w:p>
    <w:p>
      <w:pPr>
        <w:pStyle w:val="Quotation"/>
        <w:ind w:left="1440" w:right="720" w:hanging="0"/>
        <w:rPr/>
      </w:pPr>
      <w:r>
        <w:rPr/>
        <w:t xml:space="preserve">Booklet SDER gives more information about ill health retirement…” </w:t>
      </w:r>
    </w:p>
    <w:p>
      <w:pPr>
        <w:pStyle w:val="TextBody"/>
        <w:numPr>
          <w:ilvl w:val="1"/>
          <w:numId w:val="3"/>
        </w:numPr>
        <w:rPr/>
      </w:pPr>
      <w:r>
        <w:rPr/>
        <w:t>Booklet SDER is entitled “Early Retirement – NHS Pension Scheme”.  The provisions in the current edition (April 2004) are said by NHS Pensions not materially to have changed since 1996.  The section on ill-health retirement includes:</w:t>
      </w:r>
    </w:p>
    <w:p>
      <w:pPr>
        <w:pStyle w:val="Quotation"/>
        <w:ind w:left="2160" w:right="720" w:hanging="0"/>
        <w:rPr/>
      </w:pPr>
      <w:r>
        <w:rPr/>
        <w:t>“</w:t>
      </w:r>
      <w:r>
        <w:rPr/>
        <w:t>Ill Health Retirement…</w:t>
      </w:r>
    </w:p>
    <w:p>
      <w:pPr>
        <w:pStyle w:val="Quotation"/>
        <w:ind w:left="2160" w:right="720" w:hanging="0"/>
        <w:rPr/>
      </w:pPr>
      <w:r>
        <w:rPr/>
        <w:t>If you are seriously ill</w:t>
      </w:r>
    </w:p>
    <w:p>
      <w:pPr>
        <w:pStyle w:val="Quotation"/>
        <w:ind w:left="2160" w:right="720" w:hanging="0"/>
        <w:rPr/>
      </w:pPr>
      <w:r>
        <w:rPr/>
        <w:t>You may be able to exchange your ill health retirement pension and lump sum, including any increased membership, for a bigger lump sum payment.  This is called commutation.  It can apply in certain cases where a Scheme member, or former Scheme member with preserved benefits who left their NHS employment on or after 6.3.95, becomes terminally ill and does not expect to live longer than a year…”</w:t>
      </w:r>
    </w:p>
    <w:p>
      <w:pPr>
        <w:pStyle w:val="Quotation"/>
        <w:ind w:left="0" w:right="720" w:hanging="0"/>
        <w:rPr/>
      </w:pPr>
      <w:r>
        <w:rPr/>
      </w:r>
    </w:p>
    <w:p>
      <w:pPr>
        <w:pStyle w:val="Heading1"/>
        <w:spacing w:lineRule="auto" w:line="360" w:before="0" w:after="0"/>
        <w:rPr/>
      </w:pPr>
      <w:r>
        <w:rPr/>
        <w:t>MATERIAL FACTS</w:t>
      </w:r>
    </w:p>
    <w:p>
      <w:pPr>
        <w:pStyle w:val="TextBody"/>
        <w:numPr>
          <w:ilvl w:val="0"/>
          <w:numId w:val="3"/>
        </w:numPr>
        <w:rPr/>
      </w:pPr>
      <w:r>
        <w:rPr/>
        <w:t xml:space="preserve">The Employer ceased to exist in March 2002, its residuary functions being transferred to the Authority which states that it has only limited information about Mr X. NHS Pensions exercises functions on behalf of the Secretary of State including those set out in the extract of Relevant Provisions above.  </w:t>
      </w:r>
    </w:p>
    <w:p>
      <w:pPr>
        <w:pStyle w:val="TextBody"/>
        <w:numPr>
          <w:ilvl w:val="0"/>
          <w:numId w:val="3"/>
        </w:numPr>
        <w:rPr/>
      </w:pPr>
      <w:r>
        <w:rPr/>
        <w:t xml:space="preserve">Mr X joined the Employer on 5 January 1996. From 28 June 1998 Mr X went on sickness absence, from which he did not return before his employment ended on 19 February 1999. That termination was the result of an agreement reached to compromise proceedings that Mr X had brought before an Employment Tribunal, in which he claimed to have been subject to unfair discrimination arising from his disability. </w:t>
      </w:r>
    </w:p>
    <w:p>
      <w:pPr>
        <w:pStyle w:val="TextBody"/>
        <w:numPr>
          <w:ilvl w:val="0"/>
          <w:numId w:val="3"/>
        </w:numPr>
        <w:rPr/>
      </w:pPr>
      <w:r>
        <w:rPr/>
        <w:t>The relevant part of the Agreement reads as follows:</w:t>
      </w:r>
    </w:p>
    <w:p>
      <w:pPr>
        <w:pStyle w:val="Quotation"/>
        <w:ind w:left="1440" w:right="720" w:hanging="0"/>
        <w:rPr/>
      </w:pPr>
      <w:r>
        <w:rPr/>
        <w:t>“</w:t>
      </w:r>
      <w:r>
        <w:rPr/>
        <w:t>We the undersigned have agreed</w:t>
      </w:r>
    </w:p>
    <w:p>
      <w:pPr>
        <w:pStyle w:val="Quotation"/>
        <w:ind w:left="1440" w:right="720" w:hanging="0"/>
        <w:rPr/>
      </w:pPr>
      <w:r>
        <w:rPr/>
        <w:t>Without any admission of liability the Respondent (Kensington and Chelsea &amp; Westminster Health Authority) agrees to pay the Applicant (Mr X), within 14 days of receipt of form COT3 signed and dated by the Applicant or his representative, the sum of £14,970.09 …in full and final settlement of all and any claims he may have regarding rights for which a conciliation officer has a statutory duty (s18 Employment Tribunals Act 1996) and where the rights arise under the Employment Rights Act 1996 and all rights relating to the Applicant’s contract of employment which will subsequently be terminated on the basis of the above.</w:t>
      </w:r>
    </w:p>
    <w:p>
      <w:pPr>
        <w:pStyle w:val="Quotation"/>
        <w:ind w:left="1440" w:right="720" w:hanging="0"/>
        <w:rPr/>
      </w:pPr>
      <w:r>
        <w:rPr/>
        <w:t>The Applicant agrees to withdraw any claims submitted…The settlement does not affect any rights the Applicant may have in relation to industrial injury claims or any accrued pension rights.”</w:t>
      </w:r>
    </w:p>
    <w:p>
      <w:pPr>
        <w:pStyle w:val="Quotation"/>
        <w:ind w:left="0" w:right="720" w:hanging="0"/>
        <w:rPr/>
      </w:pPr>
      <w:r>
        <w:rPr/>
      </w:r>
    </w:p>
    <w:p>
      <w:pPr>
        <w:pStyle w:val="TextBody"/>
        <w:numPr>
          <w:ilvl w:val="0"/>
          <w:numId w:val="3"/>
        </w:numPr>
        <w:rPr/>
      </w:pPr>
      <w:bookmarkStart w:id="0" w:name="_Ref150317016"/>
      <w:r>
        <w:rPr/>
        <w:t>On 12 August 1998, Mr X had approached the Employer, asking various questions about sick pay entitlement and the criteria and process for applying for medical retirement from the NHS.  He informed the Employer that, at that stage, he was just asking questions that would “bear no indication as to future events”.  The Employer’s reply to him (on 21 August) was to the effect that he had asked some complex questions, to which it was not possible to give broad answers that would apply in each individual situation.  The Employer stated that it was not appropriate to make any decisions or have any discussions at that stage, since Mr X had indicated that he would return to work after 7 September (when his medical certificate was due to expire), and because a report from a planned examination with the Occupational Health department (OH) was not yet available.  The Employer suggested that when that report was issued, setting out his suitability for work, a more focussed discussion could take place.</w:t>
      </w:r>
      <w:bookmarkEnd w:id="0"/>
      <w:r>
        <w:rPr/>
        <w:t xml:space="preserve"> </w:t>
      </w:r>
    </w:p>
    <w:p>
      <w:pPr>
        <w:pStyle w:val="TextBody"/>
        <w:numPr>
          <w:ilvl w:val="0"/>
          <w:numId w:val="3"/>
        </w:numPr>
        <w:rPr/>
      </w:pPr>
      <w:r>
        <w:rPr/>
        <w:t xml:space="preserve">On 21 August 1998, OH informed the Employer that, at the appointment, Mr X had told the OH practitioner of his diagnosis with a serious viral illness that the OH practitioner described as making him currently unwell and that Mr X did not expect to be able to return to work “for the foreseeable future”.  However, the practitioner also said that Mr X had shown a positive attitude to the future and indicated that he was reasonably happy that he would return at some point.  The practitioner’s view was that Mr X could not work in any capacity “at the moment”, but that she felt confident that once he had been able to come to terms with his condition he would be able to return with confidence and enthusiasm.  </w:t>
      </w:r>
    </w:p>
    <w:p>
      <w:pPr>
        <w:pStyle w:val="TextBody"/>
        <w:numPr>
          <w:ilvl w:val="0"/>
          <w:numId w:val="3"/>
        </w:numPr>
        <w:rPr/>
      </w:pPr>
      <w:r>
        <w:rPr/>
        <w:t xml:space="preserve">On 5 September 1998, Mr X informed the Employer that he was in hospital and that his consultant had advised him to refrain from work, until 7 October.  A sickness absence note confirmed this.  Mr X indicated that he was keen and committed to return to work as soon as his health allowed.   </w:t>
      </w:r>
    </w:p>
    <w:p>
      <w:pPr>
        <w:pStyle w:val="TextBody"/>
        <w:numPr>
          <w:ilvl w:val="0"/>
          <w:numId w:val="3"/>
        </w:numPr>
        <w:rPr/>
      </w:pPr>
      <w:r>
        <w:rPr/>
        <w:t xml:space="preserve">On 18 September 1998, the OH practitioner wrote to the Employer with the results of a consultation with Mr X the previous day.  The Employer was informed of the reason for the recent hospital admission, from which the OH practitioner observed that Mr X was making a slow recovery.  However, despite this setback to his health, Mr X had stated that he remained extremely keen to return to work and hoped to do so within the first two weeks of October.  The OH practitioner also suggested assessing his condition within the first four weeks of returning to work, initially on a part-time basis, with a view to deciding his ability to take on full-time work again.  The practitioner also stated that she had encouraged Mr X to discuss his diagnosis directly with the recipient of her letter (Mr X’s line manager, the then Director of Public Health, latterly the Director of Commissioning at the Employer).  However, it was her understanding that Mr X’s line manager already had a “good idea regarding his underlying pathology”.    </w:t>
      </w:r>
    </w:p>
    <w:p>
      <w:pPr>
        <w:pStyle w:val="TextBody"/>
        <w:numPr>
          <w:ilvl w:val="0"/>
          <w:numId w:val="3"/>
        </w:numPr>
        <w:rPr/>
      </w:pPr>
      <w:bookmarkStart w:id="1" w:name="_Ref150923376"/>
      <w:r>
        <w:rPr/>
        <w:t>On 8 October 1998, the Employer wrote to Mr X, in the following terms:</w:t>
      </w:r>
      <w:bookmarkEnd w:id="1"/>
    </w:p>
    <w:p>
      <w:pPr>
        <w:pStyle w:val="Quotation"/>
        <w:ind w:left="1440" w:right="720" w:hanging="0"/>
        <w:rPr/>
      </w:pPr>
      <w:r>
        <w:rPr/>
        <w:t>“…</w:t>
      </w:r>
      <w:r>
        <w:rPr/>
        <w:t>[colleague’s] departure leaves me with some urgent decisions to make, in order that the essential and important work of the department can be covered.  As you know this is a critical time to ensure the continuity of the Health Promotion service during the envisaged rather profound NHS changes.  Therefore some redistribution of the local Health Promotion Manager[s] workload and responsibilities is necessary.</w:t>
      </w:r>
    </w:p>
    <w:p>
      <w:pPr>
        <w:pStyle w:val="Quotation"/>
        <w:ind w:left="1440" w:right="720" w:hanging="0"/>
        <w:rPr/>
      </w:pPr>
      <w:r>
        <w:rPr/>
        <w:t>…</w:t>
      </w:r>
      <w:r>
        <w:rPr/>
        <w:t>This does not mean that your job has disappeared, nor does it affect your terms and conditions, it simply means that the situation needs covering now.  I have therefore arranged for your post to be covered by another member of staff.  Obviously we will need to discuss what workload and responsibilities you are likely to undertake when you are able to return to work…”</w:t>
      </w:r>
    </w:p>
    <w:p>
      <w:pPr>
        <w:pStyle w:val="Quotation"/>
        <w:ind w:left="0" w:right="720" w:hanging="0"/>
        <w:rPr/>
      </w:pPr>
      <w:r>
        <w:rPr/>
      </w:r>
    </w:p>
    <w:p>
      <w:pPr>
        <w:pStyle w:val="TextBody"/>
        <w:numPr>
          <w:ilvl w:val="0"/>
          <w:numId w:val="3"/>
        </w:numPr>
        <w:rPr/>
      </w:pPr>
      <w:r>
        <w:rPr/>
        <w:t>On 15 October 1998, Mr X told the Employer that as there had been a further deterioration in his health he was unable to return to work on the previously specified date. He said that his specialist considered it necessary that he refrained from working for at least another month – his latest certificate covered him until 16 November.    He stated that he intended to resume his duties as soon as he could manage and he enquired whether his position had been given away on a permanent basis, or just to cover his sickness absence.</w:t>
      </w:r>
    </w:p>
    <w:p>
      <w:pPr>
        <w:pStyle w:val="TextBody"/>
        <w:numPr>
          <w:ilvl w:val="0"/>
          <w:numId w:val="3"/>
        </w:numPr>
        <w:rPr/>
      </w:pPr>
      <w:r>
        <w:rPr/>
        <w:t>On 21 October 1998, the Employer responded that his former post had been given on a permanent basis to another member of staff,  The Employer told Mr X that it wished to discuss both his short and medium term needs when he returned to work with a view to his working as a manager in his own field of experience or by some other mutually satisfactory arrangements.</w:t>
      </w:r>
    </w:p>
    <w:p>
      <w:pPr>
        <w:pStyle w:val="TextBody"/>
        <w:numPr>
          <w:ilvl w:val="0"/>
          <w:numId w:val="3"/>
        </w:numPr>
        <w:rPr/>
      </w:pPr>
      <w:r>
        <w:rPr/>
        <w:t>On 30 October 1998 Mr X wrote to his Employer to say that he wished to confirm his return to work would be on 16 November, when his current sickness absence note expired.  He also said:</w:t>
      </w:r>
    </w:p>
    <w:p>
      <w:pPr>
        <w:pStyle w:val="Quotation"/>
        <w:ind w:left="1440" w:right="720" w:hanging="0"/>
        <w:rPr/>
      </w:pPr>
      <w:r>
        <w:rPr/>
        <w:t>“…</w:t>
      </w:r>
      <w:r>
        <w:rPr/>
        <w:t>I am aware that you understand that full reasons as to why I have been absent from my post for this duration and the fact that my illness is still ongoing.</w:t>
      </w:r>
    </w:p>
    <w:p>
      <w:pPr>
        <w:pStyle w:val="Quotation"/>
        <w:ind w:left="1440" w:right="720" w:hanging="0"/>
        <w:rPr/>
      </w:pPr>
      <w:r>
        <w:rPr/>
        <w:t>…</w:t>
      </w:r>
    </w:p>
    <w:p>
      <w:pPr>
        <w:pStyle w:val="Quotation"/>
        <w:ind w:left="1440" w:right="720" w:hanging="0"/>
        <w:rPr/>
      </w:pPr>
      <w:r>
        <w:rPr/>
        <w:t xml:space="preserve">I am looking forward to returning to my post and to eventually returning on a full time basis in order to meet the needs of the [Health] Authority…” </w:t>
      </w:r>
    </w:p>
    <w:p>
      <w:pPr>
        <w:pStyle w:val="Quotation"/>
        <w:ind w:left="0" w:right="720" w:hanging="0"/>
        <w:rPr/>
      </w:pPr>
      <w:r>
        <w:rPr/>
      </w:r>
    </w:p>
    <w:p>
      <w:pPr>
        <w:pStyle w:val="TextBody"/>
        <w:numPr>
          <w:ilvl w:val="0"/>
          <w:numId w:val="3"/>
        </w:numPr>
        <w:rPr/>
      </w:pPr>
      <w:r>
        <w:rPr/>
        <w:t>On 11 November 1998 the OH practitioner wrote to Mr X’s Employer:</w:t>
      </w:r>
    </w:p>
    <w:p>
      <w:pPr>
        <w:pStyle w:val="Quotation"/>
        <w:ind w:left="1440" w:right="720" w:hanging="0"/>
        <w:rPr/>
      </w:pPr>
      <w:r>
        <w:rPr/>
        <w:t>“</w:t>
      </w:r>
      <w:r>
        <w:rPr/>
        <w:t>I reviewed this gentleman in clinic today and I am pleased to say that he is feeling a lot better and keen to restart work on Monday 16</w:t>
      </w:r>
      <w:r>
        <w:rPr>
          <w:vertAlign w:val="superscript"/>
        </w:rPr>
        <w:t>th</w:t>
      </w:r>
      <w:r>
        <w:rPr/>
        <w:t xml:space="preserve"> November.  </w:t>
      </w:r>
    </w:p>
    <w:p>
      <w:pPr>
        <w:pStyle w:val="Quotation"/>
        <w:ind w:left="1440" w:right="720" w:hanging="0"/>
        <w:rPr/>
      </w:pPr>
      <w:r>
        <w:rPr/>
        <w:t>I think it would be best for Mr X to be gradually introduced into the working environment working 3 days a week, taking the remaining 2 days as annual leave which I believe finishes in January 1999.</w:t>
      </w:r>
    </w:p>
    <w:p>
      <w:pPr>
        <w:pStyle w:val="Quotation"/>
        <w:ind w:left="1440" w:right="720" w:hanging="0"/>
        <w:rPr/>
      </w:pPr>
      <w:r>
        <w:rPr/>
        <w:t>He himself is looking forward to getting back into work and is confident that things will go well.  However he is aware that the unpredictability of his underlying viral illness may cause him to have periods of sickness absence.</w:t>
      </w:r>
    </w:p>
    <w:p>
      <w:pPr>
        <w:pStyle w:val="Quotation"/>
        <w:ind w:left="1440" w:right="720" w:hanging="0"/>
        <w:rPr/>
      </w:pPr>
      <w:r>
        <w:rPr/>
        <w:t>I think that it is best that I review him again in January 1999 when I hope that he will be fit enough to return to duties 5 days a week.</w:t>
      </w:r>
    </w:p>
    <w:p>
      <w:pPr>
        <w:pStyle w:val="Quotation"/>
        <w:rPr/>
      </w:pPr>
      <w:r>
        <w:rPr/>
        <w:t xml:space="preserve">…” </w:t>
      </w:r>
    </w:p>
    <w:p>
      <w:pPr>
        <w:pStyle w:val="Quotation"/>
        <w:ind w:left="0" w:right="1080" w:hanging="0"/>
        <w:rPr/>
      </w:pPr>
      <w:r>
        <w:rPr/>
      </w:r>
    </w:p>
    <w:p>
      <w:pPr>
        <w:pStyle w:val="TextBody"/>
        <w:numPr>
          <w:ilvl w:val="0"/>
          <w:numId w:val="3"/>
        </w:numPr>
        <w:rPr/>
      </w:pPr>
      <w:r>
        <w:rPr/>
        <w:t xml:space="preserve">On 16 November 1998, Mr X was admitted to hospital, where he was diagnosed as having developed bi-lateral DVTs and pulmonary embolism.  From mid-November 1998 Mr X started to receive higher rate disability living allowance.    The criterion for immediate payment of this benefit is that the claimant must demonstrate that he/she suffers from a progressive illness that is reasonably likely to result in his/her death during the ensuing six months.  </w:t>
      </w:r>
    </w:p>
    <w:p>
      <w:pPr>
        <w:pStyle w:val="TextBody"/>
        <w:numPr>
          <w:ilvl w:val="0"/>
          <w:numId w:val="3"/>
        </w:numPr>
        <w:rPr/>
      </w:pPr>
      <w:r>
        <w:rPr/>
        <w:t>Mr X was re-admitted to hospital on 7 December and continued to provide sickness absence certificates notifying his Employer that he was suffering from aseptic meningitis and encephalitic illness.</w:t>
      </w:r>
    </w:p>
    <w:p>
      <w:pPr>
        <w:pStyle w:val="TextBody"/>
        <w:numPr>
          <w:ilvl w:val="0"/>
          <w:numId w:val="3"/>
        </w:numPr>
        <w:rPr/>
      </w:pPr>
      <w:r>
        <w:rPr/>
        <w:t xml:space="preserve">The Employer wrote to Mr X on 11 December 1998, to say a review was being undertaken of the functions of Mr X’s department and that it wished to discuss the implications of this with him.  </w:t>
      </w:r>
    </w:p>
    <w:p>
      <w:pPr>
        <w:pStyle w:val="TextBody"/>
        <w:numPr>
          <w:ilvl w:val="0"/>
          <w:numId w:val="3"/>
        </w:numPr>
        <w:rPr/>
      </w:pPr>
      <w:r>
        <w:rPr/>
        <w:t xml:space="preserve">Mr X entered into discussions with UNISON in late December 1998, during which he indicated that while he was prepared to return to work in mid-January 1999, he felt that the prospects of returning to work would not benefit his health.  He was, therefore, considering whether to enter into redundancy discussions. </w:t>
      </w:r>
    </w:p>
    <w:p>
      <w:pPr>
        <w:pStyle w:val="TextBody"/>
        <w:numPr>
          <w:ilvl w:val="0"/>
          <w:numId w:val="3"/>
        </w:numPr>
        <w:rPr/>
      </w:pPr>
      <w:r>
        <w:rPr/>
        <w:t xml:space="preserve">On 4 January 1999 Mr X began proceedings before the Employment Tribunal  on the grounds that he had been discriminated against because of his disability.  The alleged nature of his disability was not specified. </w:t>
      </w:r>
    </w:p>
    <w:p>
      <w:pPr>
        <w:pStyle w:val="TextBody"/>
        <w:numPr>
          <w:ilvl w:val="0"/>
          <w:numId w:val="3"/>
        </w:numPr>
        <w:rPr/>
      </w:pPr>
      <w:r>
        <w:rPr/>
        <w:t xml:space="preserve">On 7 January 1999 the Employer confirmed to Mr X that a significant operational restructure was taking place and promising to consult with him over any proposals:  </w:t>
      </w:r>
    </w:p>
    <w:p>
      <w:pPr>
        <w:pStyle w:val="Quotation"/>
        <w:ind w:left="1440" w:right="720" w:hanging="0"/>
        <w:rPr/>
      </w:pPr>
      <w:r>
        <w:rPr/>
        <w:t>“…</w:t>
      </w:r>
      <w:r>
        <w:rPr/>
        <w:t xml:space="preserve">we will be merging the Health Promotion and Community Development function of the Health Authority.  As part of this process there are five individuals at [Mr X’s managerial] level and in the new structure there would be four posts at this level.  I also announced that some other people’s posts would not exist in the new structure but there were four more posts in the new structure than there are people currently employed…” </w:t>
      </w:r>
    </w:p>
    <w:p>
      <w:pPr>
        <w:pStyle w:val="TextBody"/>
        <w:numPr>
          <w:ilvl w:val="0"/>
          <w:numId w:val="0"/>
        </w:numPr>
        <w:spacing w:before="0" w:after="240"/>
        <w:ind w:left="720" w:hanging="0"/>
        <w:rPr/>
      </w:pPr>
      <w:r>
        <w:rPr/>
        <w:t xml:space="preserve">Consultation would take place from 18 January for a period of 30 days.   </w:t>
      </w:r>
    </w:p>
    <w:p>
      <w:pPr>
        <w:pStyle w:val="TextBody"/>
        <w:numPr>
          <w:ilvl w:val="0"/>
          <w:numId w:val="3"/>
        </w:numPr>
        <w:rPr/>
      </w:pPr>
      <w:r>
        <w:rPr/>
        <w:t xml:space="preserve">Mr X contacted the Employer on 11 January 1999, to inform it that he would be represented by UNISON in all matters relating to his position there and recent developments.  He also said that he had recovered from his recent critical illnesses and, given the circumstances, requested that he be allowed to use up his annual leave entitlement until a mutually satisfactory agreement had been reached between himself and the Employer.  He asked that the arrangements for this should be effective from 11 January 1999.  </w:t>
      </w:r>
    </w:p>
    <w:p>
      <w:pPr>
        <w:pStyle w:val="TextBody"/>
        <w:numPr>
          <w:ilvl w:val="0"/>
          <w:numId w:val="3"/>
        </w:numPr>
        <w:rPr/>
      </w:pPr>
      <w:r>
        <w:rPr/>
        <w:t>On 19 January 1999 UNISON informed the Employer that, while Mr X had been “technically” fit to return to work on 18 January, he wished to extend both his sickness leave and annual leave to ensure enough time to resolve his employment problems.  He intended to return to work on 25 January 1999, when he would be able  fully to discuss the proposed reorganisation which might or might not lead to interviews following the consultations.</w:t>
      </w:r>
    </w:p>
    <w:p>
      <w:pPr>
        <w:pStyle w:val="TextBody"/>
        <w:numPr>
          <w:ilvl w:val="0"/>
          <w:numId w:val="3"/>
        </w:numPr>
        <w:rPr/>
      </w:pPr>
      <w:r>
        <w:rPr/>
        <w:t xml:space="preserve">Mr X was re-admitted to hospital on 15 January 1999, suffering from meningitis.  He authorised UNISON to represent him in negotiations with the Employer.  Through the services of ACAS, on 15 February 1999 UNISON on behalf of Mr X signed the agreement to which I have referred.  The Employer signed the Agreement on 17 February 1999.  The Agreement confirmed that Mr X’s disability discrimination claim would be withdrawn and that his employment would be terminated as from 19 February 1999.  </w:t>
      </w:r>
    </w:p>
    <w:p>
      <w:pPr>
        <w:pStyle w:val="TextBody"/>
        <w:numPr>
          <w:ilvl w:val="0"/>
          <w:numId w:val="3"/>
        </w:numPr>
        <w:rPr/>
      </w:pPr>
      <w:r>
        <w:rPr/>
        <w:t>Mr X contacted NHS Pensions on 30 March 1999, to enquire about the payment of benefits from the Scheme.  He explained that he had a terminal illness and also provided a copy of a letter that he had written to NHS Pensions in August 1998, in which he had enquired about retirement on ill health grounds.  He pointed out that he had never received a reply to that letter.</w:t>
      </w:r>
    </w:p>
    <w:p>
      <w:pPr>
        <w:pStyle w:val="TextBody"/>
        <w:numPr>
          <w:ilvl w:val="0"/>
          <w:numId w:val="3"/>
        </w:numPr>
        <w:rPr/>
      </w:pPr>
      <w:r>
        <w:rPr/>
        <w:t xml:space="preserve">In May 1999 Mr X obtained a letter from a specialist registrar, Dr Paul Benn, to the effect that Mr X had been extremely unwell over the preceding 10 months and had never fully recuperated between bouts of illness sufficiently to return to work.  However, he also said that he would expect Mr X’s response to medication to be good and for his immune function to improve. </w:t>
      </w:r>
    </w:p>
    <w:p>
      <w:pPr>
        <w:pStyle w:val="TextBody"/>
        <w:numPr>
          <w:ilvl w:val="0"/>
          <w:numId w:val="3"/>
        </w:numPr>
        <w:rPr/>
      </w:pPr>
      <w:r>
        <w:rPr/>
        <w:t xml:space="preserve">On 12 July 1999 NHS Pensions replied to Mr X’s 30 March enquiry, setting out a calculation of what the ill-health pension would be if Mr X were entitled to early release of his preserved benefits.  The letter also set out the enhanced benefits available if ill-health retirement were backdated: these would be a lump sum of £20,331.75 and an annual pension of £6,777.25. Mr X was informed of the process of claiming the benefits and sent the appropriate forms.  NHS Pensions’ letter also expressed surprise that he had not sought ill-health early retirement from the Employer.  NHS Pensions sent with this letter a form AW240, This was the application form to enable Mr X to apply for early payment of his preserved Scheme benefits on grounds of ill health. </w:t>
      </w:r>
    </w:p>
    <w:p>
      <w:pPr>
        <w:pStyle w:val="TextBody"/>
        <w:numPr>
          <w:ilvl w:val="0"/>
          <w:numId w:val="3"/>
        </w:numPr>
        <w:rPr/>
      </w:pPr>
      <w:r>
        <w:rPr/>
        <w:t xml:space="preserve">NHS Pensions contacted the Employer and was informed in September 1999 that Mr X’s employment had been terminated through redundancy. </w:t>
      </w:r>
    </w:p>
    <w:p>
      <w:pPr>
        <w:pStyle w:val="TextBody"/>
        <w:numPr>
          <w:ilvl w:val="0"/>
          <w:numId w:val="3"/>
        </w:numPr>
        <w:rPr/>
      </w:pPr>
      <w:r>
        <w:rPr/>
        <w:t xml:space="preserve">Mr X applied to commute his pension on grounds of serious ill health in October 1999. The medical adviser who examined Mr X indicated that Mr X’s life expectancy was less than a year. Mr X’s benefits were both released and simultaneously commuted in early December 1999 so that he received a single lump sum payment of £27,231.08.  </w:t>
      </w:r>
    </w:p>
    <w:p>
      <w:pPr>
        <w:pStyle w:val="TextBody"/>
        <w:numPr>
          <w:ilvl w:val="0"/>
          <w:numId w:val="3"/>
        </w:numPr>
        <w:rPr/>
      </w:pPr>
      <w:r>
        <w:rPr/>
        <w:t>On 24 November 1999 Mr X wrote to the Employer, explaining that NHS Pensions had told him that his entitlement would have been greater if his employment had terminated on grounds of ill-health.  He said:</w:t>
      </w:r>
    </w:p>
    <w:p>
      <w:pPr>
        <w:pStyle w:val="Quotation"/>
        <w:ind w:left="1440" w:right="720" w:hanging="0"/>
        <w:rPr/>
      </w:pPr>
      <w:r>
        <w:rPr/>
        <w:t>“…</w:t>
      </w:r>
      <w:r>
        <w:rPr/>
        <w:t>I think that we would agree that if I had not been so unwell my job at KCW would not have been given away.</w:t>
      </w:r>
    </w:p>
    <w:p>
      <w:pPr>
        <w:pStyle w:val="Quotation"/>
        <w:ind w:left="1440" w:right="720" w:hanging="0"/>
        <w:rPr/>
      </w:pPr>
      <w:r>
        <w:rPr/>
        <w:t>The NHS Pension agency require that my ex employer confirms that my departure was on the grounds of ill health in order for my full benefits to be paid.  I would be very grateful if you could contact the agency and state this was the real reason for my contract termination…”</w:t>
      </w:r>
    </w:p>
    <w:p>
      <w:pPr>
        <w:pStyle w:val="Quotation"/>
        <w:ind w:left="0" w:right="720" w:hanging="0"/>
        <w:rPr/>
      </w:pPr>
      <w:r>
        <w:rPr/>
      </w:r>
    </w:p>
    <w:p>
      <w:pPr>
        <w:pStyle w:val="TextBody"/>
        <w:numPr>
          <w:ilvl w:val="0"/>
          <w:numId w:val="3"/>
        </w:numPr>
        <w:rPr/>
      </w:pPr>
      <w:r>
        <w:rPr/>
        <w:t>Mr X engaged a number of representatives through 2000 to 2004, all of whom undertook to try to persuade the Employer’s to regard Mr X’s termination of employment: as being due to ill-health rather than redundancy.</w:t>
      </w:r>
    </w:p>
    <w:p>
      <w:pPr>
        <w:pStyle w:val="TextBody"/>
        <w:numPr>
          <w:ilvl w:val="0"/>
          <w:numId w:val="3"/>
        </w:numPr>
        <w:rPr/>
      </w:pPr>
      <w:r>
        <w:rPr/>
        <w:t>The Employer’s position can be summarised as follows:</w:t>
      </w:r>
    </w:p>
    <w:p>
      <w:pPr>
        <w:pStyle w:val="TextBody"/>
        <w:numPr>
          <w:ilvl w:val="1"/>
          <w:numId w:val="3"/>
        </w:numPr>
        <w:rPr/>
      </w:pPr>
      <w:r>
        <w:rPr/>
        <w:t>Mr X had consistently stated that he was both willing and able to return to work, once his sickness absence had ended.  There was insufficient contemporaneous evidence to change the operative reasons for his departure.</w:t>
      </w:r>
    </w:p>
    <w:p>
      <w:pPr>
        <w:pStyle w:val="TextBody"/>
        <w:numPr>
          <w:ilvl w:val="1"/>
          <w:numId w:val="3"/>
        </w:numPr>
        <w:rPr/>
      </w:pPr>
      <w:r>
        <w:rPr/>
        <w:t>Mr X had remained on annual leave in early 1999 and did not provide sickness absence certificates for the period after 18 January 1999.</w:t>
      </w:r>
    </w:p>
    <w:p>
      <w:pPr>
        <w:pStyle w:val="TextBody"/>
        <w:numPr>
          <w:ilvl w:val="1"/>
          <w:numId w:val="3"/>
        </w:numPr>
        <w:rPr/>
      </w:pPr>
      <w:r>
        <w:rPr/>
        <w:t>If Mr X’s employment had not ended as it did, and if his period of sickness absence had continued, the Employer might have reviewed his high level of sickness absence.  In such circumstances, one of the options available would have been to consider the possibility of ill-health retirement.   In the light of the information available, it would seem reasonable to surmise that in his case, the Employer would have supported an ill-health retirement application.  However, the circumstances had not arisen.</w:t>
      </w:r>
    </w:p>
    <w:p>
      <w:pPr>
        <w:pStyle w:val="TextBody"/>
        <w:numPr>
          <w:ilvl w:val="1"/>
          <w:numId w:val="3"/>
        </w:numPr>
        <w:spacing w:before="0" w:after="240"/>
        <w:rPr/>
      </w:pPr>
      <w:r>
        <w:rPr/>
        <w:t>The Employer’s restructuring in early 1999 had resulted in a genuine redundancy relating to his post.</w:t>
      </w:r>
    </w:p>
    <w:p>
      <w:pPr>
        <w:pStyle w:val="TextBody"/>
        <w:numPr>
          <w:ilvl w:val="0"/>
          <w:numId w:val="3"/>
        </w:numPr>
        <w:rPr/>
      </w:pPr>
      <w:r>
        <w:rPr/>
        <w:t xml:space="preserve">NHS Pensions also entered into correspondence with the Employer.  NHS Pensions told the Employer that to facilitate a change of reason for terminating Mr X’s employment from “redundancy” to “ill-health”, it would secure Mr X’s agreement to return any redundancy payment and  would itself withhold such an amount from any lump sum payable to him and then  send this to the Employer.  But to pay the enhanced benefits NHS Pensions required the Employer to provide a written, categorical statement that Mr X had left as a result of ill-health.  </w:t>
      </w:r>
    </w:p>
    <w:p>
      <w:pPr>
        <w:pStyle w:val="TextBody"/>
        <w:numPr>
          <w:ilvl w:val="0"/>
          <w:numId w:val="3"/>
        </w:numPr>
        <w:rPr/>
      </w:pPr>
      <w:r>
        <w:rPr/>
        <w:t>In late 2003, Dr Simon Edwards, a consultant physician, provided a report that Mr X had been unfit to work during 1998 and 1999, had remained unfit to work and would not be fit to work in the future.</w:t>
      </w:r>
    </w:p>
    <w:p>
      <w:pPr>
        <w:pStyle w:val="TextBody"/>
        <w:numPr>
          <w:ilvl w:val="0"/>
          <w:numId w:val="3"/>
        </w:numPr>
        <w:rPr/>
      </w:pPr>
      <w:r>
        <w:rPr/>
        <w:t>The Authority provided a statement on 12 January 2004 which said:</w:t>
      </w:r>
    </w:p>
    <w:p>
      <w:pPr>
        <w:pStyle w:val="Quotation"/>
        <w:ind w:left="1440" w:right="720" w:hanging="0"/>
        <w:rPr/>
      </w:pPr>
      <w:r>
        <w:rPr/>
        <w:t>“</w:t>
      </w:r>
      <w:r>
        <w:rPr/>
        <w:t>To Whom it May Concern</w:t>
      </w:r>
    </w:p>
    <w:p>
      <w:pPr>
        <w:pStyle w:val="Quotation"/>
        <w:ind w:left="1440" w:right="720" w:hanging="0"/>
        <w:rPr/>
      </w:pPr>
      <w:r>
        <w:rPr/>
        <w:t>Mr X’s employment was terminated on 19 February 1999 by agreement between Mr X and the Kensington &amp; Chelsea and Westminster Health Authority after a claim was submitted to the Employment Tribunal on the basis of disability discrimination as a result of his medical condition which was… not specified in the Employment Tribunal claim.  It is unclear, given the lapse of time and the abolition of the old Health Authority, precisely what information was known to the Authority around this time as to the nature of Mr X’s condition.</w:t>
      </w:r>
    </w:p>
    <w:p>
      <w:pPr>
        <w:pStyle w:val="Quotation"/>
        <w:ind w:left="1440" w:right="720" w:hanging="0"/>
        <w:rPr/>
      </w:pPr>
      <w:r>
        <w:rPr/>
        <w:t xml:space="preserve">The background of the case was that Mr X went on long term sick leave, from which he never returned.  During his period of sickness absence there was a restructuring of the Health Authority and a reduction in the number of relevant posts.  During Mr X’s absence his post was given to another member of staff and the issue arose as to where he might be placed within a restructured Health Authority.  Unfortunately his condition deteriorated and he left the Health Authority in the circumstances referred to above.”    </w:t>
      </w:r>
    </w:p>
    <w:p>
      <w:pPr>
        <w:pStyle w:val="Quotation"/>
        <w:ind w:left="0" w:right="720" w:hanging="0"/>
        <w:rPr/>
      </w:pPr>
      <w:r>
        <w:rPr/>
      </w:r>
    </w:p>
    <w:p>
      <w:pPr>
        <w:pStyle w:val="TextBody"/>
        <w:numPr>
          <w:ilvl w:val="0"/>
          <w:numId w:val="3"/>
        </w:numPr>
        <w:rPr/>
      </w:pPr>
      <w:r>
        <w:rPr/>
        <w:t>Mr X’s application to NHS Pensions to be considered for a backdated ill-health pension, using the Statement as new supporting evidence, was rejected, on the grounds that his former Employer still had not changed its stated reasons for his departure.</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3"/>
        </w:numPr>
        <w:rPr/>
      </w:pPr>
      <w:r>
        <w:rPr/>
        <w:t>Mr X says:</w:t>
      </w:r>
    </w:p>
    <w:p>
      <w:pPr>
        <w:pStyle w:val="TextBody"/>
        <w:numPr>
          <w:ilvl w:val="1"/>
          <w:numId w:val="3"/>
        </w:numPr>
        <w:rPr/>
      </w:pPr>
      <w:r>
        <w:rPr/>
        <w:t>He does not believe that he should suffer loss as a result of the Authority being unable to find the Employer’s records from the relevant period.  The Authority is the Employer’s successor and as a public body it has a duty to maintain accurate records of former employees. Furthermore, there is sufficient evidence within the correspondence and medical records provided to me, to support his claim that the Employer was fully aware of the nature and gravity of his illness.</w:t>
      </w:r>
    </w:p>
    <w:p>
      <w:pPr>
        <w:pStyle w:val="TextBody"/>
        <w:numPr>
          <w:ilvl w:val="1"/>
          <w:numId w:val="3"/>
        </w:numPr>
        <w:rPr/>
      </w:pPr>
      <w:r>
        <w:rPr/>
        <w:t xml:space="preserve">His position had been reallocated to another member of staff, as a direct result of his long-term sickness absence.  It was only Mr X’s long-term sickness absence (and his Employer’s decision to reallocate his post) that had prevented him from continuing in the role that he had occupied before 21 October 1998.  </w:t>
      </w:r>
    </w:p>
    <w:p>
      <w:pPr>
        <w:pStyle w:val="TextBody"/>
        <w:numPr>
          <w:ilvl w:val="1"/>
          <w:numId w:val="3"/>
        </w:numPr>
        <w:rPr/>
      </w:pPr>
      <w:r>
        <w:rPr/>
        <w:t xml:space="preserve">At the time that Mr X had negotiated his departure (or that UNISON had done so on his behalf), both sides had taken the view that he would not be able to return to work owing to his ill-health.   Mr X had held a meeting with his line manager, immediately before his absence through illness in November 1998, in which she had made it clear that she was aware of his chronic medical condition and his likely terminal prognosis.  Mr X considers that, as an experienced medical executive, she should have been sufficiently alive to the likely progression of his illness and to the prospect that it would incapacitate him to the extent that he would be permanently unable to perform his role.   At that same meeting Mr X asserts that there was a clear implication on her part that he should consider leaving the Employer on grounds of ill health and furthermore that she was unwilling to negotiate his return to his managerial position.   During his absence, she had promoted a colleague to take over his role permanently, because the department’s work load had been such that his position needed to be filled.  He was unable to do this work because he was so ill.  The diagnosis of HIV and the underlying pathology in themselves are strong evidence that the ill-health retirement provisions of the NHS Pension Scheme regulations were engaged.    </w:t>
      </w:r>
    </w:p>
    <w:p>
      <w:pPr>
        <w:pStyle w:val="TextBody"/>
        <w:numPr>
          <w:ilvl w:val="1"/>
          <w:numId w:val="3"/>
        </w:numPr>
        <w:rPr/>
      </w:pPr>
      <w:r>
        <w:rPr/>
        <w:t xml:space="preserve">While the correspondence from the OH practitioner to Mr X’s line manager from late August 1998 onwards is silent as to the exact illness, the clear sub-text of these letters is that Mr X is HIV positive but in order to respect his privacy this is not expressly stated for the record.  Mr X asserts that it is not common practice to keep the details of a viral illness confidential and further wishes to point out that the OH practitioner wrote directly to his line manager, rather than to the initiator of the OH consultation.  Normal procedure was to respond directly to the initiator of the request for the OH assessment, this being originally the HR advisor to whom he addressed his queries in August 1998 – see paragraph </w:t>
      </w:r>
      <w:r>
        <w:rPr/>
        <w:fldChar w:fldCharType="begin"/>
      </w:r>
      <w:r>
        <w:rPr/>
        <w:instrText xml:space="preserve"> REF _Ref150317016 \r \h </w:instrText>
      </w:r>
      <w:r>
        <w:rPr/>
        <w:fldChar w:fldCharType="separate"/>
      </w:r>
      <w:r>
        <w:rPr/>
        <w:t>8</w:t>
      </w:r>
      <w:r>
        <w:rPr/>
        <w:fldChar w:fldCharType="end"/>
      </w:r>
      <w:r>
        <w:rPr/>
        <w:t xml:space="preserve">. </w:t>
      </w:r>
    </w:p>
    <w:p>
      <w:pPr>
        <w:pStyle w:val="TextBody"/>
        <w:numPr>
          <w:ilvl w:val="1"/>
          <w:numId w:val="3"/>
        </w:numPr>
        <w:rPr/>
      </w:pPr>
      <w:r>
        <w:rPr/>
        <w:t xml:space="preserve">Mr X’s statements that he was keen and committed to return to work (made in September 1998) proved to be overly optimistic.  He was in fact chronically ill at the time and in no position to make any such assessment.  His UNISON representative told him at that time, however, that he should show an intention to work.  Notwithstanding this, however, he was repeatedly unable to fulfil his intentions of returning to work owing to his ongoing illnesses, including several life-threatening events after 16 November 1998, of which his Employer was fully aware. </w:t>
      </w:r>
    </w:p>
    <w:p>
      <w:pPr>
        <w:pStyle w:val="TextBody"/>
        <w:numPr>
          <w:ilvl w:val="1"/>
          <w:numId w:val="3"/>
        </w:numPr>
        <w:rPr/>
      </w:pPr>
      <w:r>
        <w:rPr/>
        <w:t xml:space="preserve">There was a consultation regarding a restructure, but no redundancies had been made in early 1999.  Mr X had been floating without a permanent role and had not accepted any position.  The Employer’s letter to him of 7 January 1999 was factually incorrect in its reference to five individuals at Mr X’s managerial level.  Since the Employer had re-designated Mr X’s particular field of expertise between four localities, there were in fact only four such managers including Mr X and the individual who had been promoted to Mr X’s position while he was off sick.   In addition, the issue of whether a true redundancy situation applied in respect of his role has never been tested at an employment tribunal.    He had not been dismissed or made redundant at the time that the Agreement was signed on his behalf: he was ill in hospital and had claimed protection under disability discrimination law.  </w:t>
      </w:r>
    </w:p>
    <w:p>
      <w:pPr>
        <w:pStyle w:val="TextBody"/>
        <w:numPr>
          <w:ilvl w:val="1"/>
          <w:numId w:val="3"/>
        </w:numPr>
        <w:rPr/>
      </w:pPr>
      <w:r>
        <w:rPr/>
        <w:t xml:space="preserve">While it is true that Mr X’s claim had not been tested in a tribunal, that does not detract from the position that it was highly likely (on any fair assessment) that he would have been considered disabled for the purpose of the disability discrimination law.  The relevant definition poses a number of critical questions as to an individual’s physical or mental impairment and the likely adverse, substantial and long-term impact of this on his ability to carry out day-to-day activities.  Indeed, following  amendments to the DDA effective from December 2005, HIV/AIDS is now automatically considered a disability.  He concedes that the applicability of the DDA may not in itself be determinative as to whether or not the NHS Scheme regulations come into effect.  He considers that it is a factor to be taken into account.  He feels that it is difficult to envisage a case where an individual who suffers from HIV/AIDS which had (as happened with him) resulted in various conditions and illnesses of such seriousness and long-term effects as he suffered, who would not come under the protection of the DDA.    </w:t>
      </w:r>
    </w:p>
    <w:p>
      <w:pPr>
        <w:pStyle w:val="TextBody"/>
        <w:numPr>
          <w:ilvl w:val="1"/>
          <w:numId w:val="3"/>
        </w:numPr>
        <w:rPr/>
      </w:pPr>
      <w:r>
        <w:rPr/>
        <w:t xml:space="preserve">The Agreement did not settle his claim in respect of his accrued pension entitlement, which was specifically excluded from the Agreement. The Agreement is silent as to the reason for his departure from the Employer.  While he agrees that his employment was terminated through mutual consent, the operative reason for this termination was not redundancy.    </w:t>
      </w:r>
    </w:p>
    <w:p>
      <w:pPr>
        <w:pStyle w:val="TextBody"/>
        <w:numPr>
          <w:ilvl w:val="1"/>
          <w:numId w:val="3"/>
        </w:numPr>
        <w:rPr/>
      </w:pPr>
      <w:bookmarkStart w:id="2" w:name="_Ref150237181"/>
      <w:r>
        <w:rPr/>
        <w:t xml:space="preserve">Mr X says that if he had been told while he was with his Employer that he could pursue the alternative of ill-health retirement, he would have done so.  He was told (after leaving employment) only that he could commute his preserved benefits, which option was not in his best interests.  He considers that his Employer had a duty of care to bring to his attention the specific financial consequences of his failure to apply for ill-health retirement before he left employment.  In support of this argument he has cited in particular the decisions in </w:t>
      </w:r>
      <w:r>
        <w:rPr>
          <w:i/>
        </w:rPr>
        <w:t>Scally v Southern Health &amp; Social Services Board (1991)</w:t>
      </w:r>
      <w:r>
        <w:rPr/>
        <w:t xml:space="preserve"> and </w:t>
      </w:r>
      <w:r>
        <w:rPr>
          <w:i/>
        </w:rPr>
        <w:t>University of Nottingham v Eyett (1998)</w:t>
      </w:r>
      <w:r>
        <w:rPr/>
        <w:t>.</w:t>
      </w:r>
      <w:bookmarkEnd w:id="2"/>
      <w:r>
        <w:rPr/>
        <w:t xml:space="preserve">   </w:t>
      </w:r>
    </w:p>
    <w:p>
      <w:pPr>
        <w:pStyle w:val="TextBody"/>
        <w:numPr>
          <w:ilvl w:val="1"/>
          <w:numId w:val="3"/>
        </w:numPr>
        <w:rPr/>
      </w:pPr>
      <w:r>
        <w:rPr/>
        <w:t xml:space="preserve">UNISON did not have authority to sign the Agreement; their authority was simply to negotiate.  For that reason, the Agreement should be viewed as not binding on him, and therefore null and void.  In this context, he has cited </w:t>
      </w:r>
      <w:r>
        <w:rPr>
          <w:i/>
        </w:rPr>
        <w:t>Hinton v University of London (2005)</w:t>
      </w:r>
      <w:r>
        <w:rPr/>
        <w:t xml:space="preserve">, and </w:t>
      </w:r>
      <w:r>
        <w:rPr>
          <w:i/>
        </w:rPr>
        <w:t>Gloystarne &amp; Co Ltd v Martin (2001)</w:t>
      </w:r>
      <w:r>
        <w:rPr/>
        <w:t xml:space="preserve">.   </w:t>
      </w:r>
    </w:p>
    <w:p>
      <w:pPr>
        <w:pStyle w:val="TextBody"/>
        <w:numPr>
          <w:ilvl w:val="1"/>
          <w:numId w:val="3"/>
        </w:numPr>
        <w:spacing w:before="0" w:after="240"/>
        <w:rPr/>
      </w:pPr>
      <w:r>
        <w:rPr/>
        <w:t xml:space="preserve">The judgement handed down in </w:t>
      </w:r>
      <w:r>
        <w:rPr>
          <w:i/>
        </w:rPr>
        <w:t>Spreadborough v Pensions Ombudsman (2006)</w:t>
      </w:r>
      <w:r>
        <w:rPr/>
        <w:t xml:space="preserve"> requires the Employer to admit that he was permanently incapacitated from late 1998 onwards, in light of the subsequent medical knowledge gained about HIV/AIDS and the progression of his illness.  </w:t>
      </w:r>
    </w:p>
    <w:p>
      <w:pPr>
        <w:pStyle w:val="TextBody"/>
        <w:numPr>
          <w:ilvl w:val="0"/>
          <w:numId w:val="3"/>
        </w:numPr>
        <w:rPr/>
      </w:pPr>
      <w:r>
        <w:rPr/>
        <w:t>NHS Pensions has stated that:</w:t>
      </w:r>
    </w:p>
    <w:p>
      <w:pPr>
        <w:pStyle w:val="TextBody"/>
        <w:numPr>
          <w:ilvl w:val="1"/>
          <w:numId w:val="3"/>
        </w:numPr>
        <w:rPr/>
      </w:pPr>
      <w:r>
        <w:rPr/>
        <w:t>All claims of maladministration on its part as made by Mr X are refuted.  The Employer needs to change the reason for Mr X’s departure from redundancy to ill-health, before NHS Pensions can consider Mr X’s claim for ill-health retirement.  Once the Employer does this, NHS Pensions would then be permitted to receive Mr X’s application.  The medical evidence made available to support his claim would be referred to NHS Pensions’ medical advisers for consideration, if the Employer changed the reason for Mr X’s departure.</w:t>
      </w:r>
    </w:p>
    <w:p>
      <w:pPr>
        <w:pStyle w:val="TextBody"/>
        <w:numPr>
          <w:ilvl w:val="1"/>
          <w:numId w:val="3"/>
        </w:numPr>
        <w:rPr/>
      </w:pPr>
      <w:r>
        <w:rPr/>
        <w:t>To go back and make retrospective decisions of this nature is not easy for either NHS Pensions or its medical advisers, since all decisions are normally based on the known facts at the time.  By way of illustration, NHS Pensions has raised the question of whether Mr X would have applied for (and been eligible to receive) commuted benefits, if he had been able to put in his claim when he left work in February 1999.  Given that he applied successfully for commuted benefits in September 1999, NHS Pensions concedes the possibility that he might have succeeded in an earlier claim.  On the other hand, it is by no means certain – in NHS Pensions’ view – that the medical adviser who examined Mr X in November 1999 would have (in February 1999) expressed the same opinion of short life expectancy,  when he completed the relevant sections for Mr X’s early payment of preserved benefits.  NHS Pensions has further pointed out that Mr X has confounded the original life expectancy forecast.</w:t>
      </w:r>
    </w:p>
    <w:p>
      <w:pPr>
        <w:pStyle w:val="TextBody"/>
        <w:numPr>
          <w:ilvl w:val="1"/>
          <w:numId w:val="3"/>
        </w:numPr>
        <w:rPr/>
      </w:pPr>
      <w:r>
        <w:rPr/>
        <w:t>On the balance of probability, where necessary giving Mr X the benefit of any doubt, NHS Pensions Scheme might, subject to clearance from its medical advisers, have offered Mr X ill health retirement benefits in early 1999, if the Employer had given the reason for Mr X’s departure as ill health.  It is also possible that it would have agreed to Mr X commuting these benefits on grounds of serious ill health, in early 1999.  However, it is equally impossible to ignore the fact that Mr X has survived and therefore, examination would now rule out commutation.  It would, therefore, be difficult for NHS Pensions to address this matter.</w:t>
      </w:r>
    </w:p>
    <w:p>
      <w:pPr>
        <w:pStyle w:val="TextBody"/>
        <w:numPr>
          <w:ilvl w:val="1"/>
          <w:numId w:val="3"/>
        </w:numPr>
        <w:spacing w:before="0" w:after="240"/>
        <w:rPr/>
      </w:pPr>
      <w:r>
        <w:rPr/>
        <w:t>The likely effect of a successful retrospective claim for ill health retirement pension without commutation would be that the combination of lump sum and arrears of net pension (after tax but with some cost of living increases included) would still leave a net payment to be paid to Mr X.  However, Mr X needs to be aware that, as a public body, the Employer would pursue the repayment of the lump sum payment made to him following the termination of his employment, and that this is a separate matter outside its scope.  It has no power to deduct the lump sum from any payment that it might make to Mr X.</w:t>
      </w:r>
    </w:p>
    <w:p>
      <w:pPr>
        <w:pStyle w:val="TextBody"/>
        <w:numPr>
          <w:ilvl w:val="0"/>
          <w:numId w:val="3"/>
        </w:numPr>
        <w:rPr/>
      </w:pPr>
      <w:r>
        <w:rPr/>
        <w:t>The Authority has stated:</w:t>
      </w:r>
    </w:p>
    <w:p>
      <w:pPr>
        <w:pStyle w:val="TextBody"/>
        <w:numPr>
          <w:ilvl w:val="1"/>
          <w:numId w:val="3"/>
        </w:numPr>
        <w:rPr/>
      </w:pPr>
      <w:r>
        <w:rPr/>
        <w:t>As a result of the dissolution of the Employer and the resulting change in personnel, the only matters on which it can express views with any confidence are those contained in the limited documents in its possession.</w:t>
      </w:r>
    </w:p>
    <w:p>
      <w:pPr>
        <w:pStyle w:val="TextBody"/>
        <w:numPr>
          <w:ilvl w:val="1"/>
          <w:numId w:val="3"/>
        </w:numPr>
        <w:rPr/>
      </w:pPr>
      <w:r>
        <w:rPr/>
        <w:t xml:space="preserve">The Employer made a decision based on the information that was available to it at the time of Mr X’s departure.  Although Mr X has since supplied further medical information relating to his health status, there was no evidence that suggests that the Employer was aware of the extent of his illness at the time that he left its employ.  Indeed, Mr X himself appears to have suggested the exact opposite in both his and UNISON’s letters of January 1999.  Any subsequent evidence that states that he was unable to work from August 1998 onwards conflicts with Mr X’s own assessment of his abilities as given to the Employer in January 1999.  There is no documentary evidence that the Employer was aware of the full extent of Mr X’s illness at the time that he left its employ.  Mr X’s suggestions that his line manager was fully aware are purely speculative and cannot be inferred from the correspondence available, which is the only substantiated source of evidence.    </w:t>
      </w:r>
    </w:p>
    <w:p>
      <w:pPr>
        <w:pStyle w:val="TextBody"/>
        <w:numPr>
          <w:ilvl w:val="1"/>
          <w:numId w:val="3"/>
        </w:numPr>
        <w:rPr/>
      </w:pPr>
      <w:r>
        <w:rPr/>
        <w:t>The Agreement is binding in relation to its terms.  The Authority is unable to change the decision reached by the Employer.</w:t>
      </w:r>
    </w:p>
    <w:p>
      <w:pPr>
        <w:pStyle w:val="TextBody"/>
        <w:numPr>
          <w:ilvl w:val="1"/>
          <w:numId w:val="3"/>
        </w:numPr>
        <w:rPr/>
      </w:pPr>
      <w:r>
        <w:rPr/>
        <w:t xml:space="preserve">A true redundancy situation prevailed in early 1999, given that the Employer’s letter of 7 January 1999 states that there would be a reduction in the number of posts at the level of senior managers in Mr X’s field of expertise.  This would appear to satisfy the definition of redundancy, in that the need for employees to carry out work of a particular kind had ceased or diminished (S139(1)(b)(i)of the 1996 Employment Rights Act).  </w:t>
      </w:r>
    </w:p>
    <w:p>
      <w:pPr>
        <w:pStyle w:val="TextBody"/>
        <w:numPr>
          <w:ilvl w:val="1"/>
          <w:numId w:val="3"/>
        </w:numPr>
        <w:rPr/>
      </w:pPr>
      <w:r>
        <w:rPr/>
        <w:t xml:space="preserve">Mr X was on sickness leave from which he did not return.  In the light of the medical evidence now available, that it is possible that Mr X could now establish that he was permanently incapable of discharging his employment duties in February 1999.  If evidence to that effect had been brought to the Employer’s attention at the time, and if Mr X had then applied for ill-health retirement, the Authority would most probably have supported an ill-health application from him. This has been the position both of itself and the Employer.  However, the evidence was not put to the Employer at that time: all the medical evidence that Mr X has produced to support his position has been given after he left the Employer.  It is not clear whether Mr X would  have been found to be sufficiently infirm so as to meet the relevant criteria for medical retirement under the Regulations.  Mr X’s employment was terminated purely on the basis of the Agreement.   </w:t>
      </w:r>
    </w:p>
    <w:p>
      <w:pPr>
        <w:pStyle w:val="TextBody"/>
        <w:numPr>
          <w:ilvl w:val="1"/>
          <w:numId w:val="3"/>
        </w:numPr>
        <w:rPr/>
      </w:pPr>
      <w:r>
        <w:rPr/>
        <w:t xml:space="preserve">The Authority is surprised that Mr X appears to be suggesting that the definition under the DDA 1995 is congruent with the definition of incapacity under the relevant Scheme regulations.  Even if it had been established that Mr X was disabled under the statutory definition, this is and would not be determinant as to whether the Scheme regulations applied to him.  </w:t>
      </w:r>
    </w:p>
    <w:p>
      <w:pPr>
        <w:pStyle w:val="TextBody"/>
        <w:numPr>
          <w:ilvl w:val="1"/>
          <w:numId w:val="3"/>
        </w:numPr>
        <w:tabs>
          <w:tab w:val="clear" w:pos="720"/>
          <w:tab w:val="left" w:pos="-2160" w:leader="none"/>
          <w:tab w:val="left" w:pos="1440" w:leader="none"/>
        </w:tabs>
        <w:rPr/>
      </w:pPr>
      <w:r>
        <w:rPr/>
        <w:t xml:space="preserve">In response to Mr X’s suggestion that the case law confers a legal duty of care upon the Employer to have informed him about the potential for ill-health retirement, there were no specially negotiated terms regarding ill-health in place at the time of Mr X’s departure. Even if (which is not conceded) there is a general duty of care to inform the individual of pension rights in particular circumstances, in this case the duty had not arisen, as there was no reason to suggest (at the time) that ill-health retirement was, or would have been, a legitimate course of action.  </w:t>
      </w:r>
    </w:p>
    <w:p>
      <w:pPr>
        <w:pStyle w:val="TextBody"/>
        <w:numPr>
          <w:ilvl w:val="1"/>
          <w:numId w:val="3"/>
        </w:numPr>
        <w:tabs>
          <w:tab w:val="clear" w:pos="720"/>
          <w:tab w:val="left" w:pos="-2160" w:leader="none"/>
          <w:tab w:val="left" w:pos="1440" w:leader="none"/>
        </w:tabs>
        <w:rPr/>
      </w:pPr>
      <w:r>
        <w:rPr/>
        <w:t xml:space="preserve">Whether or not Mr X would have had a strong claim for breach of the DDA 1995 is something that was never tested in tribunal, as a settlement was reached between the parties.  No admission of liability was made by Mr X’s former Employer and that was set out in the Agreement. In particular, it was not established that DDA 1995 applied to Mr X at that time.  </w:t>
      </w:r>
    </w:p>
    <w:p>
      <w:pPr>
        <w:pStyle w:val="TextBody"/>
        <w:numPr>
          <w:ilvl w:val="1"/>
          <w:numId w:val="3"/>
        </w:numPr>
        <w:tabs>
          <w:tab w:val="clear" w:pos="720"/>
          <w:tab w:val="left" w:pos="-2160" w:leader="none"/>
          <w:tab w:val="left" w:pos="1440" w:leader="none"/>
        </w:tabs>
        <w:rPr/>
      </w:pPr>
      <w:r>
        <w:rPr/>
        <w:t>Both the Employer and the Authority  have devoted considerable attention and effort over the years to considering the specific issue of the termination of Mr X’s employment.  However, while the Authority is sympathetic to Mr X’s situation, it cannot change its position, which is that at the time of Mr X leaving the Employer, the reason for his leaving – which was reflected in the Agreement – was not on the grounds of ill-health.  It does not consider that it would be acting properly as a public body if it said otherwise.</w:t>
      </w:r>
    </w:p>
    <w:p>
      <w:pPr>
        <w:pStyle w:val="TextBody"/>
        <w:numPr>
          <w:ilvl w:val="1"/>
          <w:numId w:val="3"/>
        </w:numPr>
        <w:tabs>
          <w:tab w:val="left" w:pos="-1980" w:leader="none"/>
          <w:tab w:val="left" w:pos="720" w:leader="none"/>
          <w:tab w:val="left" w:pos="1440" w:leader="none"/>
        </w:tabs>
        <w:rPr/>
      </w:pPr>
      <w:r>
        <w:rPr/>
        <w:t>The terms of the Agreement clearly indicate that the Authority was not aware in 1999 either of Mr X’s intention to retire or of the medical evidence that he could not continue to work.  Any change to the reason for Mr X’s departure would also require Mr X to agree that the Agreement that he signed did not reflect the true position.  The Authority would also have to consider whether to require the repayment of the lump sum that was made over to him at the time of his departure.</w:t>
      </w:r>
    </w:p>
    <w:p>
      <w:pPr>
        <w:pStyle w:val="TextBody"/>
        <w:numPr>
          <w:ilvl w:val="0"/>
          <w:numId w:val="0"/>
        </w:numPr>
        <w:tabs>
          <w:tab w:val="clear" w:pos="720"/>
          <w:tab w:val="left" w:pos="-1980" w:leader="none"/>
          <w:tab w:val="left" w:pos="1440" w:leader="none"/>
        </w:tabs>
        <w:ind w:left="720" w:hanging="720"/>
        <w:rPr/>
      </w:pPr>
      <w:r>
        <w:rPr/>
      </w:r>
    </w:p>
    <w:p>
      <w:pPr>
        <w:pStyle w:val="Heading1"/>
        <w:spacing w:lineRule="auto" w:line="360" w:before="0" w:after="0"/>
        <w:rPr/>
      </w:pPr>
      <w:r>
        <w:rPr/>
        <w:t>CONCLUSIONS</w:t>
      </w:r>
    </w:p>
    <w:p>
      <w:pPr>
        <w:pStyle w:val="TextBody"/>
        <w:numPr>
          <w:ilvl w:val="0"/>
          <w:numId w:val="3"/>
        </w:numPr>
        <w:rPr/>
      </w:pPr>
      <w:r>
        <w:rPr/>
        <w:t xml:space="preserve">While some of the questions posed by Mr X in August 1998 may have been complex, I can see no reason why he could not, at that stage, have been told what the process was for applying for medical retirement. The reason given by the Employer for not providing such information is simply not good enough.  Nevertheless it is clear that Mr X was aware of the possibility of ill health retirement and seems to have acquiesced in the view (which of course accorded with his own stated position at the time) that practical consideration of the option was premature.  I do not regard the judgement in Scally as being particularly helpful to him.  The possibility of ill health retirement for Mr X was not a matter which lay within the knowledge only of the Employer.  Information was available to Mr X from other sources should he have chosen to enquire.  I see nothing in the case of </w:t>
      </w:r>
      <w:r>
        <w:rPr>
          <w:i/>
        </w:rPr>
        <w:t>Nottingham University v Eyett</w:t>
      </w:r>
      <w:r>
        <w:rPr/>
        <w:t xml:space="preserve"> which helps him.  Nor do I see a professional client relationship.</w:t>
      </w:r>
    </w:p>
    <w:p>
      <w:pPr>
        <w:pStyle w:val="TextBody"/>
        <w:numPr>
          <w:ilvl w:val="0"/>
          <w:numId w:val="3"/>
        </w:numPr>
        <w:rPr/>
      </w:pPr>
      <w:bookmarkStart w:id="3" w:name="_Ref142450030"/>
      <w:r>
        <w:rPr/>
        <w:t xml:space="preserve">Mr X seeks to pray in aid the principles in Bolitho.  But these rest upon the Respondent owing a duty of care to him and then acting negligently.  I see no evidence of negligence and am doubtful whether the Employer’s implied duty of good faith has been breached.  </w:t>
      </w:r>
    </w:p>
    <w:p>
      <w:pPr>
        <w:pStyle w:val="TextBody"/>
        <w:numPr>
          <w:ilvl w:val="0"/>
          <w:numId w:val="3"/>
        </w:numPr>
        <w:rPr/>
      </w:pPr>
      <w:bookmarkStart w:id="4" w:name="_Ref142450030"/>
      <w:r>
        <w:rPr/>
        <w:t>It seems unlikely had any application been made in August 1998 that Mr X would have met the criteria.  Far from indicating that he was permanently incapable of working, both his own statements and the view of the OH practitioner was that a return to work was expected, initially on 16 November 1998.  I note that despite some setbacks shortly after that view was expressed, it seems that Mr X was regarded as fit enough to return to work on 18 January 1999 although in the event he did not do so.</w:t>
      </w:r>
      <w:bookmarkEnd w:id="4"/>
      <w:r>
        <w:rPr/>
        <w:t xml:space="preserve"> I am not persuaded by Mr X’s arguments that his former Employer should have drawn the conclusion at the time that he was permanently incapacitated.  I do not see how the Employer can be criticised either for relying on the expert opinion of the OH practitioner, or for accepting at face value Mr X’s statements, made on a number of occasions, that he wished not only to remain in employment but that he was capable of so doing. </w:t>
      </w:r>
    </w:p>
    <w:p>
      <w:pPr>
        <w:pStyle w:val="TextBody"/>
        <w:numPr>
          <w:ilvl w:val="0"/>
          <w:numId w:val="3"/>
        </w:numPr>
        <w:rPr/>
      </w:pPr>
      <w:r>
        <w:rPr/>
        <w:t xml:space="preserve">It is not open to Mr X for him to seek to resubmit before me his claim of discrimination on regards of disability   I agree with the Authority that there is no clear linkage between establishing that Mr X is disabled and establishing that he is permanently incapable of effectively discharging his duties. </w:t>
      </w:r>
    </w:p>
    <w:p>
      <w:pPr>
        <w:pStyle w:val="TextBody"/>
        <w:numPr>
          <w:ilvl w:val="0"/>
          <w:numId w:val="3"/>
        </w:numPr>
        <w:rPr/>
      </w:pPr>
      <w:r>
        <w:rPr/>
        <w:t xml:space="preserve">I have noted Mr X’s statement that Unison was not authorised to conclude the Agreement on his behalf.  But I have noted too that he has acted in accordance with that Agreement and has not sought to have it set aside.  </w:t>
      </w:r>
    </w:p>
    <w:p>
      <w:pPr>
        <w:pStyle w:val="TextBody"/>
        <w:numPr>
          <w:ilvl w:val="0"/>
          <w:numId w:val="3"/>
        </w:numPr>
        <w:rPr/>
      </w:pPr>
      <w:r>
        <w:rPr/>
        <w:t>The issue in the Spreadborough decision, to which Mr X has referred is essentially that later medical evidence can be relevant in determining whether at an earlier stage the Scheme member met the definition of incapacity.  The specific point in dispute in Spreadborough was whether Mr Spreadborough’s illness was permanent.  There was no dispute that his employment ended because of his illness.  That contrasts with Mr X’s position where there is a dispute as to whether illness was the cause of his employment terminating.</w:t>
      </w:r>
    </w:p>
    <w:p>
      <w:pPr>
        <w:pStyle w:val="TextBody"/>
        <w:numPr>
          <w:ilvl w:val="0"/>
          <w:numId w:val="3"/>
        </w:numPr>
        <w:rPr/>
      </w:pPr>
      <w:r>
        <w:rPr/>
        <w:t>Mr X’s employment ended as part of the terms of the Agreement to compromise the proceedings before the Employment Tribunal. Although I have noted that NHS Pensions were informed that the reason for termination was redundancy, no such reason was given in the Agreement. It would be more accurate to say that his employment was terminated by mutual consent.  No doubt, particularly from Mr X’s   viewpoint, his illness may have been a factor for him to take into account but that is not the same as saying that he retired because of physical or mental incapacity.</w:t>
      </w:r>
    </w:p>
    <w:p>
      <w:pPr>
        <w:pStyle w:val="TextBody"/>
        <w:numPr>
          <w:ilvl w:val="0"/>
          <w:numId w:val="3"/>
        </w:numPr>
        <w:rPr/>
      </w:pPr>
      <w:r>
        <w:rPr/>
        <w:t xml:space="preserve">It may well be, had the employment not ended in the way that it did , that Mr X would, at some later date have left due to incapacity.  But it may also be that he would have been made redundant, or else offered suitable alternative employment within the Employer..  As a matter of fact none of those possibilities is the reason why Mr X left employment.  It follows that in my view Mr X did not meet the criteria set out in the Regulations. </w:t>
      </w:r>
    </w:p>
    <w:p>
      <w:pPr>
        <w:pStyle w:val="TextBody"/>
        <w:numPr>
          <w:ilvl w:val="0"/>
          <w:numId w:val="3"/>
        </w:numPr>
        <w:rPr/>
      </w:pPr>
      <w:r>
        <w:rPr/>
        <w:t xml:space="preserve">In seeking to bring about a situation whereby Mr X could retrospectively have been regarded as retiring on medical grounds,  NHS Pensions was, I am sure, motivated by a desire to act in Mr X’s best interests and should not be criticised for seeking to explore whether there could be a legitimate claim on his behalf that, regardless of the actual reason for his employment ending in February 1999, the view ought to have been taken that Mr X was before then of sufficient infirmity to meet the criteria for medical retirement.  But, as I have already stated in paragraph </w:t>
      </w:r>
      <w:r>
        <w:rPr/>
        <w:fldChar w:fldCharType="begin"/>
      </w:r>
      <w:r>
        <w:rPr/>
        <w:instrText xml:space="preserve"> REF _Ref142450030 \r \h </w:instrText>
      </w:r>
      <w:r>
        <w:rPr/>
        <w:fldChar w:fldCharType="separate"/>
      </w:r>
      <w:r>
        <w:rPr/>
        <w:t>42</w:t>
      </w:r>
      <w:r>
        <w:rPr/>
        <w:fldChar w:fldCharType="end"/>
      </w:r>
      <w:r>
        <w:rPr/>
        <w:t xml:space="preserve">, the evidence does not substantiate such a claim. </w:t>
      </w:r>
    </w:p>
    <w:p>
      <w:pPr>
        <w:pStyle w:val="TextBody"/>
        <w:numPr>
          <w:ilvl w:val="0"/>
          <w:numId w:val="3"/>
        </w:numPr>
        <w:rPr/>
      </w:pPr>
      <w:r>
        <w:rPr/>
        <w:t xml:space="preserve">I do not uphold Mr X’s claim that he should have been granted retirement on grounds of ill health on or before February 1999. Contrary to his assertion the evidence was that he was at that time expected to be fit to return to work.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4:00Z</dcterms:created>
  <dc:creator>Deborah</dc:creator>
  <dc:description/>
  <cp:keywords/>
  <dc:language>en-US</dc:language>
  <cp:lastModifiedBy>Natalie  Winn</cp:lastModifiedBy>
  <cp:lastPrinted>2007-05-24T14:15:00Z</cp:lastPrinted>
  <dcterms:modified xsi:type="dcterms:W3CDTF">2007-05-24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7-05-23T23:00:00Z</vt:filetime>
  </property>
  <property fmtid="{D5CDD505-2E9C-101B-9397-08002B2CF9AE}" pid="4" name="Scheme name">
    <vt:lpwstr>NHS Pension Scheme</vt:lpwstr>
  </property>
  <property fmtid="{D5CDD505-2E9C-101B-9397-08002B2CF9AE}" pid="5" name="Scheme ref">
    <vt:lpwstr>P00352</vt:lpwstr>
  </property>
</Properties>
</file>