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C Morg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Principality Building Society Pension and Assurance Scheme </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incipality Building Society (as “</w:t>
            </w:r>
            <w:r>
              <w:rPr>
                <w:b/>
              </w:rPr>
              <w:t>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Morgan says that she should have been awarded an unreduced ill-health early retirement pension from the date that her contract of employment was terminat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before="0" w:after="120"/>
        <w:rPr/>
      </w:pPr>
      <w:r>
        <w:rPr/>
        <w:t>RULES OF THE PRINCIPALITY BUILDING SOCIETY PENSION AND ASSURANCE SCHEME</w:t>
      </w:r>
    </w:p>
    <w:p>
      <w:pPr>
        <w:pStyle w:val="TextBody"/>
        <w:numPr>
          <w:ilvl w:val="0"/>
          <w:numId w:val="2"/>
        </w:numPr>
        <w:rPr/>
      </w:pPr>
      <w:r>
        <w:rPr/>
        <w:t>Rule 9 (Commencement Of Member’s Pension) provides:</w:t>
      </w:r>
    </w:p>
    <w:p>
      <w:pPr>
        <w:pStyle w:val="Quotation"/>
        <w:ind w:left="1440" w:right="720" w:hanging="0"/>
        <w:rPr/>
      </w:pPr>
      <w:r>
        <w:rPr/>
        <w:t>"(a)</w:t>
        <w:tab/>
        <w:t>A member who reaches Normal Retiring Date and who was a Participating Member immediately before that date shall be entitled to receive from Normal Retiring Date a pension calculated in accordance with Rule 5.</w:t>
      </w:r>
    </w:p>
    <w:p>
      <w:pPr>
        <w:pStyle w:val="Quotation"/>
        <w:ind w:left="1440" w:right="720" w:hanging="0"/>
        <w:rPr/>
      </w:pPr>
      <w:r>
        <w:rPr/>
        <w:t>(b)</w:t>
        <w:tab/>
        <w:t>A member who on leaving Service before Normal Retiring Date becomes entitled to a pension under Rule 13 may, at his option but with the consent of the Trustees, commence to draw such pension at any time on or after his 50th birthday, or earlier if he is retiring because of Incapacity. The pension shall be subject to a reduction calculated on such basis as may have been certified by an actuary as reasonable or agreed for this purpose by the Trustees…</w:t>
      </w:r>
    </w:p>
    <w:p>
      <w:pPr>
        <w:pStyle w:val="Quotation"/>
        <w:keepNext w:val="true"/>
        <w:ind w:left="1440" w:right="720" w:hanging="0"/>
        <w:rPr/>
      </w:pPr>
      <w:r>
        <w:rPr/>
        <w:t>Provided that:-</w:t>
      </w:r>
    </w:p>
    <w:p>
      <w:pPr>
        <w:pStyle w:val="Quotation"/>
        <w:numPr>
          <w:ilvl w:val="0"/>
          <w:numId w:val="3"/>
        </w:numPr>
        <w:ind w:left="2160" w:right="720" w:hanging="720"/>
        <w:rPr/>
      </w:pPr>
      <w:r>
        <w:rPr/>
        <w:t>if the Employer has required the Member to retire from Service on account of ill health or other disability, the consent of the Trustees shall not be required and the pension payable under this paragraph shall not be less in amount than a pension calculated in accordance with Rule 5(b)."</w:t>
      </w:r>
    </w:p>
    <w:p>
      <w:pPr>
        <w:pStyle w:val="Quotation"/>
        <w:ind w:left="720" w:right="720" w:hanging="0"/>
        <w:rPr/>
      </w:pPr>
      <w:r>
        <w:rPr/>
        <w:t>Rule 13 (Members Who Cease To Be Participating Members) provides:</w:t>
      </w:r>
    </w:p>
    <w:p>
      <w:pPr>
        <w:pStyle w:val="Quotation"/>
        <w:ind w:left="1440" w:right="720" w:hanging="0"/>
        <w:rPr/>
      </w:pPr>
      <w:r>
        <w:rPr/>
        <w:t>“</w:t>
      </w:r>
      <w:r>
        <w:rPr/>
        <w:t>(a) …A Member who has ceased to be a Participating Member before Normal Retiring Date (whether voluntarily or otherwise) shall, subject to the following paragraphs of this Rule which may apply in respect of a particular Member, be entitled to a pension commencing from Normal Retiring Date calculated as follows…</w:t>
      </w:r>
    </w:p>
    <w:p>
      <w:pPr>
        <w:pStyle w:val="Quotation"/>
        <w:ind w:left="1440" w:right="720" w:hanging="0"/>
        <w:rPr/>
      </w:pPr>
      <w:r>
        <w:rPr/>
        <w:t>(j) Any pension to which a Member is entitled under this Rule shall be subject to the same terms conditions and options as would apply to the pension or pensions which would be payable to or in respect of him if he were a Participating Member until his Normal Retiring Date”</w:t>
      </w:r>
    </w:p>
    <w:p>
      <w:pPr>
        <w:pStyle w:val="Quotation"/>
        <w:ind w:left="0" w:right="720" w:hanging="0"/>
        <w:rPr/>
      </w:pPr>
      <w:r>
        <w:rPr/>
      </w:r>
    </w:p>
    <w:p>
      <w:pPr>
        <w:pStyle w:val="TextBody"/>
        <w:numPr>
          <w:ilvl w:val="0"/>
          <w:numId w:val="2"/>
        </w:numPr>
        <w:rPr/>
      </w:pPr>
      <w:r>
        <w:rPr/>
        <w:t>Incapacity is defined as:</w:t>
      </w:r>
    </w:p>
    <w:p>
      <w:pPr>
        <w:pStyle w:val="Quotation"/>
        <w:ind w:left="1440" w:right="720" w:hanging="0"/>
        <w:rPr/>
      </w:pPr>
      <w:r>
        <w:rPr/>
        <w:t>"physical or mental deterioration which is bad enough to prevent an individual from following his normal employment or which seriously impairs his earnings capacity. It does not mean simply a decline in energy or ability."</w:t>
      </w:r>
    </w:p>
    <w:p>
      <w:pPr>
        <w:pStyle w:val="Heading"/>
        <w:spacing w:lineRule="auto" w:line="360"/>
        <w:rPr>
          <w:b w:val="false"/>
          <w:b w:val="false"/>
        </w:rPr>
      </w:pPr>
      <w:r>
        <w:rPr>
          <w:b w:val="false"/>
        </w:rPr>
      </w:r>
    </w:p>
    <w:p>
      <w:pPr>
        <w:pStyle w:val="Heading"/>
        <w:spacing w:lineRule="auto" w:line="360"/>
        <w:rPr/>
      </w:pPr>
      <w:r>
        <w:rPr/>
        <w:t>BACKGROUND AND MATERIAL FACTS</w:t>
      </w:r>
    </w:p>
    <w:p>
      <w:pPr>
        <w:pStyle w:val="TextBody"/>
        <w:numPr>
          <w:ilvl w:val="0"/>
          <w:numId w:val="2"/>
        </w:numPr>
        <w:rPr/>
      </w:pPr>
      <w:r>
        <w:rPr/>
        <w:t>Mrs Morgan suffers from keratoconus. This is condition of the cornea which becomes thin and cone shaped. It is a progressive disease which can result in grossly distorted vision. Mild cases are successfully treated with spectacles or specially designed contact lenses, but where this is not possible, the only remaining option is corneal transplant surgery</w:t>
      </w:r>
    </w:p>
    <w:p>
      <w:pPr>
        <w:pStyle w:val="TextBody"/>
        <w:numPr>
          <w:ilvl w:val="0"/>
          <w:numId w:val="2"/>
        </w:numPr>
        <w:rPr/>
      </w:pPr>
      <w:r>
        <w:rPr/>
        <w:t>Mrs Morgan was born on 20 December 1954 and was employed by the Society from 1 June 1987 to 19 October 2001. From 1994 she was a Mortgage Development Manager with a portion of her remuneration being target- related.  Her role required her to visit as many brokers as possible within a designated area to secure new business for the Society and a company car was provided for this purpose.</w:t>
      </w:r>
    </w:p>
    <w:p>
      <w:pPr>
        <w:pStyle w:val="TextBody"/>
        <w:numPr>
          <w:ilvl w:val="0"/>
          <w:numId w:val="2"/>
        </w:numPr>
        <w:rPr/>
      </w:pPr>
      <w:r>
        <w:rPr/>
        <w:t>Mrs Morgan suffered optic nerve damage to the left eye of unknown aetiology, but probably as a result of optic neuritis in 1990. At the time this was diagnosed as migraine, but was accompanied by visual loss for a week. This was secondary to her keratoconus but negated the possibility of having any successful treatment to restore useable vision in that eye.</w:t>
      </w:r>
    </w:p>
    <w:p>
      <w:pPr>
        <w:pStyle w:val="TextBody"/>
        <w:numPr>
          <w:ilvl w:val="0"/>
          <w:numId w:val="2"/>
        </w:numPr>
        <w:rPr/>
      </w:pPr>
      <w:r>
        <w:rPr/>
        <w:t>Her keratoconus had been diagnosed in 1971 when she was seventeen, and was managed until 1998 using gas permeable rigid contact lenses. However, in September of that year her problems were compounded by the development of iritis (an inflammatory condition of the anterior part of the eye).  Her vision deteriorated as a result of this infection, and due to corneal thinning she was eventually advised not to wear her contact lenses.</w:t>
      </w:r>
    </w:p>
    <w:p>
      <w:pPr>
        <w:pStyle w:val="TextBody"/>
        <w:numPr>
          <w:ilvl w:val="0"/>
          <w:numId w:val="2"/>
        </w:numPr>
        <w:rPr/>
      </w:pPr>
      <w:r>
        <w:rPr/>
        <w:t>Mrs Morgan had numerous periods of sick leave during 1998 and 1999, each time submitting a ‘Return from Absence’ sheet to the Personnel Department giving reasons for the absence. In April 1999 she was seen by Dr T D O Jenkins, the Society’s Medical Officer who sent details of her condition to the Personnel Manager.</w:t>
      </w:r>
    </w:p>
    <w:p>
      <w:pPr>
        <w:pStyle w:val="TextBody"/>
        <w:numPr>
          <w:ilvl w:val="0"/>
          <w:numId w:val="2"/>
        </w:numPr>
        <w:rPr/>
      </w:pPr>
      <w:r>
        <w:rPr/>
        <w:t>In August 1999 her care passed to Mr N Hawksworth (Consultant Ophthalmic Surgeon) who specialised in corneal disease and the treatment of keratoconus locally, and he recommended surgery. There was some delay whilst a suitable donor for a corneal graft was located during which time Mrs Morgan attempted to attend work, although she says that the Society made no reasonable adjustments to her role to accommodate her needs whilst she awaited surgery. Mr Hawksworth performed a deep lamella keratoplasty in May 2000, but this proved unsuccessful to the extent that no vision was gained to the left eye following the procedure. Mrs Morgan was absent from work following surgery until 11 September 2000. On her return she found that she could work effectively only for the limited period during which she was able to tolerate her contact lens. During this period she was also required to attend hospital for regular checks.</w:t>
      </w:r>
    </w:p>
    <w:p>
      <w:pPr>
        <w:pStyle w:val="TextBody"/>
        <w:numPr>
          <w:ilvl w:val="0"/>
          <w:numId w:val="2"/>
        </w:numPr>
        <w:rPr/>
      </w:pPr>
      <w:r>
        <w:rPr/>
        <w:t xml:space="preserve">Mrs Morgan found coping with her condition and the demands of her job increasingly difficult to manage. She had a meeting with her Line Manager and the Personnel Manager on 2 November 2000.  At this meeting both managers indicated to her that they were unaware how serious and debilitating her condition was, or had been over the preceding two years. The Personnel Manager said that </w:t>
      </w:r>
      <w:bookmarkStart w:id="0" w:name="OLE_LINK2"/>
      <w:bookmarkStart w:id="1" w:name="OLE_LINK1"/>
      <w:r>
        <w:rPr/>
        <w:t>this had not been apparent from her appearance</w:t>
      </w:r>
      <w:bookmarkEnd w:id="0"/>
      <w:bookmarkEnd w:id="1"/>
      <w:r>
        <w:rPr/>
        <w:t xml:space="preserve">, and her ability to continue driving might have created a misleading impression with both her Line Manager and himself. He went on to say that her difficulty coping with the revision sessions for her CeMap (Certificate in Mortgage Advice and Practice) examinations, telephone training and using a VDU had only become apparent to him following her return to work after her operation. </w:t>
      </w:r>
    </w:p>
    <w:p>
      <w:pPr>
        <w:pStyle w:val="TextBody"/>
        <w:numPr>
          <w:ilvl w:val="0"/>
          <w:numId w:val="2"/>
        </w:numPr>
        <w:rPr/>
      </w:pPr>
      <w:r>
        <w:rPr/>
        <w:t xml:space="preserve">A series of letters about Mrs Morgan’s treatment at work passed back and forth between her and the Personnel Manager after the meeting but Mrs Morgan went on an extended period of sick leave due to depression and hypertension. </w:t>
      </w:r>
    </w:p>
    <w:p>
      <w:pPr>
        <w:pStyle w:val="TextBody"/>
        <w:numPr>
          <w:ilvl w:val="0"/>
          <w:numId w:val="2"/>
        </w:numPr>
        <w:rPr/>
      </w:pPr>
      <w:r>
        <w:rPr/>
        <w:t>Mrs Morgan then asked the Personnel Manager to arrange a meeting with the Employment Services. At that meeting suggestions were made as to how assistance could be provided to Mrs Morgan at little or no cost to the Society, such as the provision of a support worker, computer packages and natural daylight tubes above her desk, although Mrs Morgan says that none of these ideas were ever implemented.</w:t>
      </w:r>
    </w:p>
    <w:p>
      <w:pPr>
        <w:pStyle w:val="TextBody"/>
        <w:numPr>
          <w:ilvl w:val="0"/>
          <w:numId w:val="2"/>
        </w:numPr>
        <w:rPr/>
      </w:pPr>
      <w:r>
        <w:rPr/>
        <w:t>Mrs Morgan provided the Personnel Manager with a progress report on 6 December 2000; she told him that new lenses (which her optometrist hoped would improve her vision) would not be available until after Christmas, and there might be a problem with her grafted eye.  She was also going to be assessed by the Cardiff Institute for the Blind after the holiday.</w:t>
      </w:r>
    </w:p>
    <w:p>
      <w:pPr>
        <w:pStyle w:val="TextBody"/>
        <w:numPr>
          <w:ilvl w:val="0"/>
          <w:numId w:val="2"/>
        </w:numPr>
        <w:rPr/>
      </w:pPr>
      <w:r>
        <w:rPr/>
        <w:t xml:space="preserve">Mrs Morgan says she personally arranged for the assessment to take place on 20 December 2000 although no representatives of the Society attended with her. She says that no action was taken on the recommendations made in that assessment. The Society however say that equipment which they obtained with a view to assisting Mrs Morgan in the workplace was never installed because she did not return to work following her period of sick leave. Mrs Morgan says that she was waiting to be advised that the equipment had been installed and a training programme implemented before returning.  </w:t>
      </w:r>
    </w:p>
    <w:p>
      <w:pPr>
        <w:pStyle w:val="TextBody"/>
        <w:numPr>
          <w:ilvl w:val="0"/>
          <w:numId w:val="2"/>
        </w:numPr>
        <w:rPr/>
      </w:pPr>
      <w:r>
        <w:rPr/>
        <w:t>Towards the end of January 2001, Mrs Morgan arranged for the RNIB to visit her employer with a view to increasing awareness of her problems. Following the meeting, on 29 January,  the Personnel Manager wrote to Mrs Morgan:</w:t>
      </w:r>
    </w:p>
    <w:p>
      <w:pPr>
        <w:pStyle w:val="Quotation"/>
        <w:ind w:left="1440" w:right="720" w:hanging="0"/>
        <w:rPr/>
      </w:pPr>
      <w:r>
        <w:rPr/>
        <w:t>“</w:t>
      </w:r>
      <w:r>
        <w:rPr/>
        <w:t>As [your Line Manager] confirmed to you, your role will now require you to spend the overwhelming majority of your time on external development work. This recognises your difficulty in carrying out administrative work and your ability to drive and undertake development calls. In the light of your disability I have considered what alternative positions could be offered you. Hopefully, the above role is the one that best suits your talents and physical capabilities. It is my hope that the effects of your disability will be minimised in this way. You did, in this regard, refer to your need to attend hospital appointments etc. In doing so you must as best you can and in the same way as all the other members of staff, arrange them as to cause least disruption to work.</w:t>
      </w:r>
    </w:p>
    <w:p>
      <w:pPr>
        <w:pStyle w:val="Quotation"/>
        <w:ind w:left="1440" w:right="720" w:hanging="0"/>
        <w:rPr/>
      </w:pPr>
      <w:r>
        <w:rPr/>
        <w:t>You expressed  concern that occasions will arise when you will be unable to drive and I am hopeful that [the RNIB adviser] will succeed in making arrangements for you to use a taxi via the ‘Access to Work Scheme’. With regard to CeMap, he has established that study materials can be provided in any font size and I have enclosed copies of different sizes for you to consider.</w:t>
      </w:r>
    </w:p>
    <w:p>
      <w:pPr>
        <w:pStyle w:val="Quotation"/>
        <w:ind w:left="1440" w:right="720" w:hanging="0"/>
        <w:rPr/>
      </w:pPr>
      <w:r>
        <w:rPr/>
        <w:t>With regard to target expectations, I hope that you will now view these in a more positive light given the change in emphasis of your role, which will provide greater business opportunities for you. Whilst I understand your concerns as to the thoughts of your colleagues in respect of your changed role, your ability to demonstrate improved business levels will speak for itself and will show the value of your contribution to the department. In common with the other developers, you cannot lose sight of target expectations. Despite your comments that you will not expect to receive a bonus this year, the targets have been modified in the expectation that you will. Our aim, through the measures that have been taken i.e. changing your role, modifying your target, providing viewing equipment and software, is to minimise the effects of your disability to enable you to be measured in exactly the same way as your colleagues.</w:t>
      </w:r>
    </w:p>
    <w:p>
      <w:pPr>
        <w:pStyle w:val="Quotation"/>
        <w:ind w:left="1440" w:right="720" w:hanging="0"/>
        <w:rPr/>
      </w:pPr>
      <w:r>
        <w:rPr/>
        <w:t>I very much hope that you will view this as a positive effort to enable you to fully contribute on a level footing with your colleagues.”</w:t>
      </w:r>
    </w:p>
    <w:p>
      <w:pPr>
        <w:pStyle w:val="Quotation"/>
        <w:ind w:left="0" w:right="720" w:hanging="0"/>
        <w:rPr/>
      </w:pPr>
      <w:r>
        <w:rPr/>
      </w:r>
    </w:p>
    <w:p>
      <w:pPr>
        <w:pStyle w:val="TextBody"/>
        <w:numPr>
          <w:ilvl w:val="0"/>
          <w:numId w:val="2"/>
        </w:numPr>
        <w:rPr/>
      </w:pPr>
      <w:r>
        <w:rPr/>
        <w:t>Mrs Morgan wrote a response to the Personnel Manager on 5 February 2001:</w:t>
      </w:r>
    </w:p>
    <w:p>
      <w:pPr>
        <w:pStyle w:val="Quotation"/>
        <w:ind w:left="1440" w:right="720" w:hanging="0"/>
        <w:rPr/>
      </w:pPr>
      <w:r>
        <w:rPr/>
        <w:t>“…</w:t>
      </w:r>
      <w:r>
        <w:rPr/>
        <w:t>It was encouraging to find, that irrespective of my appearance, you now seem to accept that my visual impairment has had an effect on my normal day to day activities, the effects having been exacerbated by the disadvantages in the workplace and the humiliations and frustrations caused by the lack of understanding by my line manager…</w:t>
      </w:r>
    </w:p>
    <w:p>
      <w:pPr>
        <w:pStyle w:val="Quotation"/>
        <w:ind w:left="1440" w:right="720" w:hanging="0"/>
        <w:rPr/>
      </w:pPr>
      <w:r>
        <w:rPr/>
        <w:t>I was surprised at the meeting to hear that you had considered alternative positions within the Society for me, as I had no idea such discussions had ever taken place, I admit to being a little disappointed at not being included in decisions that might have affected my future dramatically. However, as you rightly state, [my Line Manager] confirmed that my new role will now require the majority of my time to be spent on external development, thus alleviating the stress caused by the difficulty in carrying out administrative work within the office environment. [He] further confirmed that this step is only pre-empting, by a couple of months, the role change for all Development Managers so I do not foresee any problems with this being considered as preferential treatment.</w:t>
      </w:r>
    </w:p>
    <w:p>
      <w:pPr>
        <w:pStyle w:val="Quotation"/>
        <w:ind w:left="1440" w:right="720" w:hanging="0"/>
        <w:rPr/>
      </w:pPr>
      <w:r>
        <w:rPr/>
        <w:t>As already advised by my consultant there is no definitive end to the ongoing treatment of my condition, which is why I mentioned at our meeting the need for further hospital appointments and obviously as in the past I will endeavour to minimise any disruption within the workplace. However as clinics are only held during the day it will be inevitable that I will require time off work to attend these consultations.</w:t>
      </w:r>
    </w:p>
    <w:p>
      <w:pPr>
        <w:pStyle w:val="Quotation"/>
        <w:ind w:left="1440" w:right="720" w:hanging="0"/>
        <w:rPr/>
      </w:pPr>
      <w:r>
        <w:rPr/>
        <w:t>I expressed concern that there could be occasions when in the future, as in the past, I would be unable to drive and I, like yourself, am hopeful that [the RNIB adviser] will succeed in making arrangements for a taxi service through the ‘Access to Work’ scheme.</w:t>
      </w:r>
    </w:p>
    <w:p>
      <w:pPr>
        <w:pStyle w:val="Quotation"/>
        <w:ind w:left="1440" w:right="720" w:hanging="0"/>
        <w:rPr/>
      </w:pPr>
      <w:r>
        <w:rPr/>
        <w:t>With regard to CeMap I had already established that study material could be provided in a large font, as I stated at our meeting. However, the practicality of this given the volume of material seemed impossible to manage therefore I was hoping for an alternative?</w:t>
      </w:r>
    </w:p>
    <w:p>
      <w:pPr>
        <w:pStyle w:val="Quotation"/>
        <w:ind w:left="1440" w:right="720" w:hanging="0"/>
        <w:rPr/>
      </w:pPr>
      <w:r>
        <w:rPr/>
        <w:t>With regard to target expectations, as already stated I cannot view these in a positive light, given that within a short period of time my role will be no different from that of my fully sighted colleagues whose role will also be primarily external development. Therefore, I will remain at a distinct disadvantage as they will have a full twelve months to generate business whilst I, upon my return to work, will have to adapt to the new software, visual aids plus regain the confidence lost during my absence from work…Therefore my comment regarding not expecting to reach target remains unchanged and my only concern and indeed regret is that once again I could cost my bonused colleagues monetary reward for their achievements.</w:t>
      </w:r>
    </w:p>
    <w:p>
      <w:pPr>
        <w:pStyle w:val="Quotation"/>
        <w:ind w:left="1440" w:right="720" w:hanging="0"/>
        <w:rPr/>
      </w:pPr>
      <w:r>
        <w:rPr/>
        <w:t>I do not believe as you do, that my target has been modified in the expectation that it will be achieved. I do not think sufficient consideration has been given to the wider issues that have played a major factor in my struggle to overcome my disability unaided by the Society in previous years and the struggles I am yet to face upon my return to work, albeit adjustments now in hand will undoubtedly eventually place me on a more equal footing with that of my colleagues and aid my performance…”</w:t>
      </w:r>
    </w:p>
    <w:p>
      <w:pPr>
        <w:pStyle w:val="Quotation"/>
        <w:ind w:left="0" w:right="720" w:hanging="0"/>
        <w:rPr/>
      </w:pPr>
      <w:r>
        <w:rPr/>
      </w:r>
    </w:p>
    <w:p>
      <w:pPr>
        <w:pStyle w:val="TextBody"/>
        <w:numPr>
          <w:ilvl w:val="0"/>
          <w:numId w:val="2"/>
        </w:numPr>
        <w:rPr/>
      </w:pPr>
      <w:r>
        <w:rPr/>
        <w:t>Mrs Morgan requested a grievance meeting with the General Manager to discuss her claim that the Society had made insufficient adjustment for her disability and had failed to take steps to put her on the same work footing as her fully sighted colleagues. The meeting took place on 7 March 2001 following which, the General Manager wrote to her on 12 March.</w:t>
      </w:r>
    </w:p>
    <w:p>
      <w:pPr>
        <w:pStyle w:val="Quotation"/>
        <w:ind w:left="1440" w:right="720" w:hanging="0"/>
        <w:rPr/>
      </w:pPr>
      <w:r>
        <w:rPr/>
        <w:t>“…</w:t>
      </w:r>
      <w:r>
        <w:rPr/>
        <w:t>You registered your dissatisfaction with the 2001 bonus arrangement in your meeting with [your Line Manager] at the end of December last year and a subsequent meeting was held on 24 January…to discuss this and other issues. Recognising your comments regarding bonus arrangements, your 2001 target has been modified to take account of the impact of your disability…</w:t>
      </w:r>
    </w:p>
    <w:p>
      <w:pPr>
        <w:pStyle w:val="Quotation"/>
        <w:ind w:left="1440" w:right="720" w:hanging="0"/>
        <w:rPr/>
      </w:pPr>
      <w:r>
        <w:rPr/>
        <w:t>In our meeting you commented that some of your colleagues are able to achieve maximum bonus. Fortunately they enjoy good attendance, and … I am satisfied that their achievement is a reflection of an above average commitment in terms of working hours as opposed to your belief that they have softer targets.</w:t>
      </w:r>
    </w:p>
    <w:p>
      <w:pPr>
        <w:pStyle w:val="Quotation"/>
        <w:ind w:left="1440" w:right="720" w:hanging="0"/>
        <w:rPr/>
      </w:pPr>
      <w:r>
        <w:rPr/>
        <w:t>I understand the distinction you draw between illness and disability but, I do believe that the arrangements, as they currently stand are fair and take account of your disability both in terms of performance levels and attendance… Your role for 2001 has also been modified to give you greater scope for business development through the provision of increased administrative support. I do, however, recognise your concerns regarding your ability to drive for long periods. Fortunately, your connections are located in a small local geographical area and hopefully we shall succeed in gaining assistance from the Employment Service if you have difficulty in driving.</w:t>
      </w:r>
    </w:p>
    <w:p>
      <w:pPr>
        <w:pStyle w:val="Quotation"/>
        <w:ind w:left="1440" w:right="720" w:hanging="0"/>
        <w:rPr/>
      </w:pPr>
      <w:r>
        <w:rPr/>
        <w:t>You are extremely critical of what you contend to be a lack of support in introducing practical measures in the workplace to help you cope with your condition…</w:t>
      </w:r>
    </w:p>
    <w:p>
      <w:pPr>
        <w:pStyle w:val="Quotation"/>
        <w:ind w:left="1440" w:right="720" w:hanging="0"/>
        <w:rPr/>
      </w:pPr>
      <w:r>
        <w:rPr/>
        <w:t>The Society takes most seriously its responsibilities to assist you and by your own acceptance, has introduced a number of practical measures since you drew the seriousness of your condition to [the Personnel Manager’s] attention in the latter part of last year…</w:t>
      </w:r>
    </w:p>
    <w:p>
      <w:pPr>
        <w:pStyle w:val="Quotation"/>
        <w:ind w:left="1440" w:right="720" w:hanging="0"/>
        <w:rPr/>
      </w:pPr>
      <w:r>
        <w:rPr/>
        <w:t>I feel you should also have regard to the extensive sickness entitlement from which you have benefited over the last three years. Your absence has never been an issue for the Society, despite the very real operational problems it has caused. Despite your criticisms of him, [your Line Manager] has exercised considerable patience in allowing you to work flexibly during periods when you have been unable to work the full day.</w:t>
      </w:r>
    </w:p>
    <w:p>
      <w:pPr>
        <w:pStyle w:val="Quotation"/>
        <w:ind w:left="1440" w:right="720" w:hanging="0"/>
        <w:rPr/>
      </w:pPr>
      <w:r>
        <w:rPr/>
        <w:t>I do not dispute that you are suffering from depression. It is hardly surprising given your condition and the apparent lack of progress in treatment. I do not accept, however, that the Society is responsible for your depression.</w:t>
      </w:r>
    </w:p>
    <w:p>
      <w:pPr>
        <w:pStyle w:val="Quotation"/>
        <w:ind w:left="1440" w:right="720" w:hanging="0"/>
        <w:rPr/>
      </w:pPr>
      <w:r>
        <w:rPr/>
        <w:t>I confirm that when you are able to return to work we will provide training to enable you to understand the new telephone system and IT processes that will have evolved during your absence…I am confident that all of the necessary facilities to enable you to carry out your role are now in place and hope that I have demonstrated to you that the goals set for you are achievable in the light of your condition.</w:t>
      </w:r>
    </w:p>
    <w:p>
      <w:pPr>
        <w:pStyle w:val="Quotation"/>
        <w:ind w:left="0" w:right="720" w:hanging="0"/>
        <w:rPr/>
      </w:pPr>
      <w:r>
        <w:rPr/>
      </w:r>
    </w:p>
    <w:p>
      <w:pPr>
        <w:pStyle w:val="TextBody"/>
        <w:numPr>
          <w:ilvl w:val="0"/>
          <w:numId w:val="2"/>
        </w:numPr>
        <w:rPr/>
      </w:pPr>
      <w:r>
        <w:rPr/>
        <w:t>Mrs Morgan responded to this letter on 28 March 2001. She told the General Manager that as they had failed to reach a settlement, she would be pursuing her grievance with the Chief Executive, and a meeting with him had been arranged for 29 March.</w:t>
      </w:r>
    </w:p>
    <w:p>
      <w:pPr>
        <w:pStyle w:val="Normal"/>
        <w:spacing w:lineRule="auto" w:line="360" w:before="0" w:after="120"/>
        <w:ind w:left="720" w:hanging="0"/>
        <w:jc w:val="both"/>
        <w:rPr/>
      </w:pPr>
      <w:r>
        <w:rPr/>
        <w:t>She said her grievance was based on the belief that the Society had made insufficient adjustments to allow for her disability since being made aware of her potential need for surgery in September 1998, and her fluctuating vision whilst exploring alternatives. The absence of modifications to equipment, or adjustments to her targets, left her at a substantial disadvantage to her fully sighted colleagues. She felt that she should not have been expected to continue unaided for so long.</w:t>
      </w:r>
    </w:p>
    <w:p>
      <w:pPr>
        <w:pStyle w:val="Normal"/>
        <w:spacing w:lineRule="auto" w:line="360" w:before="0" w:after="120"/>
        <w:ind w:left="720" w:hanging="0"/>
        <w:jc w:val="both"/>
        <w:rPr/>
      </w:pPr>
      <w:r>
        <w:rPr/>
        <w:t>She said that the Personnel Manager knew of the seriousness of her condition as far back as the beginning of 1999. He was instrumental in her consultation with the Society’s doctor and was aware of the reasons for her numerous hospital appointments. She therefore failed to understand why the seriousness of her condition was not obvious to him.</w:t>
      </w:r>
    </w:p>
    <w:p>
      <w:pPr>
        <w:pStyle w:val="Normal"/>
        <w:spacing w:lineRule="auto" w:line="360"/>
        <w:ind w:left="720" w:hanging="0"/>
        <w:jc w:val="both"/>
        <w:rPr/>
      </w:pPr>
      <w:r>
        <w:rPr/>
        <w:t>She explained that her only route to vision was through the wearing of a specially designed contact lens. She said that wearing one lens allowed her to drive, although close work was extremely difficult. Were she unable to wear any lens at all, she would probably be registered as partially-sighted, or even blind.</w:t>
      </w:r>
    </w:p>
    <w:p>
      <w:pPr>
        <w:pStyle w:val="Quotation"/>
        <w:ind w:left="0" w:right="1080" w:hanging="0"/>
        <w:rPr/>
      </w:pPr>
      <w:r>
        <w:rPr/>
      </w:r>
    </w:p>
    <w:p>
      <w:pPr>
        <w:pStyle w:val="TextBody"/>
        <w:numPr>
          <w:ilvl w:val="0"/>
          <w:numId w:val="2"/>
        </w:numPr>
        <w:rPr/>
      </w:pPr>
      <w:r>
        <w:rPr/>
        <w:t>At the end of March 2001 she met with the Chief Executive to discuss what adjustments could be made to allow her to work on the same footing as her fully- sighted colleagues. In his letter dated 3 April 2001 following this meeting he wrote:</w:t>
      </w:r>
    </w:p>
    <w:p>
      <w:pPr>
        <w:pStyle w:val="Quotation"/>
        <w:ind w:left="1440" w:right="720" w:hanging="0"/>
        <w:rPr/>
      </w:pPr>
      <w:r>
        <w:rPr/>
        <w:t>"[Your Line Manager] made the proposal to you that you spend 4½ days per week on development work, and the other half a day linking with him and your administrative support in the department. I do believe that this will overcome your difficulties in dealing with administration work whilst using your ability to develop mortgage business…</w:t>
      </w:r>
    </w:p>
    <w:p>
      <w:pPr>
        <w:pStyle w:val="Quotation"/>
        <w:ind w:left="1440" w:right="720" w:hanging="0"/>
        <w:rPr/>
      </w:pPr>
      <w:r>
        <w:rPr/>
        <w:t>I have considered alternative options, but am limited by the fact that all comparable positions within the Society will either require you to use a PC or to undertake administrative work. If you remain unhappy to work with [your Line Manager], I can re-accommodate you in a similar development role in one of the other Mortgage Units.</w:t>
      </w:r>
    </w:p>
    <w:p>
      <w:pPr>
        <w:pStyle w:val="Quotation"/>
        <w:ind w:left="1440" w:right="720" w:hanging="0"/>
        <w:rPr/>
      </w:pPr>
      <w:r>
        <w:rPr/>
        <w:t>In response to your comments that your participation in the team target hampers the earning capability of your colleagues, I propose to exclude you from this arrangement. This will mean that the team target will only apply to the other developers and that your own bonus potential will be reduced by the amount of the team percentage (15%).”</w:t>
      </w:r>
    </w:p>
    <w:p>
      <w:pPr>
        <w:pStyle w:val="Quotation"/>
        <w:ind w:left="0" w:right="720" w:hanging="0"/>
        <w:rPr/>
      </w:pPr>
      <w:r>
        <w:rPr/>
      </w:r>
    </w:p>
    <w:p>
      <w:pPr>
        <w:pStyle w:val="TextBody"/>
        <w:numPr>
          <w:ilvl w:val="0"/>
          <w:numId w:val="2"/>
        </w:numPr>
        <w:rPr/>
      </w:pPr>
      <w:r>
        <w:rPr/>
        <w:t>Mrs Morgan did not respond until July, having first asked her local MP for advice.</w:t>
      </w:r>
    </w:p>
    <w:p>
      <w:pPr>
        <w:pStyle w:val="TextBody"/>
        <w:numPr>
          <w:ilvl w:val="0"/>
          <w:numId w:val="2"/>
        </w:numPr>
        <w:rPr/>
      </w:pPr>
      <w:r>
        <w:rPr/>
        <w:t>Mrs Morgan’s local MP (Julie Morgan) wrote to the Society on 24 April 2001 to express her concerns about the lack of workplace adjustments being made to allow Mrs Morgan to continue in employment.</w:t>
      </w:r>
    </w:p>
    <w:p>
      <w:pPr>
        <w:pStyle w:val="TextBody"/>
        <w:numPr>
          <w:ilvl w:val="0"/>
          <w:numId w:val="2"/>
        </w:numPr>
        <w:rPr/>
      </w:pPr>
      <w:r>
        <w:rPr/>
        <w:t>Mr D P L Davies (Chairman, Principality Building Society) responded on 11 May 2001.</w:t>
      </w:r>
    </w:p>
    <w:p>
      <w:pPr>
        <w:pStyle w:val="Quotation"/>
        <w:ind w:left="1440" w:right="720" w:hanging="0"/>
        <w:rPr/>
      </w:pPr>
      <w:r>
        <w:rPr/>
        <w:t>“</w:t>
      </w:r>
      <w:r>
        <w:rPr/>
        <w:t>I would like to reassure you that the Society is fully aware of its responsibilities towards disabled people in general and Mrs Morgan in particular. I am concerned that some of your comments do not concur with my understanding of the situation following my enquiries. I am of the opinion that the Society’s executive has adopted a very understanding and constructive approach towards Mrs Morgan’s condition. This has involved the flexibility of attendance at work; an acceptance of her need for extended sick leave; provision of time off for training at the CIB; acquisition of specialised equipment to enable Mrs Morgan to use a PC and to read document; consultation with the RNIB regarding working arrangements; setting her target arrangements to reflect her inability to commit herself etc.</w:t>
      </w:r>
    </w:p>
    <w:p>
      <w:pPr>
        <w:pStyle w:val="Quotation"/>
        <w:ind w:left="0" w:right="720" w:hanging="0"/>
        <w:rPr/>
      </w:pPr>
      <w:r>
        <w:rPr/>
      </w:r>
    </w:p>
    <w:p>
      <w:pPr>
        <w:pStyle w:val="TextBody"/>
        <w:numPr>
          <w:ilvl w:val="0"/>
          <w:numId w:val="2"/>
        </w:numPr>
        <w:rPr/>
      </w:pPr>
      <w:r>
        <w:rPr/>
        <w:t>Also in May 2001, Mrs Morgan was invited to see Dr T D O Jenkins, the Society’s Medical Adviser, with a view to ascertaining how she could be helped in the workplace.  Dr Jenkins’ full report, dated 30 May 2001 is referred to below, but he spoke briefly first to the Personnel Manager, who then sent a memo to the Chief Executive on 17 May 2001:</w:t>
      </w:r>
    </w:p>
    <w:p>
      <w:pPr>
        <w:pStyle w:val="Quotation"/>
        <w:numPr>
          <w:ilvl w:val="0"/>
          <w:numId w:val="4"/>
        </w:numPr>
        <w:ind w:left="1800" w:right="720" w:hanging="360"/>
        <w:rPr/>
      </w:pPr>
      <w:r>
        <w:rPr/>
        <w:t>“</w:t>
      </w:r>
      <w:r>
        <w:rPr/>
        <w:t>[Mrs Morgan’s] eye problem could take a very long time to resolve and the ultimate improvement in her vision is uncertain.</w:t>
      </w:r>
    </w:p>
    <w:p>
      <w:pPr>
        <w:pStyle w:val="Quotation"/>
        <w:numPr>
          <w:ilvl w:val="0"/>
          <w:numId w:val="4"/>
        </w:numPr>
        <w:ind w:left="1800" w:right="720" w:hanging="360"/>
        <w:rPr/>
      </w:pPr>
      <w:r>
        <w:rPr/>
        <w:t>She is clinically depressed and will need the help of a psychologist when she is feeling better. He believes that she needs stronger medication than she is currently receiving.</w:t>
      </w:r>
    </w:p>
    <w:p>
      <w:pPr>
        <w:pStyle w:val="Quotation"/>
        <w:numPr>
          <w:ilvl w:val="0"/>
          <w:numId w:val="4"/>
        </w:numPr>
        <w:ind w:left="1800" w:right="720" w:hanging="360"/>
        <w:rPr/>
      </w:pPr>
      <w:r>
        <w:rPr/>
        <w:t>Her eyesight is ‘borderline’ for driving purposes</w:t>
      </w:r>
    </w:p>
    <w:p>
      <w:pPr>
        <w:pStyle w:val="Quotation"/>
        <w:numPr>
          <w:ilvl w:val="0"/>
          <w:numId w:val="4"/>
        </w:numPr>
        <w:ind w:left="1800" w:right="720" w:hanging="360"/>
        <w:rPr/>
      </w:pPr>
      <w:r>
        <w:rPr/>
        <w:t>She is unable to read and will need help from the RNIB in order to do so. She may need some assistance with reading when she is visiting introducers.</w:t>
      </w:r>
    </w:p>
    <w:p>
      <w:pPr>
        <w:pStyle w:val="Quotation"/>
        <w:numPr>
          <w:ilvl w:val="0"/>
          <w:numId w:val="4"/>
        </w:numPr>
        <w:ind w:left="1800" w:right="720" w:hanging="360"/>
        <w:rPr/>
      </w:pPr>
      <w:r>
        <w:rPr/>
        <w:t>She was very critical of [her Line Manager]</w:t>
      </w:r>
    </w:p>
    <w:p>
      <w:pPr>
        <w:pStyle w:val="Quotation"/>
        <w:numPr>
          <w:ilvl w:val="0"/>
          <w:numId w:val="4"/>
        </w:numPr>
        <w:ind w:left="1800" w:right="720" w:hanging="360"/>
        <w:rPr/>
      </w:pPr>
      <w:r>
        <w:rPr/>
        <w:t>Surprisingly, she was positive about the Society</w:t>
      </w:r>
    </w:p>
    <w:p>
      <w:pPr>
        <w:pStyle w:val="Quotation"/>
        <w:numPr>
          <w:ilvl w:val="0"/>
          <w:numId w:val="4"/>
        </w:numPr>
        <w:ind w:left="1800" w:right="720" w:hanging="360"/>
        <w:rPr/>
      </w:pPr>
      <w:r>
        <w:rPr/>
        <w:t>She needs to know how she will function if she works ‘on the road’. For example, if she is unwell and unable to continue working on a particular day, will she be criticised for it?</w:t>
      </w:r>
    </w:p>
    <w:p>
      <w:pPr>
        <w:pStyle w:val="Quotation"/>
        <w:numPr>
          <w:ilvl w:val="0"/>
          <w:numId w:val="4"/>
        </w:numPr>
        <w:ind w:left="1800" w:right="720" w:hanging="360"/>
        <w:rPr/>
      </w:pPr>
      <w:r>
        <w:rPr/>
        <w:t>She will ultimately become physically fit for work, but a question mark remains over her ability to function at her current level due to her eyesight.</w:t>
      </w:r>
    </w:p>
    <w:p>
      <w:pPr>
        <w:pStyle w:val="Quotation"/>
        <w:numPr>
          <w:ilvl w:val="0"/>
          <w:numId w:val="4"/>
        </w:numPr>
        <w:ind w:left="1800" w:right="720" w:hanging="360"/>
        <w:rPr/>
      </w:pPr>
      <w:r>
        <w:rPr/>
        <w:t>She is worried about everything. She is troubled as to what will happen to her income and pension should she not return to work in the near future.</w:t>
      </w:r>
    </w:p>
    <w:p>
      <w:pPr>
        <w:pStyle w:val="Quotation"/>
        <w:numPr>
          <w:ilvl w:val="0"/>
          <w:numId w:val="4"/>
        </w:numPr>
        <w:ind w:left="1800" w:right="720" w:hanging="360"/>
        <w:rPr/>
      </w:pPr>
      <w:r>
        <w:rPr/>
        <w:t>It is unlikely that she will be fit to work for some months.</w:t>
      </w:r>
    </w:p>
    <w:p>
      <w:pPr>
        <w:pStyle w:val="Quotation"/>
        <w:numPr>
          <w:ilvl w:val="0"/>
          <w:numId w:val="4"/>
        </w:numPr>
        <w:ind w:left="1800" w:right="720" w:hanging="360"/>
        <w:rPr/>
      </w:pPr>
      <w:r>
        <w:rPr/>
        <w:t>Dr Jenkins saw her husband at the same time – he commented that Carole sleeps very little and that he himself hasn’t slept properly for some months.</w:t>
      </w:r>
    </w:p>
    <w:p>
      <w:pPr>
        <w:pStyle w:val="Quotation"/>
        <w:ind w:left="1440" w:right="720" w:hanging="0"/>
        <w:rPr/>
      </w:pPr>
      <w:r>
        <w:rPr/>
        <w:t>Can we discuss?”</w:t>
      </w:r>
    </w:p>
    <w:p>
      <w:pPr>
        <w:pStyle w:val="Quotation"/>
        <w:ind w:left="0" w:right="720" w:hanging="0"/>
        <w:rPr/>
      </w:pPr>
      <w:r>
        <w:rPr/>
      </w:r>
    </w:p>
    <w:p>
      <w:pPr>
        <w:pStyle w:val="TextBody"/>
        <w:numPr>
          <w:ilvl w:val="0"/>
          <w:numId w:val="2"/>
        </w:numPr>
        <w:rPr/>
      </w:pPr>
      <w:r>
        <w:rPr/>
        <w:t>The Society has been unable to provide a copy of any written response to this memo or a record of any subsequent discussion or details of actions taken on Dr Jenkins’ recommendations.</w:t>
      </w:r>
    </w:p>
    <w:p>
      <w:pPr>
        <w:pStyle w:val="TextBody"/>
        <w:numPr>
          <w:ilvl w:val="0"/>
          <w:numId w:val="2"/>
        </w:numPr>
        <w:rPr/>
      </w:pPr>
      <w:r>
        <w:rPr/>
        <w:t>Meanwhile, Mrs Morgan, having seen the Chairman’s letter of 11 May 2001 to the MP, set out her own comments in a letter dated 21 May 2001 to him. She disputed that any flexibility had been shown saying that when she was no longer able to remain in the office, she forfeited the appropriate annual or sick leave entitlement to make up the time lost, but worked from home, unpaid. She said that up until 2001, her extended periods of sick leave were covered by the entitlement agreed in her contract of employment. Time off for training with the Cardiff Institute for the Blind (CIB) which commenced in November 2000 was short-lived as it was challenged on every occasion by her line manager.  The Chairman responded on 6 June 2001, pointing out that the Society’s wish was to have Mrs Morgan return to work as soon as her health allowed and had made suggestions as to how that might be made easier. Mrs Morgan says that these suggestions only seemed to echo what she had already deemed impractical.</w:t>
      </w:r>
    </w:p>
    <w:p>
      <w:pPr>
        <w:pStyle w:val="TextBody"/>
        <w:numPr>
          <w:ilvl w:val="0"/>
          <w:numId w:val="2"/>
        </w:numPr>
        <w:rPr/>
      </w:pPr>
      <w:r>
        <w:rPr/>
        <w:t xml:space="preserve">Mrs Morgan was concerned that both her salary and Statutory Sick Pay (SSP) had ceased and advised the Personnel Manager that she remained unfit for work.  </w:t>
      </w:r>
    </w:p>
    <w:p>
      <w:pPr>
        <w:pStyle w:val="TextBody"/>
        <w:numPr>
          <w:ilvl w:val="0"/>
          <w:numId w:val="2"/>
        </w:numPr>
        <w:rPr/>
      </w:pPr>
      <w:r>
        <w:rPr/>
        <w:t>The Society’s Personnel Manager responded on 5 July 2001.  He wrote:</w:t>
      </w:r>
    </w:p>
    <w:p>
      <w:pPr>
        <w:pStyle w:val="Quotation"/>
        <w:ind w:left="1440" w:right="720" w:hanging="0"/>
        <w:rPr/>
      </w:pPr>
      <w:r>
        <w:rPr/>
        <w:t>“</w:t>
      </w:r>
      <w:r>
        <w:rPr/>
        <w:t>I am sorry that you remain unfit to return to us.</w:t>
      </w:r>
    </w:p>
    <w:p>
      <w:pPr>
        <w:pStyle w:val="Quotation"/>
        <w:ind w:left="1440" w:right="720" w:hanging="0"/>
        <w:rPr/>
      </w:pPr>
      <w:r>
        <w:rPr/>
        <w:t>“</w:t>
      </w:r>
      <w:r>
        <w:rPr/>
        <w:t>Following your meeting with [the Chief Executive] at the end of March, he made some proposals to you aimed at making your return easier.  These proposals appear unacceptable to you.  You have since met with Dr Jenkins and his report gives no encouragement as to your early return.  Your Society sick pay has expired and the uncertainty of your situation cannot be good for you or the Society.</w:t>
      </w:r>
    </w:p>
    <w:p>
      <w:pPr>
        <w:pStyle w:val="Quotation"/>
        <w:ind w:left="1440" w:right="720" w:hanging="0"/>
        <w:rPr/>
      </w:pPr>
      <w:r>
        <w:rPr/>
        <w:t>“</w:t>
      </w:r>
      <w:r>
        <w:rPr/>
        <w:t xml:space="preserve">I believe that it would be good idea for us to meet, along with [the union representative] and suggest Monday 9 July…” </w:t>
      </w:r>
    </w:p>
    <w:p>
      <w:pPr>
        <w:pStyle w:val="Quotation"/>
        <w:ind w:left="0" w:right="720" w:hanging="0"/>
        <w:rPr/>
      </w:pPr>
      <w:r>
        <w:rPr/>
      </w:r>
    </w:p>
    <w:p>
      <w:pPr>
        <w:pStyle w:val="TextBody"/>
        <w:numPr>
          <w:ilvl w:val="0"/>
          <w:numId w:val="2"/>
        </w:numPr>
        <w:rPr/>
      </w:pPr>
      <w:r>
        <w:rPr/>
        <w:t>That meeting went ahead; it was primarily concerned with what Mrs Morgan described as harassment at the hands of her Line Manager, and the lack of any adjustments being made to allow her to return to work. On 10 July she wrote to [the Chief Executive]:</w:t>
      </w:r>
    </w:p>
    <w:p>
      <w:pPr>
        <w:pStyle w:val="Quotation"/>
        <w:ind w:left="1440" w:right="720" w:hanging="0"/>
        <w:rPr/>
      </w:pPr>
      <w:r>
        <w:rPr/>
        <w:t>“…</w:t>
      </w:r>
      <w:r>
        <w:rPr/>
        <w:t>My line manager’s unwanted, unwarranted conduct has had a huge impact upon my inability towards feeling comfortable with regard my return and my secondary health problems. It has also brought into question whether the remainder of the unit will accept my return and I feel certain I will remain permanently frozen out and very alone whether left working with [my current Line Manager] or elsewhere. I am confident that an element of victimisation and resentment will occur which I do not feel able to face.</w:t>
      </w:r>
    </w:p>
    <w:p>
      <w:pPr>
        <w:pStyle w:val="Quotation"/>
        <w:ind w:left="1440" w:right="720" w:hanging="0"/>
        <w:rPr/>
      </w:pPr>
      <w:r>
        <w:rPr/>
        <w:t>I have been advised there are no obvious alternative positions within the Society that I could easily fill regardless of my disability. It has never been suggested that there could be the possibility of an agreed package to allow me to leave and my suggestion regarding this was dismissed out of hand. Therefore it appears the only expectation is that I will return to a hostile department or relocate all of which demonstrates that it is I being asked to make the ultimate sacrifice and cope with unfamiliar surroundings and added pressure whilst still trying to restore my vision to its maximum potential.</w:t>
      </w:r>
    </w:p>
    <w:p>
      <w:pPr>
        <w:pStyle w:val="Quotation"/>
        <w:ind w:left="1440" w:right="720" w:hanging="0"/>
        <w:rPr/>
      </w:pPr>
      <w:r>
        <w:rPr/>
        <w:t>Therefore left with only these two options I ask how the Society views my need for future hospital / optometrist appointments and the possibility of future surgery. What equipment / manuals will be made available other than the CCTV scanner and the zoom text facility to ensure I am able to function on a level footing with that of my fully sighted colleagues? How does the Society intend to ‘re-introduce’ me to the working environment and my new job role as I have been absent on this occasion for at least seven months? How will the Society ensure I am not disadvantaged with regard revision and the sitting of the CeMap exam? What reassurances can be given that my condition and its ongoing effects on daily life are fully understood by all concerned in the absence of any request for medical reports?…</w:t>
      </w:r>
    </w:p>
    <w:p>
      <w:pPr>
        <w:pStyle w:val="Quotation"/>
        <w:ind w:left="1440" w:right="720" w:hanging="0"/>
        <w:rPr/>
      </w:pPr>
      <w:r>
        <w:rPr/>
        <w:t>The fact is I have struggled since 1998 coping with my disability unaided by the Society. Irrespective of the denials by management they were unaware of how my condition was affecting me, senior management were appraised (sic) fully of the situation, a fact which can be supported by documentation on file and confirmed by my optometrist… I have no confidence that circumstances will change sufficiently to allow me to work without harassment, receiving sufficient assistance to allow me to cope…”</w:t>
      </w:r>
    </w:p>
    <w:p>
      <w:pPr>
        <w:pStyle w:val="Quotation"/>
        <w:ind w:left="0" w:right="720" w:hanging="0"/>
        <w:rPr/>
      </w:pPr>
      <w:r>
        <w:rPr/>
      </w:r>
    </w:p>
    <w:p>
      <w:pPr>
        <w:pStyle w:val="TextBody"/>
        <w:numPr>
          <w:ilvl w:val="0"/>
          <w:numId w:val="2"/>
        </w:numPr>
        <w:rPr/>
      </w:pPr>
      <w:r>
        <w:rPr/>
        <w:t xml:space="preserve">Having received no response to her letter, Mrs Morgan again sought the assistance of her MP. A meeting was held on 10 September 2001 with the Chairman, Chief Executive and Personnel Manager of the Society. The MP’s recollection of that meeting is recorded in a statement which she sent me, dated April 2006. Salient points in that statement include the following: </w:t>
      </w:r>
    </w:p>
    <w:p>
      <w:pPr>
        <w:pStyle w:val="Quotation"/>
        <w:numPr>
          <w:ilvl w:val="0"/>
          <w:numId w:val="1"/>
        </w:numPr>
        <w:ind w:left="1830" w:right="720" w:hanging="390"/>
        <w:rPr/>
      </w:pPr>
      <w:r>
        <w:rPr/>
        <w:t>The Society had difficulty in understanding Mrs Morgan’s complaint as her appearance belied the extent and complexity of her disability</w:t>
      </w:r>
    </w:p>
    <w:p>
      <w:pPr>
        <w:pStyle w:val="Quotation"/>
        <w:numPr>
          <w:ilvl w:val="0"/>
          <w:numId w:val="1"/>
        </w:numPr>
        <w:ind w:left="1830" w:right="720" w:hanging="390"/>
        <w:rPr/>
      </w:pPr>
      <w:r>
        <w:rPr/>
        <w:t>Her Line Manager was having difficulty in motivating his staff because of Mrs Morgan’s prolonged absences from the office, and the consequent disruption caused to the department and her constant need to ask for help in order to work.</w:t>
      </w:r>
    </w:p>
    <w:p>
      <w:pPr>
        <w:pStyle w:val="Quotation"/>
        <w:numPr>
          <w:ilvl w:val="0"/>
          <w:numId w:val="1"/>
        </w:numPr>
        <w:ind w:left="1830" w:right="720" w:hanging="390"/>
        <w:rPr/>
      </w:pPr>
      <w:r>
        <w:rPr/>
        <w:t>The Society felt that allowing Mrs Morgan to leave work early to attend regular hospital appointments was sufficient adjustment. Mrs Morgan’s positive attitude towards her disability and potential treatment led them to believe matters would be resolved in due course. The equipment ordered following the CIB’s assessment in December 2000 had not been put in place because Mrs Morgan had not subsequently returned to work.</w:t>
      </w:r>
    </w:p>
    <w:p>
      <w:pPr>
        <w:pStyle w:val="Quotation"/>
        <w:numPr>
          <w:ilvl w:val="0"/>
          <w:numId w:val="1"/>
        </w:numPr>
        <w:ind w:left="1830" w:right="720" w:hanging="390"/>
        <w:rPr/>
      </w:pPr>
      <w:r>
        <w:rPr/>
        <w:t>No solution was offered as to how Mrs Morgan could obtain the CeMap qualification necessary for her to retain her job.</w:t>
      </w:r>
    </w:p>
    <w:p>
      <w:pPr>
        <w:pStyle w:val="Quotation"/>
        <w:numPr>
          <w:ilvl w:val="0"/>
          <w:numId w:val="1"/>
        </w:numPr>
        <w:ind w:left="1830" w:right="720" w:hanging="390"/>
        <w:rPr/>
      </w:pPr>
      <w:r>
        <w:rPr/>
        <w:t>The Society felt that allowing Mrs Morgan to use her entire sickness and annual leave entitlement to accommodate her need to leave work early on a regular basis and attend numerous hospital appointments was adjustment enough giving her flexibility which others did not receive. They thought that offers of relocation to North or West Wales or Bristol, or working from home were sufficient to assist her.</w:t>
      </w:r>
    </w:p>
    <w:p>
      <w:pPr>
        <w:pStyle w:val="Quotation"/>
        <w:ind w:left="0" w:right="720" w:hanging="0"/>
        <w:rPr/>
      </w:pPr>
      <w:r>
        <w:rPr/>
      </w:r>
    </w:p>
    <w:p>
      <w:pPr>
        <w:pStyle w:val="TextBody"/>
        <w:numPr>
          <w:ilvl w:val="0"/>
          <w:numId w:val="2"/>
        </w:numPr>
        <w:rPr/>
      </w:pPr>
      <w:r>
        <w:rPr/>
        <w:t>Mrs Julie Morgan went on to say:</w:t>
      </w:r>
    </w:p>
    <w:p>
      <w:pPr>
        <w:pStyle w:val="Quotation"/>
        <w:ind w:left="1440" w:right="720" w:hanging="0"/>
        <w:rPr/>
      </w:pPr>
      <w:r>
        <w:rPr/>
        <w:t xml:space="preserve">“… </w:t>
      </w:r>
      <w:r>
        <w:rPr/>
        <w:t>the Line Manager had been spoken to and would in future be more sensitive to her needs…. [Mrs Morgan] expressed a lack of confidence in the line manager’s ability to recognise the severe limitation in her sight which prevented her reading and his willingness to provide support which would overcome this limitation and enable her to perform the functions of her job.  The response was that as she had not returned to see for herself she had not given her Line Manager chance to prove their claim.  I felt this was an unreasonable expectation and it was unreasonable of the Society to impose it upon her if she felt there was too much history for it to be the basis of a resolution of her difficulties.  [The Chief Executive] said that the offer of relocation to West Wales, Bristol or North Wales to one of the other similar development units remained available if my constituent could not worth with [the line manager], or alternatively she could work from home.  My constituent said neither was a realistic solution.  To work in one of the other units would mean having to move away from her existing essential support network of family and friends, and her current health specialists whom she relied on for treatment, and in any event, wherever she was based she would need support to overcome her inability to read.  To work from her existing home was impossible being a two bedroom bungalow with only one living area which could not accommodate an office, and in any event work from home ignored the difficulties of working in isolation without reading assistance and clerical support.  The Society representatives confirmed that as my constituent’s disability prevented her from reading and operating a computer there were no suitable alternative posts available within the Society.  They made the point that the Society was now a paper free organisation and the need to operate a computer was integral to any position held.  The Society confirmed that my constituent’s sick record was having a detrimental effect on the Unit performance in general as she had performed a very demanding role that was critical to the overall success of the unit, and the role had to be filled.</w:t>
      </w:r>
    </w:p>
    <w:p>
      <w:pPr>
        <w:pStyle w:val="Quotation"/>
        <w:ind w:left="1440" w:right="720" w:hanging="0"/>
        <w:rPr/>
      </w:pPr>
      <w:r>
        <w:rPr/>
        <w:t>[Mrs Carole Morgan then pointed out the difficulties with her sight were beyond her control.]</w:t>
      </w:r>
    </w:p>
    <w:p>
      <w:pPr>
        <w:pStyle w:val="Quotation"/>
        <w:ind w:left="1440" w:right="720" w:hanging="0"/>
        <w:rPr/>
      </w:pPr>
      <w:r>
        <w:rPr/>
        <w:t>“</w:t>
      </w:r>
      <w:r>
        <w:rPr/>
        <w:t xml:space="preserve">This seemed to bring us to an impasse.  At this point [the Chief Executive] said that a way of terminating my constituent’s contract would be made available as clearly her visual problems were making it impossible for her to continue in her role as a Development Manager or take up the alternatives suggested.  My constituent was asked if that was acceptable.  She was clearly upset at being told she was going to lose her job and I intervened and said it would depend on what was being offered before she could be expected to answer. </w:t>
      </w:r>
    </w:p>
    <w:p>
      <w:pPr>
        <w:pStyle w:val="Quotation"/>
        <w:ind w:left="1440" w:right="720" w:hanging="0"/>
        <w:rPr/>
      </w:pPr>
      <w:r>
        <w:rPr/>
        <w:t xml:space="preserve">“… </w:t>
      </w:r>
      <w:r>
        <w:rPr/>
        <w:t>My constituent [had achieved] everything asked of her before the decline in her visual ability and I thought their stance that her visual problems simply made it impossible for her to continue in her current job or any role depressingly unimaginative.”</w:t>
      </w:r>
    </w:p>
    <w:p>
      <w:pPr>
        <w:pStyle w:val="Quotation"/>
        <w:ind w:left="0" w:right="720" w:hanging="0"/>
        <w:rPr/>
      </w:pPr>
      <w:r>
        <w:rPr/>
      </w:r>
    </w:p>
    <w:p>
      <w:pPr>
        <w:pStyle w:val="TextBody"/>
        <w:numPr>
          <w:ilvl w:val="0"/>
          <w:numId w:val="2"/>
        </w:numPr>
        <w:rPr/>
      </w:pPr>
      <w:r>
        <w:rPr/>
        <w:t xml:space="preserve">Mrs Morgan’s union became involved in her case initially, according to the Assistant General Secretary, to advise her on her rights relating to her long term sickness absence, her rights under Disability Discrimination laws, and alleged harassment by her line management. </w:t>
      </w:r>
    </w:p>
    <w:p>
      <w:pPr>
        <w:pStyle w:val="TextBody"/>
        <w:numPr>
          <w:ilvl w:val="0"/>
          <w:numId w:val="2"/>
        </w:numPr>
        <w:rPr/>
      </w:pPr>
      <w:r>
        <w:rPr/>
        <w:t xml:space="preserve">Her union representative made efforts to resolve Mrs Morgan’s problems through discussions with the Personnel Manager. At that time no formal procedures were in place for dealing with redeployment, sickness absence or harassment and discrimination. During these discussions her representative was told by the Personnel Manager that the Society was considering terminating Mrs Morgan’s contract of employment due to her unacceptable sick record. The representative made a number of verbal requests to the Personnel Manager (who was also Secretary to the Pension Fund Trustees) for a disability pension since the Society was fully aware of Mrs Morgan’s visual problems. These requests were turned down by the Personnel Manager. The reason given at the time was that Mrs Morgan was too young, not having by then attained age fifty, making the cost of retirement prohibitive. The representative felt that there was no need to challenge this response having regard to the positions held by the Society’s officer.  </w:t>
      </w:r>
    </w:p>
    <w:p>
      <w:pPr>
        <w:pStyle w:val="TextBody"/>
        <w:numPr>
          <w:ilvl w:val="0"/>
          <w:numId w:val="2"/>
        </w:numPr>
        <w:rPr/>
      </w:pPr>
      <w:r>
        <w:rPr/>
        <w:t xml:space="preserve">I asked the Society for a copy of any notes or minutes of these meetings about Mrs Morgan but was told that informal discussions were not normally minuted and they were unable to provide the documents requested.   </w:t>
      </w:r>
    </w:p>
    <w:p>
      <w:pPr>
        <w:pStyle w:val="TextBody"/>
        <w:numPr>
          <w:ilvl w:val="0"/>
          <w:numId w:val="2"/>
        </w:numPr>
        <w:rPr/>
      </w:pPr>
      <w:r>
        <w:rPr/>
        <w:t>At the end of September 2001 a Compromise Agreement was drawn up by the Society’s solicitors and this was reviewed by Mrs Morgan’s union’s solicitors.  There is some dispute as to the extent of the advice received by Mrs Morgan in connection with the compromise.  For her part, Mrs Morgan told me she attended a solicitor nominated by the union, to sign paperwork, as the documentation had to be signed in the presence of a solicitor.  She had never met the solicitor before.  Mrs Morgan told me:</w:t>
      </w:r>
    </w:p>
    <w:p>
      <w:pPr>
        <w:pStyle w:val="Quotation"/>
        <w:ind w:left="1440" w:right="720" w:hanging="0"/>
        <w:rPr/>
      </w:pPr>
      <w:r>
        <w:rPr/>
        <w:t>“</w:t>
      </w:r>
      <w:r>
        <w:rPr/>
        <w:t xml:space="preserve">The solicitor read the document to me as again this was not in an accessible format and advised she had 24 hours to return the paperwork.  I was very upset at the restrictive time scale and when I told her I had wanted to stay employed but when that seemed impossible, because of my sight loss, I had wanted a pension, the only advice she gave me was to go back to the Society and ask if it were possible for them to reconsider this and she would ask for more time, although she stressed she had been advised there was a time limit to the offer on the table and could not guarantee it would still be available following the delay.  The request was made to the Society to reconsider, which again was denied.  The solicitor confirmed she was not able to give me advice on the reason for the termination, the method chosen or the denial of a pension.  </w:t>
      </w:r>
    </w:p>
    <w:p>
      <w:pPr>
        <w:pStyle w:val="Quotation"/>
        <w:ind w:left="0" w:right="720" w:hanging="0"/>
        <w:rPr/>
      </w:pPr>
      <w:r>
        <w:rPr/>
      </w:r>
    </w:p>
    <w:p>
      <w:pPr>
        <w:pStyle w:val="TextBody"/>
        <w:numPr>
          <w:ilvl w:val="0"/>
          <w:numId w:val="2"/>
        </w:numPr>
        <w:rPr/>
      </w:pPr>
      <w:r>
        <w:rPr/>
        <w:t>Four attendance notes made by the solicitor, over the period 1 to 17 October 2001, indicate that Mrs Morgan was not happy with the terms because she wanted to bring claims for sexual harassment, discrimination and personal injury: Mrs Morgan did not think that £25,000 would be sufficient compensation in itself if she were unable to subsequently bring a claim for personal injury.  The union say that at the time they were considering a claim under the Disability Discrimination Act but common sense told them to ensure that Mrs Morgan carefully considered the £25,000 cash offer rather than risk unemployment, no pension and the uncertainty of an Employment Tribunal.</w:t>
      </w:r>
    </w:p>
    <w:p>
      <w:pPr>
        <w:pStyle w:val="TextBody"/>
        <w:numPr>
          <w:ilvl w:val="0"/>
          <w:numId w:val="2"/>
        </w:numPr>
        <w:rPr/>
      </w:pPr>
      <w:r>
        <w:rPr/>
        <w:t>A first draft of the compromise agreement was sent to the Union solicitor and to Mrs Morgan by 1 October 2001.  The attendance note of 10 October records that:</w:t>
      </w:r>
    </w:p>
    <w:p>
      <w:pPr>
        <w:pStyle w:val="Quotation"/>
        <w:ind w:left="1440" w:right="720" w:hanging="0"/>
        <w:rPr/>
      </w:pPr>
      <w:r>
        <w:rPr/>
        <w:t>“</w:t>
      </w:r>
      <w:r>
        <w:rPr/>
        <w:t xml:space="preserve">CM explained that she was not happy to accept the Agreement but indicated that she felt she had no option.  DP advised that clearly she does have options and she could effectively turn down this offer and pursue a claim for personal injury, etc, but that clearly she needed to be aware of the risks involved in that.  CM advised that she has given the matter consideration and has decided to take the Compromise Agreement as she was not willing to jeopardise the £25,000 that had been offered. It was therefore agreed that DP would proceed with the Agreement and would request various amendments”. </w:t>
      </w:r>
    </w:p>
    <w:p>
      <w:pPr>
        <w:pStyle w:val="Quotation"/>
        <w:ind w:left="0" w:right="720" w:hanging="0"/>
        <w:rPr/>
      </w:pPr>
      <w:r>
        <w:rPr/>
      </w:r>
    </w:p>
    <w:p>
      <w:pPr>
        <w:pStyle w:val="TextBody"/>
        <w:numPr>
          <w:ilvl w:val="0"/>
          <w:numId w:val="2"/>
        </w:numPr>
        <w:rPr/>
      </w:pPr>
      <w:r>
        <w:rPr/>
        <w:t xml:space="preserve">By 12 October 2001, Mrs Morgan was having doubts about signing the Agreement, but on 17 October, after further enquiries by the union representative about ill health benefits had been rebuffed, and an amended Agreement had been put forward by the Society’s solicitors with a request that it be signed on or before the following day, she had come to the point where she believed she had no option but to sign the Agreement or risk losing the £25,000 offered.   </w:t>
      </w:r>
    </w:p>
    <w:p>
      <w:pPr>
        <w:pStyle w:val="TextBody"/>
        <w:numPr>
          <w:ilvl w:val="0"/>
          <w:numId w:val="2"/>
        </w:numPr>
        <w:rPr/>
      </w:pPr>
      <w:r>
        <w:rPr/>
        <w:t>In the event, Mrs Morgan signed the Agreement on or about 19 October 2001. The Agreement stated that Mrs Morgan’s employment was being terminated by reason of redundancy.  The Society has told me that Mrs Morgan’s position was not filled following the termination of her employment.  Indeed, they say, the Mortgage Development Unit in which Mrs Morgan was employed was being dissolved at the time Mrs Morgan’s employment was terminated.  I have been provided with details of eight redundancies from the Mortgage Development Unit in January 2002 and a further redundancy six months later.  In addition a further nine members of staff were redeployed into a revised structure.</w:t>
      </w:r>
    </w:p>
    <w:p>
      <w:pPr>
        <w:pStyle w:val="TextBody"/>
        <w:numPr>
          <w:ilvl w:val="0"/>
          <w:numId w:val="2"/>
        </w:numPr>
        <w:rPr/>
      </w:pPr>
      <w:r>
        <w:rPr/>
        <w:t xml:space="preserve">Clause 3 of the Agreement provides: </w:t>
      </w:r>
    </w:p>
    <w:p>
      <w:pPr>
        <w:pStyle w:val="Quotation"/>
        <w:ind w:left="1440" w:right="720" w:hanging="0"/>
        <w:rPr/>
      </w:pPr>
      <w:r>
        <w:rPr/>
        <w:t>“</w:t>
      </w:r>
      <w:r>
        <w:rPr/>
        <w:t xml:space="preserve">3   </w:t>
      </w:r>
      <w:r>
        <w:rPr>
          <w:b/>
        </w:rPr>
        <w:t xml:space="preserve">Full and Final Settlement </w:t>
      </w:r>
    </w:p>
    <w:p>
      <w:pPr>
        <w:pStyle w:val="Quotation"/>
        <w:ind w:left="1440" w:right="720" w:hanging="0"/>
        <w:rPr/>
      </w:pPr>
      <w:r>
        <w:rPr/>
        <w:t xml:space="preserve">The Employee accepts that the terms set out in this Agreement are in full and final settlement of all and any claims whether common law, statutory or otherwise that she may have against the Building Society or any Director, Officer or employee of the Building Society relating to or arising out of her employment or its termination or arising out of the Contract of Employment or its termination.” </w:t>
      </w:r>
    </w:p>
    <w:p>
      <w:pPr>
        <w:pStyle w:val="Quotation"/>
        <w:ind w:left="720" w:right="1080" w:hanging="0"/>
        <w:rPr/>
      </w:pPr>
      <w:r>
        <w:rPr/>
        <w:t xml:space="preserve">Mrs Morgan duly received £25,000 from the Society. </w:t>
      </w:r>
    </w:p>
    <w:p>
      <w:pPr>
        <w:pStyle w:val="TextBody"/>
        <w:numPr>
          <w:ilvl w:val="0"/>
          <w:numId w:val="2"/>
        </w:numPr>
        <w:rPr/>
      </w:pPr>
      <w:r>
        <w:rPr/>
        <w:t xml:space="preserve">On termination of her employment, Mrs Morgan became entitled to a deferred pension.  In January 2003 she received from the Trustees of the Scheme a statement of her deferred benefits and a copy of the Scheme booklet.  Mrs Morgan says that it became clear to her, when her family read her the booklet, that if a Scheme member left employment because of incapacity, he or she was entitled to early payment of unreduced benefits.  </w:t>
      </w:r>
    </w:p>
    <w:p>
      <w:pPr>
        <w:pStyle w:val="TextBody"/>
        <w:numPr>
          <w:ilvl w:val="0"/>
          <w:numId w:val="2"/>
        </w:numPr>
        <w:rPr/>
      </w:pPr>
      <w:r>
        <w:rPr/>
        <w:t>In March 2003 she approached the Trustees to request the early payment of her benefits and this was granted, albeit with the application of an actuarial reduction, on the basis that she was incapacitated. The Trustees did not request sight of up to date medical evidence.</w:t>
      </w:r>
    </w:p>
    <w:p>
      <w:pPr>
        <w:pStyle w:val="TextBody"/>
        <w:numPr>
          <w:ilvl w:val="0"/>
          <w:numId w:val="2"/>
        </w:numPr>
        <w:rPr/>
      </w:pPr>
      <w:r>
        <w:rPr/>
        <w:t>There was further correspondence between Mrs Morgan, the Trustees and the Scheme actuary about her benefits, which indicated that the original refusal to grant an ill health pension was a matter for the Society, not the Trustees.  She arranged a meeting with the Society’s new Chief Executive.</w:t>
      </w:r>
    </w:p>
    <w:p>
      <w:pPr>
        <w:pStyle w:val="TextBody"/>
        <w:numPr>
          <w:ilvl w:val="0"/>
          <w:numId w:val="2"/>
        </w:numPr>
        <w:rPr/>
      </w:pPr>
      <w:r>
        <w:rPr/>
        <w:t>Following that meeting, which took place on 16 September 2003, the Chief Executive reviewed her file.</w:t>
      </w:r>
    </w:p>
    <w:p>
      <w:pPr>
        <w:pStyle w:val="Quotation"/>
        <w:ind w:left="1440" w:right="720" w:hanging="0"/>
        <w:rPr/>
      </w:pPr>
      <w:r>
        <w:rPr/>
        <w:t>“</w:t>
      </w:r>
      <w:r>
        <w:rPr/>
        <w:t>I have reviewed in detail the medical advice at the time which might have underpinned an incapacity claim. No-one can doubt the condition that existed, but from the information before me, it seems to suggest that re-training was a viable option. I know you have been critical of the Society’s lack of support for re-training, but the papers and medical evidence suggest this was feasible, but an alternative position, i.e. departure, was agreed by all parties. Against that backcloth, the Society took a view that your departure was not based on disability, but on agreed contract termination, supported by a payment of £25,000 which you accepted”.</w:t>
      </w:r>
    </w:p>
    <w:p>
      <w:pPr>
        <w:pStyle w:val="Quotation"/>
        <w:ind w:left="0" w:right="720" w:hanging="0"/>
        <w:rPr/>
      </w:pPr>
      <w:r>
        <w:rPr/>
      </w:r>
    </w:p>
    <w:p>
      <w:pPr>
        <w:pStyle w:val="TextBody"/>
        <w:numPr>
          <w:ilvl w:val="0"/>
          <w:numId w:val="2"/>
        </w:numPr>
        <w:rPr/>
      </w:pPr>
      <w:r>
        <w:rPr/>
        <w:t xml:space="preserve">Further discussions and correspondence ensued over the following six months, and Mrs Morgan sought the assistance of the Pensions Advisory Service, but the Society remained of the view that she had not left employment in 2001 because of incapacity, and thus was not entitled to unreduced benefits under Rule 9 (b)(i). </w:t>
      </w:r>
    </w:p>
    <w:p>
      <w:pPr>
        <w:pStyle w:val="TextBody"/>
        <w:numPr>
          <w:ilvl w:val="0"/>
          <w:numId w:val="2"/>
        </w:numPr>
        <w:rPr/>
      </w:pPr>
      <w:r>
        <w:rPr/>
        <w:t xml:space="preserve">Mrs Morgan complained to me.  </w:t>
      </w:r>
    </w:p>
    <w:p>
      <w:pPr>
        <w:pStyle w:val="TextBody"/>
        <w:numPr>
          <w:ilvl w:val="0"/>
          <w:numId w:val="0"/>
        </w:numPr>
        <w:ind w:left="0" w:hanging="0"/>
        <w:rPr/>
      </w:pPr>
      <w:r>
        <w:rPr/>
      </w:r>
    </w:p>
    <w:p>
      <w:pPr>
        <w:pStyle w:val="Heading"/>
        <w:spacing w:lineRule="auto" w:line="360"/>
        <w:rPr/>
      </w:pPr>
      <w:r>
        <w:rPr/>
        <w:t>SUBMISSIONS</w:t>
      </w:r>
    </w:p>
    <w:p>
      <w:pPr>
        <w:pStyle w:val="Heading"/>
        <w:spacing w:lineRule="auto" w:line="360"/>
        <w:rPr/>
      </w:pPr>
      <w:r>
        <w:rPr/>
        <w:t>Submissions on behalf of the Respondent</w:t>
      </w:r>
    </w:p>
    <w:p>
      <w:pPr>
        <w:pStyle w:val="TextBody"/>
        <w:numPr>
          <w:ilvl w:val="0"/>
          <w:numId w:val="2"/>
        </w:numPr>
        <w:rPr/>
      </w:pPr>
      <w:r>
        <w:rPr/>
        <w:t>Responding to the complaint on behalf of the Society, the Chief Executive wrote:-</w:t>
      </w:r>
    </w:p>
    <w:p>
      <w:pPr>
        <w:pStyle w:val="Quotation"/>
        <w:ind w:left="1440" w:right="720" w:hanging="0"/>
        <w:rPr/>
      </w:pPr>
      <w:r>
        <w:rPr/>
        <w:t>“</w:t>
      </w:r>
      <w:r>
        <w:rPr/>
        <w:t>I understand that the request to consider an unreduced pension was made tentatively and informally by [Mrs Morgan’s trade union representative] to [the Personnel Manager].</w:t>
      </w:r>
    </w:p>
    <w:p>
      <w:pPr>
        <w:pStyle w:val="Quotation"/>
        <w:ind w:left="1440" w:right="720" w:hanging="0"/>
        <w:rPr/>
      </w:pPr>
      <w:r>
        <w:rPr/>
        <w:t>The request was considered by [the then Chief Executive] in the context of the ‘Employer requiring the member to retire on the grounds of ill health’ (the scheme definition in respect of payment of an unreduced pension).</w:t>
      </w:r>
    </w:p>
    <w:p>
      <w:pPr>
        <w:pStyle w:val="Quotation"/>
        <w:ind w:left="1440" w:right="720" w:hanging="0"/>
        <w:rPr/>
      </w:pPr>
      <w:r>
        <w:rPr/>
        <w:t>I believe that [the then Chief Executive’s] assessment of the situation was as follows:-</w:t>
      </w:r>
    </w:p>
    <w:p>
      <w:pPr>
        <w:pStyle w:val="Quotation"/>
        <w:ind w:left="1440" w:right="720" w:hanging="0"/>
        <w:rPr/>
      </w:pPr>
      <w:r>
        <w:rPr/>
        <w:t>Mrs Morgan had not been able to render regular attendance at work over a prolonged period. There was no indication from medical reports that she would be able to return within a reasonable period of time. Equally there was no certainty from these reports that she would be able to perform her duties in the future (she was 46 years of age).</w:t>
      </w:r>
    </w:p>
    <w:p>
      <w:pPr>
        <w:pStyle w:val="Quotation"/>
        <w:ind w:left="1440" w:right="720" w:hanging="0"/>
        <w:rPr/>
      </w:pPr>
      <w:r>
        <w:rPr/>
        <w:t>‘</w:t>
      </w:r>
      <w:r>
        <w:rPr/>
        <w:t>Retirement’ therefore appeared an inappropriate response to her situation and for this reason the employer sought to mitigate her circumstances by offering a redundancy package which Mrs Morgan accepted. This logic was fully explained to and understood by (her union representative). In reaching her decision to accept the redundancy package, I believe that Mrs Morgan had taken both legal advice and the advice of her trade union.</w:t>
      </w:r>
    </w:p>
    <w:p>
      <w:pPr>
        <w:pStyle w:val="Quotation"/>
        <w:ind w:left="1440" w:right="720" w:hanging="0"/>
        <w:rPr/>
      </w:pPr>
      <w:r>
        <w:rPr/>
        <w:t>Current medical evidence (a report by R F Walters, Consultant Ophthalmic Surgeon dated 24 May 2005) confirms that Mrs Morgan retains the capacity to work subject to medical treatment. This vindicates the decision taken by the Society at the time.”</w:t>
      </w:r>
    </w:p>
    <w:p>
      <w:pPr>
        <w:pStyle w:val="Quotation"/>
        <w:ind w:left="0" w:right="720" w:hanging="0"/>
        <w:rPr/>
      </w:pPr>
      <w:r>
        <w:rPr/>
      </w:r>
    </w:p>
    <w:p>
      <w:pPr>
        <w:pStyle w:val="TextBody"/>
        <w:numPr>
          <w:ilvl w:val="0"/>
          <w:numId w:val="2"/>
        </w:numPr>
        <w:rPr/>
      </w:pPr>
      <w:r>
        <w:rPr/>
        <w:t>The Society made further submissions via their legal representatives whose main points were:</w:t>
      </w:r>
    </w:p>
    <w:p>
      <w:pPr>
        <w:pStyle w:val="TextBody"/>
        <w:numPr>
          <w:ilvl w:val="1"/>
          <w:numId w:val="2"/>
        </w:numPr>
        <w:rPr/>
      </w:pPr>
      <w:r>
        <w:rPr/>
        <w:t>By October 2001, the deteriorating relationship between Mrs Morgan and the Society led to an agreement between Mrs Morgan and the Society that Mrs Morgan’s employment would be terminated by mutual agreement. As part of the agreement, the Society paid Mrs Morgan a termination payment.</w:t>
      </w:r>
    </w:p>
    <w:p>
      <w:pPr>
        <w:pStyle w:val="TextBody"/>
        <w:numPr>
          <w:ilvl w:val="1"/>
          <w:numId w:val="2"/>
        </w:numPr>
        <w:rPr/>
      </w:pPr>
      <w:r>
        <w:rPr/>
        <w:t>The Society refused requests from Mrs Morgan and her trade union representatives for an early retirement pension on the grounds of incapacity at the time of her leaving the Society. The Society did not, and still does not, consider that Mrs Morgan satisfied the rules of the Scheme in respect of unreduced incapacity pensions at that time.</w:t>
      </w:r>
    </w:p>
    <w:p>
      <w:pPr>
        <w:pStyle w:val="TextBody"/>
        <w:numPr>
          <w:ilvl w:val="1"/>
          <w:numId w:val="2"/>
        </w:numPr>
        <w:rPr/>
      </w:pPr>
      <w:r>
        <w:rPr/>
        <w:t>The verbal requests for an unreduced early retirement pension were refused by the Director of HR of the Society, also verbally. He reached this decision having fully considered the relevant provisions of the Scheme, with which he was familiar given his position as Director of HR and Secretary to the Trustees of the Scheme. No formal appeal against this decision was made by Mrs Morgan or any of her representatives.</w:t>
      </w:r>
    </w:p>
    <w:p>
      <w:pPr>
        <w:pStyle w:val="TextBody"/>
        <w:numPr>
          <w:ilvl w:val="1"/>
          <w:numId w:val="2"/>
        </w:numPr>
        <w:rPr/>
      </w:pPr>
      <w:r>
        <w:rPr/>
        <w:t>The conclusion as to whether or not Mrs Morgan satisfied the definition of Incapacity was made by the Society through its appropriate representative, based on medical reports received by the Society. The Rules of the Scheme do not require a medically qualified person to determine whether or not a member is entitled to an ill-health pension. Given that he was also Secretary to the Trustees of the Scheme and thus familiar with its Rules, it is the Society’s view that the Personnel Manager was suitably placed and of an appropriate level to make such decisions. It was denied that there was any conflict of interest on his part. He was not a trustee of the Scheme. He was a representative of the Society and advised Mrs Morgan as to the lack of an entitlement to an unreduced pension on the Society’s behalf.</w:t>
      </w:r>
    </w:p>
    <w:p>
      <w:pPr>
        <w:pStyle w:val="TextBody"/>
        <w:numPr>
          <w:ilvl w:val="1"/>
          <w:numId w:val="2"/>
        </w:numPr>
        <w:rPr/>
      </w:pPr>
      <w:r>
        <w:rPr/>
        <w:t xml:space="preserve">Rule 9 (b) (i) provides that unreduced incapacity benefits will only be paid if the Employer has </w:t>
      </w:r>
      <w:r>
        <w:rPr>
          <w:i/>
        </w:rPr>
        <w:t>required</w:t>
      </w:r>
      <w:r>
        <w:rPr/>
        <w:t xml:space="preserve"> [emphasis added] the Member to retire from service on account of incapacity: the Society did not require Mrs Morgan to retire from Service on account of Incapacity. It is submitted that ‘require’ meant that the Society must have instructed, or specified it to be compulsory for, Mrs Morgan to retire from Service on account of Incapacity.  Thus Mrs Morgan did not fulfil the precondition. </w:t>
      </w:r>
    </w:p>
    <w:p>
      <w:pPr>
        <w:pStyle w:val="TextBody"/>
        <w:numPr>
          <w:ilvl w:val="1"/>
          <w:numId w:val="2"/>
        </w:numPr>
        <w:rPr/>
      </w:pPr>
      <w:r>
        <w:rPr/>
        <w:t>On the contrary, the Society had either put changes in place or made arrangements for changes to be put in place to enable Mrs Morgan to return to work. It was therefore the Society’s intention to keep Mrs Morgan in their employment. Only following Mrs Morgan’s rejection of the adjustments and alternative working practices proposed by the Society, without having engaged in a trial period, did the question of termination arise.</w:t>
      </w:r>
    </w:p>
    <w:p>
      <w:pPr>
        <w:pStyle w:val="TextBody"/>
        <w:numPr>
          <w:ilvl w:val="1"/>
          <w:numId w:val="2"/>
        </w:numPr>
        <w:rPr/>
      </w:pPr>
      <w:r>
        <w:rPr/>
        <w:t xml:space="preserve">Prior to the termination of Mrs Morgan’s employment with the Society in October 2001, the Society proposed and took various steps to adjust Mrs Morgan’s role and working environment to enable her to continue in employment with the Society. In particular the Society modified Mrs Morgan’s role so that the majority of her time would be spent on external development work, in recognition of the difficulty which Mrs Morgan faced in carrying out administrative work. The Society also modified Mrs Morgan’s targets and acquired viewing equipment and software to ensure she was measured in exactly the same way as her colleagues. Throughout the period preceding the termination of Mrs Morgan’s employment, the Society provided Mrs Morgan with flexibility in respect of her attendance at work and her need for time off in respect of training at the Cardiff Institute for the Blind and extended periods of sick leave. Such flexibility would have continued had Mrs Morgan remained in the Society’s employment. </w:t>
      </w:r>
    </w:p>
    <w:p>
      <w:pPr>
        <w:pStyle w:val="TextBody"/>
        <w:numPr>
          <w:ilvl w:val="1"/>
          <w:numId w:val="2"/>
        </w:numPr>
        <w:rPr/>
      </w:pPr>
      <w:r>
        <w:rPr/>
        <w:t>Notwithstanding the Society’s flexibility and its making alternative arrangements in respect of her working environment, Mrs Morgan maintained that she could not continue to work for the Society. As a result of a meeting which took place on 10</w:t>
      </w:r>
      <w:r>
        <w:rPr>
          <w:vertAlign w:val="superscript"/>
        </w:rPr>
        <w:t>th</w:t>
      </w:r>
      <w:r>
        <w:rPr/>
        <w:t xml:space="preserve"> September 2001, it became clear that the alternative arrangements and options put forward by the Society had been exhausted. In light of this, discussions turned towards the termination of Mrs Morgan’s employment.</w:t>
      </w:r>
    </w:p>
    <w:p>
      <w:pPr>
        <w:pStyle w:val="TextBody"/>
        <w:numPr>
          <w:ilvl w:val="1"/>
          <w:numId w:val="2"/>
        </w:numPr>
        <w:rPr/>
      </w:pPr>
      <w:r>
        <w:rPr/>
        <w:t>Prior to her termination of employment with the Society, Mrs Morgan was advised by her trade union (Unifi) and also took independent legal advice in respect of her position. Having taken such advice, Mrs Morgan agreed to her employment with the Society being terminated by mutual agreement. There was never any question of Mrs Morgan leaving Service for any other reason. The decision whether or not to agree to her termination of employment was for Mrs Morgan to take in light of the independent advice which she received. Mrs Morgan agreed that her employment terminated by mutual agreement rather than pursuing any argument that her employment was terminated on the grounds of ill-health.</w:t>
      </w:r>
    </w:p>
    <w:p>
      <w:pPr>
        <w:pStyle w:val="TextBody"/>
        <w:numPr>
          <w:ilvl w:val="1"/>
          <w:numId w:val="2"/>
        </w:numPr>
        <w:rPr/>
      </w:pPr>
      <w:r>
        <w:rPr/>
        <w:t>In order for the compromise agreement to have been valid, Mrs Morgan would have had to receive independent legal advice and this fact would have been certified by the legal adviser.</w:t>
      </w:r>
    </w:p>
    <w:p>
      <w:pPr>
        <w:pStyle w:val="TextBody"/>
        <w:numPr>
          <w:ilvl w:val="1"/>
          <w:numId w:val="2"/>
        </w:numPr>
        <w:rPr/>
      </w:pPr>
      <w:r>
        <w:rPr/>
        <w:t>The Society denies any allegation that Mrs Morgan was ‘forced’ in any way to accept the offer. The Society wishes to clarify that there was no pressure or any act which could in any way whatsoever amount to undue influence by the Society in respect of Mrs Morgan’s acceptance of the compromise agreement’s terms</w:t>
      </w:r>
    </w:p>
    <w:p>
      <w:pPr>
        <w:pStyle w:val="TextBody"/>
        <w:numPr>
          <w:ilvl w:val="1"/>
          <w:numId w:val="2"/>
        </w:numPr>
        <w:rPr/>
      </w:pPr>
      <w:r>
        <w:rPr/>
        <w:t>In addition, the Society do not consider that Mrs Morgan satisfied the definition of ‘Incapacity’ in October 2001. The last independent medical report in respect of Mrs Morgan’s condition which the Society had received before Mrs Morgan left employment was from Mr N R Hawksworth (Consultant Ophthalmic Surgeon), in March 2001. This report confirmed that at that time Mrs Morgan met the usual standard for driving albeit that she did not have perfect vision. Mr Hawksworth’s report advises that the situation should improve with a contact lens.</w:t>
      </w:r>
    </w:p>
    <w:p>
      <w:pPr>
        <w:pStyle w:val="TextBody"/>
        <w:numPr>
          <w:ilvl w:val="1"/>
          <w:numId w:val="2"/>
        </w:numPr>
        <w:rPr/>
      </w:pPr>
      <w:r>
        <w:rPr/>
        <w:t xml:space="preserve">Accordingly, even if Mrs Morgan’s health was in issue at the time of her leaving the Society (which is denied), it is the Society’s view that </w:t>
      </w:r>
      <w:r>
        <w:rPr>
          <w:u w:val="single"/>
        </w:rPr>
        <w:t>at that time</w:t>
      </w:r>
      <w:r>
        <w:rPr/>
        <w:t xml:space="preserve"> there was no medical evidence that Mrs Morgan’s condition was ‘</w:t>
      </w:r>
      <w:r>
        <w:rPr>
          <w:i/>
        </w:rPr>
        <w:t>bad enough to prevent [her] from following [her] normal employment, or which seriously impairs [her] earning capacity’.</w:t>
      </w:r>
      <w:r>
        <w:rPr/>
        <w:t xml:space="preserve"> In addition, the Society was prepared to make adjustments to Mrs Morgan’s working environment to ensure her ability to continue to work would not be affected by her eye condition.</w:t>
      </w:r>
    </w:p>
    <w:p>
      <w:pPr>
        <w:pStyle w:val="TextBody"/>
        <w:numPr>
          <w:ilvl w:val="1"/>
          <w:numId w:val="2"/>
        </w:numPr>
        <w:rPr/>
      </w:pPr>
      <w:r>
        <w:rPr/>
        <w:t>Mrs Morgan has never brought a complaint through the Society’s internal dispute resolution procedure that the Society should have awarded her an unreduced early retirement pension on leaving Service in October 2001. Details of this procedure were provided in the Scheme Booklet, which had been read to her by family members. The Society therefore believes that Mrs Morgan had been provided with details of the appropriate dispute resolution procedure.</w:t>
      </w:r>
    </w:p>
    <w:p>
      <w:pPr>
        <w:pStyle w:val="TextBody"/>
        <w:numPr>
          <w:ilvl w:val="1"/>
          <w:numId w:val="2"/>
        </w:numPr>
        <w:rPr/>
      </w:pPr>
      <w:r>
        <w:rPr/>
        <w:t>It is submitted that in response to Mrs Morgan’s complaint that the Society properly directed itself in law and in accordance with the Scheme’s provisions and has acted fairly and reasonably in its dealings with Mrs Morgan throughout.</w:t>
      </w:r>
    </w:p>
    <w:p>
      <w:pPr>
        <w:pStyle w:val="TextBody"/>
        <w:numPr>
          <w:ilvl w:val="0"/>
          <w:numId w:val="0"/>
        </w:numPr>
        <w:ind w:left="720" w:hanging="720"/>
        <w:rPr/>
      </w:pPr>
      <w:r>
        <w:rPr/>
      </w:r>
    </w:p>
    <w:p>
      <w:pPr>
        <w:pStyle w:val="Heading"/>
        <w:spacing w:lineRule="auto" w:line="360"/>
        <w:rPr/>
      </w:pPr>
      <w:r>
        <w:rPr/>
        <w:t>Submissions by the Complainant</w:t>
      </w:r>
    </w:p>
    <w:p>
      <w:pPr>
        <w:pStyle w:val="TextBody"/>
        <w:numPr>
          <w:ilvl w:val="0"/>
          <w:numId w:val="2"/>
        </w:numPr>
        <w:rPr/>
      </w:pPr>
      <w:r>
        <w:rPr/>
        <w:t>Mrs Morgan has also made a number of submissions in support of her claim:</w:t>
      </w:r>
    </w:p>
    <w:p>
      <w:pPr>
        <w:pStyle w:val="TextBody"/>
        <w:numPr>
          <w:ilvl w:val="1"/>
          <w:numId w:val="2"/>
        </w:numPr>
        <w:rPr/>
      </w:pPr>
      <w:r>
        <w:rPr/>
        <w:t>She says that the only reason the relationship between her and the Society had deteriorated was due to their lack of understanding and awareness of, and indifference to, her sight problem.</w:t>
      </w:r>
    </w:p>
    <w:p>
      <w:pPr>
        <w:pStyle w:val="TextBody"/>
        <w:numPr>
          <w:ilvl w:val="1"/>
          <w:numId w:val="2"/>
        </w:numPr>
        <w:rPr/>
      </w:pPr>
      <w:r>
        <w:rPr/>
        <w:t>Mrs Morgan insists that she met the definition of Incapacity under the Rules of the scheme because by October 2001 her sight had deteriorated sufficiently enough to prevent her from doing her normal job; she could not read documents or letters; she could not operate her computer or telephone system; she could not drive: she could not obtain the necessary professional qualification. Her Consultant had stated in an application to the Benefits Agency which had been returned via the Society’s Personnel Manager in June 2001 that her sight, without contact lens correction, equated to legal blindness.</w:t>
      </w:r>
    </w:p>
    <w:p>
      <w:pPr>
        <w:pStyle w:val="TextBody"/>
        <w:numPr>
          <w:ilvl w:val="1"/>
          <w:numId w:val="2"/>
        </w:numPr>
        <w:rPr/>
      </w:pPr>
      <w:r>
        <w:rPr/>
        <w:t>She agrees that no written application for ill health retirement was made, only several oral requests, but says that there were no written denials from the Society. Had the denials been in writing, she says that it might have directed her to the correct course of action at the time.</w:t>
      </w:r>
    </w:p>
    <w:p>
      <w:pPr>
        <w:pStyle w:val="TextBody"/>
        <w:numPr>
          <w:ilvl w:val="1"/>
          <w:numId w:val="2"/>
        </w:numPr>
        <w:rPr/>
      </w:pPr>
      <w:r>
        <w:rPr/>
        <w:t>Mrs Morgan is surprised that the Personnel Manager made the decision to refuse her ill health retirement single-handedly. She believed that he had referred her application through the appropriate channels. She would have expected her case to have been considered by a medical person because of the rarity and complexity of her condition and because the Personnel Manager had previously admitted that he was unaware how serious and debilitating her condition was and that this was not apparent from her appearance. She notes that although the Personnel Manager wrote to the Chief Executive with details of the Society’s medical adviser’s report from May 2001, no minutes were kept of their subsequent meeting, and no action was taken on the adviser’s recommendations.</w:t>
      </w:r>
    </w:p>
    <w:p>
      <w:pPr>
        <w:pStyle w:val="TextBody"/>
        <w:numPr>
          <w:ilvl w:val="1"/>
          <w:numId w:val="2"/>
        </w:numPr>
        <w:rPr/>
      </w:pPr>
      <w:r>
        <w:rPr/>
        <w:t>Mrs Morgan says that since it was the Chief Executive of the Society who had said that there were no positions for her to fill, this meant that he (the Society) required her not to work for the Society as he (the Society) could not provide her with a suitable role. Leaving employment would not have been her choice although she believes that contrary to the Society’s claim, medical evidence provided supports her position that she met the definition of Incapacity at that time.</w:t>
      </w:r>
    </w:p>
    <w:p>
      <w:pPr>
        <w:pStyle w:val="TextBody"/>
        <w:numPr>
          <w:ilvl w:val="1"/>
          <w:numId w:val="2"/>
        </w:numPr>
        <w:rPr/>
      </w:pPr>
      <w:r>
        <w:rPr/>
        <w:t>She says that as no acceptable reasonable adjustments to allow her to continue working were put in place by October 2001, it would not have been possible for the Society to conclude without further investigation that she would have been able to continue in employment. None of the Employment Services, RNIB or CIB was engaged by the Society to assess her capabilities before her employment was terminated.</w:t>
      </w:r>
    </w:p>
    <w:p>
      <w:pPr>
        <w:pStyle w:val="TextBody"/>
        <w:numPr>
          <w:ilvl w:val="1"/>
          <w:numId w:val="2"/>
        </w:numPr>
        <w:rPr/>
      </w:pPr>
      <w:r>
        <w:rPr/>
        <w:t>Mrs Morgan says that between October 1998 and December 2000, the Society made no attempt to adjust her role or working environment to enable her to continue in employment. She says that she was sent on various training courses during this period but was unable to participate because of her disability. She was also unable to sit her compulsory professional (CeMap) examinations because revision materials were not available in a suitable format. In addition she says that her need to attend hospital appointments and leave work early was always challenged by her Line Manager. Her inability to return to work following such appointments when eye drops anaesthetising them had been applied was likewise questioned. She argues that the Society did not offer any flexibility over and above the terms of her contract and that additional time taken off was deducted from her sick leave, and then annual leave entitlement. Mrs Morgan says that only following a grievance meeting in July 2001 were modifications to her role discussed, but working from home, concentrating on development work (i.e. meeting brokers), or relocating to another office were all unrealistic when her disability was taken into account. Furthermore the relationship with her Line Manager had broken down beyond repair.</w:t>
      </w:r>
    </w:p>
    <w:p>
      <w:pPr>
        <w:pStyle w:val="TextBody"/>
        <w:numPr>
          <w:ilvl w:val="1"/>
          <w:numId w:val="2"/>
        </w:numPr>
        <w:rPr/>
      </w:pPr>
      <w:r>
        <w:rPr/>
        <w:t>Mrs Morgan maintains that the only reason that she could not continue to work for the Society was because they would not make the necessary adjustments to allow her to. Because of her failing eyesight she could not read, operate the computer and telephone systems or drive. She does not believe that any of the recommendations made by the CIB were implemented before her employment was terminated.</w:t>
      </w:r>
    </w:p>
    <w:p>
      <w:pPr>
        <w:pStyle w:val="TextBody"/>
        <w:numPr>
          <w:ilvl w:val="1"/>
          <w:numId w:val="2"/>
        </w:numPr>
        <w:rPr/>
      </w:pPr>
      <w:r>
        <w:rPr/>
        <w:t>Mrs Morgan insists that she received no independent legal advice from the union’s solicitor with regard to the decision that she was being obliged to make. She says that the solicitor’s function, in her opinion,  was to witness the signing of the compromise agreement. She says that all arguments with regard to leaving on grounds of ill-health had appeared to her to be exhausted since the Personnel Manager had advised that a pension was not an option that could be considered. She says that had she known that pension provision was available under the Rules, this option would have been pursued more vigorously, as she was aware that her future employment prospects were bleak. Mrs Morgan adds that she was unable to read the document that she was presented with and was on medication at the time for depression which may have affected her judgement.</w:t>
      </w:r>
    </w:p>
    <w:p>
      <w:pPr>
        <w:pStyle w:val="TextBody"/>
        <w:numPr>
          <w:ilvl w:val="1"/>
          <w:numId w:val="2"/>
        </w:numPr>
        <w:rPr/>
      </w:pPr>
      <w:r>
        <w:rPr/>
        <w:t>She says that the union’s solicitor confirmed that she had a limited brief and that were that to be extended she would need further authority from the union. Mrs Morgan says the solicitor was not able to advise upon the reason for the termination of her contract, the method chosen or the denial of a pension.</w:t>
      </w:r>
    </w:p>
    <w:p>
      <w:pPr>
        <w:pStyle w:val="TextBody"/>
        <w:numPr>
          <w:ilvl w:val="1"/>
          <w:numId w:val="2"/>
        </w:numPr>
        <w:rPr/>
      </w:pPr>
      <w:r>
        <w:rPr/>
        <w:t xml:space="preserve">Mrs Morgan says that she was offered an ultimatum coupled with a short deadline of twenty four hours in which to accept and sign the Compromise offer. The Personnel Manager had advised that a pension was not an option and could not be considered; therefore she accepted the only offer on the table, unacceptable as it might have been, as the alternative to leave was even more daunting.  She says she was at her lowest point throughout what she describes as a ‘horrendous ordeal’ and was angry, depressed, frightened and totally confused.  She says that it was the Society’s decision to terminate her employment having confirmed both verbally and in writing, to her union, her MP and herself that there were no alternative positions for her. There were no other reasons why she was unable to do her job than her failing sight. She denies that there was any decline in her ability or willingness and she had expressed a wish to remain employed. </w:t>
      </w:r>
    </w:p>
    <w:p>
      <w:pPr>
        <w:pStyle w:val="TextBody"/>
        <w:numPr>
          <w:ilvl w:val="1"/>
          <w:numId w:val="2"/>
        </w:numPr>
        <w:rPr/>
      </w:pPr>
      <w:r>
        <w:rPr/>
        <w:t xml:space="preserve">With regard to medical evidence, Mrs Morgan disputes that the report dated March 2001 referred to by the Society can be considered ‘independent’ or an accurate assessment of the situation as at October 2001. She points out that it was written by her own Consultant and was six months old. The Society was in possession of a report by its Medical Adviser, Dr T D O Jenkins. Furthermore, the Society was also aware of Mrs Morgan’s application to the Benefits Agency for Disability Benefit. On the application form dated 28 June 2001, Mr Hawksworth had noted: </w:t>
      </w:r>
    </w:p>
    <w:p>
      <w:pPr>
        <w:pStyle w:val="Quotation"/>
        <w:ind w:left="2160" w:right="720" w:hanging="0"/>
        <w:rPr/>
      </w:pPr>
      <w:r>
        <w:rPr/>
        <w:t>“</w:t>
      </w:r>
      <w:r>
        <w:rPr/>
        <w:t>Specialised contact lens wear is needed to improve vision from level equating to legal blindness, but unfortunately the contact lenses can only be tolerated for a few hours a day.”</w:t>
      </w:r>
    </w:p>
    <w:p>
      <w:pPr>
        <w:pStyle w:val="TextBody"/>
        <w:numPr>
          <w:ilvl w:val="1"/>
          <w:numId w:val="2"/>
        </w:numPr>
        <w:rPr/>
      </w:pPr>
      <w:r>
        <w:rPr/>
        <w:t>Mrs Morgan vehemently disputes the Society’s claim that there was no medical evidence that her condition was bad enough to prevent her from following her normal employment or seriously impaired her earnings capacity.</w:t>
      </w:r>
    </w:p>
    <w:p>
      <w:pPr>
        <w:pStyle w:val="TextBody"/>
        <w:numPr>
          <w:ilvl w:val="1"/>
          <w:numId w:val="2"/>
        </w:numPr>
        <w:rPr/>
      </w:pPr>
      <w:r>
        <w:rPr/>
        <w:t>As regards the internal dispute procedure, Mrs Morgan says that she did not receive a copy of the scheme booklet outlining the IDRP details until 2002. She says that this was after the events in question and even the was not made accessible to her in a format that took account of her disability. She says that her husband wrote a letter of complaint to the Chairman of the Society on her behalf within two weeks of the date her contract was terminated (12 November 2001), although his letter was not treated as an official complaint.</w:t>
      </w:r>
    </w:p>
    <w:p>
      <w:pPr>
        <w:pStyle w:val="TextBody"/>
        <w:numPr>
          <w:ilvl w:val="1"/>
          <w:numId w:val="2"/>
        </w:numPr>
        <w:rPr/>
      </w:pPr>
      <w:r>
        <w:rPr/>
        <w:t>Mrs Morgan says that she does not understand how the Society can claim that it acted fairly. She maintains that if the Society believed that she could continue to work, then more time should have been given to explore the available options. In the event, she says she was not offered alternative employment and she was dismissed soon after the final meeting at which her MP was present.</w:t>
      </w:r>
    </w:p>
    <w:p>
      <w:pPr>
        <w:pStyle w:val="TextBody"/>
        <w:numPr>
          <w:ilvl w:val="1"/>
          <w:numId w:val="2"/>
        </w:numPr>
        <w:rPr/>
      </w:pPr>
      <w:r>
        <w:rPr/>
        <w:t>Mrs Morgan says that at the relevant time there were no other people made redundant from her department.</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i/>
          <w:i/>
        </w:rPr>
      </w:pPr>
      <w:r>
        <w:rPr/>
        <w:t>The Society has noted that Mrs Morgan’s complaint had not been through its internal dispute resolution procedures, as detailed in the Scheme booklet.  Where a complaint is made against an Employer, as in this case, there is no requirement for any internal dispute resolution procedures to have been completed before the complaint can be accepted for investigation.</w:t>
      </w:r>
    </w:p>
    <w:p>
      <w:pPr>
        <w:pStyle w:val="TextBody"/>
        <w:numPr>
          <w:ilvl w:val="0"/>
          <w:numId w:val="2"/>
        </w:numPr>
        <w:rPr>
          <w:i/>
          <w:i/>
        </w:rPr>
      </w:pPr>
      <w:r>
        <w:rPr/>
        <w:t>Mrs Morgan’s complaint was made against the Employer because her request for ill health early retirement benefits was made to the Society, through its Personnel Manager, and refused by the Society.  There is no evidence that the Trustees of the Scheme were involved in that process.</w:t>
      </w:r>
    </w:p>
    <w:p>
      <w:pPr>
        <w:pStyle w:val="TextBody"/>
        <w:numPr>
          <w:ilvl w:val="0"/>
          <w:numId w:val="2"/>
        </w:numPr>
        <w:rPr>
          <w:i/>
          <w:i/>
        </w:rPr>
      </w:pPr>
      <w:r>
        <w:rPr/>
        <w:t xml:space="preserve">There was some turmoil in the circumstances of Mrs Morgan leaving employment in October 2001.  Briefly put, however, during August/September 2001 her requests (made by her union representative) for ill health retirement were refused, and in October 2001 she entered into a compromise agreement with the Society, one of whose terms was that her employment was terminated by reason of redundancy.  </w:t>
      </w:r>
    </w:p>
    <w:p>
      <w:pPr>
        <w:pStyle w:val="TextBody"/>
        <w:numPr>
          <w:ilvl w:val="0"/>
          <w:numId w:val="2"/>
        </w:numPr>
        <w:rPr/>
      </w:pPr>
      <w:r>
        <w:rPr/>
        <w:t xml:space="preserve">It may have been to the benefit of Mrs Morgan had her employment been terminated by reason of ill health or incapacity rather than redundancy. Although I have noted Mrs Morgan’s reservations about the legal advice she received and the pressures on her to sign the agreement the fact remains that she did sign the agreement with the benefit of legal advice. The way for her to raise issues about the quality of that advice is by making a complaint or taking other action against the solicitor. She is bound by the terms of the agreement she signed. Those terms were to the effect that her employment was ending because of redundancy. </w:t>
      </w:r>
    </w:p>
    <w:p>
      <w:pPr>
        <w:pStyle w:val="TextBody"/>
        <w:numPr>
          <w:ilvl w:val="0"/>
          <w:numId w:val="2"/>
        </w:numPr>
        <w:rPr/>
      </w:pPr>
      <w:r>
        <w:rPr/>
        <w:t xml:space="preserve">I can see that had Mrs Morgan not been redundant there must have been a possibility of her being dismissed on grounds of incapacity.  I have noted that there were a number of redundancies in the Mortgage Development Unit and noted too that Mrs Morgan doubts whether there are genuine redundancies.  I do not propose to resolve those doubts for the reason I have given in the preceding paragraph – in my view Mrs Morgan is estopped from contesting that her employment was terminated by redundancy. </w:t>
      </w:r>
    </w:p>
    <w:p>
      <w:pPr>
        <w:pStyle w:val="TextBody"/>
        <w:numPr>
          <w:ilvl w:val="0"/>
          <w:numId w:val="2"/>
        </w:numPr>
        <w:rPr>
          <w:i/>
          <w:i/>
        </w:rPr>
      </w:pPr>
      <w:r>
        <w:rPr/>
        <w:t xml:space="preserve">To qualify for unreduced ill health benefits under Rule 9 (b) (i), Mrs Morgan would have had to have been required by the Employer to retire because of incapacity.  That was not the reason for her leaving and so it follows that she does not meet the Requirements of Rule 9 (b) (i).  </w:t>
      </w:r>
    </w:p>
    <w:p>
      <w:pPr>
        <w:pStyle w:val="TextBody"/>
        <w:numPr>
          <w:ilvl w:val="0"/>
          <w:numId w:val="0"/>
        </w:numPr>
        <w:spacing w:lineRule="auto" w:line="240" w:before="0" w:after="0"/>
        <w:ind w:left="0" w:hanging="0"/>
        <w:rPr>
          <w:i/>
          <w:i/>
        </w:rPr>
      </w:pPr>
      <w:r>
        <w:rPr>
          <w:i/>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390"/>
      </w:pPr>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Symbol" w:hAnsi="Symbol" w:cs="Symbol"/>
      <w:b w:val="false"/>
      <w:i w:val="false"/>
      <w:sz w:val="24"/>
    </w:rPr>
  </w:style>
  <w:style w:type="character" w:styleId="WW8Num9z2">
    <w:name w:val="WW8Num9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20:00Z</dcterms:created>
  <dc:creator>Velia Soames</dc:creator>
  <dc:description/>
  <cp:keywords/>
  <dc:language>en-US</dc:language>
  <cp:lastModifiedBy>Suzanne Little</cp:lastModifiedBy>
  <cp:lastPrinted>2007-08-28T12:16:00Z</cp:lastPrinted>
  <dcterms:modified xsi:type="dcterms:W3CDTF">2007-08-28T15:2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Morgan</vt:lpwstr>
  </property>
  <property fmtid="{D5CDD505-2E9C-101B-9397-08002B2CF9AE}" pid="3" name="Date completed">
    <vt:filetime>2007-08-27T23:00:00Z</vt:filetime>
  </property>
  <property fmtid="{D5CDD505-2E9C-101B-9397-08002B2CF9AE}" pid="4" name="Scheme">
    <vt:lpwstr>Principality Building Society Pension and Assurance Scheme</vt:lpwstr>
  </property>
  <property fmtid="{D5CDD505-2E9C-101B-9397-08002B2CF9AE}" pid="5" name="Scheme ref">
    <vt:lpwstr>P00361</vt:lpwstr>
  </property>
</Properties>
</file>