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Wal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ish American Tobacco UK Pension Fund</w:t>
            </w:r>
            <w:r>
              <w:rPr/>
              <w:fldChar w:fldCharType="end"/>
            </w:r>
            <w:r>
              <w:rPr/>
              <w:t xml:space="preserve"> (</w:t>
            </w:r>
            <w:r>
              <w:rPr>
                <w:b/>
              </w:rPr>
              <w:t>the BAT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American Tobacco UK Pension Fund Trustee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aller complains that the Trustee improperly refused him an early retirement pension on the grounds of ill health.</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Mr Waller is a member of the BAT scheme.  He was employed at BAT’s Darlington factory.  Mr Waller’s job title was “Intermediate Operator”.    Mr Waller states that his job entailed:</w:t>
      </w:r>
    </w:p>
    <w:p>
      <w:pPr>
        <w:pStyle w:val="TextBody"/>
        <w:numPr>
          <w:ilvl w:val="0"/>
          <w:numId w:val="0"/>
        </w:numPr>
        <w:spacing w:lineRule="auto" w:line="240"/>
        <w:ind w:left="1440" w:right="720" w:hanging="0"/>
        <w:rPr/>
      </w:pPr>
      <w:r>
        <w:rPr/>
        <w:t>“…</w:t>
      </w:r>
      <w:r>
        <w:rPr/>
        <w:t>working in the case packing department where my main tasks were to look after various machines involving lots of walking and standing.  Only a small part of the job involved driving a forklift truck.”</w:t>
      </w:r>
    </w:p>
    <w:p>
      <w:pPr>
        <w:pStyle w:val="TextBody"/>
        <w:numPr>
          <w:ilvl w:val="0"/>
          <w:numId w:val="0"/>
        </w:numPr>
        <w:spacing w:lineRule="auto" w:line="240"/>
        <w:ind w:left="720" w:right="900" w:hanging="720"/>
        <w:rPr/>
      </w:pPr>
      <w:r>
        <w:rPr/>
      </w:r>
    </w:p>
    <w:p>
      <w:pPr>
        <w:pStyle w:val="TextBody"/>
        <w:numPr>
          <w:ilvl w:val="0"/>
          <w:numId w:val="2"/>
        </w:numPr>
        <w:rPr/>
      </w:pPr>
      <w:r>
        <w:rPr/>
        <w:t xml:space="preserve">During 1999 Mr Waller consulted a consultant physician and an orthopaedic surgeon at Darlington Memorial Hospital concerning problems with his feet that had been getting worse over a 15 year period.  During that time Mr Waller had undergone surgery on his feet on several occasions and had special footwear prescribed for him.  In March 2001 Mr Waller underwent further surgery on his feet, after complaining of a loss of sensation in the balls of his feet when driving a fork lift truck, causing him pain and his feet to turn blue.  On 25 February 2002 a consultant orthopaedic surgeon wrote to Mr Waller’s GP, stating that he had informed Mr Waller that more surgery, if successful, might bring “a 50:50 chance of a successful outcome, success being some improvement in symptoms, and not a return to normality.” </w:t>
      </w:r>
    </w:p>
    <w:p>
      <w:pPr>
        <w:pStyle w:val="TextBody"/>
        <w:numPr>
          <w:ilvl w:val="0"/>
          <w:numId w:val="2"/>
        </w:numPr>
        <w:rPr/>
      </w:pPr>
      <w:r>
        <w:rPr/>
        <w:t>In May 2002 Mr Waller visited his GP and said that he could not cope with forklift driving any more.  On 28 June 2002 a consultant orthopaedic surgeon recorded that he had informed Mr Waller that further surgery “will be unhelpful and indeed, there is a possibility that further surgery could make his situation worse.”  The consultant orthopaedic surgeon recorded that “I have advocated that he finalise his work situation and make definite plans to retrain, adopting a work profile which is more suited to his foot problem.”</w:t>
      </w:r>
    </w:p>
    <w:p>
      <w:pPr>
        <w:pStyle w:val="TextBody"/>
        <w:numPr>
          <w:ilvl w:val="0"/>
          <w:numId w:val="2"/>
        </w:numPr>
        <w:rPr/>
      </w:pPr>
      <w:r>
        <w:rPr/>
        <w:t>Mr Waller took voluntary redundancy in July 2002.  He has not worked since and is in receipt of incapacity benefit.  In September 2002 Mr Waller, who was then 45, applied to the Trustee for an early retirement pension on ill health grounds.  Scheme Rule 9.2 states:</w:t>
      </w:r>
    </w:p>
    <w:p>
      <w:pPr>
        <w:pStyle w:val="TextBody"/>
        <w:numPr>
          <w:ilvl w:val="0"/>
          <w:numId w:val="0"/>
        </w:numPr>
        <w:spacing w:lineRule="auto" w:line="240" w:before="0" w:after="240"/>
        <w:ind w:left="1440" w:right="720" w:hanging="0"/>
        <w:rPr/>
      </w:pPr>
      <w:r>
        <w:rPr/>
        <w:t>“</w:t>
      </w:r>
      <w:r>
        <w:rPr/>
        <w:t>If the Trustees agree, a Member entitled to a preserved pension may choose to start receiving it before Normal Retirement Age (but not before reaching age 50, unless the Member is suffering from incapacity).  In this event, preserved pension payable under the Final Salary Section will be reduced on a basis agreed between the Principal Employer and the Trustees after consulting the Actuary unless the Member is suffering from incapacity.  The Trustees must be reasonably satisfied that the benefits (including death benefits) for a member who retires early are at least equal in value to the benefits that would otherwise have been provided for the Member under the Fund.”</w:t>
      </w:r>
    </w:p>
    <w:p>
      <w:pPr>
        <w:pStyle w:val="TextBody"/>
        <w:numPr>
          <w:ilvl w:val="0"/>
          <w:numId w:val="0"/>
        </w:numPr>
        <w:ind w:left="0" w:firstLine="720"/>
        <w:rPr/>
      </w:pPr>
      <w:r>
        <w:rPr/>
        <w:t>The definition of incapacity in the Rules is:</w:t>
      </w:r>
    </w:p>
    <w:p>
      <w:pPr>
        <w:pStyle w:val="TextBody"/>
        <w:numPr>
          <w:ilvl w:val="0"/>
          <w:numId w:val="0"/>
        </w:numPr>
        <w:spacing w:lineRule="auto" w:line="240" w:before="0" w:after="240"/>
        <w:ind w:left="1440" w:right="720" w:hanging="0"/>
        <w:rPr/>
      </w:pPr>
      <w:r>
        <w:rPr/>
        <w:t>“</w:t>
      </w:r>
      <w:r>
        <w:rPr/>
        <w:t>Physical or mental incapacity which prevents a Member from following his or her normal occupation and seriously impairs the Member’s earning capacity.”</w:t>
      </w:r>
    </w:p>
    <w:p>
      <w:pPr>
        <w:pStyle w:val="TextBody"/>
        <w:numPr>
          <w:ilvl w:val="0"/>
          <w:numId w:val="0"/>
        </w:numPr>
        <w:ind w:left="720" w:right="720" w:hanging="0"/>
        <w:rPr/>
      </w:pPr>
      <w:r>
        <w:rPr/>
        <w:t>A Member is defined as “a person who has joined the Fund for retirement benefits under Rule 2.1 (Automatic Entry).</w:t>
      </w:r>
    </w:p>
    <w:p>
      <w:pPr>
        <w:pStyle w:val="TextBody"/>
        <w:keepNext w:val="true"/>
        <w:numPr>
          <w:ilvl w:val="0"/>
          <w:numId w:val="2"/>
        </w:numPr>
        <w:rPr/>
      </w:pPr>
      <w:r>
        <w:rPr/>
        <w:t>Clause 3 of a Deed of Amendment dated 29 March 2000 states:</w:t>
      </w:r>
    </w:p>
    <w:p>
      <w:pPr>
        <w:pStyle w:val="TextBody"/>
        <w:numPr>
          <w:ilvl w:val="0"/>
          <w:numId w:val="0"/>
        </w:numPr>
        <w:spacing w:lineRule="auto" w:line="240"/>
        <w:ind w:left="1440" w:right="720" w:hanging="0"/>
        <w:rPr/>
      </w:pPr>
      <w:r>
        <w:rPr/>
        <w:t>“</w:t>
      </w:r>
      <w:r>
        <w:rPr/>
        <w:t>The Trustees’ decision as to whether a Member is suffering from incapacity will be final.  In reaching this decision, the Trustees may consult with a medical practitioner which they have appointed for this purpose.”</w:t>
      </w:r>
    </w:p>
    <w:p>
      <w:pPr>
        <w:pStyle w:val="TextBody"/>
        <w:numPr>
          <w:ilvl w:val="0"/>
          <w:numId w:val="0"/>
        </w:numPr>
        <w:spacing w:lineRule="auto" w:line="240"/>
        <w:ind w:left="720" w:right="720" w:hanging="720"/>
        <w:rPr/>
      </w:pPr>
      <w:r>
        <w:rPr/>
      </w:r>
    </w:p>
    <w:p>
      <w:pPr>
        <w:pStyle w:val="TextBody"/>
        <w:numPr>
          <w:ilvl w:val="0"/>
          <w:numId w:val="2"/>
        </w:numPr>
        <w:rPr/>
      </w:pPr>
      <w:r>
        <w:rPr/>
        <w:t>The Trustee asked Dr Wollaston for a report.  Dr Wollaston describes himself as a consultant occupational physician and an accredited specialist in occupational medicine.  Mr Waller states that Dr Wollaston was regarded as “the works doctor” and that his earlier medical problems had sometimes been referred to Dr Wollaston acting in that capacity.  The Trustee confirms that Dr Wollaston was employed by BAT to advise on occupational health matters and the company that employed Dr Wollaston provided workplace medical services in the factory in which Mr Waller worked, although Dr Wollaston was not directly involved in the delivery of these services.</w:t>
      </w:r>
    </w:p>
    <w:p>
      <w:pPr>
        <w:pStyle w:val="TextBody"/>
        <w:numPr>
          <w:ilvl w:val="0"/>
          <w:numId w:val="2"/>
        </w:numPr>
        <w:rPr/>
      </w:pPr>
      <w:r>
        <w:rPr/>
        <w:t>Dr Wollaston examined Mr Waller at the factory’s medical centre.  Dr Wollaston submitted a report on Mr Waller dated 30 September 2002 to the Trustee.  He noted that Mr Waller was an Intermediate Operator.  Dr Wollaston understood this job to involve forklift truck driving and operating machines.  Dr Wollaston noted that Mr Waller spent more time forklift driving than would usually be the case for an intermediate operator, because of his foot problems.  He noted that Mr Waller “…can obtain a reasonable level of comfort when lying or sitting with his feet up, standing and walking gives him considerable discomfort and he is restricted by pain.”  Dr Wollaston concluded that “standing for more than 15% of the working day is unrealistic, but there is no reason why he should not be able to manage a sedentary job.”</w:t>
      </w:r>
    </w:p>
    <w:p>
      <w:pPr>
        <w:pStyle w:val="TextBody"/>
        <w:numPr>
          <w:ilvl w:val="0"/>
          <w:numId w:val="2"/>
        </w:numPr>
        <w:rPr/>
      </w:pPr>
      <w:r>
        <w:rPr/>
        <w:t>Mr Waller disputes that he did more forklift driving because of his foot problems.  He says that the opposite is the case and that forklift driving caused him a great deal of pain and his feet to turn blue.  Mr Waller states that he avoided forklift driving if possible and that in April 2000 Dr Wollaston had advised him not to drive forklift trucks because of his foot problems.</w:t>
      </w:r>
    </w:p>
    <w:p>
      <w:pPr>
        <w:pStyle w:val="TextBody"/>
        <w:numPr>
          <w:ilvl w:val="0"/>
          <w:numId w:val="2"/>
        </w:numPr>
        <w:rPr/>
      </w:pPr>
      <w:r>
        <w:rPr/>
        <w:t>On 13 November 2002 the Trustee declined Mr Waller’s application for an ill health pension, stating that “…the pain and discomfort you suffer in your feet does not in the opinion of the Trustee prevent you from following your normal occupation as a forklift truck driver and does not seriously impair your earning capacity.”  The Trustee stated “The Trustee considers your normal occupation to be a forklift truck driver.”</w:t>
      </w:r>
    </w:p>
    <w:p>
      <w:pPr>
        <w:pStyle w:val="TextBody"/>
        <w:numPr>
          <w:ilvl w:val="0"/>
          <w:numId w:val="2"/>
        </w:numPr>
        <w:rPr/>
      </w:pPr>
      <w:r>
        <w:rPr/>
        <w:t>Mr Waller appealed against the Trustee’s decision, pointing out that forklift truck driving had only been a part of his duties.  The Trustee then obtained a copy of Mr Waller’s job description from his personnel manager.  This was that of an Intermediate Operator.  The Trustee requested a further report from Dr Wollaston, which he provided on 16 November 2003.  Dr Wollaston considered that Mr Waller had “a level of discomfort” and that he could only spend “limited time on his feet”.  Dr Wollaston considered that Mr Waller was suffering from depression as a result of his illness and this contributed to his problems.  Dr Wollaston commented that Mr Waller “seemed to be challenging the notion that forklift driving is sedentary work.”  On 18 November 2003 the Trustee’s Discretionary Committee met to consider Mr Waller’s appeal.  The committee noted that Mr Waller was an Intermediate Operator and not a forklift truck driver.  The committee concluded that there was “no evidence that alternative employment could not be sought and, as a result, earnings capacity need not be seriously impaired.”  The committee resolved to reject Mr Waller’s appeal.</w:t>
      </w:r>
    </w:p>
    <w:p>
      <w:pPr>
        <w:pStyle w:val="TextBody"/>
        <w:numPr>
          <w:ilvl w:val="0"/>
          <w:numId w:val="2"/>
        </w:numPr>
        <w:rPr/>
      </w:pPr>
      <w:r>
        <w:rPr/>
        <w:t>In a letter dated 15 June 2004, which stated:</w:t>
      </w:r>
    </w:p>
    <w:p>
      <w:pPr>
        <w:pStyle w:val="TextBody"/>
        <w:numPr>
          <w:ilvl w:val="0"/>
          <w:numId w:val="0"/>
        </w:numPr>
        <w:spacing w:lineRule="auto" w:line="240" w:before="0" w:after="240"/>
        <w:ind w:left="1440" w:right="720" w:hanging="0"/>
        <w:rPr/>
      </w:pPr>
      <w:r>
        <w:rPr/>
        <w:t>“</w:t>
      </w:r>
      <w:r>
        <w:rPr/>
        <w:t>Although the Trustee Directors recognise that the pain in your feet could prevent you from carrying out your normal occupation it does not prevent you from working at all.  Therefore, the second criteria of the definitions of incapacity, ie the physical or mental incapacity seriously impairs the Members earning capacity, is not met.”</w:t>
      </w:r>
    </w:p>
    <w:p>
      <w:pPr>
        <w:pStyle w:val="TextBody"/>
        <w:numPr>
          <w:ilvl w:val="0"/>
          <w:numId w:val="0"/>
        </w:numPr>
        <w:ind w:left="720" w:hanging="0"/>
        <w:rPr/>
      </w:pPr>
      <w:r>
        <w:rPr/>
        <w:t>The letter did not state what the Trustee considered Mr Waller’s normal occupation to b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THE TRUSTEE’S POSITION</w:t>
      </w:r>
    </w:p>
    <w:p>
      <w:pPr>
        <w:pStyle w:val="TextBody"/>
        <w:numPr>
          <w:ilvl w:val="0"/>
          <w:numId w:val="2"/>
        </w:numPr>
        <w:rPr/>
      </w:pPr>
      <w:r>
        <w:rPr/>
        <w:t>The Trustee confirms that its initial rejection of Mr Waller’s application for an ill health pension was incorrectly based on an assumption that Mr Waller’s duties consisted solely of forklift truck driving.  However, it states that when considering Mr Waller’s appeal, it was aware that Mr Waller’s job involved lengthy periods of standing.</w:t>
      </w:r>
    </w:p>
    <w:p>
      <w:pPr>
        <w:pStyle w:val="TextBody"/>
        <w:numPr>
          <w:ilvl w:val="0"/>
          <w:numId w:val="2"/>
        </w:numPr>
        <w:rPr/>
      </w:pPr>
      <w:r>
        <w:rPr/>
        <w:t>The Trustee states that Mr Waller could obtain a sedentary job and “consequently his earning capacity may not be said to be impaired.”</w:t>
      </w:r>
    </w:p>
    <w:p>
      <w:pPr>
        <w:pStyle w:val="TextBody"/>
        <w:numPr>
          <w:ilvl w:val="0"/>
          <w:numId w:val="2"/>
        </w:numPr>
        <w:rPr/>
      </w:pPr>
      <w:r>
        <w:rPr/>
        <w:t>The Trustee accepts that Mr Waller is unable to perform the duties of an intermediate operator, including forklift truck driving.</w:t>
      </w:r>
    </w:p>
    <w:p>
      <w:pPr>
        <w:pStyle w:val="TextBody"/>
        <w:numPr>
          <w:ilvl w:val="0"/>
          <w:numId w:val="2"/>
        </w:numPr>
        <w:rPr/>
      </w:pPr>
      <w:r>
        <w:rPr/>
        <w:t>The Trustee states:</w:t>
      </w:r>
    </w:p>
    <w:p>
      <w:pPr>
        <w:pStyle w:val="TextBody"/>
        <w:numPr>
          <w:ilvl w:val="0"/>
          <w:numId w:val="0"/>
        </w:numPr>
        <w:spacing w:lineRule="auto" w:line="240"/>
        <w:ind w:left="1440" w:right="720" w:hanging="0"/>
        <w:rPr/>
      </w:pPr>
      <w:r>
        <w:rPr/>
        <w:t>“</w:t>
      </w:r>
      <w:r>
        <w:rPr/>
        <w:t>The Trustee does not consider detailing specific alternative employment or earning levels to be relevant to the decision it must make and communicate to a member.  The test in the definition is whether Mr Waller’s earnings capacity is seriously impaired by his health.  Due to the nature of his illness enabling Mr Waller to undertake sedentary work, the Trustee did not think it necessary to consider specific alternative sedentary employments as it was clear that sedentary occupations at a similar earnings level would be possible.”</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lthough Dr Woollaston understood throughout that Mr Waller was an Intermediate Operator and what this job entailed, the Trustee based its initial decision to reject Mr Waller’s application on an incorrect understanding of his duties. </w:t>
      </w:r>
    </w:p>
    <w:p>
      <w:pPr>
        <w:pStyle w:val="TextBody"/>
        <w:numPr>
          <w:ilvl w:val="0"/>
          <w:numId w:val="2"/>
        </w:numPr>
        <w:rPr/>
      </w:pPr>
      <w:r>
        <w:rPr/>
        <w:t>In considering the appeal against that initial decision the Trustee also misunderstood the relevant scheme rule.  That there was no evidence that alternative employment could not be sought does not lead as a result to the view that earnings capacity need not be seriously impaired.  That would depend on what the alternative employment was which Mr Waller could be expected to pursue and what affect if any that had on his earnings capacity.  In its letter dated 15 June 2004 rejecting Mr Waller’s appeal, it stated that Mr Waller’s incapacity did not prevent him from working at all.  That was too stringent a test; the scheme rules required that Mr Waller was prevented from following his normal occupation, which the Trustee has accepted is the case.  Although the Trustees protest to me that they did understand the rule and have recited it in other letters, the evidence of how the matter was dealt on appeal belies this.</w:t>
      </w:r>
    </w:p>
    <w:p>
      <w:pPr>
        <w:pStyle w:val="TextBody"/>
        <w:numPr>
          <w:ilvl w:val="0"/>
          <w:numId w:val="2"/>
        </w:numPr>
        <w:rPr/>
      </w:pPr>
      <w:r>
        <w:rPr/>
        <w:t xml:space="preserve">The Trustee took a decision that Mr Waller’s earnings capacity was not seriously impaired without, on its own admission, considering precisely what other employments Mr Waller could undertake and what he might earn in them. </w:t>
      </w:r>
    </w:p>
    <w:p>
      <w:pPr>
        <w:pStyle w:val="TextBody"/>
        <w:numPr>
          <w:ilvl w:val="0"/>
          <w:numId w:val="2"/>
        </w:numPr>
        <w:rPr/>
      </w:pPr>
      <w:r>
        <w:rPr/>
        <w:t>The Trustee’s actions constituted maladministration, resulting in an injustice to Mr Waller in that he was improperly refused an ill health pension.  The Directions which follow seek to remedy that injusti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The Trustee shall, forthwith, appoint a medical examiner who has not previously been involved.  The medical examiner shall be provided with the job description for an intermediate operator and have access to previous medical reports and be empowered to obtain such further reports as he or she deems necessary. </w:t>
      </w:r>
    </w:p>
    <w:p>
      <w:pPr>
        <w:pStyle w:val="TextBody"/>
        <w:numPr>
          <w:ilvl w:val="0"/>
          <w:numId w:val="2"/>
        </w:numPr>
        <w:rPr/>
      </w:pPr>
      <w:r>
        <w:rPr/>
        <w:t>On receipt of the medical examiner’s report, the Trustee shall consider Mr Waller’s application for an incapacity pension afresh, having regard to the provisions of the relevant scheme rule and the medical evidence.  The Trustee shall give full reasons for its decision to Mr Wall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5:00Z</dcterms:created>
  <dc:creator>Peter O'Brien</dc:creator>
  <dc:description/>
  <dc:language>en-US</dc:language>
  <cp:lastModifiedBy>Charlene Smidt</cp:lastModifiedBy>
  <cp:lastPrinted>2005-11-02T16:22:00Z</cp:lastPrinted>
  <dcterms:modified xsi:type="dcterms:W3CDTF">2005-11-03T15: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Waller</vt:lpwstr>
  </property>
  <property fmtid="{D5CDD505-2E9C-101B-9397-08002B2CF9AE}" pid="3" name="Date completed">
    <vt:filetime>2005-11-04T00:00:00Z</vt:filetime>
  </property>
  <property fmtid="{D5CDD505-2E9C-101B-9397-08002B2CF9AE}" pid="4" name="Scheme name">
    <vt:lpwstr>British American Tobacco UK Pension Fund</vt:lpwstr>
  </property>
  <property fmtid="{D5CDD505-2E9C-101B-9397-08002B2CF9AE}" pid="5" name="Scheme ref">
    <vt:lpwstr>P00365</vt:lpwstr>
  </property>
</Properties>
</file>