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avid Coomb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Surrey County Council (</w:t>
            </w:r>
            <w:r>
              <w:rPr>
                <w:b/>
              </w:rPr>
              <w:t>Surrey</w:t>
            </w:r>
            <w:r>
              <w:rPr/>
              <w:t>) – as administrator of the TPS and Mr Coombes’ former employer</w:t>
            </w:r>
          </w:p>
          <w:p>
            <w:pPr>
              <w:pStyle w:val="Header"/>
              <w:tabs>
                <w:tab w:val="clear" w:pos="4320"/>
                <w:tab w:val="clear" w:pos="8640"/>
              </w:tabs>
              <w:rPr/>
            </w:pPr>
            <w:r>
              <w:rPr/>
              <w:t>Department for Education &amp; Skills (</w:t>
            </w:r>
            <w:r>
              <w:rPr>
                <w:b/>
              </w:rPr>
              <w:t>DfES</w:t>
            </w:r>
            <w:r>
              <w:rPr/>
              <w:t>) as manager of the TP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oombes says that when he entered employment with Surrey in 1989 and became a member of the Teachers’ Pension Scheme (</w:t>
      </w:r>
      <w:r>
        <w:rPr>
          <w:b/>
        </w:rPr>
        <w:t>TPS</w:t>
      </w:r>
      <w:r>
        <w:rPr/>
        <w:t>), Surrey failed to inform him that his pensionable service under the Local Government Pension Scheme (</w:t>
      </w:r>
      <w:r>
        <w:rPr>
          <w:b/>
        </w:rPr>
        <w:t>LGPS</w:t>
      </w:r>
      <w:r>
        <w:rPr/>
        <w:t>) had not been transferred into the TPS.  He claims thereby to have lost out on continuous service of 26 years under the TPS. He is also aggrieved that DfES has turned down his late appeal to accept a transfer value that represents his rights accrued under the LGP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RELEVANT PROVISIONS</w:t>
      </w:r>
    </w:p>
    <w:p>
      <w:pPr>
        <w:pStyle w:val="TextBody"/>
        <w:numPr>
          <w:ilvl w:val="0"/>
          <w:numId w:val="2"/>
        </w:numPr>
        <w:rPr/>
      </w:pPr>
      <w:bookmarkStart w:id="0" w:name="_Ref145392921"/>
      <w:r>
        <w:rPr/>
        <w:t>Surrey’s booklet entitled “Your Pension – Your Choice” available to members in 1989 contained information about both LGPS and TPS members’ benefits, terms and conditions of membership.  However, it is silent on the issue of transfers of benefits either into or from the LGPS or the TPS.   It contained a tear-off slip which employees were required to complete, confirming whether they wanted to opt into membership of either the TPS or the LGPS (if they were not already members),  and to send to the County Education Officer (Teachers’ Salaries Section) or the County Treasurer at County Hall, Kingston-upon-Thames.</w:t>
      </w:r>
      <w:bookmarkEnd w:id="0"/>
      <w:r>
        <w:rPr/>
        <w:t xml:space="preserve">   </w:t>
      </w:r>
    </w:p>
    <w:p>
      <w:pPr>
        <w:pStyle w:val="TextBody"/>
        <w:numPr>
          <w:ilvl w:val="0"/>
          <w:numId w:val="2"/>
        </w:numPr>
        <w:rPr/>
      </w:pPr>
      <w:r>
        <w:rPr/>
        <w:t>Regulation F5 of The Teachers’ Superannuation (Consolidation) Regulations 1988 (SI 1988/1652) (</w:t>
      </w:r>
      <w:r>
        <w:rPr>
          <w:b/>
        </w:rPr>
        <w:t>1988 TPS Regulations</w:t>
      </w:r>
      <w:r>
        <w:rPr/>
        <w:t>), now re-enacted as Regulation F4 of the Teachers’ Pension Scheme Regulations 1997 (</w:t>
      </w:r>
      <w:r>
        <w:rPr>
          <w:b/>
        </w:rPr>
        <w:t>1997</w:t>
      </w:r>
      <w:r>
        <w:rPr/>
        <w:t xml:space="preserve"> </w:t>
      </w:r>
      <w:r>
        <w:rPr>
          <w:b/>
        </w:rPr>
        <w:t>TPS Regulations</w:t>
      </w:r>
      <w:r>
        <w:rPr/>
        <w:t xml:space="preserve">), provides:  </w:t>
      </w:r>
    </w:p>
    <w:p>
      <w:pPr>
        <w:pStyle w:val="TextBody"/>
        <w:numPr>
          <w:ilvl w:val="0"/>
          <w:numId w:val="0"/>
        </w:numPr>
        <w:ind w:left="1440" w:hanging="0"/>
        <w:rPr/>
      </w:pPr>
      <w:r>
        <w:rPr/>
        <w:t>“</w:t>
      </w:r>
      <w:r>
        <w:rPr/>
        <w:t>Receipt of transfer values</w:t>
      </w:r>
    </w:p>
    <w:p>
      <w:pPr>
        <w:pStyle w:val="Quotation"/>
        <w:ind w:left="2592" w:right="720" w:hanging="0"/>
        <w:rPr/>
      </w:pPr>
      <w:r>
        <w:rPr/>
        <w:t>F5.—(1) Subject to paragraphs (2) to (6), a transfer value offered to the Secretary of State by the scheme managers of an approved superannuation scheme or personal pension scheme ("the previous scheme") in respect of a person who has entered pensionable employment may be accepted.</w:t>
      </w:r>
    </w:p>
    <w:p>
      <w:pPr>
        <w:pStyle w:val="Quotation"/>
        <w:ind w:left="2592" w:right="720" w:hanging="0"/>
        <w:rPr/>
      </w:pPr>
      <w:r>
        <w:rPr/>
        <w:t> </w:t>
      </w:r>
      <w:r>
        <w:rPr/>
        <w:t>(2)  The person must have made a written request to the Secretary of State for the transfer value to be accepted.</w:t>
      </w:r>
    </w:p>
    <w:p>
      <w:pPr>
        <w:pStyle w:val="Quotation"/>
        <w:ind w:left="2592" w:right="720" w:hanging="0"/>
        <w:rPr/>
      </w:pPr>
      <w:r>
        <w:rPr/>
        <w:t>(3)  Unless the employment in which the person was subject to the previous scheme was comparable British service, the request must have been made within 12 months after the day on which he entered pensionable employment.</w:t>
      </w:r>
    </w:p>
    <w:p>
      <w:pPr>
        <w:pStyle w:val="Quotation"/>
        <w:ind w:left="1872" w:right="720" w:firstLine="720"/>
        <w:rPr/>
      </w:pPr>
      <w:r>
        <w:rPr/>
        <w:t>[(4) to (6) not material]</w:t>
      </w:r>
    </w:p>
    <w:p>
      <w:pPr>
        <w:pStyle w:val="Quotation"/>
        <w:ind w:left="2592" w:right="720" w:hanging="0"/>
        <w:rPr/>
      </w:pPr>
      <w:r>
        <w:rPr/>
        <w:t>(7) A person in respect of whom a transfer value has been accepted is entitled to count reckonable service in accordance with Part III of Schedule 12.”</w:t>
      </w:r>
    </w:p>
    <w:p>
      <w:pPr>
        <w:pStyle w:val="Quotation"/>
        <w:ind w:left="0" w:right="720" w:hanging="0"/>
        <w:rPr/>
      </w:pPr>
      <w:r>
        <w:rPr/>
      </w:r>
    </w:p>
    <w:p>
      <w:pPr>
        <w:pStyle w:val="TextBody"/>
        <w:numPr>
          <w:ilvl w:val="0"/>
          <w:numId w:val="2"/>
        </w:numPr>
        <w:rPr/>
      </w:pPr>
      <w:r>
        <w:rPr/>
        <w:t xml:space="preserve">Part III of Schedule 12 to the 1988 TPS Regulations is carried forward as Part II of Schedule 12 of the 1997 TPS Regulations.  Part III provides:  </w:t>
      </w:r>
      <w:bookmarkStart w:id="1" w:name="sch12pI"/>
      <w:bookmarkStart w:id="2" w:name="sch12pII"/>
      <w:bookmarkEnd w:id="1"/>
    </w:p>
    <w:p>
      <w:pPr>
        <w:pStyle w:val="Quotation"/>
        <w:ind w:left="720" w:right="720" w:firstLine="720"/>
        <w:rPr/>
      </w:pPr>
      <w:r>
        <w:rPr/>
        <w:t>“</w:t>
      </w:r>
      <w:r>
        <w:rPr/>
        <w:t xml:space="preserve">PART III </w:t>
      </w:r>
      <w:r>
        <w:rPr>
          <w:sz w:val="20"/>
        </w:rPr>
        <w:tab/>
        <w:tab/>
        <w:tab/>
        <w:t>INWARD TRANSFERS</w:t>
      </w:r>
      <w:r>
        <w:rPr/>
        <w:t xml:space="preserve"> </w:t>
      </w:r>
    </w:p>
    <w:p>
      <w:pPr>
        <w:pStyle w:val="Quotation"/>
        <w:ind w:left="1440" w:right="720" w:firstLine="720"/>
        <w:rPr>
          <w:bCs/>
        </w:rPr>
      </w:pPr>
      <w:bookmarkEnd w:id="2"/>
      <w:r>
        <w:rPr>
          <w:bCs/>
        </w:rPr>
        <w:t>[…]</w:t>
      </w:r>
    </w:p>
    <w:p>
      <w:pPr>
        <w:pStyle w:val="Quotation"/>
        <w:ind w:left="1440" w:right="720" w:firstLine="720"/>
        <w:rPr/>
      </w:pPr>
      <w:r>
        <w:rPr/>
        <w:t>11 - (1) If - </w:t>
      </w:r>
    </w:p>
    <w:p>
      <w:pPr>
        <w:pStyle w:val="Quotation"/>
        <w:numPr>
          <w:ilvl w:val="0"/>
          <w:numId w:val="3"/>
        </w:numPr>
        <w:ind w:left="2535" w:right="720" w:hanging="375"/>
        <w:rPr/>
      </w:pPr>
      <w:r>
        <w:rPr/>
        <w:t>the previous scheme is a club scheme service under which is not comparable British service</w:t>
      </w:r>
    </w:p>
    <w:p>
      <w:pPr>
        <w:pStyle w:val="Quotation"/>
        <w:numPr>
          <w:ilvl w:val="0"/>
          <w:numId w:val="3"/>
        </w:numPr>
        <w:ind w:left="2535" w:right="720" w:hanging="375"/>
        <w:rPr/>
      </w:pPr>
      <w:r>
        <w:rPr/>
        <w:t>[not material]l…</w:t>
      </w:r>
    </w:p>
    <w:p>
      <w:pPr>
        <w:pStyle w:val="Quotation"/>
        <w:ind w:left="2160" w:right="720" w:hanging="0"/>
        <w:rPr/>
      </w:pPr>
      <w:r>
        <w:rPr/>
        <w:t>he is entitled to count as reckonable service the period specified in sub-paragraph (2)</w:t>
      </w:r>
    </w:p>
    <w:p>
      <w:pPr>
        <w:pStyle w:val="Quotation"/>
        <w:ind w:left="2160" w:right="720" w:hanging="0"/>
        <w:rPr/>
      </w:pPr>
      <w:r>
        <w:rPr/>
        <w:t>(2) The period is one equal to the period of reckonable service that would enable the Secretary of State to pay a transfer value, calculated on an actuarial basis, of the same amount as the one accepted.</w:t>
      </w:r>
    </w:p>
    <w:p>
      <w:pPr>
        <w:pStyle w:val="Quotation"/>
        <w:ind w:left="2160" w:right="720" w:hanging="0"/>
        <w:rPr/>
      </w:pPr>
      <w:r>
        <w:rPr/>
        <w:t>(3) In calculating the period specified in sub-paragraph (2) - </w:t>
      </w:r>
    </w:p>
    <w:p>
      <w:pPr>
        <w:pStyle w:val="Quotation"/>
        <w:ind w:left="2520" w:right="720" w:hanging="0"/>
        <w:rPr/>
      </w:pPr>
      <w:r>
        <w:rPr/>
        <w:t>(a) if sub-paragraph (1)(a) applies and the request for the transfer value to be accepted was made within 12 months after the date on which the person entered pensionable employment, the calculation is to be made by reference to the age and salary notified by the scheme managers of the previous scheme as those by reference to which the transfer value accepted was calculated,</w:t>
      </w:r>
    </w:p>
    <w:p>
      <w:pPr>
        <w:pStyle w:val="Quotation"/>
        <w:ind w:left="2520" w:right="720" w:hanging="0"/>
        <w:rPr/>
      </w:pPr>
      <w:r>
        <w:rPr/>
        <w:t>[b not material]</w:t>
      </w:r>
    </w:p>
    <w:p>
      <w:pPr>
        <w:pStyle w:val="Quotation"/>
        <w:ind w:left="2520" w:right="720" w:hanging="0"/>
        <w:rPr/>
      </w:pPr>
      <w:r>
        <w:rPr/>
        <w:t>(c) in any other case, the calculation is to be made reference to his age, and the annual rate of his contributable salary, on the date on which the transfer value was received…””</w:t>
      </w:r>
    </w:p>
    <w:p>
      <w:pPr>
        <w:pStyle w:val="Quotation"/>
        <w:ind w:left="0" w:right="720" w:hanging="0"/>
        <w:rPr/>
      </w:pPr>
      <w:r>
        <w:rPr/>
      </w:r>
    </w:p>
    <w:p>
      <w:pPr>
        <w:pStyle w:val="TextBody"/>
        <w:numPr>
          <w:ilvl w:val="0"/>
          <w:numId w:val="2"/>
        </w:numPr>
        <w:rPr/>
      </w:pPr>
      <w:r>
        <w:rPr/>
        <w:t>Regulation H7 of the 1997 TPS Regulations provides:</w:t>
      </w:r>
    </w:p>
    <w:p>
      <w:pPr>
        <w:pStyle w:val="Quotation"/>
        <w:ind w:left="1440" w:right="720" w:hanging="0"/>
        <w:rPr/>
      </w:pPr>
      <w:r>
        <w:rPr/>
        <w:t>“</w:t>
      </w:r>
      <w:r>
        <w:rPr/>
        <w:t>PART H</w:t>
      </w:r>
    </w:p>
    <w:p>
      <w:pPr>
        <w:pStyle w:val="Quotation"/>
        <w:ind w:left="1440" w:right="720" w:hanging="0"/>
        <w:rPr/>
      </w:pPr>
      <w:r>
        <w:rPr/>
        <w:t>MISCELLANEOUS AND SUPPLEMENTAL</w:t>
      </w:r>
    </w:p>
    <w:p>
      <w:pPr>
        <w:pStyle w:val="Quotation"/>
        <w:ind w:left="1440" w:right="720" w:hanging="0"/>
        <w:rPr/>
      </w:pPr>
      <w:bookmarkStart w:id="3" w:name="H6"/>
      <w:r>
        <w:rPr>
          <w:b/>
          <w:bCs/>
        </w:rPr>
        <w:t>Extension of time</w:t>
      </w:r>
      <w:r>
        <w:rPr/>
        <w:t xml:space="preserve">   </w:t>
      </w:r>
      <w:bookmarkStart w:id="4" w:name="H7"/>
      <w:bookmarkEnd w:id="3"/>
    </w:p>
    <w:p>
      <w:pPr>
        <w:pStyle w:val="Quotation"/>
        <w:ind w:left="1440" w:right="720" w:hanging="0"/>
        <w:rPr/>
      </w:pPr>
      <w:r>
        <w:rPr>
          <w:b/>
          <w:bCs/>
        </w:rPr>
        <w:t>H7.</w:t>
      </w:r>
      <w:r>
        <w:rPr/>
        <w:t xml:space="preserve"> The Secretary of State may in any particular case extend, or treat as having been extended, the time within which anything is required or authorised to be done under these Regulations.</w:t>
      </w:r>
      <w:bookmarkEnd w:id="4"/>
      <w:r>
        <w:rPr/>
        <w:t>”</w:t>
      </w:r>
    </w:p>
    <w:p>
      <w:pPr>
        <w:pStyle w:val="Quotation"/>
        <w:ind w:left="0" w:right="720" w:hanging="0"/>
        <w:rPr/>
      </w:pPr>
      <w:r>
        <w:rPr/>
      </w:r>
    </w:p>
    <w:p>
      <w:pPr>
        <w:pStyle w:val="TextBody"/>
        <w:numPr>
          <w:ilvl w:val="0"/>
          <w:numId w:val="2"/>
        </w:numPr>
        <w:rPr/>
      </w:pPr>
      <w:r>
        <w:rPr/>
        <w:t xml:space="preserve">Most schemes in the public sector participate in a transfer system (the “Transfer Club”).  The Club consists of a number of final-salary occupational pension schemes that have agreed reciprocal transfer arrangements. </w:t>
      </w:r>
      <w:r>
        <w:rPr>
          <w:b/>
        </w:rPr>
        <w:t>Final-salary</w:t>
      </w:r>
      <w:r>
        <w:rPr/>
        <w:t xml:space="preserve"> schemes provide benefits based on your reckonable service and pensionable earnings at or near the date you leave the scheme.  The Club offers those who move between Club schemes the opportunity to transfer pension benefits on special terms. In general, when a member transfers his pension benefits between Club schemes, he will receive a broadly equivalent service credit in the new scheme, regardless of any increase in salary on moving.   The LGPS is such a scheme and the relevant provisions for this are set out in the Local Government Superannuation Regulations 1986 (SI 1986/24) (as amended).</w:t>
      </w:r>
    </w:p>
    <w:p>
      <w:pPr>
        <w:pStyle w:val="TextBody"/>
        <w:numPr>
          <w:ilvl w:val="0"/>
          <w:numId w:val="0"/>
        </w:numPr>
        <w:spacing w:lineRule="auto" w:line="240" w:before="0" w:after="0"/>
        <w:ind w:left="0" w:hanging="0"/>
        <w:rPr/>
      </w:pPr>
      <w:r>
        <w:rPr/>
      </w:r>
    </w:p>
    <w:p>
      <w:pPr>
        <w:pStyle w:val="Heading1"/>
        <w:spacing w:lineRule="auto" w:line="360"/>
        <w:rPr/>
      </w:pPr>
      <w:r>
        <w:rPr/>
        <w:t>MATERIAL FACTS</w:t>
      </w:r>
    </w:p>
    <w:p>
      <w:pPr>
        <w:pStyle w:val="TextBody"/>
        <w:numPr>
          <w:ilvl w:val="0"/>
          <w:numId w:val="2"/>
        </w:numPr>
        <w:rPr/>
      </w:pPr>
      <w:r>
        <w:rPr/>
        <w:t>Mr Coombes worked as a Senior Youth and Community Worker with Surrey from 20 February 1989.  He had previously been employed by Solihull Metropolitan Borough Council (</w:t>
      </w:r>
      <w:r>
        <w:rPr>
          <w:b/>
        </w:rPr>
        <w:t>Solihull</w:t>
      </w:r>
      <w:r>
        <w:rPr/>
        <w:t>), an employer participating in the West Midlands Metropolitan Authorities Superannuation Fund, the forerunner of West Midlands Pension Fund (</w:t>
      </w:r>
      <w:r>
        <w:rPr>
          <w:b/>
        </w:rPr>
        <w:t>West Midlands</w:t>
      </w:r>
      <w:r>
        <w:rPr/>
        <w:t xml:space="preserve">) and a participant in the LGPS. Mr Coombes was a member of the LGPS and thus had deferred benefits in that scheme when he left his employment with Solihull.  </w:t>
      </w:r>
    </w:p>
    <w:p>
      <w:pPr>
        <w:pStyle w:val="TextBody"/>
        <w:numPr>
          <w:ilvl w:val="0"/>
          <w:numId w:val="2"/>
        </w:numPr>
        <w:rPr/>
      </w:pPr>
      <w:bookmarkStart w:id="5" w:name="_Ref147540996"/>
      <w:r>
        <w:rPr/>
        <w:t xml:space="preserve">Surrey’s offer of employment to Mr Coombes, set out in a letter of 12 December 1988 was sent to his then address in Hollywood, Birmingham.  It was accompanied by various enclosures, including information about his choice as to whether to join a pension scheme, this being (I understand) the Booklet issued by Surrey (see paragraph </w:t>
      </w:r>
      <w:r>
        <w:rPr/>
        <w:fldChar w:fldCharType="begin"/>
      </w:r>
      <w:r>
        <w:rPr/>
        <w:instrText xml:space="preserve"> REF _Ref145392921 \r \h </w:instrText>
      </w:r>
      <w:r>
        <w:rPr/>
        <w:fldChar w:fldCharType="separate"/>
      </w:r>
      <w:r>
        <w:rPr/>
        <w:t>3</w:t>
      </w:r>
      <w:r>
        <w:rPr/>
        <w:fldChar w:fldCharType="end"/>
      </w:r>
      <w:r>
        <w:rPr/>
        <w:t xml:space="preserve">).   The letter itself says nothing about pensions.  </w:t>
      </w:r>
      <w:bookmarkEnd w:id="5"/>
    </w:p>
    <w:p>
      <w:pPr>
        <w:pStyle w:val="TextBody"/>
        <w:numPr>
          <w:ilvl w:val="0"/>
          <w:numId w:val="2"/>
        </w:numPr>
        <w:rPr/>
      </w:pPr>
      <w:bookmarkStart w:id="6" w:name="_Ref145395831"/>
      <w:r>
        <w:rPr/>
        <w:t>West Midlands has provided a copy of a letter that Surrey sent to it on 2 March 1989, stating that Mr Coombes had started work at Surrey from 20 February 1989 and that he had informed Surrey that he was a member of the LGPS until that time.  The letter then went on to say that it appeared that it might be possible for West Midlands to pay an inter-fund adjustment (</w:t>
      </w:r>
      <w:r>
        <w:rPr>
          <w:b/>
        </w:rPr>
        <w:t>Inter-fund Adjustment</w:t>
      </w:r>
      <w:r>
        <w:rPr/>
        <w:t>) to Surrey on his behalf.  Surrey requested that West Midlands provided a calculation of the value of Mr Coombes’ deferred benefits in the LGPS.</w:t>
      </w:r>
      <w:bookmarkEnd w:id="6"/>
    </w:p>
    <w:p>
      <w:pPr>
        <w:pStyle w:val="TextBody"/>
        <w:numPr>
          <w:ilvl w:val="0"/>
          <w:numId w:val="2"/>
        </w:numPr>
        <w:rPr/>
      </w:pPr>
      <w:r>
        <w:rPr/>
        <w:t xml:space="preserve">Solihull wrote to Mr Coombes on 26 April 1989 to tell him that it had updated its records to show that, whilst he had taken up (within the stipulated deadline of one month and one day) further local government employment under which he might apply to become a member of the LGPS. He was informed that he was entitled to transfer his benefits to his new employer’s LGPS and that West Midlands would provide him with details of how to do that as well as the alternatives. </w:t>
      </w:r>
    </w:p>
    <w:p>
      <w:pPr>
        <w:pStyle w:val="TextBody"/>
        <w:numPr>
          <w:ilvl w:val="0"/>
          <w:numId w:val="2"/>
        </w:numPr>
        <w:rPr/>
      </w:pPr>
      <w:r>
        <w:rPr/>
        <w:t>On 2 May 1989 West Midlands received the following items accompanied by a compliment slip from Solihull:</w:t>
      </w:r>
    </w:p>
    <w:p>
      <w:pPr>
        <w:pStyle w:val="TextBody"/>
        <w:numPr>
          <w:ilvl w:val="1"/>
          <w:numId w:val="2"/>
        </w:numPr>
        <w:rPr/>
      </w:pPr>
      <w:r>
        <w:rPr/>
        <w:t xml:space="preserve">A Form S4 which was needed to calculate a member’s entitlement under the LGPS and including such details as pay information, contributions, NI earnings, last known address, date and reason for leaving.  </w:t>
      </w:r>
    </w:p>
    <w:p>
      <w:pPr>
        <w:pStyle w:val="TextBody"/>
        <w:numPr>
          <w:ilvl w:val="1"/>
          <w:numId w:val="2"/>
        </w:numPr>
        <w:spacing w:before="0" w:after="240"/>
        <w:rPr/>
      </w:pPr>
      <w:r>
        <w:rPr/>
        <w:t>Inter-Fund Adjustment Statutory Notice (</w:t>
      </w:r>
      <w:r>
        <w:rPr>
          <w:b/>
        </w:rPr>
        <w:t>Inter-Fund Notice</w:t>
      </w:r>
      <w:r>
        <w:rPr/>
        <w:t xml:space="preserve">) setting out the amount of LGPS service and transfer value available on switching between different LGPS employers.  </w:t>
      </w:r>
    </w:p>
    <w:p>
      <w:pPr>
        <w:pStyle w:val="TextBody"/>
        <w:numPr>
          <w:ilvl w:val="0"/>
          <w:numId w:val="2"/>
        </w:numPr>
        <w:rPr/>
      </w:pPr>
      <w:r>
        <w:rPr/>
        <w:t xml:space="preserve">By a note written on the compliments slip itself Solihull informed West Midlands that as Mr Coombes had left to work in Surrey, Solihull was acting on the basis that he had changed his home address shown on the completed Form S4 as his last known address in Birmingham.   Solihull also explained that it had issued a Form S1 to Mr Coombes both when he first left its employment (in February 1989), and subsequently on 23 March 1989.  These had been were sent to Mr Coombes’ home in Birmingham and no reply from Mr Coombes.  Solihull requested that West Midlands send Mr Coombes a copy of the Inter-Fund Notice containing the Inter-fund Adjustment that could be paid to his new LGPS employer. </w:t>
      </w:r>
    </w:p>
    <w:p>
      <w:pPr>
        <w:pStyle w:val="TextBody"/>
        <w:numPr>
          <w:ilvl w:val="0"/>
          <w:numId w:val="2"/>
        </w:numPr>
        <w:rPr/>
      </w:pPr>
      <w:r>
        <w:rPr/>
        <w:t>Form S1 was routinely issued by LGPS employers, for completion by members when they left employment.  It requested such personal details as marital status, address, date and reason for leaving.  It also asked the member in question to indicate whether he or she wished to retain deferred benefits in the LGPS or investigate a transfer into a new employer’s scheme.  No copy of the S1 form for Mr Coombes has been retained by West Midlands.</w:t>
      </w:r>
    </w:p>
    <w:p>
      <w:pPr>
        <w:pStyle w:val="TextBody"/>
        <w:numPr>
          <w:ilvl w:val="0"/>
          <w:numId w:val="2"/>
        </w:numPr>
        <w:rPr/>
      </w:pPr>
      <w:r>
        <w:rPr/>
        <w:t>On 19 July 1989 West Midlands wrote to Mr Coombes care of Surrey County Hall.  They said:</w:t>
      </w:r>
    </w:p>
    <w:p>
      <w:pPr>
        <w:pStyle w:val="TextBody"/>
        <w:numPr>
          <w:ilvl w:val="1"/>
          <w:numId w:val="2"/>
        </w:numPr>
        <w:rPr/>
      </w:pPr>
      <w:r>
        <w:rPr/>
        <w:t xml:space="preserve">West Midlands had been informed that Mr Coombes had been re-employed in local government service with Surrey and had once again been re-admitted to membership of the LGPS.  He was entitled to choose between transferring his accrued LGPS pension rights relating to his Solihull employment, to his new LGPS employer, or (alternatively) to retain within the West Midlands Fund his deferred benefits under the LGPS. </w:t>
      </w:r>
    </w:p>
    <w:p>
      <w:pPr>
        <w:pStyle w:val="TextBody"/>
        <w:numPr>
          <w:ilvl w:val="1"/>
          <w:numId w:val="2"/>
        </w:numPr>
        <w:rPr/>
      </w:pPr>
      <w:r>
        <w:rPr/>
        <w:t xml:space="preserve">Unless West Midlands received instructions to the contrary from Mr Coombes by 30 September 1989, a transfer of the value of his benefits would automatically take place into the LGPS Fund administered by Surrey.  Form WD12S accompanying this letter showed that Mr Coombes’ period of LGPS service ran from 1 September 1973.  </w:t>
      </w:r>
    </w:p>
    <w:p>
      <w:pPr>
        <w:pStyle w:val="TextBody"/>
        <w:numPr>
          <w:ilvl w:val="0"/>
          <w:numId w:val="0"/>
        </w:numPr>
        <w:ind w:left="720" w:hanging="0"/>
        <w:rPr/>
      </w:pPr>
      <w:r>
        <w:rPr/>
        <w:t xml:space="preserve">With this letter West Midlands also sent an explanatory guide containing more detailed information about Mr Coombes’ LGPS benefits with Solihull.  No copy of this guide is now available.  He was invited to contact the Director of Finance at Wolverhampton Metropolitan Borough Council if he wished to query any of his benefits, or ask questions about the LGPS in general terms. </w:t>
      </w:r>
    </w:p>
    <w:p>
      <w:pPr>
        <w:pStyle w:val="TextBody"/>
        <w:numPr>
          <w:ilvl w:val="0"/>
          <w:numId w:val="2"/>
        </w:numPr>
        <w:rPr/>
      </w:pPr>
      <w:r>
        <w:rPr/>
        <w:t>Also on 19 July 1989, West Midlands wrote to Surrey, referring to Surrey’s request made in March 1989 (see paragraph 10 above) for a calculation of the Inter-fund Adjustment for Mr Coombes.  West Midlands asked Surrey to send Mr Coombes’ benefits options on to him, as it did not hold his current address.  West Midlands said that it intended to pay the Adjustment within 3 months, unless it received contrary instructions from Mr Coombes.</w:t>
      </w:r>
    </w:p>
    <w:p>
      <w:pPr>
        <w:pStyle w:val="TextBody"/>
        <w:numPr>
          <w:ilvl w:val="0"/>
          <w:numId w:val="2"/>
        </w:numPr>
        <w:rPr/>
      </w:pPr>
      <w:r>
        <w:rPr/>
        <w:t xml:space="preserve">On 11 September 1989, Surrey wrote to Mr Coombes – to his address in, Birmingham – to tell him that before it could issue a transfer credit statement in connection with the Adjustment, it needed his confirmation that he had been continuously employed with a local authority, without a break, since 1973; he was asked to provide Surrey with the relevant dates.  Surrey also asked Mr Coombes to confirm whether or not he had been in the TPS or the LGPS when he worked in Solihull.  </w:t>
      </w:r>
    </w:p>
    <w:p>
      <w:pPr>
        <w:pStyle w:val="TextBody"/>
        <w:numPr>
          <w:ilvl w:val="0"/>
          <w:numId w:val="2"/>
        </w:numPr>
        <w:rPr/>
      </w:pPr>
      <w:r>
        <w:rPr/>
        <w:t xml:space="preserve">A memo of 16 November 1989 (from Surrey’s Education Department to the County Treasurer) confirmed that Mr Coombes had been eligible to join the TPS from 20 February 1989.  The memo said that Mr Coombes had instead been placed into membership of the LGPS because the Treasurer had not been given this information.  Finally the memo advised that Mr Coombes’ TPS membership would be backdated to the date that his employment with Surrey started.  </w:t>
      </w:r>
    </w:p>
    <w:p>
      <w:pPr>
        <w:pStyle w:val="TextBody"/>
        <w:numPr>
          <w:ilvl w:val="0"/>
          <w:numId w:val="2"/>
        </w:numPr>
        <w:rPr/>
      </w:pPr>
      <w:r>
        <w:rPr/>
        <w:t xml:space="preserve">Surrey updated their personnel/payroll records during November 1989 to show Mr Coombes’ address in Guildford. </w:t>
      </w:r>
    </w:p>
    <w:p>
      <w:pPr>
        <w:pStyle w:val="TextBody"/>
        <w:numPr>
          <w:ilvl w:val="0"/>
          <w:numId w:val="2"/>
        </w:numPr>
        <w:rPr/>
      </w:pPr>
      <w:r>
        <w:rPr/>
        <w:t xml:space="preserve">On 19 November 1989, West Midlands sent Surrey the cheque in the sum of £24,099.84 as the Inter-Fund Adjustment, together with a letter addressed to Mr Coombes that Surrey were asked to pass on to him. That letter (addressed to Mr Coombes care of Surrey County Hall) told him that the transfer of his West Midlands LGPS benefits to Surrey LGPS had taken place on 8 November.  </w:t>
      </w:r>
    </w:p>
    <w:p>
      <w:pPr>
        <w:pStyle w:val="TextBody"/>
        <w:numPr>
          <w:ilvl w:val="0"/>
          <w:numId w:val="2"/>
        </w:numPr>
        <w:rPr/>
      </w:pPr>
      <w:r>
        <w:rPr/>
        <w:t>On 23 November 1989 Surrey returned the Adjustment cheque to West Midlands, saying that Mr Coombes had been eligible to join the TPS and that Surrey had written to him, to tell him that the Adjustment was not taking place and to suggest that he contact the DfES (then the Department of Education and Science) about the transfer of his LGPS rights to the TPS.  No copy of Surrey’s letter is available.</w:t>
      </w:r>
    </w:p>
    <w:p>
      <w:pPr>
        <w:pStyle w:val="TextBody"/>
        <w:numPr>
          <w:ilvl w:val="0"/>
          <w:numId w:val="2"/>
        </w:numPr>
        <w:rPr/>
      </w:pPr>
      <w:r>
        <w:rPr/>
        <w:t xml:space="preserve">On 13 May 1992, as part of a routine administrative update West Midlands produced a deferred benefits statement for Mr Coombes together with an accompanying letter.  West Midlands’ records show that neither that statement, nor a later one produced on 19 August 1993 (which does not have an address) nor any correspondence before 2003 was issued to Mr Coombes. </w:t>
      </w:r>
    </w:p>
    <w:p>
      <w:pPr>
        <w:pStyle w:val="TextBody"/>
        <w:numPr>
          <w:ilvl w:val="0"/>
          <w:numId w:val="2"/>
        </w:numPr>
        <w:rPr/>
      </w:pPr>
      <w:r>
        <w:rPr/>
        <w:t xml:space="preserve">In May or June 1997 Surrey requested some employees to consider taking voluntary redundancy.  Mr Coombes was among those so invited. As part of that process he was provided with a statement from the Education Personnel department showing what redundancy benefits he could expect to receive. A statement based on a possible redundancy date of 31 August 1997 showed that his continuous service ran from 20 February 1989. He wrote to the Education Department’s Personnel section on 30 June 1997, to query this stating that as his local authority service had begun in August 1973, he required another, definitive statement of his redundancy benefits.  On 24 July the Pensions Manager wrote to him to inform him that his query had been referred to the department that dealt with teachers’ salaries.  There is no record either of that department answering his queries, or of Mr Coombes pursuing the matter but I have noted that a statement based on a possible redundancy date of 31 March 1997 shows his continuous service as being from 1 January 1997.  Neither statement gave any information about pension benefits.  </w:t>
      </w:r>
    </w:p>
    <w:p>
      <w:pPr>
        <w:pStyle w:val="TextBody"/>
        <w:numPr>
          <w:ilvl w:val="0"/>
          <w:numId w:val="2"/>
        </w:numPr>
        <w:rPr/>
      </w:pPr>
      <w:r>
        <w:rPr/>
        <w:t xml:space="preserve">Mr Coombes left Surrey’s service in April 2000 and retained deferred benefits in TPS. In the early part of 2003 he started to investigate his pension entitlements, initially by making telephone enquiries of the TPS from whom he requested an estimate of the benefits he could take as an early leaver.  That estimate (provided in May 2003), showed that his total pensionable employment in the TPS was 11 years 64 days, having started with Surrey in February 1989. </w:t>
      </w:r>
    </w:p>
    <w:p>
      <w:pPr>
        <w:pStyle w:val="TextBody"/>
        <w:numPr>
          <w:ilvl w:val="0"/>
          <w:numId w:val="2"/>
        </w:numPr>
        <w:rPr/>
      </w:pPr>
      <w:r>
        <w:rPr/>
        <w:t>He then sought to find out why his service in the LGPS had not been credited to this membership of the TPS. West Midlands sent him copies of the correspondence to and from Surrey that I have set out above. Having established that the Inter-Fund Adjustment from the LGPS to the TPS had not taken place in 1989, he asked Surrey and DfES to consider his late application for a transfer payment to secure continuous service totalling approximately 26 years under the TPS.  Both Surrey’s and the DfES’ views on Mr Coombes’ application are set out below.</w:t>
      </w:r>
    </w:p>
    <w:p>
      <w:pPr>
        <w:pStyle w:val="TextBody"/>
        <w:numPr>
          <w:ilvl w:val="0"/>
          <w:numId w:val="0"/>
        </w:numPr>
        <w:spacing w:lineRule="auto" w:line="240" w:before="0" w:after="0"/>
        <w:ind w:left="0" w:hanging="0"/>
        <w:rPr/>
      </w:pPr>
      <w:r>
        <w:rPr/>
      </w:r>
    </w:p>
    <w:p>
      <w:pPr>
        <w:pStyle w:val="Heading1"/>
        <w:spacing w:lineRule="auto" w:line="360"/>
        <w:rPr/>
      </w:pPr>
      <w:r>
        <w:rPr/>
        <w:t>SUBMISSIONS</w:t>
      </w:r>
    </w:p>
    <w:p>
      <w:pPr>
        <w:pStyle w:val="TextBody"/>
        <w:numPr>
          <w:ilvl w:val="0"/>
          <w:numId w:val="2"/>
        </w:numPr>
        <w:rPr/>
      </w:pPr>
      <w:r>
        <w:rPr/>
        <w:t xml:space="preserve">Mr Coombes’ position: </w:t>
      </w:r>
    </w:p>
    <w:p>
      <w:pPr>
        <w:pStyle w:val="TextBody"/>
        <w:numPr>
          <w:ilvl w:val="1"/>
          <w:numId w:val="2"/>
        </w:numPr>
        <w:rPr/>
      </w:pPr>
      <w:r>
        <w:rPr/>
        <w:t xml:space="preserve">He has kept no records from the relevant period and has obtained information only through the assistance of West Midlands.  He contends, however, that he did not receive either the July or the November 1989 letters from Surrey.  He also claims that Surrey did not provide him with any explanatory booklet on joining the TPS, or any information whatsoever. </w:t>
      </w:r>
    </w:p>
    <w:p>
      <w:pPr>
        <w:pStyle w:val="TextBody"/>
        <w:numPr>
          <w:ilvl w:val="1"/>
          <w:numId w:val="2"/>
        </w:numPr>
        <w:rPr/>
      </w:pPr>
      <w:r>
        <w:rPr/>
        <w:t xml:space="preserve">Until 2003 he had no reason to believe that there was a problem with his TPS benefits.  He seeks redress for Surrey’s failure to inform him in 1989 that the transfer from the LGPS had not gone ahead.  He says that it is absurd for anyone to think that he would have kept a paid-up benefit in the LGPS when he could have had the benefit of continuous service with the TPS, which was indeed what he thought had happened. </w:t>
      </w:r>
    </w:p>
    <w:p>
      <w:pPr>
        <w:pStyle w:val="TextBody"/>
        <w:numPr>
          <w:ilvl w:val="1"/>
          <w:numId w:val="2"/>
        </w:numPr>
        <w:rPr/>
      </w:pPr>
      <w:r>
        <w:rPr/>
        <w:t xml:space="preserve">A previous transfer of his TPS benefits had taken place in May 1975 when he changed employer – he says that this took place without reference to him.  When he subsequently changed employers within the LGPS his pension entitlement also moved with him, again without reference to him.  He therefore believed that a similar transfer would take place from the LGPS into the TPS when he moved to Surrey.    However, it did not and he was not told that it had not taken place. </w:t>
      </w:r>
    </w:p>
    <w:p>
      <w:pPr>
        <w:pStyle w:val="TextBody"/>
        <w:numPr>
          <w:ilvl w:val="1"/>
          <w:numId w:val="2"/>
        </w:numPr>
        <w:rPr/>
      </w:pPr>
      <w:r>
        <w:rPr/>
        <w:t xml:space="preserve">Throughout his career in local government, he has moved home a number of times.  At no point has he ever told his pension provider about these changes of address, yet his LGPS membership has continued unaffected.   </w:t>
      </w:r>
    </w:p>
    <w:p>
      <w:pPr>
        <w:pStyle w:val="TextBody"/>
        <w:numPr>
          <w:ilvl w:val="1"/>
          <w:numId w:val="2"/>
        </w:numPr>
        <w:rPr/>
      </w:pPr>
      <w:r>
        <w:rPr/>
        <w:t xml:space="preserve">He never received a letter from Surrey to inform him that the transfer within the LGPS had been cancelled or telling him what steps to take next.   He is incredulous that Surrey – knowing where he was based for work and through whom he could be contacted – did not make more effort to contact him, or to send him reminders that he had not replied.  He should have been given the opportunity to make informed choices about his LGPS benefits.  </w:t>
      </w:r>
    </w:p>
    <w:p>
      <w:pPr>
        <w:pStyle w:val="TextBody"/>
        <w:numPr>
          <w:ilvl w:val="1"/>
          <w:numId w:val="2"/>
        </w:numPr>
        <w:rPr/>
      </w:pPr>
      <w:r>
        <w:rPr/>
        <w:t>He finds it suspect that the only significant items that Surrey can contribute to my investigation are those about his previous 1975 transfer (which in turn they obtained from the TPS) and the 1997 redundancy exercise.  He feels most strongly that Surrey should not seek to rely on the 1975 transfer as any evidence that he was familiar with inter-scheme transfer procedures. He concedes that in 1997 he discovered that he was a member of the TPS, having previously believed that he was in the LGPS.  However, he also says that at that time he failed to see a reason to question whether this would have had any impact on his pension benefits: specifically, that his service would be split between the two schemes.  He has explained this by saying that he would probably have thought, on receiving his redundancy payments illustration, that there was no distinction between the LGPS and the TPS in terms of pensionable service entitlement. In addition, his enquiry was purely about redundancy benefits, not pension.</w:t>
      </w:r>
    </w:p>
    <w:p>
      <w:pPr>
        <w:pStyle w:val="TextBody"/>
        <w:numPr>
          <w:ilvl w:val="1"/>
          <w:numId w:val="2"/>
        </w:numPr>
        <w:rPr/>
      </w:pPr>
      <w:r>
        <w:rPr/>
        <w:t xml:space="preserve">He now regrets not having followed this matter through earlier.   However, his 1997 enquiries were purely of academic interest and he took no action on the redundancy issues.  So he gave the matter no further thought at the time.  It is only with hindsight that he now realises how he might have questioned the membership of the TPS, as opposed to the LGPS. </w:t>
      </w:r>
    </w:p>
    <w:p>
      <w:pPr>
        <w:pStyle w:val="TextBody"/>
        <w:numPr>
          <w:ilvl w:val="1"/>
          <w:numId w:val="2"/>
        </w:numPr>
        <w:spacing w:before="0" w:after="240"/>
        <w:rPr/>
      </w:pPr>
      <w:r>
        <w:rPr/>
        <w:t xml:space="preserve">It was not until 2003 that he contacted the TPS to instigate enquiries.    He was not aware that he could have obtained benefits statements from the TPS online.  In any case, he did not have the facilities to do this either in or before 2003.  After he left West Midlands, he did not receive any benefits statements from that administrator until 2003, when he contacted them to enquire about his LGPS service and the circumstances surrounding their non-transfer to the TPS.  </w:t>
      </w:r>
    </w:p>
    <w:p>
      <w:pPr>
        <w:pStyle w:val="TextBody"/>
        <w:numPr>
          <w:ilvl w:val="0"/>
          <w:numId w:val="2"/>
        </w:numPr>
        <w:rPr/>
      </w:pPr>
      <w:r>
        <w:rPr/>
        <w:t>Surrey says:</w:t>
      </w:r>
    </w:p>
    <w:p>
      <w:pPr>
        <w:pStyle w:val="TextBody"/>
        <w:numPr>
          <w:ilvl w:val="1"/>
          <w:numId w:val="2"/>
        </w:numPr>
        <w:rPr/>
      </w:pPr>
      <w:r>
        <w:rPr/>
        <w:t xml:space="preserve">All correspondence from the relevant period has been destroyed.  The time which has lapsed since Mr Coombes became aware of the alleged maladministration since 1997 puts Surrey at a distinct disadvantage in terms of being able to locate relevant evidence to disprove Mr Coombes’ allegations. Had he brought this complaint in 1997 relevant documents would not have been destroyed. In particular Surrey is unable to produce a copy of the letter sent to Mr Coombes in November 1989, notifying him that the LGPS Adjustment had not gone ahead. Notwithstanding this, however, in light of Mr Coombes’ previous transfer (in 1975), Surrey considers that he was aware of the transfer process and that in 1989 Surrey made him aware of his options regarding his different pension benefits and his transfer rights.  Surrey was under the impression that West Midlands issued periodic early leaver benefit statements and that therefore Mr Coombes should have been aware of his status under the LGPS at a much earlier stage. </w:t>
      </w:r>
    </w:p>
    <w:p>
      <w:pPr>
        <w:pStyle w:val="TextBody"/>
        <w:numPr>
          <w:ilvl w:val="1"/>
          <w:numId w:val="2"/>
        </w:numPr>
        <w:rPr/>
      </w:pPr>
      <w:r>
        <w:rPr/>
        <w:t xml:space="preserve">Mr Coombes by his own admission contends that he first became aware that his West Midlands service had not been transferred in 1997. If he had pursued this matter at the time then Surrey would have been in a position to deal with the matter there and then. </w:t>
      </w:r>
    </w:p>
    <w:p>
      <w:pPr>
        <w:pStyle w:val="TextBody"/>
        <w:numPr>
          <w:ilvl w:val="1"/>
          <w:numId w:val="2"/>
        </w:numPr>
        <w:rPr/>
      </w:pPr>
      <w:r>
        <w:rPr/>
        <w:t xml:space="preserve">It has to be questioned that anyone with any degree of certainty can recall not receiving two letters that were sent such a long time ago. Mr Coombes also maintains that he has kept no information from the relevant period and yet he has produced the appointment letter from December 1988 and the letter of September 1989. This highlights the inconsistency of Mr Coombes’ evidence.          </w:t>
      </w:r>
    </w:p>
    <w:p>
      <w:pPr>
        <w:pStyle w:val="TextBody"/>
        <w:numPr>
          <w:ilvl w:val="1"/>
          <w:numId w:val="2"/>
        </w:numPr>
        <w:rPr/>
      </w:pPr>
      <w:r>
        <w:rPr/>
        <w:t xml:space="preserve">It is not clear from its archived files how Mr Coombes came to be admitted into the Surrey LGPS when he first started in employment.  It is not clear whether by virtue of Mr Coombes’ then employment there could have been any ambiguity over whether he should have been admitted to the TPS or the LGPS. In general terms, employees are admitted to membership of the scheme that applies to their specific type of employment. Where an appropriate scheme exists for their kind of employment, such as the TPS or the Firefighters’ Pension Scheme, then the individual would not be able to join the LGPS.  However, if there is no specific scheme relevant to their particular employment, the individual could be eligible for the LGPS.   However, the situation relating to Mr Coombes specifically was changed in November 1989 when he was switched to membership of the TPS and this was backdated to February 1989.  </w:t>
      </w:r>
    </w:p>
    <w:p>
      <w:pPr>
        <w:pStyle w:val="TextBody"/>
        <w:numPr>
          <w:ilvl w:val="1"/>
          <w:numId w:val="2"/>
        </w:numPr>
        <w:rPr/>
      </w:pPr>
      <w:r>
        <w:rPr/>
        <w:t>All Mr Coombes’ payslips were sent to his employment location.  The address held on record for Mr Coombes initially was his Birmingham address.  While there is no longer on file any letter or other communication from Mr Coombes that notifies Surrey of his address in Guildford, the information about that had been provided in time for his records to be changed by 30 November 1989 when pay advices for that month were issued.</w:t>
      </w:r>
    </w:p>
    <w:p>
      <w:pPr>
        <w:pStyle w:val="TextBody"/>
        <w:numPr>
          <w:ilvl w:val="1"/>
          <w:numId w:val="2"/>
        </w:numPr>
        <w:rPr/>
      </w:pPr>
      <w:r>
        <w:rPr/>
        <w:t xml:space="preserve">There is no information in their 1989 member booklet about transfer-in procedures.  </w:t>
      </w:r>
    </w:p>
    <w:p>
      <w:pPr>
        <w:pStyle w:val="TextBody"/>
        <w:numPr>
          <w:ilvl w:val="1"/>
          <w:numId w:val="2"/>
        </w:numPr>
        <w:rPr/>
      </w:pPr>
      <w:r>
        <w:rPr/>
        <w:t>A reversal of an Adjustment payment is a very rare event.  Any letter produced following this would be specific to the circumstances of the member in question.  In respect of Mr Coombes’ point that he should have been contacted via his work, or else sent reminders, this is not something that Surrey finds it feasible to do.  It is not possible to keep track of individuals who have not responded to letters or to send out reminders where no response has been sent to Surrey.   Furthermore, it is the responsibility of the employee to ensure that their personal details are correct.</w:t>
      </w:r>
    </w:p>
    <w:p>
      <w:pPr>
        <w:pStyle w:val="TextBody"/>
        <w:numPr>
          <w:ilvl w:val="1"/>
          <w:numId w:val="2"/>
        </w:numPr>
        <w:rPr/>
      </w:pPr>
      <w:r>
        <w:rPr/>
        <w:t xml:space="preserve">Mr Coombes has confirmed that he received the letter from Surrey of 11 September 1989 (see paragraph 17). All previous and further correspondence sent to Mr Coombes would have been to the address held on his department’s personnel file. If Mr Coombes received this letter there is no reason to suppose why he did not receive all the other information he claims he did not receive.   </w:t>
      </w:r>
    </w:p>
    <w:p>
      <w:pPr>
        <w:pStyle w:val="TextBody"/>
        <w:numPr>
          <w:ilvl w:val="1"/>
          <w:numId w:val="2"/>
        </w:numPr>
        <w:rPr/>
      </w:pPr>
      <w:r>
        <w:rPr/>
        <w:t xml:space="preserve">Mr Coombes admits that he has never told his employers about his changes of address. It is the responsibility of employees to keep Surrey informed of a change in their personal circumstances. It is not reasonable to the hold the employer responsible for the non-receipt of communications if the employee does not advise the employer of their changes of address. </w:t>
      </w:r>
    </w:p>
    <w:p>
      <w:pPr>
        <w:pStyle w:val="TextBody"/>
        <w:numPr>
          <w:ilvl w:val="1"/>
          <w:numId w:val="2"/>
        </w:numPr>
        <w:rPr/>
      </w:pPr>
      <w:r>
        <w:rPr/>
        <w:t xml:space="preserve">While it is impossible for Surrey to confirm whether the correspondence in question was sent to Mr Coombes, due to the lapse of time, it is also impossible for Mr Coombes to prove that Surrey did not send the communications. There is no evidence to suggest why Surrey would in Mr Coombes’ case depart from its standard administration procedures and not provide him with this information. </w:t>
      </w:r>
    </w:p>
    <w:p>
      <w:pPr>
        <w:pStyle w:val="TextBody"/>
        <w:numPr>
          <w:ilvl w:val="1"/>
          <w:numId w:val="2"/>
        </w:numPr>
        <w:rPr/>
      </w:pPr>
      <w:r>
        <w:rPr/>
        <w:t>Given the time taken by Mr Coombes to bring his complaint, his admittance that he never kept his employer informed of his address and the fact that he has a previous history of not responding to correspondence, notably from Solihull, it would be unreasonable to find against Surrey.</w:t>
      </w:r>
    </w:p>
    <w:p>
      <w:pPr>
        <w:pStyle w:val="TextBody"/>
        <w:numPr>
          <w:ilvl w:val="1"/>
          <w:numId w:val="2"/>
        </w:numPr>
        <w:rPr/>
      </w:pPr>
      <w:r>
        <w:rPr/>
        <w:t>Although there is no copy of the letter in question, due to the passage of time, there was no actual requirement for Surrey to have advised West Midlands that it had written to Mr Coombes suggesting that he writes to the DfES to investigate a transfer to the TPS. Therefore, because it is mentioned, and quite specifically stated that ‘</w:t>
      </w:r>
      <w:r>
        <w:rPr>
          <w:i/>
        </w:rPr>
        <w:t>I have today written to Mr Coombes</w:t>
      </w:r>
      <w:r>
        <w:rPr/>
        <w:t>’, there is no reason to doubt that this letter was sent. More to the point, Mr Coombes has presented no evidence to refute that this was not done.</w:t>
      </w:r>
    </w:p>
    <w:p>
      <w:pPr>
        <w:pStyle w:val="TextBody"/>
        <w:numPr>
          <w:ilvl w:val="1"/>
          <w:numId w:val="2"/>
        </w:numPr>
        <w:rPr/>
      </w:pPr>
      <w:r>
        <w:rPr/>
        <w:t>The transfer of Mr Coombes’ former TPS benefits to the LGPS in 1975 could not have taken place without his permission. Under relevant legislation at that time, upon transferring from teaching service to local government employment, a member was required to elect in writing within prescribed time limits of entering the LGPS that they wished to transfer their TPS rights to the LGPS. In a letter dated 22 July 1976 by the then West Midlands Metropolitan County Council to the then DfES, it is stated that ‘</w:t>
      </w:r>
      <w:r>
        <w:rPr>
          <w:i/>
        </w:rPr>
        <w:t>the employee has signified that he wishes to transfer his accrued pension rights to the LGSS in preference to accepting their preservation and, where required, has given notice that the appropriate Interchange Rules are to apply</w:t>
      </w:r>
      <w:r>
        <w:rPr/>
        <w:t>’. Again this is an example of Mr Coombes’ inconsistent evidence.</w:t>
      </w:r>
    </w:p>
    <w:p>
      <w:pPr>
        <w:pStyle w:val="TextBody"/>
        <w:numPr>
          <w:ilvl w:val="1"/>
          <w:numId w:val="2"/>
        </w:numPr>
        <w:rPr/>
      </w:pPr>
      <w:r>
        <w:rPr/>
        <w:t>It is not possible for an employer to seek acknowledgement of every item of correspondence that it issues to its employees when it has a reasonable expectation that the employee should receive the correspondence. Surrey would have had no idea that Mr Coombes had chosen not to keep it informed of changes of address. In any event, a routine item of correspondence such as the letter of 23 November 1989 advising Mr Coombes to contact the TPS to investigate a transfer of pension rights, would not normally have required a response or acknowledgement.</w:t>
      </w:r>
    </w:p>
    <w:p>
      <w:pPr>
        <w:pStyle w:val="TextBody"/>
        <w:numPr>
          <w:ilvl w:val="1"/>
          <w:numId w:val="2"/>
        </w:numPr>
        <w:spacing w:before="0" w:after="240"/>
        <w:rPr/>
      </w:pPr>
      <w:r>
        <w:rPr/>
        <w:t xml:space="preserve">Mr Coombes feels that Surrey should not rely on the 1975 transfer evidence that he was familiar with inter-scheme transfer procedures, which, on his understanding, took place without reference to him. Is not Mr Coombes relying on this though, with his belief that inter scheme transfers take place without the involvement of the member and that his LGPS benefits would have been transferred to the TPS without his participation?   </w:t>
      </w:r>
    </w:p>
    <w:p>
      <w:pPr>
        <w:pStyle w:val="TextBody"/>
        <w:numPr>
          <w:ilvl w:val="0"/>
          <w:numId w:val="2"/>
        </w:numPr>
        <w:rPr/>
      </w:pPr>
      <w:r>
        <w:rPr/>
        <w:t>DfES says:</w:t>
      </w:r>
    </w:p>
    <w:p>
      <w:pPr>
        <w:pStyle w:val="TextBody"/>
        <w:numPr>
          <w:ilvl w:val="1"/>
          <w:numId w:val="2"/>
        </w:numPr>
        <w:rPr/>
      </w:pPr>
      <w:r>
        <w:rPr/>
        <w:t>There is no fault attached to the DfES in the matter of Mr Coombes’ complaint.</w:t>
      </w:r>
    </w:p>
    <w:p>
      <w:pPr>
        <w:pStyle w:val="TextBody"/>
        <w:numPr>
          <w:ilvl w:val="1"/>
          <w:numId w:val="2"/>
        </w:numPr>
        <w:rPr/>
      </w:pPr>
      <w:r>
        <w:rPr/>
        <w:t xml:space="preserve">In considering his complaint, the crux is whether there are exceptional grounds for accepting a belated transfer payment from the LGPS, in view of the fact that he left pensionable employment in 2000.  This is because Part III of Schedule 12 to the 1988 TPS Regulations and their equivalent part under the 1997 TPS Regulations provide that transfers into the TPS are usually made on a money-purchase basis.   Transfers in from the LGPS (which is a public service Club scheme) are, however, made on a beneficial basis, provided both that the request to transfer is made within 12 months of entering pensionable employment and that the transfer-in had been completed within the same period, or (if later) without inordinate delay. </w:t>
      </w:r>
    </w:p>
    <w:p>
      <w:pPr>
        <w:pStyle w:val="TextBody"/>
        <w:numPr>
          <w:ilvl w:val="1"/>
          <w:numId w:val="2"/>
        </w:numPr>
        <w:rPr/>
      </w:pPr>
      <w:r>
        <w:rPr/>
        <w:t xml:space="preserve">Where such a request is made outside the 12 months’ period, the service credit is calculated by reference to the age and annual rate of contributable salary of the member in question, on the date that the transfer payment is received.  There is therefore the presumption of continued employment on the part of the employee for a transfer payment to be received.    </w:t>
      </w:r>
    </w:p>
    <w:p>
      <w:pPr>
        <w:pStyle w:val="TextBody"/>
        <w:numPr>
          <w:ilvl w:val="1"/>
          <w:numId w:val="2"/>
        </w:numPr>
        <w:rPr/>
      </w:pPr>
      <w:r>
        <w:rPr/>
        <w:t xml:space="preserve">Therefore, if Mr Coombes had made enquiries at an earlier stage, it is most likely that the DfES would have agreed to a belated transfer-in on the basis of applying Mr Coombes’ age and contributable salary on the date that the payment had been received.  </w:t>
      </w:r>
    </w:p>
    <w:p>
      <w:pPr>
        <w:pStyle w:val="TextBody"/>
        <w:numPr>
          <w:ilvl w:val="1"/>
          <w:numId w:val="2"/>
        </w:numPr>
        <w:rPr/>
      </w:pPr>
      <w:r>
        <w:rPr/>
        <w:t xml:space="preserve">Mr Coombes had an opportunity to question why, in 1997, he still had pension credit in West Midlands when by his own admission he was made aware that he was a TPS member in 1997.  At that stage, if he had applied to the DfES it would not have been too late for belated consideration to be given to his application.  The service credit offered would, however, have been on a money-purchase basis and as such there is no guarantee that he would have accepted this.    </w:t>
      </w:r>
    </w:p>
    <w:p>
      <w:pPr>
        <w:pStyle w:val="TextBody"/>
        <w:numPr>
          <w:ilvl w:val="1"/>
          <w:numId w:val="2"/>
        </w:numPr>
        <w:rPr/>
      </w:pPr>
      <w:r>
        <w:rPr/>
        <w:t>The Secretary of State has discretion to extend the 12 months’ time limit and also to agree to a different basis for the service credit calculation.  In exceptional circumstances a belated transfer payment may be accepted, even if a person had since left pensionable employment. If Surrey had confirmed that it did not write to Mr Coombes in 1989 and that consequently he had been kept in the dark about the options for his pensions, including the time limit within which he needed to apply, it might have been possible to apply exceptional discretion to arrange a belated transfer-in, even after he had left pensionable employment. However, the DfES does not consider that there is any evidence of this.  There are, therefore, no grounds for discretion to be applied.</w:t>
      </w:r>
    </w:p>
    <w:p>
      <w:pPr>
        <w:pStyle w:val="TextBody"/>
        <w:numPr>
          <w:ilvl w:val="1"/>
          <w:numId w:val="2"/>
        </w:numPr>
        <w:rPr/>
      </w:pPr>
      <w:r>
        <w:rPr/>
        <w:t>Surrey should have issued to Mr Coombes the booklet entitled “Your Pension”, as issued by the Department for Education and Science (as it was then known, in its capacity as the manager/administrators of the TPS) and which contains information about transfer procedures.</w:t>
      </w:r>
    </w:p>
    <w:p>
      <w:pPr>
        <w:pStyle w:val="TextBody"/>
        <w:numPr>
          <w:ilvl w:val="1"/>
          <w:numId w:val="2"/>
        </w:numPr>
        <w:rPr/>
      </w:pPr>
      <w:r>
        <w:rPr/>
        <w:t>The TPS administrator first knew about Mr Coombes’ current address in 2003 and his deferred benefits statement issued at that time was the first that he received after leaving employment.</w:t>
      </w:r>
    </w:p>
    <w:p>
      <w:pPr>
        <w:pStyle w:val="TextBody"/>
        <w:numPr>
          <w:ilvl w:val="1"/>
          <w:numId w:val="2"/>
        </w:numPr>
        <w:spacing w:before="0" w:after="240"/>
        <w:rPr/>
      </w:pPr>
      <w:r>
        <w:rPr/>
        <w:t xml:space="preserve">The cost of re-instating 15 years and 178 days continuous LGPS service for Mr Coombes into the TPS is estimated (as at April 2007) to be £111,639.80.  This is a rough estimate and makes certain assumptions as to Mr Coombes’ marital status.  It also does not include any contracted-out benefits.  </w:t>
      </w:r>
    </w:p>
    <w:p>
      <w:pPr>
        <w:pStyle w:val="TextBody"/>
        <w:numPr>
          <w:ilvl w:val="0"/>
          <w:numId w:val="2"/>
        </w:numPr>
        <w:rPr/>
      </w:pPr>
      <w:r>
        <w:rPr/>
        <w:t xml:space="preserve">West Midlands say that it is not clear whether in 1989 the Inter-fund Adjustment could have gone ahead without some confirmation or involvement on the part of the member.  It was not until 2003 that they had a note of an address for Mr Coombes – therefore they did not issue any early leaver benefits statements to him until that time.   </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2"/>
        </w:numPr>
        <w:rPr/>
      </w:pPr>
      <w:r>
        <w:rPr/>
        <w:t xml:space="preserve">The submission from Surrey about being in an unfair position due to delay is not one which was made when Surrey was first asked to comment on the complaint.  The issue is not about when Mr Coombes was first alerted to the fact that he had joined the Teachers Pension Scheme but when he was told that the transfer of his benefits held by West Midlands in the LGPS had not taken place, he (as Surrey knew) having been told this was going to happen albeit at the time when all parties understood him to be remaining a member of the LGPS.  It seems to me to be only in 2003 that Mr Coombes became aware and his complaint to me was made within 3 years of such knowledge.  There is little evidence to support Surrey’s assertion that a letter was sent to Mr Coombes in 1989 that his benefits in the West Midlands Fund had </w:t>
      </w:r>
      <w:r>
        <w:rPr>
          <w:i/>
        </w:rPr>
        <w:t>not</w:t>
      </w:r>
      <w:r>
        <w:rPr/>
        <w:t xml:space="preserve"> been transferred to the LGPS Fund which they administered and in any event if a letter was sent the evidence is that it was not received.  </w:t>
      </w:r>
    </w:p>
    <w:p>
      <w:pPr>
        <w:pStyle w:val="TextBody"/>
        <w:numPr>
          <w:ilvl w:val="0"/>
          <w:numId w:val="2"/>
        </w:numPr>
        <w:rPr/>
      </w:pPr>
      <w:r>
        <w:rPr/>
        <w:t>Surrey assert that Mr Coombes received a letter sent to him on 11 September 1989 and state that there is no reason to suppose that he had not received previous or later correspondence sent to him.  But it seems likely that if such a letter were sent it was to an address which Mr Coombes had left.  West Midlands had recognised that likelihood and were sending communications to Mr Coombes care of his new employer.</w:t>
      </w:r>
    </w:p>
    <w:p>
      <w:pPr>
        <w:pStyle w:val="TextBody"/>
        <w:numPr>
          <w:ilvl w:val="0"/>
          <w:numId w:val="2"/>
        </w:numPr>
        <w:rPr/>
      </w:pPr>
      <w:r>
        <w:rPr/>
        <w:t xml:space="preserve">On the balance of probabilities, I accept that no letter was received by Mr Coombes informing him that he was retrospectively being admitted to the Teachers Pension Scheme.  </w:t>
      </w:r>
    </w:p>
    <w:p>
      <w:pPr>
        <w:pStyle w:val="TextBody"/>
        <w:numPr>
          <w:ilvl w:val="0"/>
          <w:numId w:val="2"/>
        </w:numPr>
        <w:rPr/>
      </w:pPr>
      <w:r>
        <w:rPr/>
        <w:t xml:space="preserve">Whether any such letter advised him of the opportunity to transfer his benefits from the LGPS to the TPS on a favourable basis is not at all clear but I see no reason to doubt that he would have done so had that opportunity been brought to his attention.  Surrey’s failure to inform him about the non-payment of his LGPS transfer was maladministration - as indeed was the original confusion about which scheme his contributions were being paid to.  </w:t>
      </w:r>
    </w:p>
    <w:p>
      <w:pPr>
        <w:pStyle w:val="TextBody"/>
        <w:numPr>
          <w:ilvl w:val="0"/>
          <w:numId w:val="2"/>
        </w:numPr>
        <w:rPr/>
      </w:pPr>
      <w:r>
        <w:rPr/>
        <w:t>Surrey says that Mr Coombes admits that he first became aware in 1997 that his service in the LGPS had not been transferred (see paragraph 27.2). Mr Coombes had queried why a statement he had received showed his continuous local government service as running from 20 February 1989 and not from August 1973.  The query arose in the context of a possible voluntary redundancy programme.  The evidence is that the query was neither answered nor pursued.  Mr Coombes decision not to pursue the matter was no doubt because he decided not to pursue possible redundancy.  Quite why Surrey did not apparently respond to the query is less easily explained.</w:t>
      </w:r>
    </w:p>
    <w:p>
      <w:pPr>
        <w:pStyle w:val="TextBody"/>
        <w:numPr>
          <w:ilvl w:val="0"/>
          <w:numId w:val="2"/>
        </w:numPr>
        <w:rPr/>
      </w:pPr>
      <w:r>
        <w:rPr/>
        <w:t xml:space="preserve">It is indeed possible that had Mr Coombes followed up his query in 1997 he might have discovered that his West Midlands benefits had not been transferred, and consequently been able to make a late transfer, but this would not have been on the more favourable basis which would have applied earlier and thus would not have avoided the injustice that was caused to him by Surrey’s earlier failure. </w:t>
      </w:r>
    </w:p>
    <w:p>
      <w:pPr>
        <w:pStyle w:val="TextBody"/>
        <w:numPr>
          <w:ilvl w:val="0"/>
          <w:numId w:val="2"/>
        </w:numPr>
        <w:rPr/>
      </w:pPr>
      <w:r>
        <w:rPr/>
        <w:t>There is no dispute that any transfer of his LGPS benefits to the TPS would have required his permission.  But the evidence is that Mr Coombes was never informed that he had become a member of the TPS.  What seems to have happened is that Surrey decided some months after he joined their service that he should be a member of the TPS having previously assured that he would be a member of the LGPS.  It was not until 1997 that Mr Coombes first learnt that he was a member of the TPS and not the LGPS.  By then the opportunity to transfer from TPS on favourable terms had been lost.</w:t>
      </w:r>
    </w:p>
    <w:p>
      <w:pPr>
        <w:pStyle w:val="TextBody"/>
        <w:numPr>
          <w:ilvl w:val="0"/>
          <w:numId w:val="2"/>
        </w:numPr>
        <w:rPr/>
      </w:pPr>
      <w:r>
        <w:rPr/>
        <w:t xml:space="preserve">I see no fault with the DfES’ actions regarding Mr Coombes’ application. Until now it has had no legal grounds on which to review his late transfer application.  However, the DfES have also stated that if it were established factually that Mr Coombes had not been notified of the cancellation of the Inter-fund Adjustment in 1989, then it might be possible to apply exceptional discretion (under Regulation H7 of the 1997 TPS Regulations) to arrange a belated transfer-in.  Since I have now found it to be a matter of fact that Mr Coombes was not properly informed of the cancellation of the Inter-fund Adjustment in 1989, this should remove the obstacle to the DfES’ being able to do this.  </w:t>
      </w:r>
    </w:p>
    <w:p>
      <w:pPr>
        <w:pStyle w:val="TextBody"/>
        <w:numPr>
          <w:ilvl w:val="0"/>
          <w:numId w:val="2"/>
        </w:numPr>
        <w:rPr/>
      </w:pPr>
      <w:r>
        <w:rPr/>
        <w:t xml:space="preserve">I am satisfied that had the matter been properly administered by Surrey Mr Coombes would have applied to West Midlands for the payment of the cash equivalent of his deferred benefits under the LGPS, within the regulatory deadline.  I do not doubt that West Midlands would have paid the Inter-fund Adjustment of £23,040 across by that time, in order to enable Mr Coombes to secure continuous service from the LGPS under the TPS.   </w:t>
      </w:r>
    </w:p>
    <w:p>
      <w:pPr>
        <w:pStyle w:val="TextBody"/>
        <w:numPr>
          <w:ilvl w:val="0"/>
          <w:numId w:val="2"/>
        </w:numPr>
        <w:rPr/>
      </w:pPr>
      <w:r>
        <w:rPr/>
        <w:t xml:space="preserve">I therefore make the appropriate directions requiring Surrey to restore Mr Coombes to the situation that he would have enjoyed, if he had been able to request that West Midlands pay across to Surrey the cash equivalent transfer value of his deferred benefits in 1989, within the stipulated period to enable him to secure continuous service.  </w:t>
      </w:r>
    </w:p>
    <w:p>
      <w:pPr>
        <w:pStyle w:val="TextBody"/>
        <w:numPr>
          <w:ilvl w:val="0"/>
          <w:numId w:val="0"/>
        </w:numPr>
        <w:spacing w:lineRule="auto" w:line="240" w:before="0" w:after="0"/>
        <w:ind w:left="0" w:hanging="0"/>
        <w:rPr/>
      </w:pPr>
      <w:r>
        <w:rPr/>
      </w:r>
    </w:p>
    <w:p>
      <w:pPr>
        <w:pStyle w:val="Heading1"/>
        <w:spacing w:lineRule="auto" w:line="360"/>
        <w:rPr/>
      </w:pPr>
      <w:r>
        <w:rPr/>
        <w:t>DIRECTIONS</w:t>
      </w:r>
    </w:p>
    <w:p>
      <w:pPr>
        <w:pStyle w:val="TextBody"/>
        <w:numPr>
          <w:ilvl w:val="0"/>
          <w:numId w:val="2"/>
        </w:numPr>
        <w:rPr/>
      </w:pPr>
      <w:r>
        <w:rPr/>
        <w:t xml:space="preserve">I hereby direct that within 28 days of this Determination, Surrey shall obtain from West Midlands: </w:t>
      </w:r>
    </w:p>
    <w:p>
      <w:pPr>
        <w:pStyle w:val="TextBody"/>
        <w:numPr>
          <w:ilvl w:val="1"/>
          <w:numId w:val="2"/>
        </w:numPr>
        <w:rPr/>
      </w:pPr>
      <w:r>
        <w:rPr/>
        <w:t>a breakdown of Mr Coombes’ GMP accrued between 6 April 1978 and 17 February 1989 under the LGPS and pass this information, together with confirmation of Mr Coombes’ marital status;</w:t>
      </w:r>
    </w:p>
    <w:p>
      <w:pPr>
        <w:pStyle w:val="TextBody"/>
        <w:numPr>
          <w:ilvl w:val="1"/>
          <w:numId w:val="2"/>
        </w:numPr>
        <w:spacing w:before="0" w:after="240"/>
        <w:rPr/>
      </w:pPr>
      <w:r>
        <w:rPr/>
        <w:t>the current transfer value of Mr Coombes’ LGPS benefits; and</w:t>
      </w:r>
    </w:p>
    <w:p>
      <w:pPr>
        <w:pStyle w:val="TextBody"/>
        <w:numPr>
          <w:ilvl w:val="1"/>
          <w:numId w:val="2"/>
        </w:numPr>
        <w:spacing w:before="0" w:after="240"/>
        <w:rPr/>
      </w:pPr>
      <w:r>
        <w:rPr/>
        <w:t xml:space="preserve">the documentation required to transfer Mr Coombes’ LGPS benefits </w:t>
      </w:r>
    </w:p>
    <w:p>
      <w:pPr>
        <w:pStyle w:val="TextBody"/>
        <w:numPr>
          <w:ilvl w:val="0"/>
          <w:numId w:val="2"/>
        </w:numPr>
        <w:rPr/>
      </w:pPr>
      <w:r>
        <w:rPr/>
        <w:t>On receipt of the information in paragraph 40, Surrey should pass that information to DfES and establish what sum will be needed to provide Mr Coombes with 15 years and 178 days service credit in the TPS.  Surrey shall also pass on to Mr Coombes any documentation he will need to complete for his benefits to be transferred.  Within 28 days of receiving from West Midlands, Surrey shall pay to DfES the amount required to fund the identified service credits.  DfES shall on receipt arrange for Mr Coombes to be provided with 15 years and 178 days additional pensionable service under the TPS.</w:t>
      </w:r>
    </w:p>
    <w:p>
      <w:pPr>
        <w:pStyle w:val="TextBody"/>
        <w:numPr>
          <w:ilvl w:val="0"/>
          <w:numId w:val="2"/>
        </w:numPr>
        <w:rPr/>
      </w:pPr>
      <w:r>
        <w:rPr/>
        <w:t xml:space="preserve">I also direct that within 28 days of this Determination, Surrey shall also pay Mr Coombes £250 for distress and inconvenience suffered as a result of their maladministr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535"/>
        </w:tabs>
        <w:ind w:left="25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03:00Z</dcterms:created>
  <dc:creator>Deborah</dc:creator>
  <dc:description/>
  <cp:keywords/>
  <dc:language>en-US</dc:language>
  <cp:lastModifiedBy>Suzanne Little</cp:lastModifiedBy>
  <cp:lastPrinted>2007-08-28T15:16:00Z</cp:lastPrinted>
  <dcterms:modified xsi:type="dcterms:W3CDTF">2007-08-28T15: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Coombes</vt:lpwstr>
  </property>
  <property fmtid="{D5CDD505-2E9C-101B-9397-08002B2CF9AE}" pid="3" name="Date completed">
    <vt:filetime>2007-08-27T23:00:00Z</vt:filetime>
  </property>
  <property fmtid="{D5CDD505-2E9C-101B-9397-08002B2CF9AE}" pid="4" name="Scheme name">
    <vt:lpwstr>Teachers' Pension Scheme</vt:lpwstr>
  </property>
  <property fmtid="{D5CDD505-2E9C-101B-9397-08002B2CF9AE}" pid="5" name="Scheme ref">
    <vt:lpwstr>P00532</vt:lpwstr>
  </property>
</Properties>
</file>