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W J Inman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RG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RG Group Pensions Limited (the </w:t>
            </w:r>
            <w:r>
              <w:rPr>
                <w:b/>
              </w:rPr>
              <w:t>Trustees</w:t>
            </w:r>
            <w:r>
              <w:rPr/>
              <w:t>)</w:t>
            </w:r>
          </w:p>
          <w:p>
            <w:pPr>
              <w:pStyle w:val="Header"/>
              <w:tabs>
                <w:tab w:val="clear" w:pos="4320"/>
                <w:tab w:val="clear" w:pos="8640"/>
              </w:tabs>
              <w:rPr/>
            </w:pPr>
            <w:r>
              <w:rPr/>
              <w:t>NRG Group Limited (</w:t>
            </w:r>
            <w:r>
              <w:rPr>
                <w:b/>
              </w:rPr>
              <w:t>NR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2"/>
        </w:numPr>
        <w:rPr/>
      </w:pPr>
      <w:r>
        <w:rPr/>
        <w:t xml:space="preserve">Mr Inman feels that NRG and the Trustees should have provided him in 2003 and 2004 with increases to his pre-1997 pension under the Scheme.  He says that he was led to expect, from the Scheme literature at the time that he took early retirement, that annual increases would be provid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Heading1"/>
        <w:spacing w:lineRule="auto" w:line="360" w:before="0" w:after="0"/>
        <w:rPr/>
      </w:pPr>
      <w:r>
        <w:rPr/>
        <w:t>RELEVANT PROVISIONS</w:t>
      </w:r>
    </w:p>
    <w:p>
      <w:pPr>
        <w:pStyle w:val="TextBody"/>
        <w:numPr>
          <w:ilvl w:val="0"/>
          <w:numId w:val="2"/>
        </w:numPr>
        <w:rPr/>
      </w:pPr>
      <w:r>
        <w:rPr/>
        <w:t>The Scheme Rules (executed on 3 January 1996) provide at Clause B16(g):</w:t>
      </w:r>
    </w:p>
    <w:p>
      <w:pPr>
        <w:pStyle w:val="TextBody"/>
        <w:numPr>
          <w:ilvl w:val="1"/>
          <w:numId w:val="2"/>
        </w:numPr>
        <w:rPr/>
      </w:pPr>
      <w:r>
        <w:rPr/>
      </w:r>
    </w:p>
    <w:p>
      <w:pPr>
        <w:pStyle w:val="Quotation"/>
        <w:ind w:left="1440" w:right="720" w:hanging="0"/>
        <w:rPr/>
      </w:pPr>
      <w:r>
        <w:rPr/>
        <w:t>“</w:t>
      </w:r>
      <w:r>
        <w:rPr/>
        <w:t>Increases in pensions</w:t>
      </w:r>
    </w:p>
    <w:p>
      <w:pPr>
        <w:pStyle w:val="Quotation"/>
        <w:ind w:left="2160" w:right="720" w:hanging="720"/>
        <w:rPr/>
      </w:pPr>
      <w:r>
        <w:rPr/>
        <w:t>(g)(i)</w:t>
        <w:tab/>
        <w:t>Pensions in payment from the Scheme shall be reviewed annually by the Trustees as soon as practicable after 1</w:t>
      </w:r>
      <w:r>
        <w:rPr>
          <w:vertAlign w:val="superscript"/>
        </w:rPr>
        <w:t>st</w:t>
      </w:r>
      <w:r>
        <w:rPr/>
        <w:t xml:space="preserve"> April in each year and such pensions (other than any part thereof which consists of a Guaranteed Minimum Pension) shall be increased by – </w:t>
      </w:r>
    </w:p>
    <w:p>
      <w:pPr>
        <w:pStyle w:val="Quotation"/>
        <w:ind w:left="2880" w:right="720" w:hanging="720"/>
        <w:rPr/>
      </w:pPr>
      <w:r>
        <w:rPr/>
        <w:t>(1)</w:t>
        <w:tab/>
        <w:t>3% for the period of 12 months to the 1</w:t>
      </w:r>
      <w:r>
        <w:rPr>
          <w:vertAlign w:val="superscript"/>
        </w:rPr>
        <w:t>st</w:t>
      </w:r>
      <w:r>
        <w:rPr/>
        <w:t xml:space="preserve"> April preceding such review in the case of that part (if any) of a pension from the Scheme which relates to a Member’s Service before 6</w:t>
      </w:r>
      <w:r>
        <w:rPr>
          <w:vertAlign w:val="superscript"/>
        </w:rPr>
        <w:t>th</w:t>
      </w:r>
      <w:r>
        <w:rPr/>
        <w:t xml:space="preserve"> April 1997, and</w:t>
      </w:r>
    </w:p>
    <w:p>
      <w:pPr>
        <w:pStyle w:val="Quotation"/>
        <w:ind w:left="2880" w:right="720" w:hanging="720"/>
        <w:rPr/>
      </w:pPr>
      <w:r>
        <w:rPr/>
        <w:t>(2)</w:t>
        <w:tab/>
        <w:t>in the case of that part of a pension from the Scheme which relates to a Member’s Service on and after 6</w:t>
      </w:r>
      <w:r>
        <w:rPr>
          <w:vertAlign w:val="superscript"/>
        </w:rPr>
        <w:t>th</w:t>
      </w:r>
      <w:r>
        <w:rPr/>
        <w:t xml:space="preserve"> April 1997, whichever is the greater of 3% for the period of 12 months to the 1</w:t>
      </w:r>
      <w:r>
        <w:rPr>
          <w:vertAlign w:val="superscript"/>
        </w:rPr>
        <w:t>st</w:t>
      </w:r>
      <w:r>
        <w:rPr/>
        <w:t xml:space="preserve"> April preceding such review and an increase in proportion to any increase in the Index over the year ending on the previous 31</w:t>
      </w:r>
      <w:r>
        <w:rPr>
          <w:vertAlign w:val="superscript"/>
        </w:rPr>
        <w:t>st</w:t>
      </w:r>
      <w:r>
        <w:rPr/>
        <w:t xml:space="preserve"> December but subject to a maximum of 5%.</w:t>
      </w:r>
    </w:p>
    <w:p>
      <w:pPr>
        <w:pStyle w:val="Quotation"/>
        <w:ind w:left="2160" w:right="720" w:hanging="0"/>
        <w:rPr/>
      </w:pPr>
      <w:r>
        <w:rPr/>
        <w:t xml:space="preserve">Provided that an increase under (1) above and any part of an increase under (2) above which exceeds the amount calculated with reference to an increase in the Index shall be subject to the advice of the Actuary to the Trustees as to the availability of the funds for the purpose…”   </w:t>
      </w:r>
    </w:p>
    <w:p>
      <w:pPr>
        <w:pStyle w:val="Quotation"/>
        <w:ind w:left="0" w:right="720" w:hanging="0"/>
        <w:rPr/>
      </w:pPr>
      <w:r>
        <w:rPr/>
      </w:r>
    </w:p>
    <w:p>
      <w:pPr>
        <w:pStyle w:val="TextBody"/>
        <w:numPr>
          <w:ilvl w:val="0"/>
          <w:numId w:val="2"/>
        </w:numPr>
        <w:rPr/>
      </w:pPr>
      <w:r>
        <w:rPr/>
        <w:t>Mr Inman has provided an excerpt from an undated version of the Scheme booklet, from when the Scheme was known as the Gestetner Pension Scheme.  The section of the booklet relating to the Final Salary benefits that is entitled “Increases to Pensions” reads as follows:</w:t>
      </w:r>
    </w:p>
    <w:p>
      <w:pPr>
        <w:pStyle w:val="Quotation"/>
        <w:ind w:left="1440" w:right="720" w:hanging="0"/>
        <w:rPr/>
      </w:pPr>
      <w:r>
        <w:rPr/>
        <w:t>“</w:t>
      </w:r>
      <w:r>
        <w:rPr/>
        <w:t>Pensions in payment will be increased by at least 3% a year.  Further increases will be at the discretion of the company.”</w:t>
      </w:r>
    </w:p>
    <w:p>
      <w:pPr>
        <w:pStyle w:val="TextBodyIndent"/>
        <w:tabs>
          <w:tab w:val="clear" w:pos="900"/>
        </w:tabs>
        <w:spacing w:lineRule="auto" w:line="360" w:before="0" w:after="120"/>
        <w:ind w:left="720" w:hanging="0"/>
        <w:rPr/>
      </w:pPr>
      <w:r>
        <w:rPr/>
        <w:t>The booklet also says that it provides only a summary of the Scheme’s provisions, the full details of which are set out in the Trust Deed and Rules, with those being the legal basis of the Scheme.  Nothing in the booklet can override the formal documents.</w:t>
      </w:r>
    </w:p>
    <w:p>
      <w:pPr>
        <w:pStyle w:val="TextBody"/>
        <w:numPr>
          <w:ilvl w:val="0"/>
          <w:numId w:val="2"/>
        </w:numPr>
        <w:rPr/>
      </w:pPr>
      <w:r>
        <w:rPr/>
        <w:t>The Booklet that applied at the date of Mr Inman’s retirement (1997) included:</w:t>
      </w:r>
    </w:p>
    <w:p>
      <w:pPr>
        <w:pStyle w:val="Quotation"/>
        <w:ind w:left="1440" w:right="720" w:hanging="0"/>
        <w:rPr/>
      </w:pPr>
      <w:r>
        <w:rPr/>
        <w:t>“</w:t>
      </w:r>
      <w:r>
        <w:rPr/>
        <w:t>Will my pension be increased after retirement?  Yes.  …Pensions in payment for service before 6</w:t>
      </w:r>
      <w:r>
        <w:rPr>
          <w:vertAlign w:val="superscript"/>
        </w:rPr>
        <w:t>th</w:t>
      </w:r>
      <w:r>
        <w:rPr/>
        <w:t xml:space="preserve"> April 1997 will be increased by 3% a year.  The Trustee also has the power under the Rules to grant discretionary increases to pensions in payment.”</w:t>
      </w:r>
    </w:p>
    <w:p>
      <w:pPr>
        <w:pStyle w:val="TextBodyIndent"/>
        <w:tabs>
          <w:tab w:val="clear" w:pos="900"/>
        </w:tabs>
        <w:spacing w:before="0" w:after="120"/>
        <w:ind w:left="720" w:hanging="0"/>
        <w:rPr/>
      </w:pPr>
      <w:r>
        <w:rPr/>
        <w:t>In the “Miscellaneous” section the Booklet explains:</w:t>
      </w:r>
    </w:p>
    <w:p>
      <w:pPr>
        <w:pStyle w:val="Quotation"/>
        <w:ind w:left="1440" w:right="720" w:hanging="0"/>
        <w:rPr/>
      </w:pPr>
      <w:r>
        <w:rPr/>
        <w:t>“…</w:t>
      </w:r>
      <w:r>
        <w:rPr/>
        <w:t xml:space="preserve">The Directors of the Trustee Company are responsible for ensuring that the Scheme is managed according to the Trust Deed and Rules, the legal basis of the Scheme.”  </w:t>
      </w:r>
    </w:p>
    <w:p>
      <w:pPr>
        <w:pStyle w:val="TextBodyIndent"/>
        <w:tabs>
          <w:tab w:val="clear" w:pos="900"/>
          <w:tab w:val="left" w:pos="-3960" w:leader="none"/>
        </w:tabs>
        <w:spacing w:lineRule="auto" w:line="360"/>
        <w:ind w:left="720" w:hanging="0"/>
        <w:rPr/>
      </w:pPr>
      <w:r>
        <w:rPr/>
        <w:t xml:space="preserve">The “Introduction” explains that the Booklet does not cover every detail about the benefits of the Scheme, full details of which are contained in the Trust Deed and Rules.  </w:t>
      </w:r>
    </w:p>
    <w:p>
      <w:pPr>
        <w:pStyle w:val="TextBodyIndent"/>
        <w:spacing w:lineRule="auto" w:line="360"/>
        <w:ind w:left="0" w:hanging="0"/>
        <w:rPr/>
      </w:pPr>
      <w:r>
        <w:rPr/>
      </w:r>
    </w:p>
    <w:p>
      <w:pPr>
        <w:pStyle w:val="Heading1"/>
        <w:spacing w:lineRule="auto" w:line="360" w:before="0" w:after="0"/>
        <w:rPr/>
      </w:pPr>
      <w:r>
        <w:rPr/>
        <w:t>MATERIAL FACTS</w:t>
      </w:r>
    </w:p>
    <w:p>
      <w:pPr>
        <w:pStyle w:val="TextBody"/>
        <w:numPr>
          <w:ilvl w:val="0"/>
          <w:numId w:val="2"/>
        </w:numPr>
        <w:rPr/>
      </w:pPr>
      <w:r>
        <w:rPr/>
        <w:t>Following advice from the Trustees’ medical adviser that Mr Inman’s earning power was reduced by at least 50% and that no suitable employment could be found for him within the NRG Group, and that his options for employment outside NRG were “extremely limited”, Mr Inman took early retirement on grounds of ill-health in August 1997.  When Mr Inman retired, he drew a lump sum of £10,030.60, with a residual annual pension of £5,820.48.  This was described by the then Scheme administrators (</w:t>
      </w:r>
      <w:r>
        <w:rPr>
          <w:b/>
        </w:rPr>
        <w:t>Aon),</w:t>
      </w:r>
      <w:r>
        <w:rPr/>
        <w:t xml:space="preserve"> in a letter dated 23 September 1997, as being the maximum allowable lump sum that he was entitled to in accordance with Inland Revenue regulations.  Aon also confirmed in that letter that, in calculating Mr Inman’s lump sum, account had been taken of his transferred-in pensionable service of 6 years – the calculation replaced an earlier set of figures that was incorrect.  No reference was made to the level of pension increases.  </w:t>
      </w:r>
    </w:p>
    <w:p>
      <w:pPr>
        <w:pStyle w:val="TextBody"/>
        <w:numPr>
          <w:ilvl w:val="0"/>
          <w:numId w:val="2"/>
        </w:numPr>
        <w:rPr/>
      </w:pPr>
      <w:r>
        <w:rPr/>
        <w:t>A letter sent on 6 October 1997 from Aon said:</w:t>
      </w:r>
    </w:p>
    <w:p>
      <w:pPr>
        <w:pStyle w:val="Quotation"/>
        <w:ind w:left="1440" w:right="720" w:hanging="0"/>
        <w:rPr/>
      </w:pPr>
      <w:r>
        <w:rPr/>
        <w:t>“…</w:t>
      </w:r>
      <w:r>
        <w:rPr/>
        <w:t>Your benefits accrued before 6 April 1997 will increase in the following way.  The pre-88 Guaranteed Minimum Pension (GMP) will increase by the State and not the Scheme.  The post-88 GMP will increase by 3% or RPI if lower and the excess over the GMP will increase by 3% pa.</w:t>
      </w:r>
    </w:p>
    <w:p>
      <w:pPr>
        <w:pStyle w:val="Quotation"/>
        <w:ind w:left="1440" w:right="720" w:hanging="0"/>
        <w:rPr/>
      </w:pPr>
      <w:r>
        <w:rPr/>
        <w:t>Your benefits accrued after 6 April 1997 will increase in the same way as above, except that the increase over the GMP will increase by 5% or RPI if lower…”</w:t>
      </w:r>
    </w:p>
    <w:p>
      <w:pPr>
        <w:pStyle w:val="Quotation"/>
        <w:ind w:left="0" w:right="720" w:hanging="0"/>
        <w:rPr/>
      </w:pPr>
      <w:r>
        <w:rPr/>
      </w:r>
    </w:p>
    <w:p>
      <w:pPr>
        <w:pStyle w:val="TextBody"/>
        <w:numPr>
          <w:ilvl w:val="0"/>
          <w:numId w:val="2"/>
        </w:numPr>
        <w:rPr/>
      </w:pPr>
      <w:r>
        <w:rPr/>
        <w:t xml:space="preserve">A paper dated 26 February 2003, prepared by the Scheme Actuary and headed “April 2003 Pension Increase” sets out the Scheme Actuary’s view that as at December 2002 there were insufficient funds available to provide discretionary increases of the kind set out in the Scheme literature and that only the guaranteed GMP increases should be applied for pre-April 1997 service. </w:t>
      </w:r>
    </w:p>
    <w:p>
      <w:pPr>
        <w:pStyle w:val="TextBody"/>
        <w:numPr>
          <w:ilvl w:val="0"/>
          <w:numId w:val="2"/>
        </w:numPr>
        <w:rPr/>
      </w:pPr>
      <w:r>
        <w:rPr/>
        <w:t xml:space="preserve">On 10 April 2003 the Scheme Actuary sent the Trustees an e-mail, stating that the funding position had worsened between 31 December 2002 and 1 April 2003, which led to his re-confirming the recommendation of his February paper and supporting the decision taken by the Trustees at a committee meeting on 4 April 2003, not to award any discretionary increases.  </w:t>
      </w:r>
    </w:p>
    <w:p>
      <w:pPr>
        <w:pStyle w:val="TextBody"/>
        <w:numPr>
          <w:ilvl w:val="0"/>
          <w:numId w:val="2"/>
        </w:numPr>
        <w:rPr/>
      </w:pPr>
      <w:r>
        <w:rPr/>
        <w:t>On 27 February 2004, in a paper relating to possible increases in April 2004 based on the estimated funding position as at 31 December 2003, the Scheme Actuary gave similar advice and suggested that it would be appropriate for the Trustees  to consider the matter of what increase to apply at their meeting of 3 March and reach a decision in principle at that time.</w:t>
      </w:r>
    </w:p>
    <w:p>
      <w:pPr>
        <w:pStyle w:val="TextBody"/>
        <w:numPr>
          <w:ilvl w:val="0"/>
          <w:numId w:val="2"/>
        </w:numPr>
        <w:rPr/>
      </w:pPr>
      <w:r>
        <w:rPr/>
        <w:t xml:space="preserve">In a letter to the Trustees dated 5 April 2004, the Scheme Actuary explained that he would not expect any material improvement in the Scheme’s funding position.  Furthermore, he understood that NRG would not be financing additional pension increases by making special contributions.  His advice remained unchanged: there were not sufficient funds available to grant the 3% increase.   </w:t>
      </w:r>
    </w:p>
    <w:p>
      <w:pPr>
        <w:pStyle w:val="TextBody"/>
        <w:numPr>
          <w:ilvl w:val="0"/>
          <w:numId w:val="2"/>
        </w:numPr>
        <w:rPr/>
      </w:pPr>
      <w:r>
        <w:rPr/>
        <w:t>Following the Trustees’ review of the 2004 pensions in payment, the Chairman of the Trustees wrote to Mr Inman on 19 April 2004 to say that there would be no increases to pensions in payment in respect of  service before 6 April 1997, but that pensions in payment would increase by  2.8% in respect of  service after that date.  The letter went on to explain that increases of 3% for service before 6 April 1997 and any increase above the level of price inflation for service from 6 April 1997 to 5 April 2001 could be provided only if there were sufficient funds within the Scheme and  the Scheme Actuary had advised that there were not enough funds to make any such increases.  In light of that advice, and in accordance with the rules of the Scheme the Trustees would not award any such increases as at 1 April 2004 although statutory GMP increases would be paid.</w:t>
      </w:r>
    </w:p>
    <w:p>
      <w:pPr>
        <w:pStyle w:val="TextBody"/>
        <w:numPr>
          <w:ilvl w:val="0"/>
          <w:numId w:val="2"/>
        </w:numPr>
        <w:rPr/>
      </w:pPr>
      <w:r>
        <w:rPr/>
        <w:t xml:space="preserve">Mr Inman entered into correspondence with the Pensions Advisory Service and the  Trustees, in which he pointed out that the 1992 version of the Scheme Booklet stated categorically that for anyone who retired before State Pension Age (as he had done) the Scheme would increase the entire pension each April by not less than 3% with   additional increases being paid at the discretion of the Trustees and with NRG’s consent.   </w:t>
      </w:r>
    </w:p>
    <w:p>
      <w:pPr>
        <w:pStyle w:val="TextBody"/>
        <w:numPr>
          <w:ilvl w:val="0"/>
          <w:numId w:val="2"/>
        </w:numPr>
        <w:rPr/>
      </w:pPr>
      <w:r>
        <w:rPr/>
        <w:t xml:space="preserve">NRG and the Trustees state that the original Trust Deed and Rules did not provide for any increases to pensions in payment, which were solely at the discretion of the Trustees.  Minutes of a Trustees’ meeting held on 2 December 1986 show that the Trustees decided to provide in the Scheme Rules for guaranteed annual increases of 3%.  As a result of this decision, NRG and the Trustees adopted (on 18 December 1986) a set of Rules that incorporated provisions to allow the Trustees to review pensions in payment annually and to increase them by 3%, subject to the advice of the Scheme’s Actuary as to the availability of funds for that purpose.   </w:t>
      </w:r>
    </w:p>
    <w:p>
      <w:pPr>
        <w:pStyle w:val="TextBody"/>
        <w:numPr>
          <w:ilvl w:val="0"/>
          <w:numId w:val="2"/>
        </w:numPr>
        <w:rPr/>
      </w:pPr>
      <w:r>
        <w:rPr/>
        <w:t xml:space="preserve">The Trustees’ 2005 newsletter – which contains information about the 5 April 2004 actuarial valuation of the Scheme - contained a message from the Trustees’ Chairman that the Trustees had received advice from the Scheme Actuary that there were sufficient funds available for 3% discretionary increase as at 1 April 2005 to that part of  pensions in payment which related to service before 6 April 1997.  Following this advice, the Trustees had agreed to award this increase.  </w:t>
      </w:r>
    </w:p>
    <w:p>
      <w:pPr>
        <w:pStyle w:val="TextBody"/>
        <w:numPr>
          <w:ilvl w:val="0"/>
          <w:numId w:val="0"/>
        </w:numPr>
        <w:spacing w:before="0" w:after="0"/>
        <w:ind w:left="0" w:hanging="0"/>
        <w:rPr/>
      </w:pPr>
      <w:r>
        <w:rPr/>
      </w:r>
    </w:p>
    <w:p>
      <w:pPr>
        <w:pStyle w:val="Heading1"/>
        <w:spacing w:lineRule="auto" w:line="360" w:before="0" w:after="0"/>
        <w:rPr/>
      </w:pPr>
      <w:r>
        <w:rPr/>
        <w:t>SUBMISSIONS</w:t>
      </w:r>
    </w:p>
    <w:p>
      <w:pPr>
        <w:pStyle w:val="TextBody"/>
        <w:numPr>
          <w:ilvl w:val="0"/>
          <w:numId w:val="2"/>
        </w:numPr>
        <w:rPr/>
      </w:pPr>
      <w:r>
        <w:rPr/>
        <w:t>Mr Inman submits:</w:t>
      </w:r>
    </w:p>
    <w:p>
      <w:pPr>
        <w:pStyle w:val="TextBody"/>
        <w:numPr>
          <w:ilvl w:val="1"/>
          <w:numId w:val="2"/>
        </w:numPr>
        <w:rPr/>
      </w:pPr>
      <w:r>
        <w:rPr/>
        <w:t xml:space="preserve">Nowhere in any of the Scheme literature that he was given before his retirement, does it state that the increases are dependent on Scheme funding.  It was of paramount importance to him that he should receive the correct benefits, given that he was retiring at age 48.  This is shown by the way he declined to take the amounts communicated to him on 4 August 1997 and again on 18 September 1997 because the amounts were incorrect.  He finally received the letter from Aon dated 6 October 1997, after he completed the pension payment mandate, that confirmed the lump sum payable and setting out in black and white the annual increases, without reference to the Rules. If he had known that he was not likely to receive the increases that he thought he would receive – on the basis of both the Scheme literature and the assurances he received from the various Gestetner representatives through whom he secured the correct amount of his pension – he would have been forced to accept a lower lump sum and thus a larger pension.  </w:t>
      </w:r>
    </w:p>
    <w:p>
      <w:pPr>
        <w:pStyle w:val="TextBody"/>
        <w:numPr>
          <w:ilvl w:val="1"/>
          <w:numId w:val="2"/>
        </w:numPr>
        <w:rPr/>
      </w:pPr>
      <w:r>
        <w:rPr/>
        <w:t xml:space="preserve">He relied on the information in the Scheme booklet, which states in black and white that increases will be granted, as well as on oral reassurances from the director in question as to the level of benefits that he took.  He was informed that as the Scheme was performing well in investment terms, he would normally receive increases in excess of 3%, as the Trustees had discretion to award payments up to 5%.  He feels that this is why Aon included a reference to increases in their letter of 6 October 1997.  He also says that if there were any ambiguity about increases, the representatives would have told him at the time that his retirement benefits were being calculated.   </w:t>
      </w:r>
    </w:p>
    <w:p>
      <w:pPr>
        <w:pStyle w:val="TextBody"/>
        <w:numPr>
          <w:ilvl w:val="1"/>
          <w:numId w:val="2"/>
        </w:numPr>
        <w:rPr/>
      </w:pPr>
      <w:r>
        <w:rPr/>
        <w:t xml:space="preserve">Although he would have been able to consider other options about his pension, since his retirement owing to ill-health was not compulsory, he would not have declined the offer of early retirement had he not received assurances about the yearly increase.  </w:t>
      </w:r>
    </w:p>
    <w:p>
      <w:pPr>
        <w:pStyle w:val="TextBody"/>
        <w:numPr>
          <w:ilvl w:val="1"/>
          <w:numId w:val="2"/>
        </w:numPr>
        <w:rPr/>
      </w:pPr>
      <w:r>
        <w:rPr/>
        <w:t xml:space="preserve">If the Trustees felt that the information in the Scheme Deed and Rules was relevant, he questions why they did not draw that particular point to his attention at the time of his actual retirement. He is indignant that the Trustees have subsequently told him that he should have examined the Scheme’s detailed rules and trust deed, in order to ascertain how pension increases would be awarded.  This was because, as they told him, the Scheme booklet did not provide the full technical information about the Scheme’s legal basis, merely a summary.  He accepted on trust the information and reassurance that he was given about increases in the Scheme booklet and at the time of his retirement. </w:t>
      </w:r>
    </w:p>
    <w:p>
      <w:pPr>
        <w:pStyle w:val="TextBody"/>
        <w:numPr>
          <w:ilvl w:val="1"/>
          <w:numId w:val="2"/>
        </w:numPr>
        <w:rPr/>
      </w:pPr>
      <w:r>
        <w:rPr/>
        <w:t>It is illegal and unethical of the Trustees and NRG to try to change their original commitment to him.  He is aware, from copies of trust documents that the Trustees have given to him in the course of his correspondence with them on this issue,  that prior to 1986 there was no provision in the rules for any increase of any kind.  However, the Trustees had informed him that – notwithstanding the element of discretion in the awarding of increases – there had been a regular and consistent pattern of increases until that time.</w:t>
      </w:r>
    </w:p>
    <w:p>
      <w:pPr>
        <w:pStyle w:val="TextBody"/>
        <w:numPr>
          <w:ilvl w:val="1"/>
          <w:numId w:val="2"/>
        </w:numPr>
        <w:spacing w:before="0" w:after="240"/>
        <w:rPr/>
      </w:pPr>
      <w:r>
        <w:rPr/>
        <w:t xml:space="preserve">The actuarial advice given to the Trustees in 2003 and 2004 has nothing to do with his claim, which is that he is entitled to the increase that he was promised at his retirement. </w:t>
      </w:r>
    </w:p>
    <w:p>
      <w:pPr>
        <w:pStyle w:val="TextBody"/>
        <w:keepNext w:val="true"/>
        <w:numPr>
          <w:ilvl w:val="0"/>
          <w:numId w:val="2"/>
        </w:numPr>
        <w:rPr/>
      </w:pPr>
      <w:r>
        <w:rPr/>
        <w:t>The Trustees and NRG say:</w:t>
      </w:r>
    </w:p>
    <w:p>
      <w:pPr>
        <w:pStyle w:val="TextBody"/>
        <w:numPr>
          <w:ilvl w:val="1"/>
          <w:numId w:val="2"/>
        </w:numPr>
        <w:rPr/>
      </w:pPr>
      <w:r>
        <w:rPr/>
        <w:t xml:space="preserve">In 2003 and 2004 the Trustees were advised by the Scheme Actuary,  in accordance with the Trust Deed and Rules, that there were not enough funds within the Scheme to pay the 3% increase in respect of pre April 1997 service.  On both those occasions, the Trustees discussed the Scheme’s funding position with the sponsoring employer (NRG Group plc) and consulted with their lawyers.  Having considered the issues, the Trustees decided that they had to follow the Rules and notified pensioners of their decision not to make the discretionary increases.  </w:t>
      </w:r>
    </w:p>
    <w:p>
      <w:pPr>
        <w:pStyle w:val="TextBody"/>
        <w:numPr>
          <w:ilvl w:val="1"/>
          <w:numId w:val="2"/>
        </w:numPr>
        <w:rPr/>
      </w:pPr>
      <w:r>
        <w:rPr/>
        <w:t xml:space="preserve">The Trustees regret that the funding situation made such a decision necessary. But they felt that they had to act in the long term interests of all the Scheme members.   If the Trustees granted Mr Inman an increase under the particular circumstances, it could have an impact on the funding situation for the remaining members.  </w:t>
      </w:r>
    </w:p>
    <w:p>
      <w:pPr>
        <w:pStyle w:val="TextBody"/>
        <w:numPr>
          <w:ilvl w:val="1"/>
          <w:numId w:val="2"/>
        </w:numPr>
        <w:rPr/>
      </w:pPr>
      <w:r>
        <w:rPr/>
        <w:t xml:space="preserve">They concur that the Scheme booklets at the time of Mr Inman’s retirement did not highlight the requirement that pension increases are subject to sufficient extra funding and the Scheme Actuary’s advice. But even though correspondence may have indicated an “entitlement” to a certain level of pension increases, it has always been made clear that the Trust Deed and Rules are the definitive legal basis of the Scheme and that there has never been a commitment in those rules to increase pensions in payment over and above the statutory requirements. The Scheme booklets refer to the detailed rules contained within the Trust Deed.  The Trustees have no record as to whether or not Mr Inman investigated these detailed rules prior to his retirement.   </w:t>
      </w:r>
    </w:p>
    <w:p>
      <w:pPr>
        <w:pStyle w:val="TextBody"/>
        <w:numPr>
          <w:ilvl w:val="1"/>
          <w:numId w:val="2"/>
        </w:numPr>
        <w:rPr/>
      </w:pPr>
      <w:r>
        <w:rPr/>
        <w:t>Mr Inman took early retirement because he was unfit enough to carry on working.  He did not take early retirement on the understanding that he was guaranteed an annual 3% increase.  In July 1997 his employer within NRG had requested that the Trustees consider granting early retirement, on the grounds that he was unable to carry on working.  The Trustees felt that as his earning power was reduced by 50%, his pension should be augmented by that amount.</w:t>
      </w:r>
    </w:p>
    <w:p>
      <w:pPr>
        <w:pStyle w:val="TextBody"/>
        <w:numPr>
          <w:ilvl w:val="1"/>
          <w:numId w:val="2"/>
        </w:numPr>
        <w:rPr/>
      </w:pPr>
      <w:r>
        <w:rPr/>
        <w:t xml:space="preserve">They understand Mr Inman’s concerns.  However, the Trustees have received legal advice to the effect that the Trust Deed and Rules prevail and that the Trustees must abide by these provisions when determining whether there are sufficient funds available to grant increases.   </w:t>
      </w:r>
    </w:p>
    <w:p>
      <w:pPr>
        <w:pStyle w:val="TextBody"/>
        <w:numPr>
          <w:ilvl w:val="0"/>
          <w:numId w:val="0"/>
        </w:numPr>
        <w:spacing w:before="0" w:after="0"/>
        <w:ind w:left="720" w:hanging="720"/>
        <w:rPr/>
      </w:pPr>
      <w:r>
        <w:rPr/>
      </w:r>
    </w:p>
    <w:p>
      <w:pPr>
        <w:pStyle w:val="Heading1"/>
        <w:spacing w:lineRule="auto" w:line="360" w:before="0" w:after="0"/>
        <w:rPr/>
      </w:pPr>
      <w:r>
        <w:rPr/>
        <w:t>CONCLUSION</w:t>
      </w:r>
    </w:p>
    <w:p>
      <w:pPr>
        <w:pStyle w:val="TextBody"/>
        <w:numPr>
          <w:ilvl w:val="0"/>
          <w:numId w:val="2"/>
        </w:numPr>
        <w:rPr/>
      </w:pPr>
      <w:r>
        <w:rPr/>
        <w:t xml:space="preserve">The Trustees are obliged to administer the Scheme in accordance with the Scheme’s Deed and Rules.  The Scheme Actuary informed them in 2003 and 2004 that there were insufficient funds to award any increases to the pre-April 1997 element of the pensions in payment.  In light of that advice I find nothing improper in the Trustees’ decision to withhold pension increases on financial grounds for 2003 and 2004.  </w:t>
      </w:r>
    </w:p>
    <w:p>
      <w:pPr>
        <w:pStyle w:val="TextBody"/>
        <w:numPr>
          <w:ilvl w:val="0"/>
          <w:numId w:val="2"/>
        </w:numPr>
        <w:rPr/>
      </w:pPr>
      <w:r>
        <w:rPr/>
        <w:t xml:space="preserve">The Scheme booklet did not set out the proviso that only if sufficient funds were available would 3% annual increases be provided to pensions in payment in respect of for pre-April 1997 service.  The booklet is intended to be only a summary and a guide in general terms to the Scheme’s benefits and administrative provisions.  Its provisions do not override the Scheme Deed and Rules.  The letter from Aon that Mr Inman received in 1997 also omitted any reference to the availability of funds. But the Rules prevail over statements of that kind.  </w:t>
      </w:r>
    </w:p>
    <w:p>
      <w:pPr>
        <w:pStyle w:val="TextBody"/>
        <w:numPr>
          <w:ilvl w:val="0"/>
          <w:numId w:val="2"/>
        </w:numPr>
        <w:rPr/>
      </w:pPr>
      <w:r>
        <w:rPr/>
        <w:t xml:space="preserve">Having established that neither of those communications results in Mr Inman having entitlement to an increase, I do need to consider whether the failure to make reference to the proviso was maladministration. Only if I were of that view and if Mr Inman has acted to his detriment on the basis of the information provided to him would there be a case for directing that some compensation should be paid to him.  </w:t>
      </w:r>
    </w:p>
    <w:p>
      <w:pPr>
        <w:pStyle w:val="TextBody"/>
        <w:numPr>
          <w:ilvl w:val="0"/>
          <w:numId w:val="2"/>
        </w:numPr>
        <w:rPr/>
      </w:pPr>
      <w:r>
        <w:rPr/>
        <w:t xml:space="preserve">I note that Mr Inman took early retirement on ill-health grounds at the request of his employer and that the view at the time was that he had no available re-employment options within NRG.  He says he would not have declined to take early retirement had it not been for the assurances about the pension increase, but that the increases were an important factor in the level of his benefits.  </w:t>
      </w:r>
    </w:p>
    <w:p>
      <w:pPr>
        <w:pStyle w:val="TextBody"/>
        <w:numPr>
          <w:ilvl w:val="0"/>
          <w:numId w:val="2"/>
        </w:numPr>
        <w:rPr/>
      </w:pPr>
      <w:r>
        <w:rPr/>
        <w:t xml:space="preserve">Mr Inman claimed (initially) that he would have taken a greater amount of lump sum if he had known that his pension increases were not guaranteed.  Since the lump sum that he drew was the maximum amount allowed under Inland Revenue rules, it is difficult to accept that submission.  Subsequently he has told me that he feels that had he known that pension increases were not guaranteed he would have taken a smaller lump sum and so secured a larger level of pension.  That is somewhat speculative.  In any event it is difficult to see that he has sustained any loss: a larger lump sum represents an accelerated benefit to a member.  The effective value by either method is intended to be the same.  </w:t>
      </w:r>
    </w:p>
    <w:p>
      <w:pPr>
        <w:pStyle w:val="TextBody"/>
        <w:numPr>
          <w:ilvl w:val="0"/>
          <w:numId w:val="2"/>
        </w:numPr>
        <w:rPr/>
      </w:pPr>
      <w:r>
        <w:rPr/>
        <w:t>I appreciate that Mr Inman took on trust the information contained in the Scheme booklet and that he is now disappointed to find that the increases he thought were guaranteed were available only provided the scheme had sufficient funding.  But I am not persuaded that he did in fact alter his position as a result of being given information that might be regarded as incomplete.</w:t>
      </w:r>
    </w:p>
    <w:p>
      <w:pPr>
        <w:pStyle w:val="TextBody"/>
        <w:numPr>
          <w:ilvl w:val="0"/>
          <w:numId w:val="2"/>
        </w:numPr>
        <w:rPr/>
      </w:pPr>
      <w:r>
        <w:rPr/>
        <w:t xml:space="preserve">Thus I conclude that his complaint should not be upheld and that no direction should be mad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17:00Z</dcterms:created>
  <dc:creator>Deborah</dc:creator>
  <dc:description/>
  <dc:language>en-US</dc:language>
  <cp:lastModifiedBy>Charlene Smidt</cp:lastModifiedBy>
  <cp:lastPrinted>2006-08-09T14:16:00Z</cp:lastPrinted>
  <dcterms:modified xsi:type="dcterms:W3CDTF">2006-08-09T15: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J Inman</vt:lpwstr>
  </property>
  <property fmtid="{D5CDD505-2E9C-101B-9397-08002B2CF9AE}" pid="3" name="Date completed">
    <vt:filetime>2006-08-08T23:00:00Z</vt:filetime>
  </property>
  <property fmtid="{D5CDD505-2E9C-101B-9397-08002B2CF9AE}" pid="4" name="Scheme name">
    <vt:lpwstr>NRG Group Pension Scheme</vt:lpwstr>
  </property>
  <property fmtid="{D5CDD505-2E9C-101B-9397-08002B2CF9AE}" pid="5" name="Scheme ref">
    <vt:lpwstr>P00533</vt:lpwstr>
  </property>
</Properties>
</file>