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M Robin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VC Facility</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Capita Pensions Administration Services</w:t>
            </w:r>
          </w:p>
          <w:p>
            <w:pPr>
              <w:pStyle w:val="Header"/>
              <w:tabs>
                <w:tab w:val="clear" w:pos="4320"/>
                <w:tab w:val="clear" w:pos="8640"/>
              </w:tabs>
              <w:rPr/>
            </w:pPr>
            <w:r>
              <w:rPr/>
              <w:t>2. 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Robinson complains that maladministration by Capita and Prudential has resulted in his pension being overfunded and his not being able to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Capita Pensions Administration Services (</w:t>
      </w:r>
      <w:r>
        <w:rPr>
          <w:b/>
        </w:rPr>
        <w:t>Capita</w:t>
      </w:r>
      <w:r>
        <w:rPr/>
        <w:t>) manages the Teachers’ Pension Scheme, apart from the AVC section which is managed by the Prudential Assurance Company Limited (</w:t>
      </w:r>
      <w:r>
        <w:rPr>
          <w:b/>
        </w:rPr>
        <w:t>Prudential</w:t>
      </w:r>
      <w:r>
        <w:rPr/>
        <w:t>).</w:t>
      </w:r>
    </w:p>
    <w:p>
      <w:pPr>
        <w:pStyle w:val="TextBody"/>
        <w:numPr>
          <w:ilvl w:val="0"/>
          <w:numId w:val="2"/>
        </w:numPr>
        <w:rPr/>
      </w:pPr>
      <w:r>
        <w:rPr/>
        <w:t>Mr Robinson was a member of the Teachers’ Pension Scheme.  He retired on 31 July 2001.  Mr Robinson had paid additional voluntary contributions (</w:t>
      </w:r>
      <w:r>
        <w:rPr>
          <w:b/>
        </w:rPr>
        <w:t>AVCs</w:t>
      </w:r>
      <w:r>
        <w:rPr/>
        <w:t>) to Prudential since 1991.</w:t>
      </w:r>
    </w:p>
    <w:p>
      <w:pPr>
        <w:pStyle w:val="TextBody"/>
        <w:numPr>
          <w:ilvl w:val="0"/>
          <w:numId w:val="2"/>
        </w:numPr>
        <w:rPr/>
      </w:pPr>
      <w:r>
        <w:rPr/>
        <w:t>On 30 April 2001 Mr Robinson notified Capita that he would be retiring on 31 July 2001.  On 20 July 2001 Mr Robinson received a pension statement from Capita.  He replied on the same day, applying to purchase 3 years 24 days of PAY.  Mr Robinson retired on 31 July 2001.  On 7 August 2001 Capita advised Mr Robinson that he could purchase 3 years 24 days of PAY, provided that his total pension did not exceed Inland Revenue limits.  Although the statutory regulations governing the Teachers’ Pension Scheme restrict the purchase of PAY to active members, Capita was prepared to accept that the purchase could proceed given that Mr Robinson had  applied before he retired.  Capita stated, however,  that Mr Robinson could only purchase PAY if his total pension did not exceed the Inland Revenue maximum.  On 22 November 2001 Capita advised Mr Robinson that it had obtained details of the AVC pension from Prudential.  Capita stated Mr Robinson’s total pension from the Teachers’ Pension Scheme, including the AVC pension, would exceed Inland Revenue limits.  Capita therefore refused to allow Mr Robinson to purchase PAY.</w:t>
      </w:r>
    </w:p>
    <w:p>
      <w:pPr>
        <w:pStyle w:val="TextBody"/>
        <w:numPr>
          <w:ilvl w:val="0"/>
          <w:numId w:val="2"/>
        </w:numPr>
        <w:rPr/>
      </w:pPr>
      <w:r>
        <w:rPr/>
        <w:t>Mr Robinson argued that his AVC fund was entirely separate from the Teachers’ Pension Scheme and should not be taken into account.  He also considered that had his application to purchase PAY been dealt with before he retired, it would have been allowed because the overfunding would not have been apparent to Capita.</w:t>
      </w:r>
    </w:p>
    <w:p>
      <w:pPr>
        <w:pStyle w:val="TextBody"/>
        <w:numPr>
          <w:ilvl w:val="0"/>
          <w:numId w:val="2"/>
        </w:numPr>
        <w:rPr/>
      </w:pPr>
      <w:r>
        <w:rPr/>
        <w:t>Mr Robinson sought a refund of his AVC fund from Prudential, arguing that his total pension would then not be overfunded and this would allow him to purchase PAY.  Prudential refused to do this, as Inland Revenue regulations require AVC funds to be used to purchase an annuity so far as is possible within the limits.</w:t>
      </w:r>
    </w:p>
    <w:p>
      <w:pPr>
        <w:pStyle w:val="TextBody"/>
        <w:numPr>
          <w:ilvl w:val="0"/>
          <w:numId w:val="2"/>
        </w:numPr>
        <w:rPr/>
      </w:pPr>
      <w:r>
        <w:rPr/>
        <w:t>Mr Robinson considers that either Capita or Prudential should have warned him of the potential for overfunding at some point.  Mr Robinson says that if he had paid free standing additional voluntary contributions (</w:t>
      </w:r>
      <w:r>
        <w:rPr>
          <w:b/>
        </w:rPr>
        <w:t>FSAVCs</w:t>
      </w:r>
      <w:r>
        <w:rPr/>
        <w:t>) to a different pension provider, these would not have counted towards the Inland Revenue limit.  He considers that he is being penalised for choosing Prudential instead of some other provider.</w:t>
      </w:r>
    </w:p>
    <w:p>
      <w:pPr>
        <w:pStyle w:val="TextBody"/>
        <w:numPr>
          <w:ilvl w:val="0"/>
          <w:numId w:val="2"/>
        </w:numPr>
        <w:rPr/>
      </w:pPr>
      <w:r>
        <w:rPr/>
        <w:t>Mr Robinson states that if Capita is content for his total pension to be overfunded due to AVCs, it should be content for his total pension to be overfunded due to PAY.</w:t>
      </w:r>
    </w:p>
    <w:p>
      <w:pPr>
        <w:pStyle w:val="TextBody"/>
        <w:numPr>
          <w:ilvl w:val="0"/>
          <w:numId w:val="0"/>
        </w:numPr>
        <w:ind w:left="0" w:hanging="0"/>
        <w:rPr/>
      </w:pPr>
      <w:r>
        <w:rPr/>
      </w:r>
    </w:p>
    <w:p>
      <w:pPr>
        <w:pStyle w:val="TextBody"/>
        <w:numPr>
          <w:ilvl w:val="0"/>
          <w:numId w:val="0"/>
        </w:numPr>
        <w:ind w:left="0" w:hanging="0"/>
        <w:rPr>
          <w:b/>
          <w:b/>
        </w:rPr>
      </w:pPr>
      <w:r>
        <w:rPr>
          <w:b/>
        </w:rPr>
        <w:t>CAPITA’S POSITION</w:t>
      </w:r>
    </w:p>
    <w:p>
      <w:pPr>
        <w:pStyle w:val="TextBody"/>
        <w:numPr>
          <w:ilvl w:val="0"/>
          <w:numId w:val="2"/>
        </w:numPr>
        <w:rPr/>
      </w:pPr>
      <w:r>
        <w:rPr/>
        <w:t>Capita considers that it is Prudential’s responsibility to carry out checks for overfunding.  Capita does so only on request from Prudential.  Capita states that :</w:t>
      </w:r>
    </w:p>
    <w:p>
      <w:pPr>
        <w:pStyle w:val="TextBody"/>
        <w:numPr>
          <w:ilvl w:val="0"/>
          <w:numId w:val="0"/>
        </w:numPr>
        <w:spacing w:lineRule="auto" w:line="240"/>
        <w:ind w:left="1440" w:right="720" w:hanging="0"/>
        <w:rPr/>
      </w:pPr>
      <w:r>
        <w:rPr/>
        <w:t>“…</w:t>
      </w:r>
      <w:r>
        <w:rPr/>
        <w:t>he has made the maximum benefit provision allowed under Inland Revenue regulations irrespective of the method.”</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rPr/>
      </w:pPr>
      <w:r>
        <w:rPr/>
        <w:t>Prudential stated that it made funding checks at any time if asked to do so.  Mr Robinson had not requested one.  Prudential considered that it was not liable for the overfunding that had occurred.  The company stated that its literature warned that overfunding could occur in some circumstances.  After purchase of an annuity to the Inland Revenue maximum, the excess of Mr Robinson’s AVC fund would be refunded to him, less a tax charge in accordance with Inland Revenue regulation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Capita could not permit Mr Robinson to purchase PAY as his pension was already overfunded.  Capita was unaware of the overfunding until Mr Robinson retired.  When it became aware, it acted correctly in ensuring that matters were not made worse then they already were.  Capita had no responsibility for, as Mr Robinson puts it, allowing  overfunding to continue.</w:t>
      </w:r>
    </w:p>
    <w:p>
      <w:pPr>
        <w:pStyle w:val="TextBody"/>
        <w:numPr>
          <w:ilvl w:val="0"/>
          <w:numId w:val="2"/>
        </w:numPr>
        <w:rPr/>
      </w:pPr>
      <w:r>
        <w:rPr/>
        <w:t>Mr Robinson is mistaken in thinking that there would not have been the same problem had he paid FSAVCs rather than AVCs.  Inland Revenue regulations still apply.  In any event, the fact is that Mr Robinson paid AVCs to Prudential.  The AVC fund is part of the Teachers’ Pension Scheme and the pension payable from it must be aggregated with the main scheme benefits for Inland Revenue purposes.</w:t>
      </w:r>
    </w:p>
    <w:p>
      <w:pPr>
        <w:pStyle w:val="TextBody"/>
        <w:numPr>
          <w:ilvl w:val="0"/>
          <w:numId w:val="2"/>
        </w:numPr>
        <w:rPr/>
      </w:pPr>
      <w:r>
        <w:rPr/>
        <w:t xml:space="preserve">The </w:t>
      </w:r>
      <w:r>
        <w:rPr>
          <w:i/>
        </w:rPr>
        <w:t xml:space="preserve">Retirement Benefits Schemes (Restriction on Discretion to Approve)(Additional Voluntary Contributions) Regulations 1993 (SI 1993 No 3016) </w:t>
      </w:r>
      <w:r>
        <w:rPr/>
        <w:t>require the administrator of the leading scheme, where AVCs are being paid, to carry out a check for overfunding at the earliest of the member’s retirement, death or leaving pensionable service.  Thus it was Capita’s responsibility to carry out a check when Mr Robinson retired and Capital fulfilled the requirement upon it.</w:t>
      </w:r>
    </w:p>
    <w:p>
      <w:pPr>
        <w:pStyle w:val="TextBody"/>
        <w:numPr>
          <w:ilvl w:val="0"/>
          <w:numId w:val="2"/>
        </w:numPr>
        <w:rPr/>
      </w:pPr>
      <w:r>
        <w:rPr/>
        <w:t>Prudential was willing to carry out a overfunding check at any time.  Mr Robinson had not requested one. Mr Robinson decided to pay AVCs in 1991 and he cannot expect now to have those AVCs refunded so that he can retrospectively purchase PAY instead.</w:t>
      </w:r>
    </w:p>
    <w:p>
      <w:pPr>
        <w:pStyle w:val="TextBody"/>
        <w:numPr>
          <w:ilvl w:val="0"/>
          <w:numId w:val="2"/>
        </w:numPr>
        <w:rPr/>
      </w:pPr>
      <w:r>
        <w:rPr/>
        <w:t>Capita and Prudential have to abide by Inland Revenue regulations. Those Regulations govern the level of  pension available to Mr Robinson.</w:t>
      </w:r>
    </w:p>
    <w:p>
      <w:pPr>
        <w:pStyle w:val="TextBody"/>
        <w:numPr>
          <w:ilvl w:val="0"/>
          <w:numId w:val="2"/>
        </w:numPr>
        <w:rPr/>
      </w:pPr>
      <w:r>
        <w:rPr/>
        <w:t>I do not uphold Mr Robinso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24:00Z</dcterms:created>
  <dc:creator>Peter O'Brien</dc:creator>
  <dc:description/>
  <dc:language>en-US</dc:language>
  <cp:lastModifiedBy>little</cp:lastModifiedBy>
  <cp:lastPrinted>2005-03-30T13:26:00Z</cp:lastPrinted>
  <dcterms:modified xsi:type="dcterms:W3CDTF">2005-04-01T18: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 Robinson</vt:lpwstr>
  </property>
  <property fmtid="{D5CDD505-2E9C-101B-9397-08002B2CF9AE}" pid="3" name="Date completed">
    <vt:filetime>2005-03-30T23:00:00Z</vt:filetime>
  </property>
  <property fmtid="{D5CDD505-2E9C-101B-9397-08002B2CF9AE}" pid="4" name="Scheme name">
    <vt:lpwstr>Teachers' Pension Scheme - Prudential AVC Facility</vt:lpwstr>
  </property>
  <property fmtid="{D5CDD505-2E9C-101B-9397-08002B2CF9AE}" pid="5" name="Scheme ref">
    <vt:lpwstr>N00664</vt:lpwstr>
  </property>
</Properties>
</file>