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J Fox</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Principal Civil Service Pension Scheme</w:t>
            </w:r>
            <w:r>
              <w:rPr/>
              <w:fldChar w:fldCharType="end"/>
            </w:r>
            <w:r>
              <w:rPr/>
              <w:t xml:space="preserve"> (</w:t>
            </w:r>
            <w:r>
              <w:rPr>
                <w:b/>
              </w:rPr>
              <w:t>PCSPS</w:t>
            </w:r>
            <w:r>
              <w:rPr/>
              <w:t>)</w:t>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ivil Service Pensions (</w:t>
            </w:r>
            <w:r>
              <w:rPr>
                <w:b/>
              </w:rPr>
              <w:t>CSP</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6"/>
        </w:numPr>
        <w:rPr/>
      </w:pPr>
      <w:r>
        <w:rPr/>
        <w:t>Mrs Fox has complained that her application for an injury benefit was not properly considered. She asserts that, contrary to the decision reached by CSP, she has an entitlement to both temporary and permanent injury benefits under the former Section 11 of the PCSPS Rules.</w:t>
      </w:r>
    </w:p>
    <w:p>
      <w:pPr>
        <w:pStyle w:val="TextBody"/>
        <w:numPr>
          <w:ilvl w:val="0"/>
          <w:numId w:val="6"/>
        </w:numPr>
        <w:rPr/>
      </w:pPr>
      <w:r>
        <w:rPr/>
        <w:t>Mrs Fox has also complained that the Internal Dispute Resolution (</w:t>
      </w:r>
      <w:r>
        <w:rPr>
          <w:b/>
        </w:rPr>
        <w:t>IDR</w:t>
      </w:r>
      <w:r>
        <w:rPr/>
        <w:t>) procedure was not properly followed, in that,</w:t>
      </w:r>
    </w:p>
    <w:p>
      <w:pPr>
        <w:pStyle w:val="TextBody"/>
        <w:numPr>
          <w:ilvl w:val="2"/>
          <w:numId w:val="6"/>
        </w:numPr>
        <w:rPr/>
      </w:pPr>
      <w:r>
        <w:rPr/>
        <w:t>CSP failed to intervene in December 2002 when told that her employer, the Scottish Court Service (</w:t>
      </w:r>
      <w:r>
        <w:rPr>
          <w:b/>
        </w:rPr>
        <w:t>SCS</w:t>
      </w:r>
      <w:r>
        <w:rPr/>
        <w:t>) were not acting in accordance with the PCSPS Rules, the Pensions Manual and the Employers’ Guide,</w:t>
      </w:r>
    </w:p>
    <w:p>
      <w:pPr>
        <w:pStyle w:val="TextBody"/>
        <w:numPr>
          <w:ilvl w:val="2"/>
          <w:numId w:val="6"/>
        </w:numPr>
        <w:rPr/>
      </w:pPr>
      <w:r>
        <w:rPr/>
        <w:t>CSP overturned the Stage One decision by the DWP, regardless of the fact that the decision was not the subject of the appeal before it,</w:t>
      </w:r>
    </w:p>
    <w:p>
      <w:pPr>
        <w:pStyle w:val="TextBody"/>
        <w:numPr>
          <w:ilvl w:val="2"/>
          <w:numId w:val="6"/>
        </w:numPr>
        <w:rPr/>
      </w:pPr>
      <w:r>
        <w:rPr/>
        <w:t>CSP misrepresented the nature of Mrs Fox’s request for a Stage Two decision and thereafter failed to address the relevant issues,</w:t>
      </w:r>
    </w:p>
    <w:p>
      <w:pPr>
        <w:pStyle w:val="TextBody"/>
        <w:numPr>
          <w:ilvl w:val="2"/>
          <w:numId w:val="6"/>
        </w:numPr>
        <w:rPr/>
      </w:pPr>
      <w:r>
        <w:rPr/>
        <w:t>The Investigations Manager should not have been involved in the Stage Two investigation because of prior involvement in the case,</w:t>
      </w:r>
    </w:p>
    <w:p>
      <w:pPr>
        <w:pStyle w:val="TextBody"/>
        <w:numPr>
          <w:ilvl w:val="2"/>
          <w:numId w:val="6"/>
        </w:numPr>
        <w:spacing w:before="0" w:after="240"/>
        <w:rPr/>
      </w:pPr>
      <w:r>
        <w:rPr/>
        <w:t>CSP ignored correspondence, withheld medical evidence and misled the medical adviser as to the nature of Mrs Fox’s subsequent employment.</w:t>
      </w:r>
    </w:p>
    <w:p>
      <w:pPr>
        <w:pStyle w:val="TextBody"/>
        <w:numPr>
          <w:ilvl w:val="0"/>
          <w:numId w:val="6"/>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JURISDICTION</w:t>
      </w:r>
    </w:p>
    <w:p>
      <w:pPr>
        <w:pStyle w:val="TextBody"/>
        <w:numPr>
          <w:ilvl w:val="0"/>
          <w:numId w:val="6"/>
        </w:numPr>
        <w:rPr/>
      </w:pPr>
      <w:r>
        <w:rPr/>
        <w:t xml:space="preserve">Mrs Fox originally included the SCS in her complaint. I have taken the view that the compromise agreement signed by Mrs Fox in February 2003 precludes her from raising their conduct with me. The courts have taken a similar approach where individuals have sought subsequently to take action against their employers following compromise agreement covering existing and </w:t>
      </w:r>
      <w:r>
        <w:rPr>
          <w:i/>
        </w:rPr>
        <w:t>future</w:t>
      </w:r>
      <w:r>
        <w:rPr/>
        <w:t xml:space="preserve"> grievances</w:t>
      </w:r>
      <w:r>
        <w:rPr>
          <w:rStyle w:val="FootnoteCharacters"/>
          <w:rStyle w:val="FootnoteAnchor"/>
        </w:rPr>
        <w:footnoteReference w:id="2"/>
      </w:r>
      <w:r>
        <w:rPr/>
        <w:t xml:space="preserve">. Whilst the compromise agreement provided that it did not affect any rights Mrs Fox might have in relation to her occupational pension, it did specifically state that she would withdraw all grievances and appeals </w:t>
      </w:r>
      <w:r>
        <w:rPr>
          <w:i/>
        </w:rPr>
        <w:t>including her claim for injury benefit</w:t>
      </w:r>
      <w:r>
        <w:rPr/>
        <w:t>.  CSP were not party to that agreement and thus I have not regarded the agreement between Mrs Fox and her employer as precluding her from referring to me a complaint against CSP.</w:t>
      </w:r>
    </w:p>
    <w:p>
      <w:pPr>
        <w:pStyle w:val="TextBody"/>
        <w:numPr>
          <w:ilvl w:val="0"/>
          <w:numId w:val="6"/>
        </w:numPr>
        <w:rPr/>
      </w:pPr>
      <w:r>
        <w:rPr/>
        <w:t>Mrs Fox submits that she signed the compromise agreement under duress and with defective legal representation. I take the view that the circumstances under which Mrs Fox signed the agreement are outwith my jurisdiction. If she has concerns as to the legal advice she received at the time, there are more appropriate forums in which she may raise those concerns.</w:t>
      </w:r>
    </w:p>
    <w:p>
      <w:pPr>
        <w:pStyle w:val="Heading"/>
        <w:spacing w:lineRule="auto" w:line="360"/>
        <w:rPr>
          <w:b w:val="false"/>
          <w:b w:val="false"/>
        </w:rPr>
      </w:pPr>
      <w:r>
        <w:rPr>
          <w:b w:val="false"/>
        </w:rPr>
      </w:r>
    </w:p>
    <w:p>
      <w:pPr>
        <w:pStyle w:val="Heading"/>
        <w:spacing w:lineRule="auto" w:line="360"/>
        <w:rPr/>
      </w:pPr>
      <w:r>
        <w:rPr/>
        <w:t>MATERIAL FACTS</w:t>
      </w:r>
    </w:p>
    <w:p>
      <w:pPr>
        <w:pStyle w:val="TextBody"/>
        <w:numPr>
          <w:ilvl w:val="0"/>
          <w:numId w:val="6"/>
        </w:numPr>
        <w:rPr/>
      </w:pPr>
      <w:r>
        <w:rPr/>
        <w:t>The appendix to this determination sets out relevant extracts from the PCSPS Rules, manual, leaflets and relevant legislation.</w:t>
      </w:r>
    </w:p>
    <w:p>
      <w:pPr>
        <w:pStyle w:val="Heading"/>
        <w:spacing w:lineRule="auto" w:line="360"/>
        <w:rPr>
          <w:b w:val="false"/>
          <w:b w:val="false"/>
        </w:rPr>
      </w:pPr>
      <w:r>
        <w:rPr>
          <w:b w:val="false"/>
        </w:rPr>
      </w:r>
    </w:p>
    <w:p>
      <w:pPr>
        <w:pStyle w:val="Heading"/>
        <w:keepNext w:val="true"/>
        <w:spacing w:lineRule="auto" w:line="360"/>
        <w:rPr/>
      </w:pPr>
      <w:r>
        <w:rPr/>
        <w:t>Background</w:t>
      </w:r>
    </w:p>
    <w:p>
      <w:pPr>
        <w:pStyle w:val="TextBody"/>
        <w:numPr>
          <w:ilvl w:val="0"/>
          <w:numId w:val="6"/>
        </w:numPr>
        <w:rPr/>
      </w:pPr>
      <w:r>
        <w:rPr/>
        <w:t>Mrs Fox was employed by the SCS from 30 April 1984 until 13 February 2003. On 20 July 1999, Mrs Fox went on sick leave after suffering a fractured right arm and cracked ribs on her way to work. She returned to work on a part time basis on 16 September 1999 but went on long term sick leave from 17 July 2000. On 17 August 2000, Mrs Fox was visited by a welfare officer. In her report, the welfare officer noted that Mrs Fox had developed a pain in her right arm in June 1999. There is a reference to Mrs Fox suffering pain in her right arm in her GP’s clinical notes for 11 June 1999. The welfare officer noted that Mrs Fox had moved to her current position in October 1999 and that the pain in her arm had increased so that it built up within half an hour of starting work. She said that Mrs Fox had been advised not to work by her GP. The welfare officer also noted that Mrs Fox’s arm had been x-rayed and no damage had been revealed. She referred to a diagnosis of repetitive strain injury and said that Mrs Fox had been prescribed anti-inflammatory medication and pain-killers by her GP. The welfare officer recommended moving Mrs Fox to another larger court where it would be possible to make allowance for her condition.</w:t>
      </w:r>
    </w:p>
    <w:p>
      <w:pPr>
        <w:pStyle w:val="TextBody"/>
        <w:numPr>
          <w:ilvl w:val="0"/>
          <w:numId w:val="6"/>
        </w:numPr>
        <w:rPr/>
      </w:pPr>
      <w:r>
        <w:rPr/>
        <w:t>The SCS referred Mrs Fox’s case to their then occupational health advisers, BMI Health Services (</w:t>
      </w:r>
      <w:r>
        <w:rPr>
          <w:b/>
        </w:rPr>
        <w:t>BMI</w:t>
      </w:r>
      <w:r>
        <w:rPr/>
        <w:t xml:space="preserve">) in August 2000. A </w:t>
      </w:r>
      <w:r>
        <w:rPr>
          <w:b/>
        </w:rPr>
        <w:t>Dr Turvill</w:t>
      </w:r>
      <w:r>
        <w:rPr/>
        <w:t xml:space="preserve"> (Occupational Health Physician) at BMI wrote to the SCS Personnel and Development Unit on 20 September 2000. He reported,</w:t>
      </w:r>
    </w:p>
    <w:p>
      <w:pPr>
        <w:pStyle w:val="Quotation"/>
        <w:ind w:left="1440" w:right="720" w:hanging="0"/>
        <w:rPr/>
      </w:pPr>
      <w:r>
        <w:rPr/>
        <w:t>“</w:t>
      </w:r>
      <w:r>
        <w:rPr/>
        <w:t>As you know, Mrs Fox has been suffering from right arm pain since June 1999, complicated by a fracture of the same arm the following month. The arm pain is neither caused by, nor related to the fracture, which is now fully healed.</w:t>
      </w:r>
    </w:p>
    <w:p>
      <w:pPr>
        <w:pStyle w:val="Quotation"/>
        <w:ind w:left="1440" w:right="720" w:hanging="0"/>
        <w:rPr/>
      </w:pPr>
      <w:r>
        <w:rPr/>
        <w:t>I note Mrs Fox’s sickness absence record which reflects a high level of short term absences for minor illness as well as two longer spells of absence with nervous illness/general debility, one in 1991 and one in 1995.</w:t>
      </w:r>
    </w:p>
    <w:p>
      <w:pPr>
        <w:pStyle w:val="Quotation"/>
        <w:ind w:left="1440" w:right="720" w:hanging="0"/>
        <w:rPr/>
      </w:pPr>
      <w:r>
        <w:rPr/>
        <w:t>Mrs Fox believes that her arm pain is aggravated by her work. Specifically she identifies several tasks which involve the repetitive use of the right arm, and which she finds increase her pain. These are:</w:t>
      </w:r>
    </w:p>
    <w:p>
      <w:pPr>
        <w:pStyle w:val="Normal"/>
        <w:keepNext w:val="true"/>
        <w:numPr>
          <w:ilvl w:val="0"/>
          <w:numId w:val="4"/>
        </w:numPr>
        <w:tabs>
          <w:tab w:val="clear" w:pos="720"/>
          <w:tab w:val="left" w:pos="1800" w:leader="none"/>
        </w:tabs>
        <w:ind w:left="1800" w:right="720" w:hanging="360"/>
        <w:jc w:val="both"/>
        <w:rPr/>
      </w:pPr>
      <w:r>
        <w:rPr/>
        <w:t>Signing of forms</w:t>
      </w:r>
    </w:p>
    <w:p>
      <w:pPr>
        <w:pStyle w:val="Normal"/>
        <w:numPr>
          <w:ilvl w:val="0"/>
          <w:numId w:val="4"/>
        </w:numPr>
        <w:tabs>
          <w:tab w:val="clear" w:pos="720"/>
          <w:tab w:val="left" w:pos="1800" w:leader="none"/>
        </w:tabs>
        <w:ind w:left="1800" w:right="720" w:hanging="360"/>
        <w:jc w:val="both"/>
        <w:rPr/>
      </w:pPr>
      <w:r>
        <w:rPr/>
        <w:t>Computer work</w:t>
      </w:r>
    </w:p>
    <w:p>
      <w:pPr>
        <w:pStyle w:val="Normal"/>
        <w:numPr>
          <w:ilvl w:val="0"/>
          <w:numId w:val="4"/>
        </w:numPr>
        <w:tabs>
          <w:tab w:val="clear" w:pos="720"/>
          <w:tab w:val="left" w:pos="1800" w:leader="none"/>
        </w:tabs>
        <w:ind w:left="1800" w:right="720" w:hanging="360"/>
        <w:jc w:val="both"/>
        <w:rPr/>
      </w:pPr>
      <w:r>
        <w:rPr/>
        <w:t>Use of adding machine</w:t>
      </w:r>
    </w:p>
    <w:p>
      <w:pPr>
        <w:pStyle w:val="Normal"/>
        <w:numPr>
          <w:ilvl w:val="0"/>
          <w:numId w:val="4"/>
        </w:numPr>
        <w:tabs>
          <w:tab w:val="clear" w:pos="720"/>
          <w:tab w:val="left" w:pos="1800" w:leader="none"/>
        </w:tabs>
        <w:ind w:left="1800" w:right="720" w:hanging="360"/>
        <w:jc w:val="both"/>
        <w:rPr/>
      </w:pPr>
      <w:r>
        <w:rPr/>
        <w:t>Handing documents up to the Sheriff in Court</w:t>
      </w:r>
    </w:p>
    <w:p>
      <w:pPr>
        <w:pStyle w:val="Normal"/>
        <w:ind w:right="720" w:hanging="0"/>
        <w:jc w:val="both"/>
        <w:rPr/>
      </w:pPr>
      <w:r>
        <w:rPr/>
      </w:r>
    </w:p>
    <w:p>
      <w:pPr>
        <w:pStyle w:val="Quotation"/>
        <w:ind w:left="1440" w:right="720" w:hanging="0"/>
        <w:rPr/>
      </w:pPr>
      <w:r>
        <w:rPr/>
        <w:t>Taken together these constitute probably over 90% of her work. She is also significantly incapacitated in any domestic tasks such as hoovering, washing windows and gardening.</w:t>
      </w:r>
    </w:p>
    <w:p>
      <w:pPr>
        <w:pStyle w:val="Quotation"/>
        <w:ind w:left="1440" w:right="720" w:hanging="0"/>
        <w:rPr/>
      </w:pPr>
      <w:r>
        <w:rPr/>
        <w:t>She has now been on sick leave for about nine weeks. She has found that the rest from work has helped to reduce her pain, and she is now keen to return to work. I understand that you have organised an alternative position for her at Edinburgh Sheriff Court, where she will not be required to perform many of the manual tasks outlined above which she perceives aggravating her problem.</w:t>
      </w:r>
    </w:p>
    <w:p>
      <w:pPr>
        <w:pStyle w:val="Quotation"/>
        <w:ind w:left="1440" w:right="720" w:hanging="0"/>
        <w:rPr/>
      </w:pPr>
      <w:r>
        <w:rPr/>
        <w:t>She has had several treatment modalities tried, and these have helped her to a degree. She has now been referred to an Orthopaedic Surgeon but expects to wait at least six months for a consultation. My examination today led me to believe that she has a specific problem in the forearm which may be amenable to surgical treatment. We shall have to await the Consultant’s advice on this.</w:t>
      </w:r>
    </w:p>
    <w:p>
      <w:pPr>
        <w:pStyle w:val="Quotation"/>
        <w:ind w:left="1440" w:right="720" w:hanging="0"/>
        <w:rPr/>
      </w:pPr>
      <w:r>
        <w:rPr/>
        <w:t>Because of the chronic nature of her condition and its impact on her normal daily activities, she is probably covered by the provisions of the Disability Discrimination Act 1995. I therefore recommend the following reasonable adjustments:</w:t>
      </w:r>
    </w:p>
    <w:p>
      <w:pPr>
        <w:pStyle w:val="Quotation"/>
        <w:numPr>
          <w:ilvl w:val="0"/>
          <w:numId w:val="5"/>
        </w:numPr>
        <w:tabs>
          <w:tab w:val="clear" w:pos="720"/>
          <w:tab w:val="left" w:pos="1800" w:leader="none"/>
        </w:tabs>
        <w:ind w:left="1800" w:right="720" w:hanging="360"/>
        <w:rPr/>
      </w:pPr>
      <w:r>
        <w:rPr/>
        <w:t>When her General Practitioner agrees that she is fit to return to work, she should have the benefit of a phased return, initially working half her contracted hours and building up gradually to full hours over four to six weeks.</w:t>
      </w:r>
    </w:p>
    <w:p>
      <w:pPr>
        <w:pStyle w:val="Quotation"/>
        <w:numPr>
          <w:ilvl w:val="0"/>
          <w:numId w:val="5"/>
        </w:numPr>
        <w:tabs>
          <w:tab w:val="clear" w:pos="720"/>
          <w:tab w:val="left" w:pos="1800" w:leader="none"/>
        </w:tabs>
        <w:ind w:left="1800" w:right="720" w:hanging="360"/>
        <w:rPr/>
      </w:pPr>
      <w:r>
        <w:rPr/>
        <w:t>The proposed alternative post is supported with, as far as is practicable avoidance of the tasks outlined above, pending a workplace assessment by an Occupational Health Adviser.</w:t>
      </w:r>
    </w:p>
    <w:p>
      <w:pPr>
        <w:pStyle w:val="Quotation"/>
        <w:ind w:left="1440" w:right="720" w:hanging="0"/>
        <w:rPr/>
      </w:pPr>
      <w:r>
        <w:rPr/>
        <w:t>Unless I hear from you to the contrary, I propose to book for one of our Advisers to visit Mrs Fox in the workplace when she has returned to work to give detailed advice on employability from now on.”</w:t>
      </w:r>
    </w:p>
    <w:p>
      <w:pPr>
        <w:pStyle w:val="Quotation"/>
        <w:ind w:left="0" w:right="720" w:hanging="0"/>
        <w:rPr/>
      </w:pPr>
      <w:r>
        <w:rPr/>
      </w:r>
    </w:p>
    <w:p>
      <w:pPr>
        <w:pStyle w:val="TextBody"/>
        <w:numPr>
          <w:ilvl w:val="0"/>
          <w:numId w:val="6"/>
        </w:numPr>
        <w:rPr/>
      </w:pPr>
      <w:r>
        <w:rPr/>
        <w:t xml:space="preserve">The SCS subsequently changed their occupational health adviser to </w:t>
      </w:r>
      <w:r>
        <w:rPr>
          <w:b/>
        </w:rPr>
        <w:t>C-Mist</w:t>
      </w:r>
      <w:r>
        <w:rPr/>
        <w:t xml:space="preserve">. C-Mist referred Mrs Fox to a Consultant Occupational Physician, </w:t>
      </w:r>
      <w:r>
        <w:rPr>
          <w:b/>
        </w:rPr>
        <w:t>Dr Sharp</w:t>
      </w:r>
      <w:r>
        <w:rPr/>
        <w:t>. Dr Sharp wrote to C-Mist on 30 October 2000, following a consultation with Mrs Fox. He said that Mrs Fox had reported having experienced increasing pain and stiffness in her right arm in June 1999. Dr Sharp said,</w:t>
      </w:r>
    </w:p>
    <w:p>
      <w:pPr>
        <w:pStyle w:val="Quotation"/>
        <w:ind w:left="1440" w:right="720" w:hanging="0"/>
        <w:rPr/>
      </w:pPr>
      <w:r>
        <w:rPr/>
        <w:t xml:space="preserve">“… </w:t>
      </w:r>
      <w:r>
        <w:rPr/>
        <w:t>At first there was minimal interference with her ability to carry out her duties but the situation was further complicated by a fracture of the same arm which occurred in the following month. As a result of her injury, Mrs Fox was absent from work on sick leave for some eight weeks after which the fracture fully healed without complications. The pain in her right arm, although unrelated to the now well healed fracture, continued to restrict her activities in certain domestic and other activities which demanded frequent and heavy use of her right hand and arm.</w:t>
      </w:r>
    </w:p>
    <w:p>
      <w:pPr>
        <w:pStyle w:val="Quotation"/>
        <w:ind w:left="1440" w:right="720" w:hanging="0"/>
        <w:rPr/>
      </w:pPr>
      <w:r>
        <w:rPr/>
        <w:t>…</w:t>
      </w:r>
    </w:p>
    <w:p>
      <w:pPr>
        <w:pStyle w:val="Quotation"/>
        <w:ind w:left="1440" w:right="720" w:hanging="0"/>
        <w:rPr/>
      </w:pPr>
      <w:r>
        <w:rPr/>
        <w:t>After a reasonably good recovery, Mrs Fox has now returned to work in Edinburgh Sheriff Court on a part-time … basis and is finding that she is much better able to cope with the duties in this larger Court where tasks are better distributed and she is able to avoid most of the activities which previously aggravated her condition …</w:t>
      </w:r>
    </w:p>
    <w:p>
      <w:pPr>
        <w:pStyle w:val="Quotation"/>
        <w:ind w:left="1440" w:right="720" w:hanging="0"/>
        <w:rPr/>
      </w:pPr>
      <w:r>
        <w:rPr/>
        <w:t>I am of the opinion that the change of workplace and associated task requirements in the Edinburgh Court have been major factors in Mrs Fox’s progress towards recovery from her hand and arm pain. I believe that if she continues to self-pace and self-restrict her tasks as she is doing at present she will make a full and uncomplicated recovery. Like her General Practitioner, I would advise a gradual build up of her part-time work from 5 hours per day to full-time over the next two months and if her progress continues we can consider a phased return to VDU work thereafter …”</w:t>
      </w:r>
    </w:p>
    <w:p>
      <w:pPr>
        <w:pStyle w:val="Quotation"/>
        <w:ind w:left="0" w:right="720" w:hanging="0"/>
        <w:rPr/>
      </w:pPr>
      <w:r>
        <w:rPr/>
      </w:r>
    </w:p>
    <w:p>
      <w:pPr>
        <w:pStyle w:val="TextBody"/>
        <w:numPr>
          <w:ilvl w:val="0"/>
          <w:numId w:val="6"/>
        </w:numPr>
        <w:rPr/>
      </w:pPr>
      <w:r>
        <w:rPr/>
        <w:t xml:space="preserve">On 18 January 2001 a </w:t>
      </w:r>
      <w:r>
        <w:rPr>
          <w:b/>
        </w:rPr>
        <w:t>Dr Gillespie</w:t>
      </w:r>
      <w:r>
        <w:rPr/>
        <w:t xml:space="preserve"> at C-Mist wrote to the SCS informing them that she had heard from an orthopaedic surgeon, Mr Moses, who had seen Mrs Fox on 23 November 2000. Dr Gillespie reported that Mr Moses had stated that, on examination, there was no abnormality in Mrs Fox’s right forearm and right wrist and that the ulnar nerve appeared intact. She said that, in view of Mrs Fox’s symptoms, Mr Moses had asked for nerve conduction studies. Dr Gillespie said that there were long waiting lists for the NHS and suggested referring Mrs Fox privately.</w:t>
      </w:r>
    </w:p>
    <w:p>
      <w:pPr>
        <w:pStyle w:val="TextBody"/>
        <w:numPr>
          <w:ilvl w:val="0"/>
          <w:numId w:val="6"/>
        </w:numPr>
        <w:rPr/>
      </w:pPr>
      <w:r>
        <w:rPr/>
        <w:t xml:space="preserve">C-Mist referred Mrs Fox to a consultant neurologist, </w:t>
      </w:r>
      <w:r>
        <w:rPr>
          <w:b/>
        </w:rPr>
        <w:t>Dr Davenport</w:t>
      </w:r>
      <w:r>
        <w:rPr/>
        <w:t>, who reported on 11 February 2001,</w:t>
      </w:r>
    </w:p>
    <w:p>
      <w:pPr>
        <w:pStyle w:val="Quotation"/>
        <w:ind w:left="1440" w:right="720" w:hanging="0"/>
        <w:rPr/>
      </w:pPr>
      <w:r>
        <w:rPr/>
        <w:t>“</w:t>
      </w:r>
      <w:r>
        <w:rPr/>
        <w:t>[Mrs Fox’s] symptoms do not easily conform to any single peripheral nerve, neither does her examination. Indeed the examination is remarkably normal, apart from a very wide sensory disturbance. I don’t think there is anything to suggest a radiculopathy either. I’m not an expert on the repetitive strain injury, so I’m uncertain whether her symptoms would be compatible with this diagnosis, but certainly I rather doubt that there is a primary neurogenic explanation here, and it would appear that she has developed a chronic regional pain syndrome, without any vasomotor changes, which has come on following relatively minor trauma (although there was some suggestion of preceding symptoms).”</w:t>
      </w:r>
    </w:p>
    <w:p>
      <w:pPr>
        <w:pStyle w:val="Quotation"/>
        <w:ind w:left="0" w:right="720" w:hanging="0"/>
        <w:rPr/>
      </w:pPr>
      <w:r>
        <w:rPr/>
      </w:r>
    </w:p>
    <w:p>
      <w:pPr>
        <w:pStyle w:val="TextBody"/>
        <w:numPr>
          <w:ilvl w:val="0"/>
          <w:numId w:val="6"/>
        </w:numPr>
        <w:rPr/>
      </w:pPr>
      <w:r>
        <w:rPr/>
        <w:t xml:space="preserve">On 21 May 2001 a </w:t>
      </w:r>
      <w:r>
        <w:rPr>
          <w:b/>
        </w:rPr>
        <w:t>Dr Baylis</w:t>
      </w:r>
      <w:r>
        <w:rPr/>
        <w:t xml:space="preserve"> (Occupational Health Physician) at C-Mist wrote to the SCS,</w:t>
      </w:r>
    </w:p>
    <w:p>
      <w:pPr>
        <w:pStyle w:val="Quotation"/>
        <w:ind w:left="1440" w:right="720" w:hanging="0"/>
        <w:rPr/>
      </w:pPr>
      <w:r>
        <w:rPr/>
        <w:t xml:space="preserve">“… </w:t>
      </w:r>
      <w:r>
        <w:rPr/>
        <w:t>I have carefully studied the voluminous notes in your management files together with the various occupational health and specialist reports which go back to mid 1999. I think there is sufficient evidence with regard to the nature of this lady’s health problem and the circumstances of its development to diagnose work related upper limb disorder. Such problems are quite common in the workplace. Whilst a proportion of such cases are associated with specific pathologies there are also a group of patients who have vague upper limb or forearm symptoms for which no specific pathology can be found. We generally call these problems diffuse forearm pain. This is a diagnosis of exclusion but I think there are sufficient grounds for attaching this diagnosis to [Mrs Fox] I understand that her job is largely in a court and involves a mixture of physical document handling, and writing and data inputting on a pc. I understand that she is currently deployed to office duties … [Mrs Fox’s] symptoms came on in about mid 1999. The only work related or personal factors which she can recall in the period up to the onset of such symptoms was the fact that she was doing more intensive handwriting in her work in that period.</w:t>
      </w:r>
    </w:p>
    <w:p>
      <w:pPr>
        <w:pStyle w:val="Quotation"/>
        <w:ind w:left="1440" w:right="720" w:hanging="0"/>
        <w:rPr/>
      </w:pPr>
      <w:r>
        <w:rPr/>
        <w:t>The management of such problems is not easy but I think there are a number of avenues which can be explored and which may lead to some significant improvement in her symptoms and therefore functionality in work.. At the present time I don’t think she would cope with going back to normal court duties as I understand this involves a fair amount of pressure and periods of intensive handwriting or operation of a pc. She is best at present undertaking jobs which involve a variety of tasks with no one activity continuing for long periods. She would be best having brief breaks from time to time …</w:t>
      </w:r>
    </w:p>
    <w:p>
      <w:pPr>
        <w:pStyle w:val="Quotation"/>
        <w:ind w:left="1440" w:right="720" w:hanging="0"/>
        <w:rPr/>
      </w:pPr>
      <w:r>
        <w:rPr/>
        <w:t>I think her condition is sufficiently secure in its diagnosis to be reportable under RIDDOR … I think it is premature to assume that this lady will not improve sufficiently to eventually get back to her court duties. I cannot be certain here or be clear about the timescale but I think you should keep an open mind about the possibility of this some time in the future if, with appropriate support, her symptoms reduce in severity …”</w:t>
      </w:r>
    </w:p>
    <w:p>
      <w:pPr>
        <w:pStyle w:val="Quotation"/>
        <w:ind w:left="0" w:right="720" w:hanging="0"/>
        <w:rPr/>
      </w:pPr>
      <w:r>
        <w:rPr/>
      </w:r>
    </w:p>
    <w:p>
      <w:pPr>
        <w:pStyle w:val="TextBody"/>
        <w:numPr>
          <w:ilvl w:val="0"/>
          <w:numId w:val="6"/>
        </w:numPr>
        <w:rPr/>
      </w:pPr>
      <w:r>
        <w:rPr/>
        <w:t>The SCS completed a report for the Health and Safety Executive in 2001 under the Reporting of Injuries, Diseases and Dangerous Occurrences Regulations 1995 (RIDDOR). This report described Mrs Fox’s condition as ‘cramp repetitive (008)’ and stated,</w:t>
      </w:r>
    </w:p>
    <w:p>
      <w:pPr>
        <w:pStyle w:val="Quotation"/>
        <w:ind w:left="1440" w:right="720" w:hanging="0"/>
        <w:rPr/>
      </w:pPr>
      <w:r>
        <w:rPr/>
        <w:t>“</w:t>
      </w:r>
      <w:r>
        <w:rPr/>
        <w:t>The IP did work involving repetitive handling of documents, intensive handwriting and use of a PC. Her symptoms appear to have started in mid 1999, around the same time as she suffered a broken wrist (R) and forearm (R) caused by a fall. The IP has since been working reduced hours as a result of her pain.”</w:t>
      </w:r>
    </w:p>
    <w:p>
      <w:pPr>
        <w:pStyle w:val="Quotation"/>
        <w:ind w:left="0" w:right="720" w:hanging="0"/>
        <w:rPr/>
      </w:pPr>
      <w:r>
        <w:rPr/>
      </w:r>
    </w:p>
    <w:p>
      <w:pPr>
        <w:pStyle w:val="TextBody"/>
        <w:numPr>
          <w:ilvl w:val="0"/>
          <w:numId w:val="6"/>
        </w:numPr>
        <w:rPr/>
      </w:pPr>
      <w:r>
        <w:rPr/>
        <w:t>Dr Baylis wrote to the SCS again on 24 July 2001,</w:t>
      </w:r>
    </w:p>
    <w:p>
      <w:pPr>
        <w:pStyle w:val="Quotation"/>
        <w:ind w:left="1440" w:right="720" w:hanging="0"/>
        <w:rPr/>
      </w:pPr>
      <w:r>
        <w:rPr/>
        <w:t xml:space="preserve">“… </w:t>
      </w:r>
      <w:r>
        <w:rPr/>
        <w:t>There has been no significant improvement in [Mrs Fox’s] upper limb symptoms so at the present time I do not think it would be prudent to extend her current hours of work or to go back on court duties. I think she can continue with all the work activities she is currently doing. I remain reasonably optimistic that in due course she may well improve and be able to get back to fuller duties but as I have said before, the timescale for this is far from certain.</w:t>
      </w:r>
    </w:p>
    <w:p>
      <w:pPr>
        <w:pStyle w:val="Quotation"/>
        <w:ind w:left="1440" w:right="720" w:hanging="0"/>
        <w:rPr/>
      </w:pPr>
      <w:r>
        <w:rPr/>
        <w:t>I would appreciate being kept informed about progress regarding this lady, particularly any prospects of her relocation nearer home. I think it would be prudent for you to refer her back to me sometime in September or October. On current indications, I would not expect any dramatic improvements in her capacities before this sort of timescale …”</w:t>
      </w:r>
    </w:p>
    <w:p>
      <w:pPr>
        <w:pStyle w:val="Quotation"/>
        <w:ind w:left="0" w:right="720" w:hanging="0"/>
        <w:rPr/>
      </w:pPr>
      <w:r>
        <w:rPr/>
      </w:r>
    </w:p>
    <w:p>
      <w:pPr>
        <w:pStyle w:val="TextBody"/>
        <w:numPr>
          <w:ilvl w:val="0"/>
          <w:numId w:val="6"/>
        </w:numPr>
        <w:rPr/>
      </w:pPr>
      <w:r>
        <w:rPr/>
        <w:t xml:space="preserve">On 12 October 2001 the SCS wrote to a </w:t>
      </w:r>
      <w:r>
        <w:rPr>
          <w:b/>
        </w:rPr>
        <w:t>Dr Sheard</w:t>
      </w:r>
      <w:r>
        <w:rPr/>
        <w:t xml:space="preserve"> at BMI (who provide medical advice in relation to the PCSPS). They referred to Mrs Fox’s request that her absence since July 2000 be treated as an injury at work. The SCS said that the first reference they had to Mrs Fox suffering a work related injury was Dr Baylis’ letter of 21 May 2001, in which he had referred to ‘work related upper limb disorder’. The SCS said that Mrs Fox had been absent from 17 July to 25 September 2000 with ‘arm problems’, from 19 to 27 December 2000 with asthma, from 31 January to 7 March 2001 with ‘arm problems’ and from 31 July 2000 (</w:t>
      </w:r>
      <w:r>
        <w:rPr>
          <w:i/>
        </w:rPr>
        <w:t>sic</w:t>
      </w:r>
      <w:r>
        <w:rPr/>
        <w:t>) with ‘arm problems’. The SCS said that their reason for contacting Dr Sheard was to seek an opinion on Mrs Fox’s entitlement to (inter alia) an injury benefit under Section 11. They said that they had enclosed all the medical documentation they had to date. Mrs Fox was informed that the SCS had sought an opinion from BMI in a letter dated 12 December 2001.</w:t>
      </w:r>
    </w:p>
    <w:p>
      <w:pPr>
        <w:pStyle w:val="TextBody"/>
        <w:numPr>
          <w:ilvl w:val="0"/>
          <w:numId w:val="6"/>
        </w:numPr>
        <w:rPr/>
      </w:pPr>
      <w:r>
        <w:rPr/>
        <w:t xml:space="preserve">On 22 January 2002 Mrs Fox’s husband contacted the SCS by e-mail to inform them that Mrs Fox had attended an appointment with a </w:t>
      </w:r>
      <w:r>
        <w:rPr>
          <w:b/>
        </w:rPr>
        <w:t>Dr Maclean</w:t>
      </w:r>
      <w:r>
        <w:rPr/>
        <w:t xml:space="preserve"> at C-Mist and that she had not been comfortable with his approach. Dr Maclean prepared a report on 25 January 2002 in which he said,</w:t>
      </w:r>
    </w:p>
    <w:p>
      <w:pPr>
        <w:pStyle w:val="Quotation"/>
        <w:ind w:left="1440" w:right="720" w:hanging="0"/>
        <w:rPr/>
      </w:pPr>
      <w:r>
        <w:rPr/>
        <w:t>“…</w:t>
      </w:r>
      <w:r>
        <w:rPr/>
        <w:t>[Mrs Fox] has a condition in which she perceives pain in her right forearm and right upper arm and right shoulder which, she states, causes painful and restricted movements of her right arm …</w:t>
      </w:r>
    </w:p>
    <w:p>
      <w:pPr>
        <w:pStyle w:val="Quotation"/>
        <w:ind w:left="1440" w:right="720" w:hanging="0"/>
        <w:rPr/>
      </w:pPr>
      <w:r>
        <w:rPr/>
        <w:t>This employee feels that she has incomplete use of her right arm. However, she is able to undertake a full range of activities of daily living and no observed restriction of her right arm movement was noted during the consultation. Examination reveals full and free movement of the right arm with no abnormal examination findings. The clear outcome of the medical assessment is that there is no objective finding to preclude this employee returning to full duties.</w:t>
      </w:r>
    </w:p>
    <w:p>
      <w:pPr>
        <w:pStyle w:val="Quotation"/>
        <w:ind w:left="1440" w:right="720" w:hanging="0"/>
        <w:rPr/>
      </w:pPr>
      <w:r>
        <w:rPr/>
        <w:t>Whilst she states that she is currently experiencing difficulty in such activities as writing and lifting &amp; carrying I believe that, subject to certain conditions (see below) she should gradually be exposed to tasks such as writing, keying, lifting and carrying over the three month trial period to which she is shortly to be admitted.</w:t>
      </w:r>
    </w:p>
    <w:p>
      <w:pPr>
        <w:pStyle w:val="Quotation"/>
        <w:ind w:left="1440" w:right="720" w:hanging="0"/>
        <w:rPr/>
      </w:pPr>
      <w:r>
        <w:rPr/>
        <w:t xml:space="preserve">… </w:t>
      </w:r>
      <w:r>
        <w:rPr/>
        <w:t>A pre return to work workplace assessment and workplace modifications would be appropriate. If despite these provisions she is unable to adequately perform her duties and there are no other job places for an employee with her stated disabilities there is no alternative to administrative action being taken in her case.</w:t>
      </w:r>
    </w:p>
    <w:p>
      <w:pPr>
        <w:pStyle w:val="Quotation"/>
        <w:keepNext w:val="true"/>
        <w:ind w:left="1440" w:right="720" w:hanging="0"/>
        <w:rPr>
          <w:sz w:val="22"/>
        </w:rPr>
      </w:pPr>
      <w:r>
        <w:rPr>
          <w:sz w:val="22"/>
        </w:rPr>
        <w:t>SUMMARY</w:t>
      </w:r>
    </w:p>
    <w:p>
      <w:pPr>
        <w:pStyle w:val="Quotation"/>
        <w:ind w:left="1440" w:right="720" w:hanging="0"/>
        <w:rPr/>
      </w:pPr>
      <w:r>
        <w:rPr/>
        <w:t>Mrs Fox perceives that she has limited use of her right arm. The history of her activities of daily living, her observed movements &amp; activities together with the clinical examination findings suggest that her limitations are less than perceived …”</w:t>
      </w:r>
    </w:p>
    <w:p>
      <w:pPr>
        <w:pStyle w:val="Quotation"/>
        <w:ind w:left="0" w:right="720" w:hanging="0"/>
        <w:rPr/>
      </w:pPr>
      <w:r>
        <w:rPr/>
      </w:r>
    </w:p>
    <w:p>
      <w:pPr>
        <w:pStyle w:val="TextBody"/>
        <w:numPr>
          <w:ilvl w:val="0"/>
          <w:numId w:val="6"/>
        </w:numPr>
        <w:rPr/>
      </w:pPr>
      <w:r>
        <w:rPr/>
        <w:t xml:space="preserve">On 15 April 2002 a Consultant in Musculoskeletal Medicine, </w:t>
      </w:r>
      <w:r>
        <w:rPr>
          <w:b/>
        </w:rPr>
        <w:t>Dr Campbell</w:t>
      </w:r>
      <w:r>
        <w:rPr/>
        <w:t>, wrote to Mrs Fox’s GP.  He said,</w:t>
      </w:r>
    </w:p>
    <w:p>
      <w:pPr>
        <w:pStyle w:val="Quotation"/>
        <w:ind w:left="1440" w:right="720" w:hanging="0"/>
        <w:rPr/>
      </w:pPr>
      <w:r>
        <w:rPr/>
        <w:t xml:space="preserve">“… </w:t>
      </w:r>
      <w:r>
        <w:rPr/>
        <w:t>I have reviewed numerous previous medical reports which all concur with the facts summarised above. Her chronic upper limb pain is not linked with any demonstrable pathology and would fall into the category of “work-related upper limb disorder”. This is synonymous with Dr Davenport’s chronic regional pain syndrome” apart from its implication of occupation as the causative factor. I would disagree with certain aspects of Dr Maclean’s report of January 2002. In particular the absence of physical findings does not negate the presence of a significant pain disorder aggravated by activity.</w:t>
      </w:r>
    </w:p>
    <w:p>
      <w:pPr>
        <w:pStyle w:val="Quotation"/>
        <w:ind w:left="1440" w:right="720" w:hanging="0"/>
        <w:rPr/>
      </w:pPr>
      <w:r>
        <w:rPr/>
        <w:t>There is no additional treatment to suggest for the condition which does have a variable prognosis. It is preferable to support an individual in a work environment providing this does not aggravate symptoms unduly ...</w:t>
      </w:r>
    </w:p>
    <w:p>
      <w:pPr>
        <w:pStyle w:val="Quotation"/>
        <w:ind w:left="1440" w:right="720" w:hanging="0"/>
        <w:rPr/>
      </w:pPr>
      <w:r>
        <w:rPr/>
        <w:t xml:space="preserve">… </w:t>
      </w:r>
      <w:r>
        <w:rPr/>
        <w:t>On the basis of her account it appears that she is not fit to do the normal duties of a Clerk of Court and given the long duration of symptoms it is unlikely that the situation will change dramatically in the near future. Equally she is unlikely to be incapacitated indefinitely. Although there appears to be some tension between Mrs Fox and her employers I accept that they are also in a difficult position given that there are unlikely to be any further workplace modifications they could offer to accommodate her.”</w:t>
      </w:r>
    </w:p>
    <w:p>
      <w:pPr>
        <w:pStyle w:val="Quotation"/>
        <w:ind w:left="0" w:right="720" w:hanging="0"/>
        <w:rPr/>
      </w:pPr>
      <w:r>
        <w:rPr/>
      </w:r>
    </w:p>
    <w:p>
      <w:pPr>
        <w:pStyle w:val="TextBody"/>
        <w:numPr>
          <w:ilvl w:val="0"/>
          <w:numId w:val="6"/>
        </w:numPr>
        <w:rPr/>
      </w:pPr>
      <w:r>
        <w:rPr/>
        <w:t xml:space="preserve">On 25 June 2002 a </w:t>
      </w:r>
      <w:r>
        <w:rPr>
          <w:b/>
        </w:rPr>
        <w:t>Dr Bonsall</w:t>
      </w:r>
      <w:r>
        <w:rPr/>
        <w:t xml:space="preserve"> (Area Director) at the BMI wrote to C-Mist,</w:t>
      </w:r>
    </w:p>
    <w:p>
      <w:pPr>
        <w:pStyle w:val="Quotation"/>
        <w:ind w:left="1440" w:right="720" w:hanging="0"/>
        <w:rPr/>
      </w:pPr>
      <w:r>
        <w:rPr/>
        <w:t>“</w:t>
      </w:r>
      <w:r>
        <w:rPr/>
        <w:t>Thank you for your letter of 28 May 2002 regarding this lady’s claim for an injury benefit award under Section 11 of the Principal Civil Service Pension Scheme. I have now had the opportunity to review this file. I note reports from specialists in occupational and musculoskeletal medicine. On balance, it does appear that Mrs Fox’s workload was such that it may have given rise to the work related upper limb disorder that has developed. I would therefore agree with the doctors who have produced reports on Mrs Fox that, on the balance of probability, she is suffering from a work related upper limb disorder. In the circumstances, I will support Mrs Fox’s claim for a Section 11 award and I enclose a certificate for your use.”</w:t>
      </w:r>
    </w:p>
    <w:p>
      <w:pPr>
        <w:pStyle w:val="Quotation"/>
        <w:ind w:left="0" w:right="720" w:hanging="0"/>
        <w:rPr/>
      </w:pPr>
      <w:r>
        <w:rPr/>
      </w:r>
    </w:p>
    <w:p>
      <w:pPr>
        <w:pStyle w:val="TextBody"/>
        <w:numPr>
          <w:ilvl w:val="0"/>
          <w:numId w:val="6"/>
        </w:numPr>
        <w:rPr/>
      </w:pPr>
      <w:r>
        <w:rPr/>
        <w:t>On 31 July 2002 the Social Security Appeals Service (which was considering an Industrial Injuries Disablement Benefit appeal by Mrs Fox) decided that Mrs Fox was suffering from a prescribed disease (cramp of hand or forearm No. A4) and had so suffered since 1 June 1999. According to Mr Fox, it was determined that no Industrial Injuries Disablement Benefit was payable and his wife did not seek to challenge this decision.</w:t>
      </w:r>
    </w:p>
    <w:p>
      <w:pPr>
        <w:pStyle w:val="TextBody"/>
        <w:numPr>
          <w:ilvl w:val="0"/>
          <w:numId w:val="6"/>
        </w:numPr>
        <w:rPr/>
      </w:pPr>
      <w:r>
        <w:rPr/>
        <w:t>On 14 November 2002 the SCS wrote to Mr Fox informing him that they were of the opinion that Mrs Fox did not meet the qualifying conditions for an injury benefit as set out in Rule 11.3. Mr Fox notified the SCS on 16 November 2002 of his wife’s intention to appeal against this decision and set out the grounds for the appeal.</w:t>
      </w:r>
    </w:p>
    <w:p>
      <w:pPr>
        <w:pStyle w:val="TextBody"/>
        <w:numPr>
          <w:ilvl w:val="0"/>
          <w:numId w:val="6"/>
        </w:numPr>
        <w:rPr/>
      </w:pPr>
      <w:r>
        <w:rPr/>
        <w:t>On 16 December 2002 Mrs Fox contacted CSP informing them that the SCS had failed to acknowledge her appeal. On 17 December 2002 the SCS sent Mr Fox a copy of the form IDR1. CSP wrote to Mrs Fox on 20 December 2002 enclosing a leaflet explaining the IDR procedure and explaining that they could not become involved until the SCS had given a stage one decision. CSP said that they had written to the SCS to remind them of their responsibilities under the IDR procedures.</w:t>
      </w:r>
    </w:p>
    <w:p>
      <w:pPr>
        <w:pStyle w:val="TextBody"/>
        <w:numPr>
          <w:ilvl w:val="0"/>
          <w:numId w:val="6"/>
        </w:numPr>
        <w:rPr/>
      </w:pPr>
      <w:r>
        <w:rPr/>
        <w:t>On 23 December 2002 Mrs Fox was visited by a welfare officer, who reported,</w:t>
      </w:r>
    </w:p>
    <w:p>
      <w:pPr>
        <w:pStyle w:val="Quotation"/>
        <w:ind w:left="1440" w:right="720" w:hanging="0"/>
        <w:rPr/>
      </w:pPr>
      <w:r>
        <w:rPr/>
        <w:t>“</w:t>
      </w:r>
      <w:r>
        <w:rPr/>
        <w:t>For a period of over two years the client has suffered from restricted mobility and varying degrees of pain and cramp in her right arm, hand and fingers. This has warranted the client taking … and … on a daily basis by way of pain management. She has a home help for a period of two and a half hours a week as she is unable to hoover, change beds, iron, etc. This support was supplied after an Occupational Therapy assessment (Social Services).</w:t>
      </w:r>
    </w:p>
    <w:p>
      <w:pPr>
        <w:pStyle w:val="Quotation"/>
        <w:ind w:left="1440" w:right="720" w:hanging="0"/>
        <w:rPr/>
      </w:pPr>
      <w:r>
        <w:rPr/>
        <w:t>The client is firmly of the opinion that these symptoms are those of Repetitive Strain Injury (RSI) caused in the course of her duties with the SCS (initially as a Clerk of Court).</w:t>
      </w:r>
    </w:p>
    <w:p>
      <w:pPr>
        <w:pStyle w:val="Quotation"/>
        <w:ind w:left="1440" w:right="720" w:hanging="0"/>
        <w:rPr/>
      </w:pPr>
      <w:r>
        <w:rPr/>
        <w:t>Since July of 2001, she has been seen by various medical practitioners; OH Physicians, Specialist Consultants, General Practitioner. The diagnosis of RSI has been confirmed.”</w:t>
      </w:r>
    </w:p>
    <w:p>
      <w:pPr>
        <w:pStyle w:val="Quotation"/>
        <w:ind w:left="0" w:right="720" w:hanging="0"/>
        <w:rPr/>
      </w:pPr>
      <w:r>
        <w:rPr/>
      </w:r>
    </w:p>
    <w:p>
      <w:pPr>
        <w:pStyle w:val="TextBody"/>
        <w:numPr>
          <w:ilvl w:val="0"/>
          <w:numId w:val="6"/>
        </w:numPr>
        <w:rPr/>
      </w:pPr>
      <w:r>
        <w:rPr/>
        <w:t>Mrs Fox completed form IDR1 on 30 December 2002. Mr Fox submitted the form to the SCS and suggested that their letter of 14 November 2002 be treated as a stage one decision, allowing the matter to be referred to CSP. Mrs Fox also wrote to CSP informing them that she had received the IDR1 form but that it was her understanding that the SCS’ letter of 14 November 2002 was a stage one decision. Mrs Fox asked CSP for assistance in ensuring that the SCS processed her IDR application ‘as expediently as possible’. CSP responded on 7 January 2003. They explained that the statutory requirements were for an IDR decision to be made within eight weeks of the member’s request. Mrs Fox wrote to CSP on 30 January 2003 expressing her concern that the SCS would not issue a stage one decision under the IDR procedure unless compelled to do so.</w:t>
      </w:r>
    </w:p>
    <w:p>
      <w:pPr>
        <w:pStyle w:val="TextBody"/>
        <w:numPr>
          <w:ilvl w:val="0"/>
          <w:numId w:val="6"/>
        </w:numPr>
        <w:rPr/>
      </w:pPr>
      <w:r>
        <w:rPr/>
        <w:t>During this period Mrs Fox’s employment with the SCS was the subject of negotiations leading to a compromise agreement under which her employment ceased. Mrs Fox, who was legally advised, signed the compromise agreement terminating her employment with the SCS on 4 February 2003. The compromise agreement contained a clause which stated,</w:t>
      </w:r>
    </w:p>
    <w:p>
      <w:pPr>
        <w:pStyle w:val="Quotation"/>
        <w:ind w:left="1440" w:right="720" w:hanging="0"/>
        <w:rPr/>
      </w:pPr>
      <w:r>
        <w:rPr/>
        <w:t>“</w:t>
      </w:r>
      <w:r>
        <w:rPr/>
        <w:t>The Employee agrees to withdraw all internal grievances and appeals which she has submitted to the Employer including her claim for injury benefit under S11 of the Principal Civil Service Pension Scheme and any outstanding grievances which she has or may have against any member or members of the Employer’s staff.”</w:t>
      </w:r>
    </w:p>
    <w:p>
      <w:pPr>
        <w:pStyle w:val="Quotation"/>
        <w:ind w:left="0" w:right="720" w:hanging="0"/>
        <w:rPr/>
      </w:pPr>
      <w:r>
        <w:rPr/>
      </w:r>
    </w:p>
    <w:p>
      <w:pPr>
        <w:pStyle w:val="TextBody"/>
        <w:numPr>
          <w:ilvl w:val="0"/>
          <w:numId w:val="6"/>
        </w:numPr>
        <w:rPr/>
      </w:pPr>
      <w:r>
        <w:rPr/>
        <w:t>CSP wrote to Mrs Fox on 5 February 2003 informing her that the SCS were waiting for information from the Scheme administrator and intended to issue a stage one decision once they had received that information.</w:t>
      </w:r>
    </w:p>
    <w:p>
      <w:pPr>
        <w:pStyle w:val="TextBody"/>
        <w:numPr>
          <w:ilvl w:val="0"/>
          <w:numId w:val="6"/>
        </w:numPr>
        <w:rPr/>
      </w:pPr>
      <w:r>
        <w:rPr/>
        <w:t>On 19 June 2003 Mrs Fox wrote to CSP and Paymaster informing them that the SCS had refused to pay a Section 11 benefit and had refused to issue a stage one IDR decision. Paymaster responded on 30 June 2003 saying that Mrs Fox’s comments had been noted and that, once they had the facts of her case, they would respond. Paymaster wrote to Mrs Fox again on 8 July 2003 saying that they were unable to comment until they had all the facts from the SCS. CSP acknowledged receipt of Mrs Fox’s letter of 19 June 2003 by e-mail dated 9 July 2003. Mrs Fox e-mailed CSP on 13 July 2003 asking if the SCS had been given a timescale in which to provide CSP with information and whether CSP could award an injury benefit even if the SCS did not agree. On 29 July 2003 Mrs Fox wrote to the Office of the Civil Service Commissioners (</w:t>
      </w:r>
      <w:r>
        <w:rPr>
          <w:b/>
        </w:rPr>
        <w:t>OCSC</w:t>
      </w:r>
      <w:r>
        <w:rPr/>
        <w:t>), outlining her case and asking them to take action. The OCSC considered that it was a matter for CSP and said that they would discuss it with them. Mrs Fox e-mailed CSP again on 30 July 2003 asking for an acknowledgement of her e-mail.</w:t>
      </w:r>
    </w:p>
    <w:p>
      <w:pPr>
        <w:pStyle w:val="TextBody"/>
        <w:numPr>
          <w:ilvl w:val="0"/>
          <w:numId w:val="6"/>
        </w:numPr>
        <w:rPr/>
      </w:pPr>
      <w:r>
        <w:rPr/>
        <w:t>The OCSC responded to Mrs Fox’s letter on 5 August 2003 informing her that they did not consider that it was a matter for them and that they would copy her letter to CSP. On 11 August 2003 the OCSC wrote to Mrs Fox informing her that they had discussed her case with CSP. The OCSC said that CSP had spoken to the SCS’ legal advisers who were waiting for advice from the Treasury Solicitor’s office. Mrs Fox wrote to CSP on 12 August 2003 and said that she did not wish Paymaster to issue a stage one decision after liaising with the SCS. She considered that this would only serve to delay matters further and asked that the matter be determined by CSP as a matter of urgency. CSP wrote to Mrs Fox on 3 September 2003 and said that they would endeavour to send her a fuller response shortly. Mrs Fox followed this up by letter dated 16 September 2003 and e-mail dated 29 September 2003.</w:t>
      </w:r>
    </w:p>
    <w:p>
      <w:pPr>
        <w:pStyle w:val="TextBody"/>
        <w:numPr>
          <w:ilvl w:val="0"/>
          <w:numId w:val="6"/>
        </w:numPr>
        <w:rPr/>
      </w:pPr>
      <w:r>
        <w:rPr/>
        <w:t>Mrs Fox submits that, if CSP refuse to become involved, the member is left without remedy if the employer refuses to issue a stage one decision. She refers to Section 50 of The Pensions Act 1995 (see Appendix) and submits that the member cannot approach the Scheme Manager without a stage one decision. Mrs Fox is of the view that CSP should have instructed the SCS to refer the case to Paymaster. Mrs Fox also submits that, had she not contacted the OCSC, her case would be no further forward.</w:t>
      </w:r>
    </w:p>
    <w:p>
      <w:pPr>
        <w:pStyle w:val="TextBody"/>
        <w:numPr>
          <w:ilvl w:val="0"/>
          <w:numId w:val="6"/>
        </w:numPr>
        <w:rPr/>
      </w:pPr>
      <w:r>
        <w:rPr/>
        <w:t>Paymaster wrote to Mrs Fox on 26 September 2003 saying that they were waiting for the SCS before proceeding with Mrs Fox’s appeal. They explained that they had been in touch with CSP and that CSP had made their position clear to the SCS’ solicitors via the Treasury Solicitor. Paymaster said that until the SCS or their solicitors contacted them, they would be unable to proceed with the IDR case.</w:t>
      </w:r>
    </w:p>
    <w:p>
      <w:pPr>
        <w:pStyle w:val="TextBody"/>
        <w:numPr>
          <w:ilvl w:val="0"/>
          <w:numId w:val="6"/>
        </w:numPr>
        <w:rPr/>
      </w:pPr>
      <w:r>
        <w:rPr/>
        <w:t>Following the further correspondence from Mrs Fox, CSP asked the SCS to issue a stage one IDR decision by 6 October 2003 or refer the case to them. On 30 September 2003 the Scottish Executive wrote to Bannerman Burke,</w:t>
      </w:r>
    </w:p>
    <w:p>
      <w:pPr>
        <w:pStyle w:val="Quotation"/>
        <w:ind w:left="1440" w:right="720" w:hanging="0"/>
        <w:rPr/>
      </w:pPr>
      <w:r>
        <w:rPr/>
        <w:t xml:space="preserve">“… </w:t>
      </w:r>
      <w:r>
        <w:rPr/>
        <w:t>Regulation 9 of the Occupational Pension Schemes (Internal Dispute Resolution Procedures) Regulations 1996, indicates that the requirements of section 50 of the Pensions Act 1995 do not apply to a disagreement if, in respect of that disagreement proceedings have been begun in any court or tribunal.</w:t>
      </w:r>
    </w:p>
    <w:p>
      <w:pPr>
        <w:pStyle w:val="Quotation"/>
        <w:ind w:left="1440" w:right="720" w:hanging="0"/>
        <w:rPr/>
      </w:pPr>
      <w:r>
        <w:rPr/>
        <w:t>Mrs Fox raised Employment Tribunal proceedings against SCS in respect of section 11 of the Principal Civil Service Pension Scheme in July 2002 … and in addition, raised a personal injury action against SCS in May 2002 … These claims were of course settled in terms of the Compromise Agreement …</w:t>
      </w:r>
    </w:p>
    <w:p>
      <w:pPr>
        <w:pStyle w:val="Quotation"/>
        <w:ind w:left="1440" w:right="720" w:hanging="0"/>
        <w:rPr/>
      </w:pPr>
      <w:r>
        <w:rPr/>
        <w:t>In the circumstances, it is my clients view that your client is not entitled to apply for a decision to be made in terms of the internal dispute resolution process as she has already raised proceedings in respect of that matter …”</w:t>
      </w:r>
    </w:p>
    <w:p>
      <w:pPr>
        <w:pStyle w:val="Quotation"/>
        <w:ind w:left="0" w:right="1080" w:hanging="0"/>
        <w:rPr/>
      </w:pPr>
      <w:r>
        <w:rPr/>
      </w:r>
    </w:p>
    <w:p>
      <w:pPr>
        <w:pStyle w:val="TextBody"/>
        <w:numPr>
          <w:ilvl w:val="0"/>
          <w:numId w:val="6"/>
        </w:numPr>
        <w:rPr/>
      </w:pPr>
      <w:r>
        <w:rPr/>
        <w:t>Mrs Fox referred the matter back to CSP, who initially took the view that they could not intervene. Mrs Fox explained that her application under Section 11 had never been the subject of  a referral to an Employment Tribunal. CSP said that they would have to consult the Treasury Solicitor but also said that they would not be prevented from intervening in Mrs Fox’s case if she were, in the meantime, to refer it to the Pensions Ombudsman. CSP wrote to Mrs Fox on 20 October 2003 to say that, on the basis of legal advice received, they did not think they could intervene. They went on to say that they would write to the SCS to ask them to resolve the issue and that, if they did not, CSP would refer the matter to their minister.</w:t>
      </w:r>
    </w:p>
    <w:p>
      <w:pPr>
        <w:pStyle w:val="TextBody"/>
        <w:numPr>
          <w:ilvl w:val="0"/>
          <w:numId w:val="6"/>
        </w:numPr>
        <w:rPr/>
      </w:pPr>
      <w:r>
        <w:rPr/>
        <w:t>The Department for Work and Pensions (</w:t>
      </w:r>
      <w:r>
        <w:rPr>
          <w:b/>
        </w:rPr>
        <w:t>DWP</w:t>
      </w:r>
      <w:r>
        <w:rPr/>
        <w:t>) subsequently took over pensions administration for the SCS. The DWP wrote to Mrs Fox on 31 December 2003 informing her that they had referred her case to BMI to seek their opinion as to her eligibility for an injury benefit. Following further correspondence from Mrs Fox, DWP wrote to her on 7 January 2004,</w:t>
      </w:r>
    </w:p>
    <w:p>
      <w:pPr>
        <w:pStyle w:val="Quotation"/>
        <w:ind w:left="1440" w:right="720" w:hanging="0"/>
        <w:rPr/>
      </w:pPr>
      <w:r>
        <w:rPr/>
        <w:t>“</w:t>
      </w:r>
      <w:r>
        <w:rPr/>
        <w:t>Following the decision by BMI to support your application further issues were raised by [the SCS] and these were referred back to BMI for further consideration.</w:t>
      </w:r>
    </w:p>
    <w:p>
      <w:pPr>
        <w:pStyle w:val="Quotation"/>
        <w:ind w:left="1440" w:right="720" w:hanging="0"/>
        <w:rPr/>
      </w:pPr>
      <w:r>
        <w:rPr/>
        <w:t>BMI advised however that not all the associated papers had been included with the re submission, and that without these they would be unable to consider the case further.</w:t>
      </w:r>
    </w:p>
    <w:p>
      <w:pPr>
        <w:pStyle w:val="Quotation"/>
        <w:ind w:left="1440" w:right="720" w:hanging="0"/>
        <w:rPr/>
      </w:pPr>
      <w:r>
        <w:rPr/>
        <w:t>This was the position as at October 2002 and no further action on these issues seems to have taken place following this date until I received the IDR submission ...</w:t>
      </w:r>
    </w:p>
    <w:p>
      <w:pPr>
        <w:pStyle w:val="Quotation"/>
        <w:ind w:left="1440" w:right="720" w:hanging="0"/>
        <w:rPr/>
      </w:pPr>
      <w:r>
        <w:rPr/>
        <w:t>Cabinet Office are the managers of the PCSPS, with [DWP] having delegated authority as administrators, and as Cabinet Office opinion was that your case must be addressed under the IDR procedures we as administrators followed their advice. The papers however were not forwarded to me until early December 2003, at which point I reviewed the information supplied.</w:t>
      </w:r>
    </w:p>
    <w:p>
      <w:pPr>
        <w:pStyle w:val="Quotation"/>
        <w:ind w:left="1440" w:right="720" w:hanging="0"/>
        <w:rPr/>
      </w:pPr>
      <w:r>
        <w:rPr/>
        <w:t>As IDR decisions are normally binding on both parties (employee &amp; employer) I felt that the further issues raised by the SCS should be addressed by BMI as part of my IDR determination …”</w:t>
      </w:r>
    </w:p>
    <w:p>
      <w:pPr>
        <w:pStyle w:val="TextBody"/>
        <w:numPr>
          <w:ilvl w:val="0"/>
          <w:numId w:val="0"/>
        </w:numPr>
        <w:ind w:left="720" w:hanging="0"/>
        <w:rPr/>
      </w:pPr>
      <w:r>
        <w:rPr/>
        <w:t>DWP said that they hoped to hear from BMI in the next few weeks and issue a decision in early February.</w:t>
      </w:r>
    </w:p>
    <w:p>
      <w:pPr>
        <w:pStyle w:val="TextBody"/>
        <w:numPr>
          <w:ilvl w:val="0"/>
          <w:numId w:val="6"/>
        </w:numPr>
        <w:rPr/>
      </w:pPr>
      <w:r>
        <w:rPr/>
        <w:t>DWP issued their stage one IDR decision on 4 February 2004, saying,</w:t>
      </w:r>
    </w:p>
    <w:p>
      <w:pPr>
        <w:pStyle w:val="Quotation"/>
        <w:ind w:left="1440" w:right="720" w:hanging="0"/>
        <w:rPr/>
      </w:pPr>
      <w:r>
        <w:rPr/>
        <w:t>“</w:t>
      </w:r>
      <w:r>
        <w:rPr/>
        <w:t>PCSPC section 11 injury benefit is awarded where an officer has sustained an injury at work and a causal link between the injury and the civil servant’s work can be established. Where appropriate medical advice is sought to determine if such a link exists.</w:t>
      </w:r>
    </w:p>
    <w:p>
      <w:pPr>
        <w:pStyle w:val="Quotation"/>
        <w:ind w:left="1440" w:right="720" w:hanging="0"/>
        <w:rPr/>
      </w:pPr>
      <w:r>
        <w:rPr/>
        <w:t>…</w:t>
      </w:r>
    </w:p>
    <w:p>
      <w:pPr>
        <w:pStyle w:val="Quotation"/>
        <w:ind w:left="1440" w:right="720" w:hanging="0"/>
        <w:rPr/>
      </w:pPr>
      <w:r>
        <w:rPr/>
        <w:t>BMI’s advice on 25 June 2002 was that the medical evidence supported the claim that official duties were the cause of your work related upper limb disorder, and therefore a grant of PCSPS injury benefit was appropriate.</w:t>
      </w:r>
    </w:p>
    <w:p>
      <w:pPr>
        <w:pStyle w:val="Quotation"/>
        <w:ind w:left="1440" w:right="720" w:hanging="0"/>
        <w:rPr/>
      </w:pPr>
      <w:r>
        <w:rPr/>
        <w:t>…</w:t>
      </w:r>
    </w:p>
    <w:p>
      <w:pPr>
        <w:pStyle w:val="Quotation"/>
        <w:ind w:left="1440" w:right="720" w:hanging="0"/>
        <w:rPr/>
      </w:pPr>
      <w:r>
        <w:rPr/>
        <w:t>In this case BMI have agreed that … a qualifying injury has occurred …</w:t>
      </w:r>
    </w:p>
    <w:p>
      <w:pPr>
        <w:pStyle w:val="Quotation"/>
        <w:ind w:left="1440" w:right="720" w:hanging="0"/>
        <w:rPr/>
      </w:pPr>
      <w:r>
        <w:rPr/>
        <w:t>This stage 1 IDR decision therefore upholds Mrs Fox’s complaint and awards PCSPS section 11 injury benefit on the grounds that a qualifying injury … has occurred …”</w:t>
      </w:r>
    </w:p>
    <w:p>
      <w:pPr>
        <w:pStyle w:val="Quotation"/>
        <w:ind w:left="0" w:right="720" w:hanging="0"/>
        <w:rPr/>
      </w:pPr>
      <w:r>
        <w:rPr/>
      </w:r>
    </w:p>
    <w:p>
      <w:pPr>
        <w:pStyle w:val="TextBody"/>
        <w:numPr>
          <w:ilvl w:val="0"/>
          <w:numId w:val="6"/>
        </w:numPr>
        <w:rPr/>
      </w:pPr>
      <w:r>
        <w:rPr/>
        <w:t>Mrs Fox then appealed at stage 2 of the IDR procedure. She said that she was not seeking to challenge the DWP’s decision but said she was applying to CSP on grounds that she understood could not be addressed by the DWP at stage 1; namely,</w:t>
      </w:r>
    </w:p>
    <w:p>
      <w:pPr>
        <w:pStyle w:val="TextBody"/>
        <w:numPr>
          <w:ilvl w:val="2"/>
          <w:numId w:val="6"/>
        </w:numPr>
        <w:rPr/>
      </w:pPr>
      <w:r>
        <w:rPr/>
        <w:t>That she was entitled to an annual allowance and lump sum under section 11.6(i) as her service was not ended at her own request or for disciplinary reasons,</w:t>
      </w:r>
    </w:p>
    <w:p>
      <w:pPr>
        <w:pStyle w:val="TextBody"/>
        <w:numPr>
          <w:ilvl w:val="2"/>
          <w:numId w:val="6"/>
        </w:numPr>
        <w:rPr/>
      </w:pPr>
      <w:r>
        <w:rPr/>
        <w:t>That she was entitled to an award to redress the injustice caused by the refusal to implement the IDR procedure or advise her of her entitlement under the PCSPS or her right to IDR,</w:t>
      </w:r>
    </w:p>
    <w:p>
      <w:pPr>
        <w:pStyle w:val="TextBody"/>
        <w:numPr>
          <w:ilvl w:val="2"/>
          <w:numId w:val="6"/>
        </w:numPr>
        <w:rPr/>
      </w:pPr>
      <w:r>
        <w:rPr/>
        <w:t>That she was entitled to an award for distress and inconvenience,</w:t>
      </w:r>
    </w:p>
    <w:p>
      <w:pPr>
        <w:pStyle w:val="TextBody"/>
        <w:numPr>
          <w:ilvl w:val="2"/>
          <w:numId w:val="6"/>
        </w:numPr>
        <w:spacing w:before="0" w:after="240"/>
        <w:rPr/>
      </w:pPr>
      <w:r>
        <w:rPr/>
        <w:t>That she was entitled to interest at the judicial rate of 8% per annum.</w:t>
      </w:r>
    </w:p>
    <w:p>
      <w:pPr>
        <w:pStyle w:val="TextBody"/>
        <w:numPr>
          <w:ilvl w:val="0"/>
          <w:numId w:val="6"/>
        </w:numPr>
        <w:rPr/>
      </w:pPr>
      <w:r>
        <w:rPr/>
        <w:t>Mrs Fox submitted her appeal to the DWP on 9 February 2004. The DWP acknowledged receipt on 12 February 2004 and said that they needed to obtain files from the SCS personnel department before they could refer the appeal to CSP. On 19 February 2004 the DWP informed Mrs Fox that they would pass her case to CSP that day and that the SCS had suggested that CSP request the necessary information from them directly. CSP acknowledged receipt of the appeal on 16 March 2004 and said that they would aim to respond by 16 May 2004. They explained that they had not received a complete set of the case papers until 16 March 2004 and they anticipated taking two months to investigate. Mrs Fox responded that, while she accepted this time scale, had CSP instructed the SCS on 16 December 2002 (when Mrs Fox wrote to them) that they had to accept BMI’s decision and that all issues relating to injury benefits were an APAC responsibility, the IDR procedure might have been unnecessary. Mrs Fox sent CSP a copy of a report from a Dr Rennie dated 16 September 2003, which she said had been prepared in relation to her employment with Falkirk Council.</w:t>
      </w:r>
    </w:p>
    <w:p>
      <w:pPr>
        <w:pStyle w:val="TextBody"/>
        <w:numPr>
          <w:ilvl w:val="0"/>
          <w:numId w:val="6"/>
        </w:numPr>
        <w:rPr/>
      </w:pPr>
      <w:r>
        <w:rPr/>
        <w:t>In this report, Dr Rennie, an Accredited Specialist in Occupational Medicine, said,</w:t>
      </w:r>
    </w:p>
    <w:p>
      <w:pPr>
        <w:pStyle w:val="Quotation"/>
        <w:ind w:left="1440" w:right="720" w:hanging="0"/>
        <w:rPr/>
      </w:pPr>
      <w:r>
        <w:rPr/>
        <w:t xml:space="preserve">“… </w:t>
      </w:r>
      <w:r>
        <w:rPr/>
        <w:t>I understand that [Mrs Fox] has made you aware that she does have an arm condition, which she acquired in her previous employment. I am able to confirm that this is the case but that she is having a high level of appropriate treatment for this and that it is continuing to improve, although improvement is slow as is usually the case in this condition … I would regard her as fit to do this work with the exception of repetitive intensive tasks with the hands and arms particularly writing, keyboard work, peeling vegetables and stirring with the right hand. She should also avoid other than very light lifting with the right hand …”</w:t>
      </w:r>
    </w:p>
    <w:p>
      <w:pPr>
        <w:pStyle w:val="Quotation"/>
        <w:ind w:left="0" w:right="720" w:hanging="0"/>
        <w:rPr/>
      </w:pPr>
      <w:r>
        <w:rPr/>
      </w:r>
    </w:p>
    <w:p>
      <w:pPr>
        <w:pStyle w:val="TextBody"/>
        <w:numPr>
          <w:ilvl w:val="0"/>
          <w:numId w:val="6"/>
        </w:numPr>
        <w:rPr/>
      </w:pPr>
      <w:bookmarkStart w:id="0" w:name="_Ref127086291"/>
      <w:r>
        <w:rPr/>
        <w:t>CSP referred Mrs Fox’s case to BMI. In an e-mail dated 27 April 2004 to BMI, CSP said,</w:t>
      </w:r>
      <w:bookmarkEnd w:id="0"/>
    </w:p>
    <w:p>
      <w:pPr>
        <w:pStyle w:val="Quotation"/>
        <w:ind w:left="1440" w:right="720" w:hanging="0"/>
        <w:rPr/>
      </w:pPr>
      <w:r>
        <w:rPr/>
        <w:t>“</w:t>
      </w:r>
      <w:r>
        <w:rPr/>
        <w:t>We spoke this morning about Mrs Fox. I have just discovered that Mrs Fox works part time in a clerical capacity for the Local Authority. This I assume would add more weight to the view that Mrs Fox’s earning capacity is not appreciably affected.”</w:t>
      </w:r>
    </w:p>
    <w:p>
      <w:pPr>
        <w:pStyle w:val="Quotation"/>
        <w:ind w:left="0" w:right="720" w:hanging="0"/>
        <w:rPr/>
      </w:pPr>
      <w:r>
        <w:rPr/>
      </w:r>
    </w:p>
    <w:p>
      <w:pPr>
        <w:pStyle w:val="TextBody"/>
        <w:numPr>
          <w:ilvl w:val="0"/>
          <w:numId w:val="6"/>
        </w:numPr>
        <w:rPr/>
      </w:pPr>
      <w:r>
        <w:rPr/>
        <w:t>Mrs Fox has pointed out that she worked ‘in a management position’ for the SCS, whereas her role at the local authority was to accompany an elderly lady suffering from dementia. She has explained that she only undertook the role on a few occasions before the local authority decided that there might be a risk because of her injury and terminated her employment. Mr Fox has suggested that CSP became confused because he had taken up employment with a local authority, as a manager, at this time.</w:t>
      </w:r>
    </w:p>
    <w:p>
      <w:pPr>
        <w:pStyle w:val="TextBody"/>
        <w:numPr>
          <w:ilvl w:val="0"/>
          <w:numId w:val="6"/>
        </w:numPr>
        <w:rPr/>
      </w:pPr>
      <w:r>
        <w:rPr/>
        <w:t xml:space="preserve">On 28 April 2004, a </w:t>
      </w:r>
      <w:r>
        <w:rPr>
          <w:b/>
        </w:rPr>
        <w:t>Dr Sheard</w:t>
      </w:r>
      <w:r>
        <w:rPr/>
        <w:t>, Director of Occupational Medicine at BMI, wrote to CSP,</w:t>
      </w:r>
    </w:p>
    <w:p>
      <w:pPr>
        <w:pStyle w:val="Quotation"/>
        <w:ind w:left="1440" w:right="720" w:hanging="0"/>
        <w:rPr/>
      </w:pPr>
      <w:r>
        <w:rPr/>
        <w:t xml:space="preserve">“… </w:t>
      </w:r>
      <w:r>
        <w:rPr/>
        <w:t>It would appear that DWP have now agreed that Mrs Fox has a qualifying injury but you require further information with regard to the same. You have also advised that this lady is currently working part time for the Local Authority and asked, in separate correspondence, if I could give an impairment of earnings assessment.</w:t>
      </w:r>
    </w:p>
    <w:p>
      <w:pPr>
        <w:pStyle w:val="Quotation"/>
        <w:ind w:left="1440" w:right="720" w:hanging="0"/>
        <w:rPr/>
      </w:pPr>
      <w:r>
        <w:rPr/>
        <w:t>I have reviewed this lady’s file in its entirety. The information contained in the same could not be deemed as contemporaneous. The medical evidence on file consists of various opinions given by Occupational Physicians, Neurologists, Consultants in Musculo-skeletal Medicine and reports from this lady’s general practitioner. There is no information postdating June 2002. In the circumstances no other information on file could be deemed contemporaneous.</w:t>
      </w:r>
    </w:p>
    <w:p>
      <w:pPr>
        <w:pStyle w:val="Quotation"/>
        <w:ind w:left="1440" w:right="720" w:hanging="0"/>
        <w:rPr/>
      </w:pPr>
      <w:r>
        <w:rPr/>
        <w:t>My reading of the situation is that this lady developed pain in her right arm in June 1999. She subsequently fractured her right wrist in July 1999. Various reports indicate that the pain in the arm preceded the fracture and that Mrs Fox made a full recovery from the fracture. Various investigations have been carried out but no serious underlying pathology identified. Nerve conduction studies and x-rays are unremarkable. A diagnosis of “chronic regional pain syndrome” is made. Individual physicians have identified that this is likely to be attributable to Mrs Fox’s work. How this link is made is unclear in the absence of any serious identified pathology.</w:t>
      </w:r>
    </w:p>
    <w:p>
      <w:pPr>
        <w:pStyle w:val="Quotation"/>
        <w:ind w:left="1440" w:right="720" w:hanging="0"/>
        <w:rPr/>
      </w:pPr>
      <w:r>
        <w:rPr/>
        <w:t>My colleague on 25 June 2002 indicated that, on balance of probabilities, Mrs Fox’s pain might be deemed to be solely attributable to her work. This advice was based upon the paperwork I have to hand. Once more, it is not entirely clear how he has reached this opinion.</w:t>
      </w:r>
    </w:p>
    <w:p>
      <w:pPr>
        <w:pStyle w:val="Quotation"/>
        <w:ind w:left="1440" w:right="720" w:hanging="0"/>
        <w:rPr/>
      </w:pPr>
      <w:r>
        <w:rPr/>
        <w:t>I am aware that where pathology has been identified there may be a case for an Injury Benefit Award for work related upper limb pain. I am, however, also aware that in the absence of identified pathology it is not usual to support such an award. On this occasion, and in the absence of such evidence, I would not have been minded to support the contention that Mrs Fox’s symptoms were solely attributable to her work. I believe that the fracture to her wrist would also reduce the likelihood of sole attribution being confirmed.</w:t>
      </w:r>
    </w:p>
    <w:p>
      <w:pPr>
        <w:pStyle w:val="Quotation"/>
        <w:ind w:left="1440" w:right="720" w:hanging="0"/>
        <w:rPr/>
      </w:pPr>
      <w:r>
        <w:rPr/>
        <w:t>If, however, you are minded to support an Injury Benefit Award then in the absence of serious pathology I am not persuaded, even on the balance of probabilities, that this lady has any permanent condition. It therefore follows that there would be no permanent impairment of earnings deemed solely attributable to her work. The fact that she is currently in employment of a similar nature would, perhaps, also reinforce this view.”</w:t>
      </w:r>
    </w:p>
    <w:p>
      <w:pPr>
        <w:pStyle w:val="Quotation"/>
        <w:ind w:left="0" w:right="720" w:hanging="0"/>
        <w:rPr/>
      </w:pPr>
      <w:r>
        <w:rPr/>
      </w:r>
    </w:p>
    <w:p>
      <w:pPr>
        <w:pStyle w:val="TextBody"/>
        <w:numPr>
          <w:ilvl w:val="0"/>
          <w:numId w:val="6"/>
        </w:numPr>
        <w:rPr/>
      </w:pPr>
      <w:r>
        <w:rPr/>
        <w:t>In their stage two IDR decision, CSP concluded,</w:t>
      </w:r>
    </w:p>
    <w:p>
      <w:pPr>
        <w:pStyle w:val="Quotation"/>
        <w:ind w:left="1440" w:right="720" w:hanging="0"/>
        <w:rPr/>
      </w:pPr>
      <w:r>
        <w:rPr/>
        <w:t>“</w:t>
      </w:r>
      <w:r>
        <w:rPr/>
        <w:t>The pension question in Mrs Fox’s case is whether she has a qualifying injury. Mrs Fox suffers from upper limb symptoms that she attributes to her duties and she has claimed injury benefit accordingly. To qualify for benefit a member must have suffered an injury in the course of official duty that is solely attributable to the nature of the duty or arises from an activity reasonably incidental to it. Mrs Fox undoubtedly displays upper limb symptoms. The medical evidence available has given a variety of descriptions for Mrs Fox’s signs and symptoms. However, all the descriptions given are unspecific terms for a number of signs, symptoms and conditions rather than a medical diagnosis of a particular illness or disease. DWP gave their decision to uphold Mrs Fox’s case on the basis of advice from BMI.</w:t>
      </w:r>
    </w:p>
    <w:p>
      <w:pPr>
        <w:pStyle w:val="Quotation"/>
        <w:ind w:left="1440" w:right="720" w:hanging="0"/>
        <w:rPr/>
      </w:pPr>
      <w:r>
        <w:rPr/>
        <w:t>As part of the IDR procedure, CSPD routinely seek further medical advice in injury benefit … cases. The medical evidence is consistent in saying that there is no pathology that would account for Mrs Fox’s symptoms. Therefore, no specific clinical diagnosis yet exists for her condition. Section 11 requires that official duty cause the condition rather than the symptoms. There is no consensus on what Mrs Fox’s condition is other than unspecific terms so far ascribed to it. Therefore it follows that there can be no definitive explanation of what caused it. BMI have said that on reflection they do not believe that Mrs Fox has sustained a qualifying injury. Whilst having sympathy for Mrs Fox, CSPD find that BMI’s further advice is more persuasive than that which DWP based their decision on. CSPD, therefore, decide that Mrs Fox does not have a qualifying injury, and do not uphold her appeal on this point.</w:t>
      </w:r>
    </w:p>
    <w:p>
      <w:pPr>
        <w:pStyle w:val="Quotation"/>
        <w:ind w:left="1440" w:right="720" w:hanging="0"/>
        <w:rPr/>
      </w:pPr>
      <w:r>
        <w:rPr/>
        <w:t>CSPD’s view therefore contradicts and overturns the decision that DWP gave. However, the IDR procedure, with its two stages, does give chance for a scheme’s … managers to review an earlier administrative decision. Further medical evidence cast doubt on DWP’s decision that Mrs Fox had a qualifying injury. The PCSPS rules contain no provision to pay benefit for an injury that does not qualify. In these circumstances, DWP’s decision could not bind CSPD. Indeed, CSPD were bound not to follow it if they believed it to be incorrect …</w:t>
      </w:r>
    </w:p>
    <w:p>
      <w:pPr>
        <w:pStyle w:val="Quotation"/>
        <w:ind w:left="1440" w:right="720" w:hanging="0"/>
        <w:rPr/>
      </w:pPr>
      <w:r>
        <w:rPr/>
        <w:t>However, even if CSPD had agreed with DWP’s decision, Mrs Fox would not have received any injury benefit. For her to qualify under rule 11.6(i), SCS would have to accept that they dismissed her. They say that she resigned. This again is an employment issue and CSPD cannot intervene. But even if SCS did change their minds, BMI have assessed that the injury has impaired her earnings capacity by less than 10% … Such assessment means that no benefit is payable. There is no evidence that Mrs Fox has a permanent condition and she is a relatively young woman. There is, additionally, evidence that Mrs Fox has taken up employment since leaving SCS …”</w:t>
      </w:r>
    </w:p>
    <w:p>
      <w:pPr>
        <w:pStyle w:val="Heading"/>
        <w:spacing w:lineRule="auto" w:line="360"/>
        <w:rPr>
          <w:b w:val="false"/>
          <w:b w:val="false"/>
        </w:rPr>
      </w:pPr>
      <w:r>
        <w:rPr>
          <w:b w:val="false"/>
        </w:rPr>
      </w:r>
    </w:p>
    <w:p>
      <w:pPr>
        <w:pStyle w:val="Heading"/>
        <w:spacing w:lineRule="auto" w:line="360"/>
        <w:rPr/>
      </w:pPr>
      <w:r>
        <w:rPr/>
        <w:t>CSP’s Response to Mrs Fox’s Complaint</w:t>
      </w:r>
    </w:p>
    <w:p>
      <w:pPr>
        <w:pStyle w:val="TextBody"/>
        <w:numPr>
          <w:ilvl w:val="0"/>
          <w:numId w:val="6"/>
        </w:numPr>
        <w:rPr/>
      </w:pPr>
      <w:r>
        <w:rPr/>
        <w:t>CSP consider that both they and the DWP did consider Mrs Fox’s application properly inasmuch as they ‘asked the right questions, took nothing irrelevant into account and did not come to perverse decisions’.</w:t>
      </w:r>
    </w:p>
    <w:p>
      <w:pPr>
        <w:pStyle w:val="TextBody"/>
        <w:numPr>
          <w:ilvl w:val="0"/>
          <w:numId w:val="6"/>
        </w:numPr>
        <w:rPr/>
      </w:pPr>
      <w:r>
        <w:rPr/>
        <w:t>With regard to the question of Mrs Fox’s entitlement, CSP say,</w:t>
      </w:r>
    </w:p>
    <w:p>
      <w:pPr>
        <w:pStyle w:val="Quotation"/>
        <w:ind w:left="1440" w:right="720" w:hanging="0"/>
        <w:rPr/>
      </w:pPr>
      <w:r>
        <w:rPr/>
        <w:t>“</w:t>
      </w:r>
      <w:r>
        <w:rPr/>
        <w:t>Mrs Fox undoubtedly has a diagnosis of work-related upper limb disorder. The very name of this diagnosis indicates that her injury is connected with her work. But for an injury to qualify under the PCSPS, it has to be solely attributable to her duties. In other words, her duties, or an activity reasonably incidental to them has to be the sole cause of the injury. We saw nothing to suggest that, on the balance of probabilities, Mrs Fox’s duties had solely caused her injury, even if they did contribute towards it.</w:t>
      </w:r>
    </w:p>
    <w:p>
      <w:pPr>
        <w:pStyle w:val="Quotation"/>
        <w:ind w:left="1440" w:right="720" w:hanging="0"/>
        <w:rPr/>
      </w:pPr>
      <w:r>
        <w:rPr/>
        <w:t>But even if we had accepted that Mrs Fox had a qualifying injury, she would not have received any benefit. SCS have given her full pay for the period leading up to when she left their employment. Injury benefit under PCSPS rule 11.6(iii) is only payable to a member who remains employed in the Civil Service and receives less than their normal pay. After Mrs Fox left SCS and, assuming for the moment that she had a qualifying injury, her claim would, under rule 11.6(i) become subject to an assessment by our medical advisers of the extent to which the injury impaired her earning capacity. Our medical advisers have assessed that her injury impairs her earning capacity by less than 10%. As such, under PCSPS rule 11.7, she would receive no benefit even if we had accepted that she had a qualifying injury.</w:t>
      </w:r>
    </w:p>
    <w:p>
      <w:pPr>
        <w:pStyle w:val="Quotation"/>
        <w:ind w:left="1440" w:right="720" w:hanging="0"/>
        <w:rPr/>
      </w:pPr>
      <w:r>
        <w:rPr/>
        <w:t>The circumstances of Mrs Fox’s departure from SCS led to much debate. This is, of course, an employment question, and therefore falls outside the IDR process. We have no powers to intervene in employment matters … SCS’ view that Mrs Fox resigned would mean that rule 11.6(ii) would apply to her. Under that rule, members only become entitled to injury benefit … once they reach the scheme pension age of 60 …”</w:t>
      </w:r>
    </w:p>
    <w:p>
      <w:pPr>
        <w:pStyle w:val="Quotation"/>
        <w:ind w:left="0" w:right="720" w:hanging="0"/>
        <w:rPr/>
      </w:pPr>
      <w:r>
        <w:rPr/>
      </w:r>
    </w:p>
    <w:p>
      <w:pPr>
        <w:pStyle w:val="TextBody"/>
        <w:numPr>
          <w:ilvl w:val="0"/>
          <w:numId w:val="6"/>
        </w:numPr>
        <w:rPr/>
      </w:pPr>
      <w:r>
        <w:rPr/>
        <w:t>CSP say that BMI’s assessment of earnings capacity takes account of the member’s age, the likely prognosis of their condition and whether they are fit to do some work to support themselves. They say that BMI are not looking at whether the member can do their Civil Service job but rather whether they can support themselves in any sort of work. CSP suggest that Mrs Fox’s apparent ability to do some work may have influenced BMI’s assessment ‘to a certain extent’. According to CSP, they have never disputed that Mrs Fox has an injury but they do not consider that there is sufficient evidence to indicate, on the balance of probabilities, that it was caused solely by her duties.</w:t>
      </w:r>
    </w:p>
    <w:p>
      <w:pPr>
        <w:pStyle w:val="TextBody"/>
        <w:numPr>
          <w:ilvl w:val="0"/>
          <w:numId w:val="6"/>
        </w:numPr>
        <w:rPr/>
      </w:pPr>
      <w:r>
        <w:rPr/>
        <w:t>CSP have submitted a statement from BMI concerning the way that they assess earning capacity. This statement explains,</w:t>
      </w:r>
    </w:p>
    <w:p>
      <w:pPr>
        <w:pStyle w:val="Quotation"/>
        <w:ind w:left="1440" w:right="720" w:hanging="0"/>
        <w:rPr/>
      </w:pPr>
      <w:r>
        <w:rPr/>
        <w:t>“</w:t>
      </w:r>
      <w:r>
        <w:rPr/>
        <w:t>The degree of earnings impairment is always based only on the scheme members’ loss of earnings capacity that has been caused by the qualifying injury. What is assessed is the scheme member’s permanent impairment of earnings capacity and for the majority of civil servants, permanency effectively relates to age 60 years. The impact of permanent impairment being assessed is that the prospects of functional improvement and increased earning ability become relevant to the assessment. This can mean that a scheme member may have more significant earning impairment at the time of the assessment than the degree of earning impairment that is deemed permanent. The likelihood of spontaneous improvement in the medical condition, or of reasonable untried treatment is clearly relevant …</w:t>
      </w:r>
    </w:p>
    <w:p>
      <w:pPr>
        <w:pStyle w:val="Quotation"/>
        <w:ind w:left="1440" w:right="720" w:hanging="0"/>
        <w:rPr/>
      </w:pPr>
      <w:r>
        <w:rPr/>
        <w:t xml:space="preserve">… </w:t>
      </w:r>
      <w:r>
        <w:rPr/>
        <w:t>The assessment takes account of the likelihood of the scheme member undertaking any form of employment, not merely the duties undertaken within the Civil Service …</w:t>
      </w:r>
    </w:p>
    <w:p>
      <w:pPr>
        <w:pStyle w:val="Quotation"/>
        <w:ind w:left="1440" w:right="720" w:hanging="0"/>
        <w:rPr/>
      </w:pPr>
      <w:r>
        <w:rPr/>
        <w:t xml:space="preserve">An important aspect of the assessment is that it is the member’s capacity for work and earnings that is assessed … An individual does not need to be in work to be assessed as having residual work capability. </w:t>
      </w:r>
      <w:r>
        <w:rPr>
          <w:b/>
        </w:rPr>
        <w:t xml:space="preserve">The assessment is not made against current earnings in another job </w:t>
      </w:r>
      <w:r>
        <w:rPr/>
        <w:t>…”</w:t>
      </w:r>
    </w:p>
    <w:p>
      <w:pPr>
        <w:pStyle w:val="Quotation"/>
        <w:ind w:left="0" w:right="720" w:hanging="0"/>
        <w:rPr/>
      </w:pPr>
      <w:r>
        <w:rPr/>
      </w:r>
    </w:p>
    <w:p>
      <w:pPr>
        <w:pStyle w:val="TextBody"/>
        <w:numPr>
          <w:ilvl w:val="0"/>
          <w:numId w:val="6"/>
        </w:numPr>
        <w:rPr/>
      </w:pPr>
      <w:r>
        <w:rPr/>
        <w:t xml:space="preserve">CSP suggest that their e-mail of 27 April 2004 (see paragraph </w:t>
      </w:r>
      <w:r>
        <w:rPr/>
        <w:fldChar w:fldCharType="begin"/>
      </w:r>
      <w:r>
        <w:rPr/>
        <w:instrText xml:space="preserve"> REF _Ref127086291 \r \h </w:instrText>
      </w:r>
      <w:r>
        <w:rPr/>
        <w:fldChar w:fldCharType="separate"/>
      </w:r>
      <w:r>
        <w:rPr/>
        <w:t>37</w:t>
      </w:r>
      <w:r>
        <w:rPr/>
        <w:fldChar w:fldCharType="end"/>
      </w:r>
      <w:r>
        <w:rPr/>
        <w:t>) is a red herring and that there is no evidence to suggest that BMI would have come to a different decision had they not sent the e-mail.</w:t>
      </w:r>
    </w:p>
    <w:p>
      <w:pPr>
        <w:pStyle w:val="TextBody"/>
        <w:numPr>
          <w:ilvl w:val="0"/>
          <w:numId w:val="6"/>
        </w:numPr>
        <w:rPr/>
      </w:pPr>
      <w:r>
        <w:rPr/>
        <w:t>With regard to the circumstances under which Mrs Fox’s employment with the SCS ceased, CSP say they have no opinion. They say that, although they manage the PCSPS, they have no say in the manner in which civil servants leave their employment and that this is a matter for the employer. They say that they must accept the view of the employer about the grounds on which a member left their employment. CSP acknowledge that this is an important element in Mrs Fox’s case but say that their only interests in her case are whether she sustained a qualifying injury and, if she has, the extent to which it qualifies her for a benefit. Mr Fox has referred to the reference provided by the SCS as a result of the compromise agreement, which states,</w:t>
      </w:r>
    </w:p>
    <w:p>
      <w:pPr>
        <w:pStyle w:val="Quotation"/>
        <w:ind w:left="1440" w:right="720" w:hanging="0"/>
        <w:rPr/>
      </w:pPr>
      <w:r>
        <w:rPr/>
        <w:t xml:space="preserve">“… </w:t>
      </w:r>
      <w:r>
        <w:rPr/>
        <w:t>as a result of illness during the last 2 years of her employment [Mrs Fox] was offered early severance terms in January 2003, when she left the Service.”</w:t>
      </w:r>
    </w:p>
    <w:p>
      <w:pPr>
        <w:pStyle w:val="Quotation"/>
        <w:ind w:left="0" w:right="720" w:hanging="0"/>
        <w:rPr/>
      </w:pPr>
      <w:r>
        <w:rPr/>
      </w:r>
    </w:p>
    <w:p>
      <w:pPr>
        <w:pStyle w:val="TextBody"/>
        <w:numPr>
          <w:ilvl w:val="0"/>
          <w:numId w:val="6"/>
        </w:numPr>
        <w:rPr/>
      </w:pPr>
      <w:r>
        <w:rPr/>
        <w:t>CSP assert that they were entitled to reach a different decision to that reached by the DWP at stage one. On the question of whether the Investigations Manager should have been involved in the Stage Two investigation because of prior involvement in the case, CSP say that her involvement had been in helping Mrs Fox to get her case to IDR. CSP point out that neither the Investigations Manager nor the Head of the Pensions Complaints Branch had had any part in considering whether Mrs Fox had a qualifying injury prior to her case reaching stage two of the IDR procedure.</w:t>
      </w:r>
    </w:p>
    <w:p>
      <w:pPr>
        <w:pStyle w:val="TextBody"/>
        <w:numPr>
          <w:ilvl w:val="0"/>
          <w:numId w:val="6"/>
        </w:numPr>
        <w:rPr/>
      </w:pPr>
      <w:bookmarkStart w:id="1" w:name="_Ref118081777"/>
      <w:r>
        <w:rPr/>
        <w:t>CSP noted Mrs Fox’s reference to a previous determination of mine</w:t>
      </w:r>
      <w:r>
        <w:rPr>
          <w:rStyle w:val="FootnoteCharacters"/>
          <w:rStyle w:val="FootnoteAnchor"/>
        </w:rPr>
        <w:footnoteReference w:id="3"/>
      </w:r>
      <w:r>
        <w:rPr/>
        <w:t xml:space="preserve"> which concerned similar issues and in which I directed them to seek further medical advice. They proposed to seek an opinion from the same consultant they had chosen to approach in the previous case; Professor Jayson. CSP suggested that the DWP should then review Mrs Fox’s case afresh in the light of the advice from Professor Jayson. Mr Fox points out that Professor Jayson is a Consultant Rheumatologist and he does not therefore consider that his opinion would be relevant or persuasive. He also suggests that, because Professor Jayson has been instructed by and provided advice for CSP in a previous injury benefit case, he cannot be considered independent.</w:t>
      </w:r>
      <w:bookmarkEnd w:id="1"/>
    </w:p>
    <w:p>
      <w:pPr>
        <w:pStyle w:val="TextBody"/>
        <w:numPr>
          <w:ilvl w:val="0"/>
          <w:numId w:val="6"/>
        </w:numPr>
        <w:rPr/>
      </w:pPr>
      <w:r>
        <w:rPr/>
        <w:t>Mrs Fox submits that her case should be referred back to Dr Sheard and that he be asked to consider;</w:t>
      </w:r>
    </w:p>
    <w:p>
      <w:pPr>
        <w:pStyle w:val="TextBody"/>
        <w:numPr>
          <w:ilvl w:val="2"/>
          <w:numId w:val="6"/>
        </w:numPr>
        <w:rPr/>
      </w:pPr>
      <w:r>
        <w:rPr/>
        <w:t>The evidence of arm problems contained within her GP’s notes of 11 June 1999,</w:t>
      </w:r>
    </w:p>
    <w:p>
      <w:pPr>
        <w:pStyle w:val="TextBody"/>
        <w:numPr>
          <w:ilvl w:val="2"/>
          <w:numId w:val="6"/>
        </w:numPr>
        <w:rPr/>
      </w:pPr>
      <w:r>
        <w:rPr/>
        <w:t>The evidence of Drs Turvill and Sharpe that the subsequent fracture had healed well and was unrelated to the present injury,</w:t>
      </w:r>
    </w:p>
    <w:p>
      <w:pPr>
        <w:pStyle w:val="TextBody"/>
        <w:numPr>
          <w:ilvl w:val="2"/>
          <w:numId w:val="6"/>
        </w:numPr>
        <w:rPr/>
      </w:pPr>
      <w:r>
        <w:rPr/>
        <w:t xml:space="preserve">The validity of his findings having regard to the view expressed by the Court of Appeal in the case of </w:t>
      </w:r>
      <w:r>
        <w:rPr>
          <w:i/>
        </w:rPr>
        <w:t>Alexander and others v Midland Bank Plc</w:t>
      </w:r>
      <w:r>
        <w:rPr/>
        <w:t>,</w:t>
      </w:r>
    </w:p>
    <w:p>
      <w:pPr>
        <w:pStyle w:val="TextBody"/>
        <w:numPr>
          <w:ilvl w:val="2"/>
          <w:numId w:val="6"/>
        </w:numPr>
        <w:rPr/>
      </w:pPr>
      <w:r>
        <w:rPr/>
        <w:t>The cause of the injury if it is not solely attributable to the nature of her duties of arising from an activity reasonably incidental to her duties,</w:t>
      </w:r>
    </w:p>
    <w:p>
      <w:pPr>
        <w:pStyle w:val="TextBody"/>
        <w:numPr>
          <w:ilvl w:val="2"/>
          <w:numId w:val="6"/>
        </w:numPr>
        <w:rPr/>
      </w:pPr>
      <w:r>
        <w:rPr/>
        <w:t>Her actual earnings capacity.</w:t>
      </w:r>
    </w:p>
    <w:p>
      <w:pPr>
        <w:pStyle w:val="Heading"/>
        <w:spacing w:lineRule="auto" w:line="360"/>
        <w:rPr>
          <w:b w:val="false"/>
          <w:b w:val="false"/>
        </w:rPr>
      </w:pPr>
      <w:r>
        <w:rPr>
          <w:b w:val="false"/>
        </w:rPr>
      </w:r>
    </w:p>
    <w:p>
      <w:pPr>
        <w:pStyle w:val="Heading"/>
        <w:spacing w:lineRule="auto" w:line="360"/>
        <w:rPr/>
      </w:pPr>
      <w:r>
        <w:rPr/>
        <w:t>CONCLUSIONS</w:t>
      </w:r>
    </w:p>
    <w:p>
      <w:pPr>
        <w:pStyle w:val="Heading"/>
        <w:spacing w:lineRule="auto" w:line="360"/>
        <w:rPr/>
      </w:pPr>
      <w:r>
        <w:rPr/>
        <w:t>Eligibility for Injury Benefit</w:t>
      </w:r>
    </w:p>
    <w:p>
      <w:pPr>
        <w:pStyle w:val="TextBody"/>
        <w:numPr>
          <w:ilvl w:val="0"/>
          <w:numId w:val="6"/>
        </w:numPr>
        <w:rPr/>
      </w:pPr>
      <w:r>
        <w:rPr/>
        <w:t xml:space="preserve">Mrs Fox has applied for an injury benefit under the former Rule 11 of the PCSPS Rules. Under that Rule, in order to be eligible for an injury benefit, a member had to have suffered an ‘injury’ which was </w:t>
      </w:r>
      <w:r>
        <w:rPr>
          <w:u w:val="single"/>
        </w:rPr>
        <w:t>solely attributable</w:t>
      </w:r>
      <w:r>
        <w:rPr/>
        <w:t xml:space="preserve"> to the nature of their duties or activities reasonably incidental to their duties. It is this requirement that is the nub of the disagreement between Mrs Fox and CSP. CSP accept that Mrs Fox is suffering from ‘work related upper limb disorder’ but they do not accept that this condition has been caused </w:t>
      </w:r>
      <w:r>
        <w:rPr>
          <w:u w:val="single"/>
        </w:rPr>
        <w:t>solely</w:t>
      </w:r>
      <w:r>
        <w:rPr/>
        <w:t xml:space="preserve"> by her duties (or activities reasonably incidental to those duties) with the SCS.</w:t>
      </w:r>
    </w:p>
    <w:p>
      <w:pPr>
        <w:pStyle w:val="TextBody"/>
        <w:numPr>
          <w:ilvl w:val="0"/>
          <w:numId w:val="6"/>
        </w:numPr>
        <w:rPr/>
      </w:pPr>
      <w:r>
        <w:rPr/>
        <w:t>At stage two of the IDR procedure, CSP took the view that the medical evidence had given ‘a variety of descriptions’ for Mrs Fox’s symptoms and that these descriptions were ‘unspecific terms’ rather than a ‘medical diagnosis’. CSP pointed out that the medical evidence had consistently stated that there was no pathology, which would account for Mrs Fox’s symptoms. They took the view that there was therefore ‘no specific clinical diagnosis’ for Mrs Fox’s condition. Further, CSP decided that there could therefore be ‘no definitive explanation’ for the cause of Mrs Fox’s condition. They concluded that it was not possible to say that she had suffered a qualifying injury as required by Rule 11.</w:t>
      </w:r>
    </w:p>
    <w:p>
      <w:pPr>
        <w:pStyle w:val="TextBody"/>
        <w:numPr>
          <w:ilvl w:val="0"/>
          <w:numId w:val="6"/>
        </w:numPr>
        <w:rPr/>
      </w:pPr>
      <w:r>
        <w:rPr/>
        <w:t xml:space="preserve">Mrs Fox’s situation shares many similarities with the previous determination referred to in paragraph </w:t>
      </w:r>
      <w:r>
        <w:rPr/>
        <w:fldChar w:fldCharType="begin"/>
      </w:r>
      <w:r>
        <w:rPr/>
        <w:instrText xml:space="preserve"> REF _Ref118081777 \r \h </w:instrText>
      </w:r>
      <w:r>
        <w:rPr/>
        <w:fldChar w:fldCharType="separate"/>
      </w:r>
      <w:r>
        <w:rPr/>
        <w:t>48</w:t>
      </w:r>
      <w:r>
        <w:rPr/>
        <w:fldChar w:fldCharType="end"/>
      </w:r>
      <w:r>
        <w:rPr/>
        <w:t>. In that case, CSP had been reluctant to accept ‘true diffuse upper limb pain syndrome’ as a formal diagnosis. In Mrs Fox’s case, CSP have focused on the medical advisers’ references to the lack of a specific pathology, in addition to the use of ‘unspecific terms’. By pathology, I take them to mean the manifestations of a disease such as changes in tissues or organs. I have considered, in Mrs Fox’s case as I did in the previous case, a Court of Appeal judgment</w:t>
      </w:r>
      <w:r>
        <w:rPr>
          <w:rStyle w:val="FootnoteCharacters"/>
          <w:rStyle w:val="FootnoteAnchor"/>
        </w:rPr>
        <w:footnoteReference w:id="4"/>
      </w:r>
      <w:r>
        <w:rPr/>
        <w:t>, which I believe to be helpful here. In that case, the claimants’ condition was variously described as ‘work related upper limb disorder’, ‘regional fibro-myalgia’, ‘non-specific fibro-myalgia’ or ‘diffuse fibromyalgia’. It was acknowledged that it was not a precise anatomical condition and lacked a recognisable pathology. However, it was accepted by the judge that the claimants had sustained a physical injury.</w:t>
      </w:r>
    </w:p>
    <w:p>
      <w:pPr>
        <w:pStyle w:val="TextBody"/>
        <w:numPr>
          <w:ilvl w:val="0"/>
          <w:numId w:val="6"/>
        </w:numPr>
        <w:rPr/>
      </w:pPr>
      <w:r>
        <w:rPr/>
        <w:t>The RSI Association refer to the condition as non-specific pain syndrome (NSPS). They say that it is not possible to test for NSPS but rather the diagnosis is reached through a process of eliminating other known conditions. This is the approach I believe Dr Baylis took in May 2001 when he referred to ‘work related upper limb disorder’ and noted that it was a ‘diagnosis of exclusion’. Dr Baylis felt that there were sufficient grounds to attach this label to Mrs Fox’s condition. I note, however, that he also felt that it was premature to consider that it was a permanent condition and in his later report he was ‘optimistic’ about improvement.</w:t>
      </w:r>
    </w:p>
    <w:p>
      <w:pPr>
        <w:pStyle w:val="TextBody"/>
        <w:numPr>
          <w:ilvl w:val="0"/>
          <w:numId w:val="6"/>
        </w:numPr>
        <w:rPr/>
      </w:pPr>
      <w:r>
        <w:rPr/>
        <w:t>The first mention of Mrs Fox suffering problems with her right arm is found in her GP’s notes for 11 June 1999. Mrs Fox subsequently fell and broke her right arm. However, both Dr Turvill and Dr Sharpe were of the opinion that this fracture had healed well and that the problems Mrs Fox was experiencing were unrelated to that fracture. Dr Davenport suggested ‘chronic regional pain syndrome’ but acknowledged that he was not a specialist in repetitive strain injuries (RSI) and did not know if Mrs Fox’s symptoms were compatible with RSI.</w:t>
      </w:r>
    </w:p>
    <w:p>
      <w:pPr>
        <w:pStyle w:val="TextBody"/>
        <w:numPr>
          <w:ilvl w:val="0"/>
          <w:numId w:val="6"/>
        </w:numPr>
        <w:rPr/>
      </w:pPr>
      <w:r>
        <w:rPr/>
        <w:t>Dr Maclean took a different view, inasmuch as he considered that Mrs Fox’s limitations were less than she perceived them to be. He based his opinion on observed activity and clinical examination. I have noted Mrs Fox’s reservations following her consultation with Dr Maclean. I have also noted that, shortly after Dr Maclean submitted his report, the welfare officer reported that Mrs Fox was in receipt of home help provided by the local authority. This help had been based on the Local Authority’s  assessment of Mrs Fox’s ability to accomplish certain domestic tasks.</w:t>
      </w:r>
    </w:p>
    <w:p>
      <w:pPr>
        <w:pStyle w:val="TextBody"/>
        <w:numPr>
          <w:ilvl w:val="0"/>
          <w:numId w:val="6"/>
        </w:numPr>
        <w:rPr/>
      </w:pPr>
      <w:r>
        <w:rPr/>
        <w:t>Dr Campbell again referred to work related upper limb disorder and tended to disagree with aspects of Dr Maclean’s report. He acknowledged that Mrs Fox’s condition was not linked with any demonstrable pathology. However, he suggested that the absence of physical findings did not negate the presence of a significant pain disorder aggravated by activity. In June 2002, Dr Bonsall expressed the view that Mrs Fox’s workload was such that it may have given rise to work related upper limb disorder. He was prepared to provide the certificate necessary for Mrs Fox to receive an injury benefit under Rule 11.</w:t>
      </w:r>
    </w:p>
    <w:p>
      <w:pPr>
        <w:pStyle w:val="TextBody"/>
        <w:numPr>
          <w:ilvl w:val="0"/>
          <w:numId w:val="6"/>
        </w:numPr>
        <w:rPr/>
      </w:pPr>
      <w:r>
        <w:rPr/>
        <w:t>At stage one of the IDR procedure, the DWP accepted that Mrs Fox was suffering from a qualifying injury. This decision was based largely on the certificate provided by Dr Bonsall in June 2002. Mrs Fox then appealed to CSP at stage two of the IDR procedure on certain specific points.</w:t>
      </w:r>
    </w:p>
    <w:p>
      <w:pPr>
        <w:pStyle w:val="TextBody"/>
        <w:numPr>
          <w:ilvl w:val="0"/>
          <w:numId w:val="6"/>
        </w:numPr>
        <w:rPr/>
      </w:pPr>
      <w:r>
        <w:rPr/>
        <w:t xml:space="preserve">CSP referred Mrs Fox’s case back to BMI for a further opinion. On the basis of the previous medical reports, Dr Sheard said it was unclear, in the absence of identified pathology, how Dr Bonsall had come to the opinion that Mrs Fox was suffering from a qualifying injury. He went on to say that he was aware that, where pathology had been identified, work related upper limb disorder might result in the award of an injury benefit but that, in the absence of identified pathology, it was not usual to support such an award. Dr Sheard appears to have been unaware of the reasoning applied in the </w:t>
      </w:r>
      <w:r>
        <w:rPr>
          <w:i/>
        </w:rPr>
        <w:t>Alexander</w:t>
      </w:r>
      <w:r>
        <w:rPr/>
        <w:t xml:space="preserve"> case. He said that he would not ‘have been minded’ to agree that Mrs Fox’s symptoms were solely attributable to her work. Dr Sheard also suggested that the fracture to her wrist would reduce the likelihood that her condition was solely attributable to her duties. This is contrary to the opinions expressed by Drs Turvill and Sharpe. Dr Sheard considered that Mrs Fox’s condition was not permanent and that her earnings capacity was not permanently impaired.</w:t>
      </w:r>
    </w:p>
    <w:p>
      <w:pPr>
        <w:pStyle w:val="TextBody"/>
        <w:numPr>
          <w:ilvl w:val="0"/>
          <w:numId w:val="6"/>
        </w:numPr>
        <w:rPr/>
      </w:pPr>
      <w:r>
        <w:rPr/>
        <w:t>Dr Sheard’s opinion as to Mrs Fox’s earnings capacity was based on information provided by CSP, to the effect that Mrs Fox was employed by a local authority. The information provided by CSP was that Mrs Fox was working part time in a clerical capacity for a local authority. There was no attempt on their part to obtain the appropriate details concerning the exact nature of her employment or her salary. Both CSP and Dr Sheard assumed, on the basis of very little information, that this meant the Mrs Fox’s earning capacity was ‘not appreciably affected’. It is clear from Dr Sheard’s comments that he took account of the information provided by CSP in their e-mail of 27 April 2004. I am happy to accept that the member’s current employment is not the only factor to be considered in the assessment of earning capacity. Nevertheless, Dr Sheard was influenced by the incorrect information provided by CSP and it would not be safe to assume (as CSP suggest I should) that he would have reached the same conclusion regardless of their e-mail. The information provided by Mrs Fox suggests that CSP had misunderstood the nature of her employment with the local authority. Had they taken the time to gather the appropriate information this misunderstanding might have been avoided.</w:t>
      </w:r>
    </w:p>
    <w:p>
      <w:pPr>
        <w:pStyle w:val="TextBody"/>
        <w:numPr>
          <w:ilvl w:val="0"/>
          <w:numId w:val="6"/>
        </w:numPr>
        <w:rPr/>
      </w:pPr>
      <w:r>
        <w:rPr/>
        <w:t xml:space="preserve">CSP suggest that the evidence does not indicate that Mrs Fox’s condition was solely caused by her duties. However, they have offered no other explanation for the onset of her condition nor, I believe, have any of the medical advisers. I note Dr Sheard’s reference to Mrs Fox’s accident. However, the GP’s notes indicate that Mrs Fox’s problem pre-dated this accident and Drs Turvill and Sharpe were of the opinion that Mrs Fox’s arm had completely healed. CSP have suggested that the DWP review Mrs Fox’s case and seek further advice from the Professor Jayson, who advised them following my previous determination. In view of my concerns about the approach CSP took at stage two of the IDR procedure, I believe this would be an appropriate way forward. I note Mrs Fox’s reservations about Professor Jayson, i.e. that he is a rheumatologist and that he has previously advised CSP. Professor Jayson is Emeritus Professor of Rheumatology at the Manchester and Salford Back Pain Centre and lists repetitive strain injuries among his areas of expertise. I am not persuaded that he should be considered any less independent simply because he has previously provided advice for CSP. </w:t>
      </w:r>
    </w:p>
    <w:p>
      <w:pPr>
        <w:pStyle w:val="TextBody"/>
        <w:numPr>
          <w:ilvl w:val="0"/>
          <w:numId w:val="6"/>
        </w:numPr>
        <w:rPr/>
      </w:pPr>
      <w:r>
        <w:rPr/>
        <w:t xml:space="preserve">With regard to the assessment of Mrs Fox’s earning capacity, CSP did not provide Dr Sheard with appropriate information. The paucity of information concerning Mrs Fox’s earning capacity must be addressed prior to any reassessment of her application. </w:t>
      </w:r>
    </w:p>
    <w:p>
      <w:pPr>
        <w:pStyle w:val="TextBody"/>
        <w:numPr>
          <w:ilvl w:val="0"/>
          <w:numId w:val="6"/>
        </w:numPr>
        <w:rPr/>
      </w:pPr>
      <w:r>
        <w:rPr/>
        <w:t xml:space="preserve">On the question of the termination of Mrs Fox’s employment, CSP have taken the line that they must accept the view expressed by the SCS, that Mrs Fox resigned. </w:t>
      </w:r>
    </w:p>
    <w:p>
      <w:pPr>
        <w:pStyle w:val="TextBody"/>
        <w:numPr>
          <w:ilvl w:val="0"/>
          <w:numId w:val="6"/>
        </w:numPr>
        <w:rPr/>
      </w:pPr>
      <w:r>
        <w:rPr/>
        <w:t>Mrs Fox’s situation is not straightforward. She signed a compromise agreement terminating her employment with the SCS. The SCS agreed to provide a reference, which states that Mrs Fox was offered early severance. There may be a distinction between resigning and accepting the offer of early severance. CSP need to form their own view as to the manner in which Mrs Fox left the SCS and thus which part of Rule 11.6 applies to her.</w:t>
      </w:r>
    </w:p>
    <w:p>
      <w:pPr>
        <w:pStyle w:val="Heading"/>
        <w:spacing w:lineRule="auto" w:line="360"/>
        <w:rPr>
          <w:b w:val="false"/>
          <w:b w:val="false"/>
        </w:rPr>
      </w:pPr>
      <w:r>
        <w:rPr>
          <w:b w:val="false"/>
        </w:rPr>
      </w:r>
    </w:p>
    <w:p>
      <w:pPr>
        <w:pStyle w:val="Heading"/>
        <w:spacing w:lineRule="auto" w:line="360"/>
        <w:rPr/>
      </w:pPr>
      <w:r>
        <w:rPr/>
        <w:t>Internal Dispute Resolution Procedure</w:t>
      </w:r>
    </w:p>
    <w:p>
      <w:pPr>
        <w:pStyle w:val="TextBody"/>
        <w:numPr>
          <w:ilvl w:val="0"/>
          <w:numId w:val="6"/>
        </w:numPr>
        <w:rPr/>
      </w:pPr>
      <w:r>
        <w:rPr/>
        <w:t>Mrs Fox is of the opinion that CSP could and should have done more to ensure that a stage one decision was reached at an earlier date. CSP took the view that they could not act until such time as a stage one decision was made. I can understand why CSP should take this view since Section 50 provides for the trustees or managers to reconsider the matter in question, following a stage one decision. However, they might have explained to Mrs Fox that it was not for the SCS to reach a stage one decision but for the relevant APAC. It cannot be right that the member is denied the use of the IDR procedure through an apparent lack of co-operation on the part of the employer. In such circumstances, a more appropriate way forward might be for the APAC to issue a decision without the benefit of input from the employer. This is unsatisfactory but would at least allow the member to move on. I am not persuaded, however, that the fact that the IDR procedure stalled at stage one can be shown to be the fault of CSP.</w:t>
      </w:r>
    </w:p>
    <w:p>
      <w:pPr>
        <w:pStyle w:val="TextBody"/>
        <w:numPr>
          <w:ilvl w:val="0"/>
          <w:numId w:val="6"/>
        </w:numPr>
        <w:rPr/>
      </w:pPr>
      <w:r>
        <w:rPr/>
        <w:t>Mrs Fox takes the view that it was inappropriate for CSP to review her case beyond those specific issues, which she had raised. Regulation 7(1) refers to the trustees or managers giving a decision ‘on the matters raised’ under Regulation 6. This implies that the decision is to be given in relation to the matters, which the member raises following a stage one decision. Mrs Fox was quite specific in the matters she wished CSP to consider at stage one. However, this implies that the trustees or managers are bound by the stage one decision. The PCSPS IDR Procedure only provides for the stage two decision to be binding on employers and APACs. I am not persuaded that a stage one decision can be binding on trustees or managers in the same way.</w:t>
      </w:r>
    </w:p>
    <w:p>
      <w:pPr>
        <w:pStyle w:val="TextBody"/>
        <w:numPr>
          <w:ilvl w:val="0"/>
          <w:numId w:val="6"/>
        </w:numPr>
        <w:rPr/>
      </w:pPr>
      <w:r>
        <w:rPr/>
        <w:t>It was not inappropriate for CSP to reconsider the whole issue of Mrs Fox’s injury benefit afresh at stage two of the IDR procedure.</w:t>
      </w:r>
    </w:p>
    <w:p>
      <w:pPr>
        <w:pStyle w:val="TextBody"/>
        <w:numPr>
          <w:ilvl w:val="0"/>
          <w:numId w:val="6"/>
        </w:numPr>
        <w:rPr/>
      </w:pPr>
      <w:r>
        <w:rPr/>
        <w:t>Mrs Fox has also suggested that it was inappropriate for the Investigations Manager at CSP to be involved in the stage two decision. The only prior involvement the Investigations Manager appears to have had is in trying to encourage the SCS to facilitate a stage one decision. The fact that she tried to help Mrs Fox obtain a stage one decision does not mean that she had the kind of previous ‘connection’ with the case I believe is envisaged in the IDR leaflet. I have already dealt with the issue of the information provided for BMI concerning Mrs Fox’s subsequent employment. The evidence does not support her assertion that CSP ignored correspondence or withheld evidence. I am prepared to accept that they may not have answered every one of Mr and Mrs Fox’s many letters and e-mails but I am not persuaded that this amounts to maladministration on the part of CSP.</w:t>
      </w:r>
    </w:p>
    <w:p>
      <w:pPr>
        <w:pStyle w:val="Heading"/>
        <w:spacing w:lineRule="auto" w:line="360"/>
        <w:rPr>
          <w:b w:val="false"/>
          <w:b w:val="false"/>
        </w:rPr>
      </w:pPr>
      <w:r>
        <w:rPr>
          <w:b w:val="false"/>
        </w:rPr>
      </w:r>
    </w:p>
    <w:p>
      <w:pPr>
        <w:pStyle w:val="Heading"/>
        <w:keepNext w:val="true"/>
        <w:spacing w:lineRule="auto" w:line="360"/>
        <w:rPr/>
      </w:pPr>
      <w:r>
        <w:rPr/>
        <w:t>DIRECTIONS</w:t>
      </w:r>
    </w:p>
    <w:p>
      <w:pPr>
        <w:pStyle w:val="TextBody"/>
        <w:numPr>
          <w:ilvl w:val="0"/>
          <w:numId w:val="6"/>
        </w:numPr>
        <w:rPr/>
      </w:pPr>
      <w:r>
        <w:rPr/>
        <w:t>I now direct that, within 28 days of the date herewith, CSP shall seek an opinion from Professor Jayson as to Mrs Fox’s eligibility for an injury benefit under Rule 11. They shall then reconsider their decision in the light of Professor Jayson’s comments and having consideration to all the available evidenc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8 February 2006</w:t>
      </w:r>
      <w:r>
        <w:br w:type="page"/>
      </w:r>
    </w:p>
    <w:p>
      <w:pPr>
        <w:pStyle w:val="Heading"/>
        <w:rPr/>
      </w:pPr>
      <w:r>
        <w:rPr/>
        <w:t>APPENDIX</w:t>
      </w:r>
    </w:p>
    <w:p>
      <w:pPr>
        <w:pStyle w:val="Heading"/>
        <w:rPr/>
      </w:pPr>
      <w:r>
        <w:rPr/>
      </w:r>
    </w:p>
    <w:p>
      <w:pPr>
        <w:pStyle w:val="Heading"/>
        <w:rPr/>
      </w:pPr>
      <w:r>
        <w:rPr/>
        <w:t>Rule 11 Injury Benefits</w:t>
      </w:r>
    </w:p>
    <w:p>
      <w:pPr>
        <w:pStyle w:val="Heading"/>
        <w:rPr/>
      </w:pPr>
      <w:r>
        <w:rPr/>
      </w:r>
    </w:p>
    <w:p>
      <w:pPr>
        <w:pStyle w:val="TextBody"/>
        <w:numPr>
          <w:ilvl w:val="0"/>
          <w:numId w:val="6"/>
        </w:numPr>
        <w:rPr/>
      </w:pPr>
      <w:r>
        <w:rPr/>
        <w:t>At the time of Mrs Fox’s application, Rule 11.1 provided,</w:t>
      </w:r>
    </w:p>
    <w:p>
      <w:pPr>
        <w:pStyle w:val="Quotation"/>
        <w:rPr/>
      </w:pPr>
      <w:r>
        <w:rPr/>
        <w:t>“</w:t>
      </w:r>
      <w:r>
        <w:rPr/>
        <w:t>This part of section 11 applies to persons serving in full-time or part-time employment in the Civil Service …”</w:t>
      </w:r>
    </w:p>
    <w:p>
      <w:pPr>
        <w:pStyle w:val="TextBody"/>
        <w:numPr>
          <w:ilvl w:val="0"/>
          <w:numId w:val="6"/>
        </w:numPr>
        <w:rPr/>
      </w:pPr>
      <w:r>
        <w:rPr/>
        <w:t>Rule 11.3 ‘Qualifying conditions’, provided,</w:t>
      </w:r>
    </w:p>
    <w:p>
      <w:pPr>
        <w:pStyle w:val="Quotation"/>
        <w:rPr/>
      </w:pPr>
      <w:r>
        <w:rPr/>
        <w:t>“</w:t>
      </w:r>
      <w:r>
        <w:rPr/>
        <w:t>Except as provided under rule 11.11, benefits in accordance with the provisions of this section may be paid to any person to whom the section applies and</w:t>
      </w:r>
    </w:p>
    <w:p>
      <w:pPr>
        <w:pStyle w:val="Quotation"/>
        <w:numPr>
          <w:ilvl w:val="0"/>
          <w:numId w:val="3"/>
        </w:numPr>
        <w:tabs>
          <w:tab w:val="clear" w:pos="720"/>
          <w:tab w:val="left" w:pos="2160" w:leader="none"/>
        </w:tabs>
        <w:ind w:left="2160" w:right="1080" w:hanging="720"/>
        <w:rPr/>
      </w:pPr>
      <w:r>
        <w:rPr/>
        <w:t>who suffers an injury in the course of official duty, provided that such injury is solely attributable to the nature of the duty or arises from an activity reasonably incidental to the duty; or</w:t>
      </w:r>
    </w:p>
    <w:p>
      <w:pPr>
        <w:pStyle w:val="Quotation"/>
        <w:numPr>
          <w:ilvl w:val="0"/>
          <w:numId w:val="3"/>
        </w:numPr>
        <w:tabs>
          <w:tab w:val="clear" w:pos="720"/>
          <w:tab w:val="left" w:pos="2160" w:leader="none"/>
        </w:tabs>
        <w:ind w:left="2160" w:right="1080" w:hanging="720"/>
        <w:rPr/>
      </w:pPr>
      <w:r>
        <w:rPr/>
        <w:t>who suffers an injury as a result of an attack …</w:t>
      </w:r>
    </w:p>
    <w:p>
      <w:pPr>
        <w:pStyle w:val="Quotation"/>
        <w:rPr/>
      </w:pPr>
      <w:r>
        <w:rPr/>
        <w:t>except that benefits will not be payable if the said injury or disease, or aggravation, is wholly or mainly due to or is seriously aggravated by his own serious and culpable negligence or misconduct.”</w:t>
      </w:r>
    </w:p>
    <w:p>
      <w:pPr>
        <w:pStyle w:val="TextBody"/>
        <w:numPr>
          <w:ilvl w:val="0"/>
          <w:numId w:val="6"/>
        </w:numPr>
        <w:rPr/>
      </w:pPr>
      <w:r>
        <w:rPr/>
        <w:t>Rule 11.6 provided,</w:t>
      </w:r>
    </w:p>
    <w:p>
      <w:pPr>
        <w:pStyle w:val="Quotation"/>
        <w:rPr/>
      </w:pPr>
      <w:r>
        <w:rPr/>
        <w:t>“</w:t>
      </w:r>
      <w:r>
        <w:rPr/>
        <w:t>Subject to the provisions of this section, any person to whom this part of this section applies whose earning capacity is impaired because of injury and:</w:t>
      </w:r>
    </w:p>
    <w:p>
      <w:pPr>
        <w:pStyle w:val="Quotation"/>
        <w:numPr>
          <w:ilvl w:val="0"/>
          <w:numId w:val="2"/>
        </w:numPr>
        <w:tabs>
          <w:tab w:val="clear" w:pos="720"/>
          <w:tab w:val="left" w:pos="2160" w:leader="none"/>
        </w:tabs>
        <w:ind w:left="2160" w:right="1080" w:hanging="720"/>
        <w:rPr/>
      </w:pPr>
      <w:r>
        <w:rPr/>
        <w:t>whose service is ended otherwise than at his own request or for disciplinary reasons before the retiring age may be paid an annual allowance and lump sum according to the medical assessment of the impairment of his earning capacity, the length of his service, and his pensionable pay when his service ends;</w:t>
      </w:r>
    </w:p>
    <w:p>
      <w:pPr>
        <w:pStyle w:val="Quotation"/>
        <w:numPr>
          <w:ilvl w:val="0"/>
          <w:numId w:val="2"/>
        </w:numPr>
        <w:tabs>
          <w:tab w:val="clear" w:pos="720"/>
          <w:tab w:val="left" w:pos="2160" w:leader="none"/>
        </w:tabs>
        <w:ind w:left="2160" w:right="1080" w:hanging="720"/>
        <w:rPr/>
      </w:pPr>
      <w:r>
        <w:rPr/>
        <w:t>whose service is ended at his own request or who is discharged for disciplinary reasons, may be eligible on reaching retiring age for an annual allowance and lump sum according to the demonstrated impairment of his earning capacity, the length of his service and his pensionable pay at the date of his resignation or discharge;</w:t>
      </w:r>
    </w:p>
    <w:p>
      <w:pPr>
        <w:pStyle w:val="Quotation"/>
        <w:numPr>
          <w:ilvl w:val="0"/>
          <w:numId w:val="2"/>
        </w:numPr>
        <w:tabs>
          <w:tab w:val="clear" w:pos="720"/>
          <w:tab w:val="left" w:pos="2160" w:leader="none"/>
        </w:tabs>
        <w:ind w:left="2160" w:right="1080" w:hanging="720"/>
        <w:rPr/>
      </w:pPr>
      <w:r>
        <w:rPr/>
        <w:t>who is receiving sick pay or sick pay at pension rate for his injury, or whose entitlement to paid sick leave has expired and for whom the total amount of sick pay or sick pay at pension rate, together with … amount to less than the amount of guaranteed minimum income provided for in rule 11.7 for total incapacity, may be paid a temporary allowance under this section for an amount sufficient to bring the said total up to the guaranteed minimum income for total incapacity;</w:t>
      </w:r>
    </w:p>
    <w:p>
      <w:pPr>
        <w:pStyle w:val="Quotation"/>
        <w:rPr/>
      </w:pPr>
      <w:r>
        <w:rPr/>
        <w:t>…”</w:t>
      </w:r>
    </w:p>
    <w:p>
      <w:pPr>
        <w:pStyle w:val="TextBody"/>
        <w:numPr>
          <w:ilvl w:val="0"/>
          <w:numId w:val="6"/>
        </w:numPr>
        <w:rPr/>
      </w:pPr>
      <w:r>
        <w:rPr/>
        <w:t>Rule 11.7 sets out the scale of benefits payable.  There must be an impairment to earnings capacity of greater than 10%, before any benefit is payable.</w:t>
      </w:r>
    </w:p>
    <w:p>
      <w:pPr>
        <w:pStyle w:val="Heading"/>
        <w:rPr/>
      </w:pPr>
      <w:r>
        <w:rPr/>
      </w:r>
    </w:p>
    <w:p>
      <w:pPr>
        <w:pStyle w:val="Heading"/>
        <w:rPr>
          <w:lang w:val="en-US"/>
        </w:rPr>
      </w:pPr>
      <w:r>
        <w:rPr>
          <w:lang w:val="en-US"/>
        </w:rPr>
        <w:t>IDR Leaflet</w:t>
      </w:r>
    </w:p>
    <w:p>
      <w:pPr>
        <w:pStyle w:val="Heading"/>
        <w:rPr>
          <w:lang w:val="en-US"/>
        </w:rPr>
      </w:pPr>
      <w:r>
        <w:rPr>
          <w:lang w:val="en-US"/>
        </w:rPr>
      </w:r>
    </w:p>
    <w:p>
      <w:pPr>
        <w:pStyle w:val="TextBody"/>
        <w:numPr>
          <w:ilvl w:val="0"/>
          <w:numId w:val="6"/>
        </w:numPr>
        <w:rPr/>
      </w:pPr>
      <w:r>
        <w:rPr/>
        <w:t>The IDR leaflet provided by CSP states,</w:t>
      </w:r>
    </w:p>
    <w:p>
      <w:pPr>
        <w:pStyle w:val="Quotation"/>
        <w:rPr/>
      </w:pPr>
      <w:r>
        <w:rPr/>
        <w:t>“</w:t>
      </w:r>
      <w:r>
        <w:rPr/>
        <w:t>Who makes the second-stage decision?</w:t>
      </w:r>
    </w:p>
    <w:p>
      <w:pPr>
        <w:pStyle w:val="Quotation"/>
        <w:rPr/>
      </w:pPr>
      <w:r>
        <w:rPr/>
        <w:t>We have a team of investigators who deal only with IDR complaints. We will review all the papers on your departmental files concerning the complaint and any evidence you have provided to support your appeal. Based on this evidence we will decide whether we can uphold your appeal. If CSP have been involved in the matters that led to your complaint, we will make sure that officials who have had no previous connection with your case complete the investigation.”</w:t>
      </w:r>
    </w:p>
    <w:p>
      <w:pPr>
        <w:pStyle w:val="Heading"/>
        <w:rPr/>
      </w:pPr>
      <w:r>
        <w:rPr/>
      </w:r>
    </w:p>
    <w:p>
      <w:pPr>
        <w:pStyle w:val="Heading"/>
        <w:rPr/>
      </w:pPr>
      <w:r>
        <w:rPr/>
        <w:t>The PCSPS IDR Procedure</w:t>
      </w:r>
    </w:p>
    <w:p>
      <w:pPr>
        <w:pStyle w:val="Heading"/>
        <w:rPr/>
      </w:pPr>
      <w:r>
        <w:rPr/>
      </w:r>
    </w:p>
    <w:p>
      <w:pPr>
        <w:pStyle w:val="TextBody"/>
        <w:numPr>
          <w:ilvl w:val="0"/>
          <w:numId w:val="6"/>
        </w:numPr>
        <w:rPr/>
      </w:pPr>
      <w:r>
        <w:rPr/>
        <w:t>The PCSPS IDR procedure provides for the Authorised Pension Administration Centre (</w:t>
      </w:r>
      <w:r>
        <w:rPr>
          <w:b/>
        </w:rPr>
        <w:t>APAC</w:t>
      </w:r>
      <w:r>
        <w:rPr/>
        <w:t>) to investigate and reply to the member at stage one of the procedure. At stage two, the investigation and decision are undertaken by CSP. The nominated officer at the APAC is required to send the relevant papers to CSP within five working days of receiving an appeal from the stage one decision. The procedure provides for stage two decisions to be binding upon APACs and employers.</w:t>
      </w:r>
    </w:p>
    <w:p>
      <w:pPr>
        <w:pStyle w:val="Heading"/>
        <w:rPr/>
      </w:pPr>
      <w:r>
        <w:rPr/>
      </w:r>
    </w:p>
    <w:p>
      <w:pPr>
        <w:pStyle w:val="Heading"/>
        <w:keepNext w:val="true"/>
        <w:rPr/>
      </w:pPr>
      <w:r>
        <w:rPr/>
        <w:t>The Pensions Act 1995</w:t>
      </w:r>
    </w:p>
    <w:p>
      <w:pPr>
        <w:pStyle w:val="Heading"/>
        <w:keepNext w:val="true"/>
        <w:rPr/>
      </w:pPr>
      <w:r>
        <w:rPr/>
      </w:r>
    </w:p>
    <w:p>
      <w:pPr>
        <w:pStyle w:val="TextBody"/>
        <w:numPr>
          <w:ilvl w:val="0"/>
          <w:numId w:val="6"/>
        </w:numPr>
        <w:rPr/>
      </w:pPr>
      <w:r>
        <w:rPr/>
        <w:t>Section 50 provides,</w:t>
      </w:r>
    </w:p>
    <w:p>
      <w:pPr>
        <w:pStyle w:val="Quotation"/>
        <w:ind w:left="2160" w:right="1080" w:hanging="720"/>
        <w:rPr/>
      </w:pPr>
      <w:r>
        <w:rPr/>
        <w:t>“</w:t>
      </w:r>
      <w:r>
        <w:rPr/>
        <w:t>(1)</w:t>
        <w:tab/>
        <w:t>The trustees or managers of an occupational pension scheme must secure that such arrangements as are required by or under this section for the resolution of disagreements between prescribed persons about matters in relation to the scheme are made and implemented.</w:t>
      </w:r>
    </w:p>
    <w:p>
      <w:pPr>
        <w:pStyle w:val="Quotation"/>
        <w:numPr>
          <w:ilvl w:val="0"/>
          <w:numId w:val="7"/>
        </w:numPr>
        <w:rPr/>
      </w:pPr>
      <w:r>
        <w:rPr/>
        <w:t xml:space="preserve">The arrangements must— </w:t>
      </w:r>
    </w:p>
    <w:p>
      <w:pPr>
        <w:pStyle w:val="Quotation"/>
        <w:numPr>
          <w:ilvl w:val="0"/>
          <w:numId w:val="8"/>
        </w:numPr>
        <w:rPr/>
      </w:pPr>
      <w:r>
        <w:rPr/>
        <w:t>provide for a person, on the application of a complainant of a prescribed description, to give a decision on such a disagreement, and</w:t>
      </w:r>
    </w:p>
    <w:p>
      <w:pPr>
        <w:pStyle w:val="Quotation"/>
        <w:numPr>
          <w:ilvl w:val="0"/>
          <w:numId w:val="8"/>
        </w:numPr>
        <w:rPr/>
      </w:pPr>
      <w:r>
        <w:rPr/>
        <w:t>require the trustees or managers, on the application of such a complainant following a decision given in accordance with paragraph (a), to reconsider the matter in question and confirm the decision or give a new decision in its place.”</w:t>
      </w:r>
    </w:p>
    <w:p>
      <w:pPr>
        <w:pStyle w:val="Heading"/>
        <w:rPr/>
      </w:pPr>
      <w:r>
        <w:rPr/>
      </w:r>
    </w:p>
    <w:p>
      <w:pPr>
        <w:pStyle w:val="Heading"/>
        <w:rPr/>
      </w:pPr>
      <w:r>
        <w:rPr/>
        <w:t>The Occupational Pension Schemes (Internal Dispute Resolution) Regulations 1996</w:t>
      </w:r>
    </w:p>
    <w:p>
      <w:pPr>
        <w:pStyle w:val="Heading"/>
        <w:rPr/>
      </w:pPr>
      <w:r>
        <w:rPr/>
      </w:r>
    </w:p>
    <w:p>
      <w:pPr>
        <w:pStyle w:val="TextBody"/>
        <w:numPr>
          <w:ilvl w:val="0"/>
          <w:numId w:val="6"/>
        </w:numPr>
        <w:rPr/>
      </w:pPr>
      <w:r>
        <w:rPr/>
        <w:t>Regulation</w:t>
      </w:r>
      <w:r>
        <w:rPr>
          <w:b/>
        </w:rPr>
        <w:t xml:space="preserve"> </w:t>
      </w:r>
      <w:r>
        <w:rPr/>
        <w:t>6(1) provides,</w:t>
      </w:r>
    </w:p>
    <w:p>
      <w:pPr>
        <w:pStyle w:val="Quotation"/>
        <w:rPr/>
      </w:pPr>
      <w:r>
        <w:rPr/>
        <w:t>“</w:t>
      </w:r>
      <w:r>
        <w:rPr/>
        <w:t>An application to the trustees or managers of a scheme to reconsider a disagreement in respect of which a decision referred to in regulation 5 has been made may be made within six months from the date of the notice of the decision and shall set out particulars of the grounds on which the application is made.”</w:t>
      </w:r>
    </w:p>
    <w:p>
      <w:pPr>
        <w:pStyle w:val="TextBody"/>
        <w:numPr>
          <w:ilvl w:val="0"/>
          <w:numId w:val="6"/>
        </w:numPr>
        <w:rPr/>
      </w:pPr>
      <w:r>
        <w:rPr/>
        <w:t>Regulation 7(1) provides,</w:t>
      </w:r>
    </w:p>
    <w:p>
      <w:pPr>
        <w:pStyle w:val="Quotation"/>
        <w:rPr/>
      </w:pPr>
      <w:r>
        <w:rPr/>
        <w:t>“</w:t>
      </w:r>
      <w:r>
        <w:rPr/>
        <w:t>Subject to paragraph (3), the trustees or managers of a scheme shall issue to the complainant and, where applicable, his representative a notice in writing of their decision on the matters raised under regulation 6 within two months from the date on which the particulars specified in regulation 6(2) were received by them.”</w:t>
      </w:r>
    </w:p>
    <w:p>
      <w:pPr>
        <w:pStyle w:val="Heading"/>
        <w:rPr/>
      </w:pPr>
      <w:r>
        <w:rPr/>
      </w:r>
    </w:p>
    <w:sectPr>
      <w:headerReference w:type="default" r:id="rId2"/>
      <w:footerReference w:type="default" r:id="rId3"/>
      <w:footnotePr>
        <w:numFmt w:val="decimal"/>
      </w:footnotePr>
      <w:type w:val="nextPage"/>
      <w:pgSz w:w="12240" w:h="15840"/>
      <w:pgMar w:left="1440" w:right="1800" w:gutter="0" w:header="706" w:top="1584"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1</w:t>
    </w:r>
    <w:r>
      <w:rPr>
        <w:sz w:val="18"/>
        <w:lang w:val="en-US"/>
      </w:rPr>
      <w:fldChar w:fldCharType="end"/>
    </w:r>
    <w:r>
      <w:rPr>
        <w:sz w:val="18"/>
        <w:lang w:val="en-US"/>
      </w:rPr>
      <w:t xml:space="preserve"> -</w:t>
    </w:r>
  </w:p>
  <w:p>
    <w:pPr>
      <w:pStyle w:val="Footer"/>
      <w:rPr>
        <w:sz w:val="18"/>
        <w:lang w:val="en-US"/>
      </w:rPr>
    </w:pPr>
    <w:r>
      <w:rPr>
        <w:sz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Bank of Credit and Commerce International SA (in liquidation) v Ali and others</w:t>
      </w:r>
      <w:r>
        <w:rPr/>
        <w:t xml:space="preserve"> [1999] 2 All ER 1005</w:t>
      </w:r>
    </w:p>
    <w:p>
      <w:pPr>
        <w:pStyle w:val="Footnote"/>
        <w:rPr/>
      </w:pPr>
      <w:r>
        <w:rPr>
          <w:i/>
        </w:rPr>
        <w:t>Lewis v Pensions Ombudsman and others</w:t>
      </w:r>
      <w:r>
        <w:rPr/>
        <w:t xml:space="preserve"> [2005] All ER (D) 66 (Feb)</w:t>
      </w:r>
    </w:p>
  </w:footnote>
  <w:footnote w:id="3">
    <w:p>
      <w:pPr>
        <w:pStyle w:val="Footnote"/>
        <w:rPr/>
      </w:pPr>
      <w:r>
        <w:rPr>
          <w:rStyle w:val="FootnoteCharacters"/>
        </w:rPr>
        <w:footnoteRef/>
      </w:r>
      <w:r>
        <w:rPr/>
        <w:t xml:space="preserve"> </w:t>
      </w:r>
      <w:r>
        <w:rPr/>
        <w:t>N00750 25 August 2004</w:t>
      </w:r>
    </w:p>
  </w:footnote>
  <w:footnote w:id="4">
    <w:p>
      <w:pPr>
        <w:pStyle w:val="Footnote"/>
        <w:rPr/>
      </w:pPr>
      <w:r>
        <w:rPr>
          <w:rStyle w:val="FootnoteCharacters"/>
        </w:rPr>
        <w:footnoteRef/>
      </w:r>
      <w:r>
        <w:rPr/>
        <w:t xml:space="preserve"> </w:t>
      </w:r>
      <w:r>
        <w:rPr>
          <w:i/>
        </w:rPr>
        <w:t>Alexander &amp; others v Midland Bank Plc</w:t>
      </w:r>
      <w:r>
        <w:rPr/>
        <w:t xml:space="preserve"> [1999] EWCA Civ 19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5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2"/>
      <w:numFmt w:val="decimal"/>
      <w:lvlText w:val="(%1)"/>
      <w:lvlJc w:val="left"/>
      <w:pPr>
        <w:tabs>
          <w:tab w:val="num" w:pos="2160"/>
        </w:tabs>
        <w:ind w:left="2160" w:hanging="720"/>
      </w:pPr>
      <w:rPr/>
    </w:lvl>
  </w:abstractNum>
  <w:abstractNum w:abstractNumId="8">
    <w:lvl w:ilvl="0">
      <w:start w:val="1"/>
      <w:numFmt w:val="lowerLetter"/>
      <w:lvlText w:val="(%1)"/>
      <w:lvlJc w:val="left"/>
      <w:pPr>
        <w:tabs>
          <w:tab w:val="num" w:pos="2880"/>
        </w:tabs>
        <w:ind w:left="2880" w:hanging="720"/>
      </w:pPr>
      <w:rPr/>
    </w:lvl>
  </w:abstractNum>
  <w:abstractNum w:abstractNumId="9">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2">
    <w:name w:val="WW8Num7z2"/>
    <w:qFormat/>
    <w:rPr>
      <w:rFonts w:ascii="Symbol" w:hAnsi="Symbol" w:cs="Symbol"/>
      <w:color w:val="auto"/>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ascii="Symbol" w:hAnsi="Symbol" w:cs="Symbol"/>
      <w:color w:val="auto"/>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4"/>
    </w:rPr>
  </w:style>
  <w:style w:type="character" w:styleId="WW8Num23z2">
    <w:name w:val="WW8Num23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6"/>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2">
    <w:name w:val="Body Text 2"/>
    <w:basedOn w:val="Normal"/>
    <w:qFormat/>
    <w:pPr>
      <w:jc w:val="both"/>
    </w:pPr>
    <w:rPr>
      <w:lang w:val="en-US"/>
    </w:rPr>
  </w:style>
  <w:style w:type="paragraph" w:styleId="Bodytext">
    <w:name w:val="Body text"/>
    <w:basedOn w:val="Normal"/>
    <w:qFormat/>
    <w:pPr>
      <w:numPr>
        <w:ilvl w:val="0"/>
        <w:numId w:val="9"/>
      </w:numPr>
      <w:spacing w:lineRule="auto" w:line="360" w:before="0" w:after="120"/>
      <w:jc w:val="both"/>
    </w:pPr>
    <w:rPr/>
  </w:style>
  <w:style w:type="paragraph" w:styleId="CommentText">
    <w:name w:val="Comment Text"/>
    <w:basedOn w:val="Normal"/>
    <w:qFormat/>
    <w:pPr/>
    <w:rPr>
      <w:sz w:val="20"/>
      <w:lang w:val="en-US"/>
    </w:rPr>
  </w:style>
  <w:style w:type="paragraph" w:styleId="Index1">
    <w:name w:val="Index 1"/>
    <w:basedOn w:val="Normal"/>
    <w:next w:val="Normal"/>
    <w:pPr>
      <w:ind w:left="240" w:hanging="24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4:52:00Z</dcterms:created>
  <dc:creator>Caroline Leal</dc:creator>
  <dc:description/>
  <dc:language>en-US</dc:language>
  <cp:lastModifiedBy>Charlene Smidt</cp:lastModifiedBy>
  <cp:lastPrinted>2006-02-28T14:51:00Z</cp:lastPrinted>
  <dcterms:modified xsi:type="dcterms:W3CDTF">2006-02-28T14:5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Fox</vt:lpwstr>
  </property>
  <property fmtid="{D5CDD505-2E9C-101B-9397-08002B2CF9AE}" pid="3" name="Date completed">
    <vt:filetime>2006-02-28T00:00:00Z</vt:filetime>
  </property>
  <property fmtid="{D5CDD505-2E9C-101B-9397-08002B2CF9AE}" pid="4" name="Scheme name">
    <vt:lpwstr>The Principal Civil Service Pension Scheme</vt:lpwstr>
  </property>
  <property fmtid="{D5CDD505-2E9C-101B-9397-08002B2CF9AE}" pid="5" name="Scheme ref">
    <vt:lpwstr>P00557</vt:lpwstr>
  </property>
</Properties>
</file>