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K Montgome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fldChar w:fldCharType="begin"/>
            </w:r>
            <w:r>
              <w:rPr/>
              <w:instrText xml:space="preserve"> FILLIN "Enter Scheme name"</w:instrText>
            </w:r>
            <w:r>
              <w:rPr/>
              <w:fldChar w:fldCharType="separate"/>
            </w:r>
            <w:r>
              <w:rPr/>
              <w:t>Principal Civil Service Pension Scheme (Northern Ireland)</w:t>
            </w:r>
            <w:r>
              <w:rPr/>
              <w:fldChar w:fldCharType="end"/>
            </w:r>
            <w:r>
              <w:rPr/>
              <w:t xml:space="preserve"> </w:t>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Education for Northern Ireland (“</w:t>
            </w:r>
            <w:r>
              <w:rPr>
                <w:b/>
              </w:rPr>
              <w:t>DoE</w:t>
            </w:r>
            <w:r>
              <w:rPr/>
              <w:t xml:space="preserve">”), Miss Montgomery’s employer at the time in question  </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Ireland Civil Service Pensions (“</w:t>
            </w:r>
            <w:r>
              <w:rPr>
                <w:b/>
              </w:rPr>
              <w:t>CSP</w:t>
            </w:r>
            <w:r>
              <w:rPr/>
              <w:t>”),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s Montgomery alleges maladministration by the Respondents in their consideration of her application for temporary injury benefits which resulted in her application being declin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s>
        <w:rPr/>
      </w:pPr>
      <w:r>
        <w:rPr/>
        <w:t>Ms Montgomery worked for the Civil Service in Bangor, Co. Down. She commenced a period of sickness absence on 11 June 2002 due to “stress”, and returned to work on 3 March 2003 after being offered a transfer to an office in Belfast City Centre. On 21 October 2002, she applied for injury benefits from the Scheme. The period of absence covered by the claim was subsequently agreed as being from 11 June 2002 to 3 January 2003 (the period after this was taken as annual leave). She was informed by the DoE on 25 February 2003 that her application had been declined.</w:t>
      </w:r>
    </w:p>
    <w:p>
      <w:pPr>
        <w:pStyle w:val="TextBody"/>
        <w:numPr>
          <w:ilvl w:val="0"/>
          <w:numId w:val="2"/>
        </w:numPr>
        <w:tabs>
          <w:tab w:val="clear" w:pos="720"/>
        </w:tabs>
        <w:rPr/>
      </w:pPr>
      <w:r>
        <w:rPr/>
        <w:t>The decision to decline her application was taken by CSP, and the reasons were given in a letter from CSP to the DoE dated 19 February 2003 :</w:t>
      </w:r>
    </w:p>
    <w:p>
      <w:pPr>
        <w:pStyle w:val="TextBody"/>
        <w:numPr>
          <w:ilvl w:val="0"/>
          <w:numId w:val="0"/>
        </w:numPr>
        <w:spacing w:lineRule="auto" w:line="240"/>
        <w:ind w:left="1440" w:right="723" w:hanging="0"/>
        <w:rPr/>
      </w:pPr>
      <w:r>
        <w:rPr/>
        <w:t>“</w:t>
      </w:r>
      <w:r>
        <w:rPr/>
        <w:t>an award under Section 11 of the Principal Civil Service Pension Scheme (NI) is only considered appropriate where an injury is sustained “in the course of official duty, provided such injury is solely attributable to the nature of the duties or arises from an activity that is reasonably incidental to the duty …”. Rule 11.3 refers. Once it has been established the claimant has passed the threshold requirement that he/she sustained the ‘injury’ in the course of official duty, then the claimant must satisfy one of the following. The injury must either :</w:t>
      </w:r>
    </w:p>
    <w:p>
      <w:pPr>
        <w:pStyle w:val="TextBody"/>
        <w:numPr>
          <w:ilvl w:val="0"/>
          <w:numId w:val="3"/>
        </w:numPr>
        <w:spacing w:lineRule="auto" w:line="240"/>
        <w:ind w:left="1440" w:right="723" w:hanging="0"/>
        <w:rPr/>
      </w:pPr>
      <w:r>
        <w:rPr/>
        <w:t>be solely attributable to the nature of the duty; or</w:t>
      </w:r>
    </w:p>
    <w:p>
      <w:pPr>
        <w:pStyle w:val="TextBody"/>
        <w:numPr>
          <w:ilvl w:val="0"/>
          <w:numId w:val="3"/>
        </w:numPr>
        <w:spacing w:lineRule="auto" w:line="240"/>
        <w:ind w:left="1440" w:right="723" w:hanging="0"/>
        <w:rPr/>
      </w:pPr>
      <w:r>
        <w:rPr/>
        <w:t>arise from an activity reasonably incidental to official duty.</w:t>
      </w:r>
    </w:p>
    <w:p>
      <w:pPr>
        <w:pStyle w:val="TextBody"/>
        <w:numPr>
          <w:ilvl w:val="0"/>
          <w:numId w:val="0"/>
        </w:numPr>
        <w:spacing w:lineRule="auto" w:line="240"/>
        <w:ind w:left="1440" w:right="723" w:hanging="0"/>
        <w:rPr/>
      </w:pPr>
      <w:r>
        <w:rPr/>
        <w:t xml:space="preserve">Having considered the circumstances in which this ‘injury’ is reported to have arisen, as described in the supporting evidence, it cannot be deemed to fall within the scope of the qualifying criteria under Section 11.”  </w:t>
      </w:r>
    </w:p>
    <w:p>
      <w:pPr>
        <w:pStyle w:val="TextBody"/>
        <w:numPr>
          <w:ilvl w:val="0"/>
          <w:numId w:val="0"/>
        </w:numPr>
        <w:spacing w:lineRule="auto" w:line="240"/>
        <w:ind w:left="720" w:hanging="720"/>
        <w:rPr/>
      </w:pPr>
      <w:r>
        <w:rPr/>
      </w:r>
    </w:p>
    <w:p>
      <w:pPr>
        <w:pStyle w:val="TextBody"/>
        <w:numPr>
          <w:ilvl w:val="0"/>
          <w:numId w:val="2"/>
        </w:numPr>
        <w:tabs>
          <w:tab w:val="clear" w:pos="720"/>
        </w:tabs>
        <w:rPr/>
      </w:pPr>
      <w:r>
        <w:rPr/>
        <w:t>Before declining her application, CSP had sought evidence from a number of sources. Brief summaries are given in the following paragraphs.</w:t>
      </w:r>
    </w:p>
    <w:p>
      <w:pPr>
        <w:pStyle w:val="TextBody"/>
        <w:numPr>
          <w:ilvl w:val="0"/>
          <w:numId w:val="2"/>
        </w:numPr>
        <w:tabs>
          <w:tab w:val="clear" w:pos="720"/>
        </w:tabs>
        <w:rPr/>
      </w:pPr>
      <w:r>
        <w:rPr>
          <w:b/>
        </w:rPr>
        <w:t>Mrs A</w:t>
      </w:r>
      <w:r>
        <w:rPr/>
        <w:t xml:space="preserve">, Ms Montgomery’s Principal Officer, reported that she was unaware of any work-related issues which might have contributed to Ms Montgomery’s absence. Mrs A felt that she had built up a sound working relationship with Ms Montgomery. Mrs A said that, some time ago after Ms Montgomery had indicated that she did not like the type of work she had been doing, Mrs A had arranged for Ms Montgomery to be transferred to a new job, which Ms Montgomery said she enjoyed,. Mrs A said that Ms Montgomery appreciated her flexible approach; for example, with regard to travelling arrangements and working from home. Mrs A said, however, that Ms Montgomery had confided in her that she did not like most of the people she worked with, and that she did not like working outside Belfast – “she intended only staying in Bangor whilst she was in receipt of her excess fares.” Mrs A felt that the deterioration in Ms Montgomery’s attitude to work and staff relations followed the arrival of her new line manager, </w:t>
      </w:r>
      <w:r>
        <w:rPr>
          <w:b/>
        </w:rPr>
        <w:t>Ms F</w:t>
      </w:r>
      <w:r>
        <w:rPr/>
        <w:t>. Mrs A said that both she and Ms F had asked Ms Montgomery if there was a problem, but had  been told that there was not. Mrs A said that Ms Montgomery did not seem to want to keep in touch after she went on sick leave, and it was left to Mrs A and Ms F to maintain contact. Mrs A concluded by saying that there was no apparent reason for Ms Montgomery’s “attitude” and that Ms Montgomery  had been reluctant to discuss the nature of her sickness absence.</w:t>
      </w:r>
    </w:p>
    <w:p>
      <w:pPr>
        <w:pStyle w:val="TextBody"/>
        <w:numPr>
          <w:ilvl w:val="0"/>
          <w:numId w:val="2"/>
        </w:numPr>
        <w:tabs>
          <w:tab w:val="clear" w:pos="720"/>
        </w:tabs>
        <w:rPr/>
      </w:pPr>
      <w:r>
        <w:rPr/>
        <w:t xml:space="preserve">On 6 May 2002, approximately five weeks before Ms Montgomery went on sick leave, Mrs A had written a performance appraisal  in which she recorded that Ms Montgomery had completed “an exceptional year’s work”, and awarded her the highest grade. </w:t>
      </w:r>
      <w:r>
        <w:rPr>
          <w:b/>
        </w:rPr>
        <w:t xml:space="preserve">Mr S </w:t>
      </w:r>
      <w:r>
        <w:rPr/>
        <w:t>(see below) countersigned the report, confirming his agreement.</w:t>
      </w:r>
      <w:r>
        <w:rPr>
          <w:b/>
        </w:rPr>
        <w:t xml:space="preserve"> </w:t>
      </w:r>
    </w:p>
    <w:p>
      <w:pPr>
        <w:pStyle w:val="TextBody"/>
        <w:numPr>
          <w:ilvl w:val="0"/>
          <w:numId w:val="2"/>
        </w:numPr>
        <w:tabs>
          <w:tab w:val="clear" w:pos="720"/>
        </w:tabs>
        <w:rPr/>
      </w:pPr>
      <w:r>
        <w:rPr/>
        <w:t xml:space="preserve">Ms F, Ms Montgomery’s line manager from April 2002, said that Ms Montgomery had appeared to be in control of her workload and confident in her approach to her work but, within a few weeks, she noticed “a change in her entire attitude and demeanour”. Ms F felt that two instances might have contributed to this change. Ms Montgomery had contacted Mrs A at home while the latter was on leave, and Mrs A was apparently angry about this. Ms F also alleged that Mrs A had made improper comments about other staff in her presence and in the presence of Ms Montgomery, while on business outside the Office. Ms F believed that Ms Montgomery had been upset about this, although she was not the subject of the comments. From about this time onwards, Ms F felt that Ms Montgomery could do nothing right in the eyes of Mrs A. Ms F said that, on more than one occasion, Mrs A asked her to go into her office, where she found Ms Montgomery crying. On one occasion, Mrs A told Ms Montgomery to go home and Ms F alleged that, when she had gone, Mrs A made “derogatory remarks about [her] work and her appearance.” Ms F said that Ms Montgomery did not discuss these issues with her while she was at work but, afterwards, while on sick leave, Ms Montgomery had said that they caused her stress. </w:t>
      </w:r>
    </w:p>
    <w:p>
      <w:pPr>
        <w:pStyle w:val="TextBody"/>
        <w:numPr>
          <w:ilvl w:val="0"/>
          <w:numId w:val="2"/>
        </w:numPr>
        <w:tabs>
          <w:tab w:val="clear" w:pos="720"/>
        </w:tabs>
        <w:rPr/>
      </w:pPr>
      <w:r>
        <w:rPr/>
        <w:t xml:space="preserve">Mr S, the Head of the Equality, Rights and Youth Services Division, reported that, from his own personal observations, he had no reason to believe that Ms Montgomery was suffering from stress or was under pressure due to work. He said that he was extremely surprised to hear that she had gone on sick leave, citing stress. Mr S said that, in order to obtain a view on the issue from Ms Montgomery’s workplace, he had asked </w:t>
      </w:r>
      <w:r>
        <w:rPr>
          <w:b/>
        </w:rPr>
        <w:t>Ms CH</w:t>
      </w:r>
      <w:r>
        <w:rPr/>
        <w:t xml:space="preserve"> to prepare a written report. It is not entirely clear what post Ms CH held at the time in question, although the DoE subsequently referred to her as a “branch member”, and explained that the reports from her, Mrs A and Ms F meant that views had been obtained which were representative of the branch as a whole.</w:t>
      </w:r>
    </w:p>
    <w:p>
      <w:pPr>
        <w:pStyle w:val="TextBody"/>
        <w:numPr>
          <w:ilvl w:val="0"/>
          <w:numId w:val="2"/>
        </w:numPr>
        <w:tabs>
          <w:tab w:val="clear" w:pos="720"/>
        </w:tabs>
        <w:rPr/>
      </w:pPr>
      <w:r>
        <w:rPr/>
        <w:t xml:space="preserve">Ms CH reported that Ms Montgomery’s work unit had been very busy, but the work given to her had not been difficult or stretching. She said that Mrs A and Ms F had recognised that Ms Montgomery had felt under some pressure, and she had been asked to help. Ms CH confirmed that Ms Montgomery had been asked if anything was bothering her, and had replied that there was not. Ms CH said that Ms Montgomery had no confidence in any of the other staff being able to carry out the simplest of tasks, and irritated them by constantly reminding them. She was “loud”, abrupt and sharp, and rarely thanked anyone. Ms CH alleged that Ms Montgomery had formed a close working relationship with Mrs A; she saw herself as Mrs A’s “right hand woman”, and so other staff were reluctant to complain about her. When Ms F joined, Ms CH noticed an immediate change in Ms Montgomery’s  attitude. She was not invited to as many meetings as in the past, and was getting out of the office less. She became sullen and, in the last few days before she went sick, she had stopped speaking to people and only answered direct questions. Ms CH concluded by alleging that Ms Montgomery had said on numerous occasions that she would be applying for a transfer to Belfast City Centre as soon as her entitlement to excess fares came to an end.   </w:t>
      </w:r>
    </w:p>
    <w:p>
      <w:pPr>
        <w:pStyle w:val="TextBody"/>
        <w:numPr>
          <w:ilvl w:val="0"/>
          <w:numId w:val="2"/>
        </w:numPr>
        <w:tabs>
          <w:tab w:val="clear" w:pos="720"/>
        </w:tabs>
        <w:rPr/>
      </w:pPr>
      <w:r>
        <w:rPr>
          <w:b/>
        </w:rPr>
        <w:t>Mrs H</w:t>
      </w:r>
      <w:r>
        <w:rPr/>
        <w:t xml:space="preserve">, a Staff Welfare Officer, said that she had met Ms Montgomery on 8 August 2002. A few days before the meeting on 8 August, Ms Montgomery had told Mrs H that her medical condition was work-related and that, if a transfer could be arranged, she would do her utmost to return to work as soon as possible. Mrs H’s report of the 8 August  meeting had been seen and agreed by Ms Montgomery. Ms Montgomery told Mrs H that her absence since 11 June 2002 was solely attributable to work-related matters. Ms Montgomery had said that, since May 2001, pressure had been building up because of staff absences, which she had to cover, and because of additional responsibilities. Ms Montgomery criticised junior staff, claiming that they were hard to motivate and were unreliable. Ms Montgomery told Mrs H that her relationship with Mrs A deteriorated after her performance appraisal interview, which apparently took place on 30 May 2002. Allegedly the “last straw” was an incident on 7 June 2002 resulting in a “dressing down” by Mrs A on 10 June which lasted “approximately 1 ½ hours”.   </w:t>
      </w:r>
    </w:p>
    <w:p>
      <w:pPr>
        <w:pStyle w:val="TextBody"/>
        <w:numPr>
          <w:ilvl w:val="0"/>
          <w:numId w:val="2"/>
        </w:numPr>
        <w:tabs>
          <w:tab w:val="clear" w:pos="720"/>
        </w:tabs>
        <w:rPr/>
      </w:pPr>
      <w:r>
        <w:rPr>
          <w:b/>
        </w:rPr>
        <w:t>Ms D</w:t>
      </w:r>
      <w:r>
        <w:rPr/>
        <w:t>, a personnel officer, reported that Ms Montgomery had been offered a job in Belfast but rejected the offer on 8 November 2002. Her reasons were: (a) her journey would be no shorter than to Bangor; (b) she would prefer to work in Belfast City Centre; (c) the job appeared to require some commitment to permanence, but she would rather do some other type of work. Ms D expressed surprise at her decision, and also at her apparent reluctance to return to her previous post despite being aware that Mrs A had since transferred out of that department. Ms Montgomery apparently acknowledged that she would have to return to work “some time”. Ms D noted that the Civil Service Occupational Health Service (</w:t>
      </w:r>
      <w:r>
        <w:rPr>
          <w:b/>
        </w:rPr>
        <w:t>OHS</w:t>
      </w:r>
      <w:r>
        <w:rPr/>
        <w:t xml:space="preserve">) had reported on 27 September 2002 that it was likely that she would be unfit for work for three months. Apparently Ms Montgomery had been planning to return to work on 7 October 2002, but instead she applied for injury benefits from the Scheme.   </w:t>
      </w:r>
    </w:p>
    <w:p>
      <w:pPr>
        <w:pStyle w:val="TextBody"/>
        <w:numPr>
          <w:ilvl w:val="0"/>
          <w:numId w:val="2"/>
        </w:numPr>
        <w:tabs>
          <w:tab w:val="clear" w:pos="720"/>
        </w:tabs>
        <w:rPr/>
      </w:pPr>
      <w:r>
        <w:rPr/>
        <w:t xml:space="preserve">In the above report, dated 27 September 2002, the OHS reported that a referral to Action Mental Health had been made. The opinion of the examining doctor was that Ms Montgomery’s condition was improving, but that she was unfit for work and would be likely to continue to be so for three months. No comment was made about the reason(s) for her absence. However, in response to a subsequent question about this from the employer, OHS confirmed that their opinion after examining her on 27 September 2002 and 10 January 2003 was that her absence was due to difficulties she was having within the workplace. </w:t>
      </w:r>
    </w:p>
    <w:p>
      <w:pPr>
        <w:pStyle w:val="TextBody"/>
        <w:numPr>
          <w:ilvl w:val="0"/>
          <w:numId w:val="2"/>
        </w:numPr>
        <w:tabs>
          <w:tab w:val="clear" w:pos="720"/>
        </w:tabs>
        <w:rPr/>
      </w:pPr>
      <w:r>
        <w:rPr/>
        <w:t>Ms Montgomery’s application for injury benefits was supported by a very long and detailed letter dated 21 October 2002.  It was largely concerned with staff relations, duties and deployment (e.g. seating arrangements). Ms Montgomery said that she had heard that a colleague (</w:t>
      </w:r>
      <w:r>
        <w:rPr>
          <w:b/>
        </w:rPr>
        <w:t>J</w:t>
      </w:r>
      <w:r>
        <w:rPr/>
        <w:t>) had been spreading “gossip” about her and Mrs A. J was to be sharing duties with Ms Montgomery but, according to Ms Montgomery, J was unreliable and unstable and Ms Montgomery had to support her. J later became absent due to sickness, and Ms Montgomery said that she had to take over all her duties while she was away. When J returned, there was apparently an altercation between her and Ms Montgomery, following which J complained about Ms Montgomery’s treatment of her. Ms Montgomery said that, after J’s return, there was a “distinct change of atmosphere”. Meetings were held behind closed doors, from which she was excluded. Desks were moved, and the atmosphere further deteriorated. She felt that she lost the support of Mrs A. She said that her confidence was shattered, she could not sleep at night, and that, on arrival at work, she regularly had headaches or felt sick. If Mrs A called her into her room, for any reason, “total panic set in”. She said that Mrs A had been disappointed at her apparent lack of enthusiasm for her favourable performance appraisal. She left the appraisal meeting believing that her duties would be further changed or increased. Detailed allegations then followed concerning alleged incidents (see above) in the final couple of weeks before she went sick on 10 June. After her absence commenced, she said that Mrs A contacted her by telephone on 12 June (to find out if she would be coming in that day) and in July (to try to arrange a meeting to discuss matters) and also with regard to a medical certificate which had not been received. She said these calls caused “a lot of distress”.</w:t>
      </w:r>
    </w:p>
    <w:p>
      <w:pPr>
        <w:pStyle w:val="TextBody"/>
        <w:numPr>
          <w:ilvl w:val="0"/>
          <w:numId w:val="0"/>
        </w:numPr>
        <w:ind w:left="0" w:hanging="0"/>
        <w:rPr/>
      </w:pPr>
      <w:r>
        <w:rPr/>
      </w:r>
    </w:p>
    <w:p>
      <w:pPr>
        <w:pStyle w:val="TextBody"/>
        <w:numPr>
          <w:ilvl w:val="0"/>
          <w:numId w:val="0"/>
        </w:numPr>
        <w:ind w:left="0" w:hanging="0"/>
        <w:rPr>
          <w:b/>
          <w:b/>
        </w:rPr>
      </w:pPr>
      <w:r>
        <w:rPr>
          <w:b/>
        </w:rPr>
        <w:t>Provisions of the Scheme</w:t>
      </w:r>
    </w:p>
    <w:p>
      <w:pPr>
        <w:pStyle w:val="TextBody"/>
        <w:numPr>
          <w:ilvl w:val="0"/>
          <w:numId w:val="2"/>
        </w:numPr>
        <w:rPr/>
      </w:pPr>
      <w:r>
        <w:rPr/>
        <w:t>At the relevant time, Scheme rule 11.3 provided that injury benefits may be paid if the member:</w:t>
      </w:r>
    </w:p>
    <w:p>
      <w:pPr>
        <w:pStyle w:val="TextBody"/>
        <w:numPr>
          <w:ilvl w:val="0"/>
          <w:numId w:val="0"/>
        </w:numPr>
        <w:spacing w:lineRule="auto" w:line="240"/>
        <w:ind w:left="1440" w:right="723" w:hanging="0"/>
        <w:rPr/>
      </w:pPr>
      <w:r>
        <w:rPr/>
        <w:t>“</w:t>
      </w:r>
      <w:r>
        <w:rPr/>
        <w:t>suffers an injury in the course of official duty, provided that such injury is solely attributable to the nature of the duty or arises from an activity reasonably incidental to the duty; or</w:t>
      </w:r>
    </w:p>
    <w:p>
      <w:pPr>
        <w:pStyle w:val="TextBody"/>
        <w:numPr>
          <w:ilvl w:val="0"/>
          <w:numId w:val="0"/>
        </w:numPr>
        <w:spacing w:lineRule="auto" w:line="240"/>
        <w:ind w:left="1440" w:right="723" w:hanging="0"/>
        <w:rPr/>
      </w:pPr>
      <w:r>
        <w:rPr/>
        <w:t>suffers an injury as a result of an attack or similar act which is directly attributable to his being employed, or holding office, as a person to whom the section applies”</w:t>
      </w:r>
    </w:p>
    <w:p>
      <w:pPr>
        <w:pStyle w:val="TextBody"/>
        <w:numPr>
          <w:ilvl w:val="0"/>
          <w:numId w:val="0"/>
        </w:numPr>
        <w:ind w:left="0" w:hanging="0"/>
        <w:rPr/>
      </w:pPr>
      <w:r>
        <w:rPr/>
      </w:r>
    </w:p>
    <w:p>
      <w:pPr>
        <w:pStyle w:val="TextBody"/>
        <w:numPr>
          <w:ilvl w:val="0"/>
          <w:numId w:val="0"/>
        </w:numPr>
        <w:ind w:left="0" w:hanging="0"/>
        <w:rPr>
          <w:b/>
          <w:b/>
        </w:rPr>
      </w:pPr>
      <w:r>
        <w:rPr>
          <w:b/>
        </w:rPr>
        <w:t>Ms Montgomery’s challenge to the rejection of her application</w:t>
      </w:r>
    </w:p>
    <w:p>
      <w:pPr>
        <w:pStyle w:val="TextBody"/>
        <w:numPr>
          <w:ilvl w:val="0"/>
          <w:numId w:val="2"/>
        </w:numPr>
        <w:tabs>
          <w:tab w:val="clear" w:pos="720"/>
        </w:tabs>
        <w:rPr/>
      </w:pPr>
      <w:r>
        <w:rPr/>
        <w:t>On 5 March 2003, Ms Montgomery complained about the rejection of her application. She said that the reason for her absence was solely due to workplace stress that was caused by the bullying tactics of [Mrs A]. These tactics included daily harassment in the execution of Ms Montgomery’s duties and abuse of power in the form of manipulating other colleagues to isolate her in her place of work. She says that this harassment continued by telephone, while on sick leave.” She alleged that her application had been supported by her own doctor, the employer’s welfare officer, and the OHS.</w:t>
      </w:r>
    </w:p>
    <w:p>
      <w:pPr>
        <w:pStyle w:val="TextBody"/>
        <w:numPr>
          <w:ilvl w:val="0"/>
          <w:numId w:val="2"/>
        </w:numPr>
        <w:tabs>
          <w:tab w:val="clear" w:pos="720"/>
        </w:tabs>
        <w:rPr/>
      </w:pPr>
      <w:r>
        <w:rPr/>
        <w:t>Ms Montgomery’s complaint was investigated under the Scheme’s Internal Dispute Resolution (</w:t>
      </w:r>
      <w:r>
        <w:rPr>
          <w:b/>
        </w:rPr>
        <w:t>IDR</w:t>
      </w:r>
      <w:r>
        <w:rPr/>
        <w:t xml:space="preserve">) Procedure. A slight delay resulted, partly because of a request from Ms Montgomery under the Data Protection Act 1998 for copies of all relevant documents, and partly because of her transfer to a different department. </w:t>
      </w:r>
    </w:p>
    <w:p>
      <w:pPr>
        <w:pStyle w:val="TextBody"/>
        <w:numPr>
          <w:ilvl w:val="0"/>
          <w:numId w:val="2"/>
        </w:numPr>
        <w:tabs>
          <w:tab w:val="clear" w:pos="720"/>
        </w:tabs>
        <w:rPr/>
      </w:pPr>
      <w:r>
        <w:rPr/>
        <w:t>The decision at stage 1 of the IDR Procedure was issued to Ms Montgomery on 22 May 2003. CSP said :</w:t>
      </w:r>
    </w:p>
    <w:p>
      <w:pPr>
        <w:pStyle w:val="TextBody"/>
        <w:numPr>
          <w:ilvl w:val="0"/>
          <w:numId w:val="0"/>
        </w:numPr>
        <w:spacing w:lineRule="auto" w:line="240" w:before="0" w:after="240"/>
        <w:ind w:left="1440" w:right="720" w:hanging="0"/>
        <w:rPr/>
      </w:pPr>
      <w:r>
        <w:rPr/>
        <w:t>“</w:t>
      </w:r>
      <w:r>
        <w:rPr/>
        <w:t xml:space="preserve">When CSP consider applications for Injury Benefits it does so only and strictly within the context of Section 11 of the PCSPS (NI). Applications are considered on a no fault basis and it is neither the purpose nor within the scope of CSP to determine the rights and wrongs of an individual case. Section 11 applications should not be regarded as an extension of or an alternative to a complaints/grievance procedure. Therefore, it would not be appropriate for CSP to conduct an investigation into the allegations contained within the original application and letter of appeal. CSP can only consider the evidence available to us and decide whether that evidence conclusively shows that a ‘qualifying injury’ has occurred within the meaning of the relevant part(s) of rule 11.3, which in this instance are rules 11.3(i) and/or (ii). This particular application centres on your perception of how you were treated by your line manager. However, without any conclusive independent corroboration of inappropriate/bullying behaviour on the part of your line manager (e.g. the upholding of a formal complaint) the conditions of rules 11.3 (i) and/or (ii) are not considered to have been shown to be met.”  </w:t>
      </w:r>
    </w:p>
    <w:p>
      <w:pPr>
        <w:pStyle w:val="TextBody"/>
        <w:numPr>
          <w:ilvl w:val="0"/>
          <w:numId w:val="0"/>
        </w:numPr>
        <w:ind w:left="0" w:firstLine="720"/>
        <w:rPr/>
      </w:pPr>
      <w:r>
        <w:rPr/>
        <w:t>Her complaint was not upheld.</w:t>
      </w:r>
    </w:p>
    <w:p>
      <w:pPr>
        <w:pStyle w:val="TextBody"/>
        <w:numPr>
          <w:ilvl w:val="0"/>
          <w:numId w:val="2"/>
        </w:numPr>
        <w:tabs>
          <w:tab w:val="clear" w:pos="720"/>
        </w:tabs>
        <w:rPr/>
      </w:pPr>
      <w:r>
        <w:rPr/>
        <w:t xml:space="preserve">Ms Montgomery appealed against this decision on 17 November 2003. She had now seen the reports considered previously by CSP, and made lengthy comments on them. She was particularly critical of the comments from Mrs A and Ms CH, denying almost everything Ms CH said. Ms Montgomery alleged that Mrs A “fostered a closer relationship” with Ms CH after Ms F arrived, “as she would be useful regarding information on [Ms F]”. Ms Montgomery said that there were no non-work related issues which caused her absence from work. </w:t>
      </w:r>
    </w:p>
    <w:p>
      <w:pPr>
        <w:pStyle w:val="TextBody"/>
        <w:numPr>
          <w:ilvl w:val="0"/>
          <w:numId w:val="2"/>
        </w:numPr>
        <w:tabs>
          <w:tab w:val="clear" w:pos="720"/>
        </w:tabs>
        <w:rPr/>
      </w:pPr>
      <w:r>
        <w:rPr/>
        <w:t xml:space="preserve">CSP wrote to the DoE seeking further information relating to the allegations of stress arising from undue workload. The reply from the DoE, prepared after consulting Mr S, did not support Ms Montgomery’s account of events in a number of areas. Mr S said that most of J’s duties were taken on by another member of staff, not by Ms Montgomery. The staff absence, which Ms Montgomery claimed she had to cover, was in fact effectively covered by Mrs A. Similarly, the launch of a new project, which had resulted in additional work for her unit, had been handled principally by someone else. Mr S repeated that he understood that the work levels at the time in question were not unduly onerous.  </w:t>
      </w:r>
    </w:p>
    <w:p>
      <w:pPr>
        <w:pStyle w:val="TextBody"/>
        <w:numPr>
          <w:ilvl w:val="0"/>
          <w:numId w:val="2"/>
        </w:numPr>
        <w:tabs>
          <w:tab w:val="clear" w:pos="720"/>
        </w:tabs>
        <w:rPr/>
      </w:pPr>
      <w:r>
        <w:rPr/>
        <w:t xml:space="preserve">Partly because of another request from Ms Montgomery for a copy of papers,  the involvement of her trade union representative who made further representations on her behalf, and a delay on the part of the DoE in replying to the above letter from CSP, the stage 2 decision was not issued to her representative until 28 April 2004. </w:t>
      </w:r>
    </w:p>
    <w:p>
      <w:pPr>
        <w:pStyle w:val="TextBody"/>
        <w:numPr>
          <w:ilvl w:val="0"/>
          <w:numId w:val="2"/>
        </w:numPr>
        <w:tabs>
          <w:tab w:val="clear" w:pos="720"/>
        </w:tabs>
        <w:rPr/>
      </w:pPr>
      <w:r>
        <w:rPr/>
        <w:t xml:space="preserve">In giving its stage 2 decision, CSP explained that it was required not only to establish that an injury had occurred, but that the injury was </w:t>
      </w:r>
      <w:r>
        <w:rPr>
          <w:i/>
        </w:rPr>
        <w:t>solely</w:t>
      </w:r>
      <w:r>
        <w:rPr/>
        <w:t xml:space="preserve"> attributable to the nature of the duties as required in rule 11.3(i). CSP said </w:t>
      </w:r>
    </w:p>
    <w:p>
      <w:pPr>
        <w:pStyle w:val="TextBody"/>
        <w:numPr>
          <w:ilvl w:val="0"/>
          <w:numId w:val="0"/>
        </w:numPr>
        <w:spacing w:lineRule="auto" w:line="240"/>
        <w:ind w:left="1440" w:right="723" w:hanging="0"/>
        <w:rPr/>
      </w:pPr>
      <w:r>
        <w:rPr/>
        <w:t>“</w:t>
      </w:r>
      <w:r>
        <w:rPr/>
        <w:t xml:space="preserve">the fact that Miss Montgomery suffered an injury has never been disputed by CSP, but … this in itself is not sufficient for the award of injury benefit to be appropriate.” </w:t>
      </w:r>
    </w:p>
    <w:p>
      <w:pPr>
        <w:pStyle w:val="TextBody"/>
        <w:numPr>
          <w:ilvl w:val="0"/>
          <w:numId w:val="0"/>
        </w:numPr>
        <w:spacing w:lineRule="auto" w:line="240"/>
        <w:ind w:left="720" w:right="181" w:hanging="720"/>
        <w:rPr/>
      </w:pPr>
      <w:r>
        <w:rPr/>
      </w:r>
    </w:p>
    <w:p>
      <w:pPr>
        <w:pStyle w:val="TextBody"/>
        <w:numPr>
          <w:ilvl w:val="0"/>
          <w:numId w:val="2"/>
        </w:numPr>
        <w:tabs>
          <w:tab w:val="clear" w:pos="720"/>
        </w:tabs>
        <w:rPr/>
      </w:pPr>
      <w:r>
        <w:rPr/>
        <w:t>CSP continued :</w:t>
      </w:r>
    </w:p>
    <w:p>
      <w:pPr>
        <w:pStyle w:val="TextBody"/>
        <w:numPr>
          <w:ilvl w:val="0"/>
          <w:numId w:val="0"/>
        </w:numPr>
        <w:spacing w:lineRule="auto" w:line="240"/>
        <w:ind w:left="1440" w:right="723" w:hanging="0"/>
        <w:rPr/>
      </w:pPr>
      <w:r>
        <w:rPr/>
        <w:t>“</w:t>
      </w:r>
      <w:r>
        <w:rPr/>
        <w:t xml:space="preserve">Miss Montgomery’s application for IB centres on her view that she was the victim of bullying/harassment in the workplace … CSP would at this point wish to restate that it is neither the role nor the responsibility of CSP to investigate or adjudicate on allegations of harassment. CSP appreciate that you have submitted papers giving opinions/views as to the background to Miss Montgomery’s claims, but CSP are not in a position to draw a conclusion with regard to bullying/harassment from these papers.”    </w:t>
      </w:r>
    </w:p>
    <w:p>
      <w:pPr>
        <w:pStyle w:val="TextBody"/>
        <w:numPr>
          <w:ilvl w:val="0"/>
          <w:numId w:val="0"/>
        </w:numPr>
        <w:spacing w:lineRule="auto" w:line="240"/>
        <w:ind w:left="720" w:right="181" w:hanging="720"/>
        <w:rPr/>
      </w:pPr>
      <w:r>
        <w:rPr/>
      </w:r>
    </w:p>
    <w:p>
      <w:pPr>
        <w:pStyle w:val="TextBody"/>
        <w:numPr>
          <w:ilvl w:val="0"/>
          <w:numId w:val="2"/>
        </w:numPr>
        <w:rPr/>
      </w:pPr>
      <w:r>
        <w:rPr/>
        <w:t xml:space="preserve">CSP added that it had approached the employer again to try to obtain some corroborative evidence in support of Ms Montgomery’s allegations, but had been informed that no formal complaint (grievance) had been lodged by her. CSP said that the DoE had supplied no evidence supporting her view that her stress was due to her workload at the time in question.  </w:t>
      </w:r>
    </w:p>
    <w:p>
      <w:pPr>
        <w:pStyle w:val="TextBody"/>
        <w:numPr>
          <w:ilvl w:val="0"/>
          <w:numId w:val="2"/>
        </w:numPr>
        <w:rPr/>
      </w:pPr>
      <w:r>
        <w:rPr/>
        <w:t xml:space="preserve">CSP concluded </w:t>
      </w:r>
    </w:p>
    <w:p>
      <w:pPr>
        <w:pStyle w:val="TextBody"/>
        <w:numPr>
          <w:ilvl w:val="0"/>
          <w:numId w:val="0"/>
        </w:numPr>
        <w:spacing w:lineRule="auto" w:line="240"/>
        <w:ind w:left="1440" w:right="723" w:hanging="0"/>
        <w:rPr/>
      </w:pPr>
      <w:r>
        <w:rPr/>
        <w:t>“</w:t>
      </w:r>
      <w:r>
        <w:rPr/>
        <w:t>[we have] been presented with differing views of the same situation but no corroborative evidence has been received to support the application. Therefore CSP consider that eligibility under rule 11.3(i) has not been established and that an award of injury benefit is not appropriate.”</w:t>
      </w:r>
    </w:p>
    <w:p>
      <w:pPr>
        <w:pStyle w:val="TextBody"/>
        <w:numPr>
          <w:ilvl w:val="0"/>
          <w:numId w:val="0"/>
        </w:numPr>
        <w:ind w:left="0" w:hanging="0"/>
        <w:rPr/>
      </w:pPr>
      <w:r>
        <w:rPr/>
      </w:r>
    </w:p>
    <w:p>
      <w:pPr>
        <w:pStyle w:val="TextBody"/>
        <w:keepNext w:val="true"/>
        <w:numPr>
          <w:ilvl w:val="0"/>
          <w:numId w:val="0"/>
        </w:numPr>
        <w:ind w:left="0" w:hanging="0"/>
        <w:rPr>
          <w:b/>
          <w:b/>
        </w:rPr>
      </w:pPr>
      <w:r>
        <w:rPr>
          <w:b/>
        </w:rPr>
        <w:t>Further submissions</w:t>
      </w:r>
    </w:p>
    <w:p>
      <w:pPr>
        <w:pStyle w:val="TextBody"/>
        <w:numPr>
          <w:ilvl w:val="0"/>
          <w:numId w:val="2"/>
        </w:numPr>
        <w:tabs>
          <w:tab w:val="clear" w:pos="720"/>
        </w:tabs>
        <w:rPr/>
      </w:pPr>
      <w:r>
        <w:rPr/>
        <w:t xml:space="preserve">Ms Montgomery considered that proper weight had not been given to the medical evidence, which confirmed that her absence was due to difficulties she was having at work. She said that it was not uncommon for someone suffering harassment or bullying not to raise a grievance at the time “as they can be so traumatised by the actions of the bully that they do not have the strength to pursue a case … or they may feel that … the bully’s behaviour towards them will exacerbate.” She said that CSP had not carried out an adequate investigation of the apparently contradictory information.  </w:t>
      </w:r>
    </w:p>
    <w:p>
      <w:pPr>
        <w:pStyle w:val="TextBody"/>
        <w:numPr>
          <w:ilvl w:val="0"/>
          <w:numId w:val="2"/>
        </w:numPr>
        <w:tabs>
          <w:tab w:val="clear" w:pos="720"/>
        </w:tabs>
        <w:rPr/>
      </w:pPr>
      <w:r>
        <w:rPr/>
        <w:t>CSP replied that many of the allegations raised by Ms Montgomery were for the DoE to answer. As far as the Scheme is concerned, CSP repeated that it could not conduct a formal investigation into workplace issues, and that it had been unable to obtain sufficient corroboration of her allegations. Her claims of an increased, undue, workload had not been supported by the employer.</w:t>
      </w:r>
    </w:p>
    <w:p>
      <w:pPr>
        <w:pStyle w:val="TextBody"/>
        <w:numPr>
          <w:ilvl w:val="0"/>
          <w:numId w:val="2"/>
        </w:numPr>
        <w:tabs>
          <w:tab w:val="clear" w:pos="720"/>
        </w:tabs>
        <w:rPr/>
      </w:pPr>
      <w:r>
        <w:rPr/>
        <w:t xml:space="preserve">The DoE submitted that, in order for it to be found to have acted with  maladministration, it would have to be shown that some failure on its part to provide CSP with all relevant information had influenced CSP’s decision [to Ms Montgomery’s detriment]. There was nothing suggesting that this was the case, and the DoE was not responsible for CSP’s decision.  </w:t>
      </w:r>
    </w:p>
    <w:p>
      <w:pPr>
        <w:pStyle w:val="TextBody"/>
        <w:numPr>
          <w:ilvl w:val="0"/>
          <w:numId w:val="2"/>
        </w:numPr>
        <w:tabs>
          <w:tab w:val="clear" w:pos="720"/>
        </w:tabs>
        <w:rPr/>
      </w:pPr>
      <w:r>
        <w:rPr/>
        <w:t xml:space="preserve">CSP says its statement that “the fact that Miss Montgomery suffered an injury has never been disputed” could have been better expressed. CSP say that what was not in dispute was that Ms Montgomery had been certified by a doctor as unfit to return to work on grounds of incapacity. CSP’s acceptance did not at this point extend to an acceptance of the alleged reasons, i.e. difficulties within the workplace, which would require to be considered in the light also of all the other available evidence. </w:t>
      </w:r>
    </w:p>
    <w:p>
      <w:pPr>
        <w:pStyle w:val="TextBody"/>
        <w:numPr>
          <w:ilvl w:val="0"/>
          <w:numId w:val="2"/>
        </w:numPr>
        <w:tabs>
          <w:tab w:val="clear" w:pos="720"/>
        </w:tabs>
        <w:rPr/>
      </w:pPr>
      <w:r>
        <w:rPr/>
        <w:t>CSP says that it defers to the Occupational Health Service in order to determine whether an injury is work related as they are the recognised authority to make such a judgement.  CSP alone must determine whether an injury is or is not solely attributable or reasonably incidental to a member’s duties.  While whether an injury is solely attributable or not is a medical consideration, only CSP can determine whether the injury is deemed to be in the nature of a person’s duties or a reasonably incidental activity.</w:t>
      </w:r>
    </w:p>
    <w:p>
      <w:pPr>
        <w:pStyle w:val="TextBody"/>
        <w:numPr>
          <w:ilvl w:val="0"/>
          <w:numId w:val="2"/>
        </w:numPr>
        <w:tabs>
          <w:tab w:val="clear" w:pos="720"/>
        </w:tabs>
        <w:rPr/>
      </w:pPr>
      <w:r>
        <w:rPr/>
        <w:t>Just as CSP defer to the authority of the OHS in determining whether or not an injury has occurred, it also defers to the appropriate authority, the employing department, in an attempt to seek corroboration of claims made in the course of an injury benefit application.</w:t>
      </w:r>
    </w:p>
    <w:p>
      <w:pPr>
        <w:pStyle w:val="TextBody"/>
        <w:numPr>
          <w:ilvl w:val="0"/>
          <w:numId w:val="2"/>
        </w:numPr>
        <w:tabs>
          <w:tab w:val="clear" w:pos="720"/>
        </w:tabs>
        <w:rPr/>
      </w:pPr>
      <w:r>
        <w:rPr/>
        <w:t>In deciding whether an injury meets the criteria described in paragraph 15 above CSP does not consider if there are alternative reasons for a person’s injur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rPr/>
      </w:pPr>
      <w:r>
        <w:rPr/>
        <w:t xml:space="preserve">There is no dispute that Ms Montgomery has suffered what the scheme describes as an injury. The dispute is whether that injury is solely attributable to the nature of her official duty or arises from an activity reasonably incidental to that duty. </w:t>
      </w:r>
    </w:p>
    <w:p>
      <w:pPr>
        <w:pStyle w:val="TextBody"/>
        <w:numPr>
          <w:ilvl w:val="0"/>
          <w:numId w:val="2"/>
        </w:numPr>
        <w:tabs>
          <w:tab w:val="clear" w:pos="720"/>
        </w:tabs>
        <w:rPr/>
      </w:pPr>
      <w:r>
        <w:rPr/>
        <w:t xml:space="preserve">Although her application for injury benefit has been denied, no alternative reason has been put forward to explain Ms Montgomery’s condition. The only medical evidence is that it is work-related.  </w:t>
      </w:r>
    </w:p>
    <w:p>
      <w:pPr>
        <w:pStyle w:val="TextBody"/>
        <w:numPr>
          <w:ilvl w:val="0"/>
          <w:numId w:val="2"/>
        </w:numPr>
        <w:tabs>
          <w:tab w:val="clear" w:pos="720"/>
        </w:tabs>
        <w:rPr/>
      </w:pPr>
      <w:r>
        <w:rPr/>
        <w:t>It is not for CSP to defer to Occupational Health Services.  I agree with the second sentence of the submission set out at paragraph 30 but CSP goes too far in saying that whether the injury is solely attributable or not is a medical consideration.  Medical factors may well be a major part of such consideration but there may be others.</w:t>
      </w:r>
    </w:p>
    <w:p>
      <w:pPr>
        <w:pStyle w:val="TextBody"/>
        <w:numPr>
          <w:ilvl w:val="0"/>
          <w:numId w:val="2"/>
        </w:numPr>
        <w:tabs>
          <w:tab w:val="clear" w:pos="720"/>
        </w:tabs>
        <w:rPr/>
      </w:pPr>
      <w:r>
        <w:rPr/>
        <w:t>I have noted CSP’s submission that it cannot conduct any formal investigation of what has been happening in the workplace.  CSP is responsible, however, for determining whether Ms Montgomery’s injury is or is not attributable to the nature of her duty or has not arisen from an activity reasonably incidental to the duty. That essentially is a question of fact for CSP to determine in the light of the available evidence. Given the kind of claim made by Ms Montgomery I find it hard to se how CSP can avoid becoming involved with considering what evidence there is to establish the cause of Ms Montgomery’s injury.  Their belief that they ‘cannot’ conduct such an investigation is in my view, unsound.  Of course it is entirely right to seek information from the employing authority.  But it is not the case that it is the employing authority which is appropriate to determine such a claim – that is a task for CSP who should not feel under deference to the employing authority.</w:t>
      </w:r>
    </w:p>
    <w:p>
      <w:pPr>
        <w:pStyle w:val="TextBody"/>
        <w:numPr>
          <w:ilvl w:val="0"/>
          <w:numId w:val="2"/>
        </w:numPr>
        <w:tabs>
          <w:tab w:val="clear" w:pos="720"/>
        </w:tabs>
        <w:rPr/>
      </w:pPr>
      <w:r>
        <w:rPr/>
        <w:t>The difficulty in accepting CSP’s conclusion is that no other explanation for Ms Montgomery’s “injury” has been offered.  While it is fair to say that there is some mutual inconsistency between the various accounts from people at the workplace as to what,  if any, stress factors were present, no reasonable decision maker could come to the view on the evidence that was available that the injury was not attributable to the nature of the duty or arises from an activity reasonably incidental to the duty.</w:t>
      </w:r>
    </w:p>
    <w:p>
      <w:pPr>
        <w:pStyle w:val="TextBody"/>
        <w:numPr>
          <w:ilvl w:val="0"/>
          <w:numId w:val="2"/>
        </w:numPr>
        <w:tabs>
          <w:tab w:val="clear" w:pos="720"/>
        </w:tabs>
        <w:rPr/>
      </w:pPr>
      <w:r>
        <w:rPr/>
        <w:t>For CSP to say that it does not consider if there are alternative reasons for a person’s injury would, if true, reflect a misunderstanding of what is required of them.  But I know from other investigations that in practice thought is given as to whether there can be some other cause.  Only by doing that could CSP establish whether the injury is solely caused by the nature of a persons duty or activities reasonably incidental to it.</w:t>
      </w:r>
    </w:p>
    <w:p>
      <w:pPr>
        <w:pStyle w:val="TextBody"/>
        <w:numPr>
          <w:ilvl w:val="0"/>
          <w:numId w:val="2"/>
        </w:numPr>
        <w:tabs>
          <w:tab w:val="clear" w:pos="720"/>
        </w:tabs>
        <w:rPr/>
      </w:pPr>
      <w:r>
        <w:rPr/>
        <w:t xml:space="preserve">I can see that it could fairly be argued that the evidence falls short of establishing that the nature of the duty or activities reasonably incidental to the duty were such as inevitably to cause injury to anyone who held the post. But that is not the test to be applied. The test is not whether such injury was inevitable or whether it would have been caused to the average member of staff or to most members of staff undertaking those duties. Rather the test is whether the particular member of staff  has suffered such an attributable injury. The evidence and particularly the medical advice leads overwhelmingly to the view that it has. </w:t>
      </w:r>
    </w:p>
    <w:p>
      <w:pPr>
        <w:pStyle w:val="TextBody"/>
        <w:numPr>
          <w:ilvl w:val="0"/>
          <w:numId w:val="2"/>
        </w:numPr>
        <w:tabs>
          <w:tab w:val="clear" w:pos="720"/>
        </w:tabs>
        <w:rPr/>
      </w:pPr>
      <w:r>
        <w:rPr/>
        <w:t>Accordingly, I uphold Ms Montgomery’s complaint against CSP.</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tabs>
          <w:tab w:val="clear" w:pos="720"/>
        </w:tabs>
        <w:rPr/>
      </w:pPr>
      <w:r>
        <w:rPr/>
        <w:t xml:space="preserve">Within 28 days of the date of this Determination CSP shall take steps to calculate and pay a temporary injury benefit to Ms Montgomery in accordance with the provisions of section 11 of the Scheme rules in force at the date her temporary absence commenc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Jul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26:00Z</dcterms:created>
  <dc:creator>Tom Bick</dc:creator>
  <dc:description/>
  <dc:language>en-US</dc:language>
  <cp:lastModifiedBy>Charlene Smidt</cp:lastModifiedBy>
  <cp:lastPrinted>2006-07-20T09:28:00Z</cp:lastPrinted>
  <dcterms:modified xsi:type="dcterms:W3CDTF">2006-07-20T10: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K Montgomery</vt:lpwstr>
  </property>
  <property fmtid="{D5CDD505-2E9C-101B-9397-08002B2CF9AE}" pid="3" name="Date completed">
    <vt:filetime>2006-07-19T23:00:00Z</vt:filetime>
  </property>
  <property fmtid="{D5CDD505-2E9C-101B-9397-08002B2CF9AE}" pid="4" name="Scheme name">
    <vt:lpwstr>Principal Civil Service Pension Scheme (Northern Ireland)</vt:lpwstr>
  </property>
  <property fmtid="{D5CDD505-2E9C-101B-9397-08002B2CF9AE}" pid="5" name="Scheme ref">
    <vt:lpwstr>P00579</vt:lpwstr>
  </property>
</Properties>
</file>