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Lang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olice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Kent County Council (the </w:t>
            </w:r>
            <w:r>
              <w:rPr>
                <w:b/>
              </w:rPr>
              <w:t>Counci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Langley (formerly Mrs Hutcheon) says that the Council gave incomplete or misleading information about a pension sharing order.  The Council does not agree and says that in any event responsibility rests with the solicitors representing her and her ex-husban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LEGISLATIVE BACKGROUND</w:t>
      </w:r>
    </w:p>
    <w:p>
      <w:pPr>
        <w:pStyle w:val="TextBody"/>
        <w:numPr>
          <w:ilvl w:val="0"/>
          <w:numId w:val="2"/>
        </w:numPr>
        <w:rPr/>
      </w:pPr>
      <w:r>
        <w:rPr/>
        <w:t xml:space="preserve">Pension sharing was introduced by the </w:t>
      </w:r>
      <w:r>
        <w:rPr>
          <w:i/>
        </w:rPr>
        <w:t xml:space="preserve">Welfare Reform and Pensions Act 1999 </w:t>
      </w:r>
      <w:r>
        <w:rPr/>
        <w:t xml:space="preserve">(the </w:t>
      </w:r>
      <w:r>
        <w:rPr>
          <w:b/>
        </w:rPr>
        <w:t>WRPA 1999</w:t>
      </w:r>
      <w:r>
        <w:rPr/>
        <w:t>), the relevant sections of which came into force on 1 December 2000.   Section 101C of WRPA 1999 provides that pension credit benefits, except in cases of serious ill health or where the benefits are trivial and can be commuted to a lump sum, are payable at “normal benefit age” which must be between age 60 and 65.</w:t>
      </w:r>
    </w:p>
    <w:p>
      <w:pPr>
        <w:pStyle w:val="TextBody"/>
        <w:numPr>
          <w:ilvl w:val="0"/>
          <w:numId w:val="2"/>
        </w:numPr>
        <w:rPr/>
      </w:pPr>
      <w:r>
        <w:rPr/>
        <w:t xml:space="preserve">Section 23(1) of WRPA 1999 provides for regulations to be made to require those responsible for a pension arrangement (in this case the Council) to supply information to certain parties for the purposes of financial arrangements in connection with divorce or nullity proceedings.  Regulation 2 of the </w:t>
      </w:r>
      <w:r>
        <w:rPr>
          <w:i/>
        </w:rPr>
        <w:t>Pensions on Divorce or Annulment (Provision of Information) Regulations 2000</w:t>
      </w:r>
      <w:r>
        <w:rPr/>
        <w:t xml:space="preserve"> (the </w:t>
      </w:r>
      <w:r>
        <w:rPr>
          <w:b/>
        </w:rPr>
        <w:t>Regulations</w:t>
      </w:r>
      <w:r>
        <w:rPr/>
        <w:t>) says:</w:t>
      </w:r>
    </w:p>
    <w:p>
      <w:pPr>
        <w:pStyle w:val="TextBody"/>
        <w:numPr>
          <w:ilvl w:val="0"/>
          <w:numId w:val="0"/>
        </w:numPr>
        <w:spacing w:lineRule="auto" w:line="240"/>
        <w:ind w:left="1620" w:right="720" w:hanging="0"/>
        <w:rPr/>
      </w:pPr>
      <w:r>
        <w:rPr/>
        <w:t>“</w:t>
      </w:r>
      <w:r>
        <w:rPr/>
        <w:t>2. – (1) The requirements imposed on a person responsible for a pension arrangement for the purposes of section 23(1)(a) of [WRPA 1999] … are that he shall furnish –</w:t>
      </w:r>
    </w:p>
    <w:p>
      <w:pPr>
        <w:pStyle w:val="TextBody"/>
        <w:numPr>
          <w:ilvl w:val="0"/>
          <w:numId w:val="0"/>
        </w:numPr>
        <w:spacing w:lineRule="auto" w:line="240"/>
        <w:ind w:left="2160" w:right="720" w:hanging="0"/>
        <w:rPr/>
      </w:pPr>
      <w:r>
        <w:rPr/>
        <w:t>…</w:t>
      </w:r>
      <w:r>
        <w:rPr/>
        <w:t>(a) on request from a member, the information referred to in paragraphs (2) and (3)(b) to (f);</w:t>
      </w:r>
    </w:p>
    <w:p>
      <w:pPr>
        <w:pStyle w:val="TextBody"/>
        <w:numPr>
          <w:ilvl w:val="0"/>
          <w:numId w:val="0"/>
        </w:numPr>
        <w:spacing w:lineRule="auto" w:line="240"/>
        <w:ind w:left="1620" w:right="720" w:hanging="0"/>
        <w:rPr/>
      </w:pPr>
      <w:r>
        <w:rPr/>
        <w:t>…</w:t>
      </w:r>
      <w:r>
        <w:rPr/>
        <w:t>(2) The information in this paragraph is a valuation of pension rights or benefits accrued under that member’s pension arrangement.</w:t>
      </w:r>
    </w:p>
    <w:p>
      <w:pPr>
        <w:pStyle w:val="TextBody"/>
        <w:numPr>
          <w:ilvl w:val="0"/>
          <w:numId w:val="0"/>
        </w:numPr>
        <w:spacing w:lineRule="auto" w:line="240"/>
        <w:ind w:left="1620" w:right="720" w:hanging="0"/>
        <w:rPr/>
      </w:pPr>
      <w:r>
        <w:rPr/>
        <w:t xml:space="preserve">(3) The information in this paragraph is – </w:t>
      </w:r>
    </w:p>
    <w:p>
      <w:pPr>
        <w:pStyle w:val="TextBody"/>
        <w:numPr>
          <w:ilvl w:val="0"/>
          <w:numId w:val="0"/>
        </w:numPr>
        <w:spacing w:lineRule="auto" w:line="240"/>
        <w:ind w:left="2160" w:right="720" w:hanging="0"/>
        <w:rPr/>
      </w:pPr>
      <w:r>
        <w:rPr/>
        <w:t>..(b) a statement summarising the way in which the valuation referred to in paragraph (2) and sub-paragraph (a) is calculated;</w:t>
      </w:r>
    </w:p>
    <w:p>
      <w:pPr>
        <w:pStyle w:val="TextBody"/>
        <w:numPr>
          <w:ilvl w:val="0"/>
          <w:numId w:val="0"/>
        </w:numPr>
        <w:spacing w:lineRule="auto" w:line="240"/>
        <w:ind w:left="2160" w:right="720" w:hanging="0"/>
        <w:rPr/>
      </w:pPr>
      <w:r>
        <w:rPr/>
        <w:t>(c) the pension benefits which are included in a valuation referred to in paragraph (2) and sub-paragraph (a);</w:t>
      </w:r>
    </w:p>
    <w:p>
      <w:pPr>
        <w:pStyle w:val="TextBody"/>
        <w:numPr>
          <w:ilvl w:val="0"/>
          <w:numId w:val="0"/>
        </w:numPr>
        <w:spacing w:lineRule="auto" w:line="240"/>
        <w:ind w:left="2160" w:right="720" w:hanging="0"/>
        <w:rPr/>
      </w:pPr>
      <w:r>
        <w:rPr/>
        <w:t xml:space="preserve">(d) whether the person responsible for the pension arrangement offers membership to a person entitled to a pension credit, and if so, the types of benefits available to pension credit members under that arrangement; </w:t>
      </w:r>
      <w:r>
        <w:rPr>
          <w:i/>
        </w:rPr>
        <w:t xml:space="preserve"> </w:t>
      </w:r>
    </w:p>
    <w:p>
      <w:pPr>
        <w:pStyle w:val="TextBody"/>
        <w:numPr>
          <w:ilvl w:val="0"/>
          <w:numId w:val="0"/>
        </w:numPr>
        <w:spacing w:lineRule="auto" w:line="240"/>
        <w:ind w:left="2160" w:right="720" w:hanging="0"/>
        <w:rPr/>
      </w:pPr>
      <w:r>
        <w:rPr/>
        <w:t>(e) whether the person responsible for the pension arrangement intends to discharge his liability for a pension credit other than by offering membership to a person entitled to a pension credit; and</w:t>
      </w:r>
    </w:p>
    <w:p>
      <w:pPr>
        <w:pStyle w:val="TextBody"/>
        <w:numPr>
          <w:ilvl w:val="0"/>
          <w:numId w:val="0"/>
        </w:numPr>
        <w:spacing w:lineRule="auto" w:line="240"/>
        <w:ind w:left="2160" w:right="720" w:hanging="0"/>
        <w:rPr/>
      </w:pPr>
      <w:r>
        <w:rPr/>
        <w:t>(f) the schedule of charges which the person responsible for the pension arrangement will levy in according with regulation 2(2) of the Charging Regulations.</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s Langley’s ex-husband, Mr J R Hutcheon, is a member of the Scheme.  Divorce proceedings were commenced in 2003.  Mr Hutcheon’s Scheme pension was then already in payment providing  him with a pension of  £1,184.34 per month.  </w:t>
      </w:r>
    </w:p>
    <w:p>
      <w:pPr>
        <w:pStyle w:val="TextBody"/>
        <w:numPr>
          <w:ilvl w:val="0"/>
          <w:numId w:val="2"/>
        </w:numPr>
        <w:rPr/>
      </w:pPr>
      <w:r>
        <w:rPr/>
        <w:t xml:space="preserve">In connection with the financial arrangements of the divorce Mr Hutcheon was required to provide information about his Scheme benefits.  The Council wrote to him on 6 October 2003.  The letter itself set out certain details.  Further information was provided on schedules attached to the letter but no list was provided of the number and nature of those schedules.  One schedule set out details of Mr Hutcheon’s pension interests as a member of the Scheme including a valuation of his rights.  Another schedule set out details of charges that would apply for the provision of certain information.  A third schedule (the </w:t>
      </w:r>
      <w:r>
        <w:rPr>
          <w:b/>
        </w:rPr>
        <w:t>schedule</w:t>
      </w:r>
      <w:r>
        <w:rPr/>
        <w:t xml:space="preserve">) headed “Information required under Regulation 2(3) of the Pension on Divorce etc (Provision of Information) Regulations 2000 should have been included but, as set out below, there is a dispute as to whether it was enclosed.  Mr Hutcheon passed copies of the letter and its enclosures to his solicitor who shared the information with Mrs Langley’s solicitor.  </w:t>
      </w:r>
    </w:p>
    <w:p>
      <w:pPr>
        <w:pStyle w:val="TextBody"/>
        <w:numPr>
          <w:ilvl w:val="0"/>
          <w:numId w:val="2"/>
        </w:numPr>
        <w:rPr/>
      </w:pPr>
      <w:r>
        <w:rPr/>
        <w:t>The financial arrangements in connection with the divorce were agreed and dealt with by way of a Consent Order made on 8 January 2004. The Pension Sharing Annex to the Consent Order recorded that Mrs Langley was entitled to a transfer of 50% of the value of Mr Hutcheon’s Scheme benefits.</w:t>
      </w:r>
    </w:p>
    <w:p>
      <w:pPr>
        <w:pStyle w:val="TextBody"/>
        <w:numPr>
          <w:ilvl w:val="0"/>
          <w:numId w:val="2"/>
        </w:numPr>
        <w:rPr/>
      </w:pPr>
      <w:r>
        <w:rPr/>
        <w:t xml:space="preserve">A copy of the Consent Order was forwarded to the Council.  The Council wrote to Mrs Langley on 16 April 2004.  The letter advised that the cash equivalent value of Mr Hutcheon’s accrued pension rights, valued as at 8 January 2004 (the date of the Consent Order) was £224,295.45.  50% of that sum, £112,147.73 had been awarded to Mrs Langley which, in practical terms, gave her a pension from the Scheme of £8,121.05.  The letter went on to state that the pension was payable from age 60 until the end of her life.  </w:t>
      </w:r>
    </w:p>
    <w:p>
      <w:pPr>
        <w:pStyle w:val="TextBody"/>
        <w:numPr>
          <w:ilvl w:val="0"/>
          <w:numId w:val="2"/>
        </w:numPr>
        <w:rPr/>
      </w:pPr>
      <w:r>
        <w:rPr/>
        <w:t xml:space="preserve">Mrs Langley wrote to the Council the following day.  She pointed out that her agreement with Mr Hutcheon was an equal division of assets and on the basis that his pension was already in payment she had expected to receive payment of one half of his pension from 8 January 2004 and not have to wait until she reached 60.  </w:t>
      </w:r>
    </w:p>
    <w:p>
      <w:pPr>
        <w:pStyle w:val="TextBody"/>
        <w:numPr>
          <w:ilvl w:val="0"/>
          <w:numId w:val="2"/>
        </w:numPr>
        <w:rPr/>
      </w:pPr>
      <w:r>
        <w:rPr/>
        <w:t>There was further correspondence and Mrs Langley instigated the Scheme’s Internal Dispute Resolution procedure.  However, the Council maintained that it had acted correctly and that Mrs Langley was not entitled to payment of her one half share of Mr Hutcheon’s Scheme benefits until she reached age 60.  Mrs Langley then referred the matter to my office.</w:t>
      </w:r>
    </w:p>
    <w:p>
      <w:pPr>
        <w:pStyle w:val="TextBody"/>
        <w:numPr>
          <w:ilvl w:val="0"/>
          <w:numId w:val="2"/>
        </w:numPr>
        <w:rPr/>
      </w:pPr>
      <w:r>
        <w:rPr/>
        <w:t xml:space="preserve">She says that the Council gave misleading/incomplete information in connection with the divorce proceedings and refused to act equitably when the problem came to light.  She considers that the Council should have pointed out that although Mr Hutcheon’s pension was already in payment and he is of a similar age to her, her pension would not be paid for some 5 years, when she reached age 60.  </w:t>
      </w:r>
    </w:p>
    <w:p>
      <w:pPr>
        <w:pStyle w:val="TextBody"/>
        <w:numPr>
          <w:ilvl w:val="0"/>
          <w:numId w:val="2"/>
        </w:numPr>
        <w:rPr/>
      </w:pPr>
      <w:r>
        <w:rPr/>
        <w:t xml:space="preserve">Mrs Langley says that all those involved (both her and her ex-husband,  both sets of solicitors and the judge who approved the Consent Order) understood that Mrs Langley’s pension would be payable immediately.  Instead she will have to wait 5 years (which amounts to about £40,000 in missed payments) when she needs that income now and when Mr Hutcheon’s pension has already been reduced by one half, with that reduction backdated to January 2004.  </w:t>
      </w:r>
    </w:p>
    <w:p>
      <w:pPr>
        <w:pStyle w:val="TextBody"/>
        <w:numPr>
          <w:ilvl w:val="0"/>
          <w:numId w:val="2"/>
        </w:numPr>
        <w:rPr/>
      </w:pPr>
      <w:r>
        <w:rPr/>
        <w:t>In response, the Council said that, following a request from Mr Hutcheon, information regarding his benefits was sent to him in the Council’s letter of 6 October 2003, which included various enclosures, one of which was the schedule.  Paragraph 6 of the schedule set out that if the court made a pension sharing order the former spouse (ie Mrs Langley) would be entitled to retain the pension credit in the Scheme and would become a pension credit member with an entitlement to an annual pension.  The schedule went on to say that the “pension (and lump sum if appropriate) will normally be paid to a pension credit member on reaching age 60.”</w:t>
      </w:r>
    </w:p>
    <w:p>
      <w:pPr>
        <w:pStyle w:val="TextBody"/>
        <w:numPr>
          <w:ilvl w:val="0"/>
          <w:numId w:val="2"/>
        </w:numPr>
        <w:rPr/>
      </w:pPr>
      <w:r>
        <w:rPr/>
        <w:t xml:space="preserve">The Council said that its records clearly showed its letter dated 6 October 2003 with, in sequential order, the various attachments, including the schedule.  The Council said that this suggested that the schedule had been attached to the letter to Mr Hutcheon.  Under the relevant legislation, the pension credit is not payable until age 60 and that was not influenced by the member’s pension already being in payment.  The Council said that sometimes in a divorce situation one party might not communicate information fully to the other party.  The Council further commented that, in its experience, not all matrimonial solicitors were fully conversant with pensions matters.  The Council said that it had had to deal with a range of queries from solicitors about pension sharing orders.  </w:t>
      </w:r>
    </w:p>
    <w:p>
      <w:pPr>
        <w:pStyle w:val="TextBody"/>
        <w:numPr>
          <w:ilvl w:val="0"/>
          <w:numId w:val="2"/>
        </w:numPr>
        <w:rPr/>
      </w:pPr>
      <w:r>
        <w:rPr/>
        <w:t xml:space="preserve">Mrs Langley maintained that the schedule had never been sent to Mr Hutcheon and that he had confirmed to her that had been the case. Mr Hutcheon’s solicitor confirms that Mr Hutcheon had passed to him the original letter from the Council dated 6 October 2003 and says, having checked all the enclosures, that the schedule had not been included.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e information provided by the Council upon receipt of a request from a member should have included the schedule which clearly sets out that a pension credit member’s pension will not normally be paid until he or she reaches age 60.  Mrs Langley’s case is that the Council failed to supply such information to Mr Hutcheon and, in consequence, that both she and Mr Hutcheon and their respective solicitors, relied upon incomplete information.  </w:t>
      </w:r>
    </w:p>
    <w:p>
      <w:pPr>
        <w:pStyle w:val="TextBody"/>
        <w:numPr>
          <w:ilvl w:val="0"/>
          <w:numId w:val="2"/>
        </w:numPr>
        <w:rPr/>
      </w:pPr>
      <w:r>
        <w:rPr/>
        <w:t xml:space="preserve">As to whether, as a matter of fact, the schedule was included with the letter dated 6 October 2003, I find that it was not. Mr Hutcheon’s assertion as to this is confirmed by his solicitor that the schedule was not enclosed with the letter when despatched by the Council.  I note that there was no reference in the letter to that particular schedule so its omission would not have been obvious to the recipient. </w:t>
      </w:r>
    </w:p>
    <w:p>
      <w:pPr>
        <w:pStyle w:val="TextBody"/>
        <w:numPr>
          <w:ilvl w:val="0"/>
          <w:numId w:val="2"/>
        </w:numPr>
        <w:rPr/>
      </w:pPr>
      <w:r>
        <w:rPr/>
        <w:t xml:space="preserve">The Council was under a statutory obligation to provide information, as set out in Regulation 2(1)(a) of the Regulations which refers to paragraphs (2) and (3)(b) to (f) of that Regulation.  A failure on the part of the Council to supply such information would amount to maladministration.  </w:t>
      </w:r>
    </w:p>
    <w:p>
      <w:pPr>
        <w:pStyle w:val="TextBody"/>
        <w:numPr>
          <w:ilvl w:val="0"/>
          <w:numId w:val="2"/>
        </w:numPr>
        <w:rPr/>
      </w:pPr>
      <w:r>
        <w:rPr/>
        <w:t xml:space="preserve">Paragraph (3)(d) of that Regulation refers to the type of benefits available to pension credit members. I regard that as including a reference to the date when a pension is payable.  </w:t>
      </w:r>
    </w:p>
    <w:p>
      <w:pPr>
        <w:pStyle w:val="TextBody"/>
        <w:numPr>
          <w:ilvl w:val="0"/>
          <w:numId w:val="2"/>
        </w:numPr>
        <w:rPr/>
      </w:pPr>
      <w:r>
        <w:rPr/>
        <w:t xml:space="preserve">However Mrs Langley seems to me to be acting on a wrong premise in thinking that she has suffered some financial loss as a result of not being told earlier that the pension would be payable to her only from age 60. Firstly she has received 50% of the value of the pension scheme benefits as at the date of the Divorce. Were that 50% to be used to pay for a pension commencing at an earlier date then she could not expect such an earlier payment to be at the same rate as that payable from age 60. </w:t>
      </w:r>
    </w:p>
    <w:p>
      <w:pPr>
        <w:pStyle w:val="TextBody"/>
        <w:numPr>
          <w:ilvl w:val="0"/>
          <w:numId w:val="2"/>
        </w:numPr>
        <w:rPr/>
      </w:pPr>
      <w:r>
        <w:rPr/>
        <w:t xml:space="preserve">Moreover, Section 101C of WRPS specifically provides for the pension credit benefits, except in limited circumstances which do not apply here, to be paid at normal pension age, ie between age 60 and 65.  Thus in the absence of any contrary information (of which there was none) all parties (who were legally advised) must be taken as knowing that was the position. </w:t>
      </w:r>
    </w:p>
    <w:p>
      <w:pPr>
        <w:pStyle w:val="TextBody"/>
        <w:numPr>
          <w:ilvl w:val="0"/>
          <w:numId w:val="2"/>
        </w:numPr>
        <w:rPr/>
      </w:pPr>
      <w:r>
        <w:rPr/>
        <w:t>I am unable to agree with Mrs Langley that the Council is responsible for the situation that has arisen.  It follows that I do not agree with Mrs Langley that the Council failed to act properly to “rectify” the position once the problem came to light.</w:t>
      </w:r>
    </w:p>
    <w:p>
      <w:pPr>
        <w:pStyle w:val="TextBody"/>
        <w:numPr>
          <w:ilvl w:val="0"/>
          <w:numId w:val="2"/>
        </w:numPr>
        <w:rPr/>
      </w:pPr>
      <w:r>
        <w:rPr/>
        <w:t>I do not uphold Mrs Langley’s applic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38:00Z</dcterms:created>
  <dc:creator>Lesley Stead</dc:creator>
  <dc:description/>
  <dc:language>en-US</dc:language>
  <cp:lastModifiedBy>Charlene Smidt</cp:lastModifiedBy>
  <cp:lastPrinted>2006-01-20T14:37:00Z</cp:lastPrinted>
  <dcterms:modified xsi:type="dcterms:W3CDTF">2006-01-20T14: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Langley</vt:lpwstr>
  </property>
  <property fmtid="{D5CDD505-2E9C-101B-9397-08002B2CF9AE}" pid="3" name="Date completed">
    <vt:filetime>2006-01-20T00:00:00Z</vt:filetime>
  </property>
  <property fmtid="{D5CDD505-2E9C-101B-9397-08002B2CF9AE}" pid="4" name="Scheme name">
    <vt:lpwstr>Police Pension Scheme</vt:lpwstr>
  </property>
  <property fmtid="{D5CDD505-2E9C-101B-9397-08002B2CF9AE}" pid="5" name="Scheme ref">
    <vt:lpwstr>P00586</vt:lpwstr>
  </property>
</Properties>
</file>