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D Reid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un Life Assurance Personal Pension Plan No. 9612316</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XA Sun Lif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Reide says that he was given misleading advice about the value of his policy during the course of a telephone conversation with AXA Sun Life's Call Centre in May 2002. When he subsequently requested updated figures in June 2002, delays caused by AXA Sun Life meant that by the time he received the information his fund value had been  reduced by a Market Value Adjustment factor which resulted in a reduction in the pension he was eventually pai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Reide's Personal Pension Plan (the "Plan) commenced in September 1993. All monies were invested in a With-Profits Fund. His Selected Retirement Date (SRD) under the Plan was 10 June 2007, his sixty fifth birthday.</w:t>
      </w:r>
    </w:p>
    <w:p>
      <w:pPr>
        <w:pStyle w:val="TextBody"/>
        <w:numPr>
          <w:ilvl w:val="0"/>
          <w:numId w:val="2"/>
        </w:numPr>
        <w:rPr/>
      </w:pPr>
      <w:r>
        <w:rPr/>
        <w:t>In 1999 he notified AXA Sun Life of his new address in South Africa.</w:t>
      </w:r>
    </w:p>
    <w:p>
      <w:pPr>
        <w:pStyle w:val="TextBody"/>
        <w:numPr>
          <w:ilvl w:val="0"/>
          <w:numId w:val="2"/>
        </w:numPr>
        <w:rPr/>
      </w:pPr>
      <w:r>
        <w:rPr/>
        <w:t>Mr Reide received an illustration of the benefits payable from his AXA Sun Life policy on 1 October 2001. This was produced by AXA Sun Life using the standard assumptions for future growth and the then current annuity rates as required by their regulatory authority. The assumed retirement date was 10 June 2002, Mr Reide's 60th birthday. At the lower growth rate, a projected fund value of £193,000 was estimated to purchase a single life pension of £14,600 per annum.</w:t>
      </w:r>
    </w:p>
    <w:p>
      <w:pPr>
        <w:pStyle w:val="TextBody"/>
        <w:numPr>
          <w:ilvl w:val="0"/>
          <w:numId w:val="2"/>
        </w:numPr>
        <w:rPr/>
      </w:pPr>
      <w:r>
        <w:rPr/>
        <w:t>The notes attached to this illustration made clear that it was only an example of the benefits that might be payable and that the figures were not guaranteed. The notes added that Mr Reide might receive more or less than the quoted figure depending on how the investments grew and also on annuity rates at the time he retired. There was no mention of the figures being likely to vary as a result of the imposition of a Market Value Adjustment if the benefits were taken before the actual SRD.</w:t>
      </w:r>
    </w:p>
    <w:p>
      <w:pPr>
        <w:pStyle w:val="TextBody"/>
        <w:numPr>
          <w:ilvl w:val="0"/>
          <w:numId w:val="2"/>
        </w:numPr>
        <w:rPr/>
      </w:pPr>
      <w:r>
        <w:rPr/>
        <w:t xml:space="preserve">During the early part of 2002, Mr Reide decided that he would need to draw his pension by the end of the year. He spoke to the AXA Sun Life Call Centre on 15 May 2002 and asked whether the loss of value that people had experienced in their endowment policies had filtered through to personal pensions at all. In reply he was told that the dramatic fall in interest rates since the mid 1990's had affected endowment policies, but that his pension was invested in the stock market and that personal pensions would not be affected in the same way. Mr Reide noted himself at the time that the stock market had not been too bright. </w:t>
      </w:r>
    </w:p>
    <w:p>
      <w:pPr>
        <w:pStyle w:val="TextBody"/>
        <w:numPr>
          <w:ilvl w:val="0"/>
          <w:numId w:val="2"/>
        </w:numPr>
        <w:rPr/>
      </w:pPr>
      <w:r>
        <w:rPr/>
        <w:t>Mr Reide says that on the basis of the brief telephone conversation of 15 May 2002, he confidently made plans to retire at the end of 2002 expecting to receive a pension similar in amount to that shown in the October 2001 illustration.</w:t>
      </w:r>
    </w:p>
    <w:p>
      <w:pPr>
        <w:pStyle w:val="TextBody"/>
        <w:numPr>
          <w:ilvl w:val="0"/>
          <w:numId w:val="2"/>
        </w:numPr>
        <w:rPr/>
      </w:pPr>
      <w:r>
        <w:rPr/>
        <w:t>Mr Reide contacted AXA by telephone on 10 June 2002 when he requested retirement figures at 31 December 2002. He says this was followed up by a fax from him dated 4 July 2002 which contained confirmation of his current address. AXA say that they have no record of receiving this fax but say that a response was sent to the telephone request on 6 July 2002. This however was not received by Mr Reide because it was sent to an out of date address.</w:t>
      </w:r>
    </w:p>
    <w:p>
      <w:pPr>
        <w:pStyle w:val="TextBody"/>
        <w:numPr>
          <w:ilvl w:val="0"/>
          <w:numId w:val="2"/>
        </w:numPr>
        <w:rPr/>
      </w:pPr>
      <w:r>
        <w:rPr/>
        <w:t>On 22 July Mr Reide again telephoned to request retirement figures and discovered that the incorrect address was being held by AXA. He followed this call with a written request indicating his current address but this did not specify the date at which the figures should be calculated. A contemporaneous internal memo from AXA showed that the request was understood to be for a standard retirement quotation at the Selected Retirement Date. These  figures were issued on 1 August 2002 and reached South Africa on 23 August.</w:t>
      </w:r>
    </w:p>
    <w:p>
      <w:pPr>
        <w:pStyle w:val="TextBody"/>
        <w:numPr>
          <w:ilvl w:val="0"/>
          <w:numId w:val="2"/>
        </w:numPr>
        <w:rPr/>
      </w:pPr>
      <w:r>
        <w:rPr/>
        <w:t>From 1 August 2002, AXA applied a Market Value Adjustment to benefits taken other than at SRD.  Provision 1.8 (iii) of the Policy states:</w:t>
      </w:r>
    </w:p>
    <w:p>
      <w:pPr>
        <w:pStyle w:val="Quotation"/>
        <w:rPr/>
      </w:pPr>
      <w:r>
        <w:rPr/>
        <w:t>"For Units in the With Profits Fund, the Society reserves the right to reduce the Bid Value by such an amount as the Society considers appropriate in the light of the then prevailing financial conditions."</w:t>
      </w:r>
    </w:p>
    <w:p>
      <w:pPr>
        <w:pStyle w:val="Quotation"/>
        <w:ind w:left="0" w:right="1080" w:hanging="0"/>
        <w:rPr/>
      </w:pPr>
      <w:r>
        <w:rPr/>
      </w:r>
    </w:p>
    <w:p>
      <w:pPr>
        <w:pStyle w:val="TextBody"/>
        <w:numPr>
          <w:ilvl w:val="0"/>
          <w:numId w:val="2"/>
        </w:numPr>
        <w:rPr/>
      </w:pPr>
      <w:r>
        <w:rPr/>
        <w:t>On 23 August 2002 Mr Reide again requested figures for 31 December 2002, as opposed to the Selected Retirement Date. They were issued on 9 September and received on 23 September and took account of the MVA. Mr Reide spent a few days querying and clarifying the figures and on 4 October he returned the paperwork to arrange for commencement of his pension with effect from 8 November 2002 at the rate of £11,440.00 per annum.</w:t>
      </w:r>
    </w:p>
    <w:p>
      <w:pPr>
        <w:pStyle w:val="TextBody"/>
        <w:numPr>
          <w:ilvl w:val="0"/>
          <w:numId w:val="2"/>
        </w:numPr>
        <w:rPr/>
      </w:pPr>
      <w:r>
        <w:rPr/>
        <w:t>Mr Reide complained to AXA Sun Life via his OPAS adviser that the pension that he was receiving was some 22% lower than that which he had been led to believe was reasonable as a result of the projection that he had received in October 2001 and the reassuring words of the Call Centre when he spoke to them in May 2002.</w:t>
      </w:r>
    </w:p>
    <w:p>
      <w:pPr>
        <w:pStyle w:val="TextBody"/>
        <w:numPr>
          <w:ilvl w:val="0"/>
          <w:numId w:val="2"/>
        </w:numPr>
        <w:rPr/>
      </w:pPr>
      <w:r>
        <w:rPr/>
        <w:t>In their response dated 8 May 2003, AXA Sun Life said:</w:t>
      </w:r>
    </w:p>
    <w:p>
      <w:pPr>
        <w:pStyle w:val="Quotation"/>
        <w:rPr/>
      </w:pPr>
      <w:r>
        <w:rPr/>
        <w:t>"I can confirm that the illustration dated 1st October 2001 was correct. There are a number of factors why the amount of pension projected was higher than what was actually paid to Mr Reide.</w:t>
      </w:r>
    </w:p>
    <w:p>
      <w:pPr>
        <w:pStyle w:val="Quotation"/>
        <w:rPr/>
      </w:pPr>
      <w:r>
        <w:rPr/>
        <w:t>Mr Reide was invested in our With Profits Fund. Unfortunately, our bonus rates fell in the period leading up to when the retirement benefits were taken. The illustration would have assumed that our bonus rates remain constant until retirement.</w:t>
      </w:r>
    </w:p>
    <w:p>
      <w:pPr>
        <w:pStyle w:val="Quotation"/>
        <w:rPr/>
      </w:pPr>
      <w:r>
        <w:rPr/>
        <w:t>On 1st October 2001 the interim bonus rate on the policy was 5.5% and this had fallen to 3.75% by 29th July 2002. On 1st October 2001 the terminal bonus rate on the policy would have been 45% and this had fallen to 28% by 29th July 2002.</w:t>
      </w:r>
    </w:p>
    <w:p>
      <w:pPr>
        <w:pStyle w:val="Quotation"/>
        <w:rPr/>
      </w:pPr>
      <w:r>
        <w:rPr/>
        <w:t>The illustration on 1st October 2001 would also have assumed that our annuity rates at the time remain unaltered. However, they would also have fallen before the retirement benefits were taken.</w:t>
      </w:r>
    </w:p>
    <w:p>
      <w:pPr>
        <w:pStyle w:val="Quotation"/>
        <w:rPr/>
      </w:pPr>
      <w:r>
        <w:rPr/>
        <w:t>…</w:t>
      </w:r>
      <w:r>
        <w:rPr/>
        <w:t>Unfortunately, all of these factors combined mean that the pension paid to Mr Reide was considerably less than what was projected on 1st October 2001."</w:t>
      </w:r>
    </w:p>
    <w:p>
      <w:pPr>
        <w:pStyle w:val="Quotation"/>
        <w:ind w:left="0" w:right="1080" w:hanging="0"/>
        <w:rPr/>
      </w:pPr>
      <w:r>
        <w:rPr/>
      </w:r>
    </w:p>
    <w:p>
      <w:pPr>
        <w:pStyle w:val="TextBody"/>
        <w:numPr>
          <w:ilvl w:val="0"/>
          <w:numId w:val="2"/>
        </w:numPr>
        <w:rPr/>
      </w:pPr>
      <w:r>
        <w:rPr/>
        <w:t>Mr Reide says:</w:t>
      </w:r>
    </w:p>
    <w:p>
      <w:pPr>
        <w:pStyle w:val="Quotation"/>
        <w:rPr/>
      </w:pPr>
      <w:r>
        <w:rPr/>
        <w:t>"…had I received an updated projection as requested on 10 June 2002, I would have seen that, contrary to my telephone conversation with "Patrick" in May 2002, the value of my projected pension had already declined from the October 2001 illustration.(This is confirmed in Sun Life's letter to you dated 26 November2004 where [Sun Life] admits that "the pension that could have been purchased (as of June 2002) - was £12,809.64 p.a. As previously noted, this is approximately 12% higher than the pension I eventually received. Upon timely receipt of the up to date information, I would have immediately contacted Sun Life and made urgent arrangements to draw my pension there and then to protect myself against further declines in its value…</w:t>
      </w:r>
    </w:p>
    <w:p>
      <w:pPr>
        <w:pStyle w:val="Quotation"/>
        <w:ind w:left="0" w:right="1080" w:hanging="0"/>
        <w:rPr/>
      </w:pPr>
      <w:r>
        <w:rPr/>
      </w:r>
    </w:p>
    <w:p>
      <w:pPr>
        <w:pStyle w:val="Heading"/>
        <w:spacing w:lineRule="auto" w:line="360"/>
        <w:rPr/>
      </w:pPr>
      <w:r>
        <w:rPr/>
        <w:t>CONCLUSIONS</w:t>
      </w:r>
    </w:p>
    <w:p>
      <w:pPr>
        <w:pStyle w:val="TextBody"/>
        <w:numPr>
          <w:ilvl w:val="0"/>
          <w:numId w:val="2"/>
        </w:numPr>
        <w:rPr/>
      </w:pPr>
      <w:r>
        <w:rPr/>
        <w:t>Mr Reide says that he confidently made plans to retire at the end of 2002 on the basis of a projection that he had received in October and the brief telephone conversation that he had with AXA's Call Centre in May 2002.</w:t>
      </w:r>
    </w:p>
    <w:p>
      <w:pPr>
        <w:pStyle w:val="TextBody"/>
        <w:numPr>
          <w:ilvl w:val="0"/>
          <w:numId w:val="2"/>
        </w:numPr>
        <w:rPr/>
      </w:pPr>
      <w:r>
        <w:rPr/>
        <w:t xml:space="preserve">Whilst Mr Reide clearly had doubts about the performance of his pension plan, he drew reassurance from a brief, telephone conversation with the AXA Call Centre although he noted his own  doubt about the premise on which such reassurance had been given. </w:t>
      </w:r>
    </w:p>
    <w:p>
      <w:pPr>
        <w:pStyle w:val="TextBody"/>
        <w:numPr>
          <w:ilvl w:val="0"/>
          <w:numId w:val="2"/>
        </w:numPr>
        <w:rPr/>
      </w:pPr>
      <w:r>
        <w:rPr/>
        <w:t xml:space="preserve">Four weeks later, on 10 June 2002, he requested figures assuming retirement at the end of December 2002. The quotation was sent on 6 July to an incorrect address although he had notified AXA of a change in September 2001 and an earlier estimate had been sent to the new address. Sending the quotation to the old address constitutes maladministration on the part of AXA </w:t>
      </w:r>
    </w:p>
    <w:p>
      <w:pPr>
        <w:pStyle w:val="TextBody"/>
        <w:numPr>
          <w:ilvl w:val="0"/>
          <w:numId w:val="2"/>
        </w:numPr>
        <w:rPr/>
      </w:pPr>
      <w:r>
        <w:rPr/>
        <w:t xml:space="preserve">Mr Reide made a further telephoned request for figures on 22 July 2002. He followed this with a letter dated 23 July which, whilst not stating the date at which the figures should be calculated, was accompanied by a copy of his earlier fax dated 4 July 2002 which referred to his June request that had elicited the misdirected quotation for retirement at the end of December 2002. AXA issued, on 1 August, a projection at Selected Retirement Date (10 June 2007). That projection did not make any reference to an MVA being applied: no such MVA would have applied where benefits were taken at the the Selected Retirement Date. The failure to provide the figures for retirement at the time he had asked again  constituted maladministration by AXA. </w:t>
      </w:r>
    </w:p>
    <w:p>
      <w:pPr>
        <w:pStyle w:val="TextBody"/>
        <w:numPr>
          <w:ilvl w:val="0"/>
          <w:numId w:val="2"/>
        </w:numPr>
        <w:rPr/>
      </w:pPr>
      <w:r>
        <w:rPr/>
        <w:t>Mr Reide received the projection for 2007 on 23 August 2002 and immediately telephoned for a quotation as at 31 December 2002. These figures, the figures that he had been asking for since 10 June, finally arrived on 23 September 2002. They reflected the MVA which had been applied on 1 August. On the basis of this quotation, Mr Reide took immediate steps to initiate payment of his pension which commenced on 8 November 2002.</w:t>
      </w:r>
    </w:p>
    <w:p>
      <w:pPr>
        <w:pStyle w:val="TextBody"/>
        <w:numPr>
          <w:ilvl w:val="0"/>
          <w:numId w:val="2"/>
        </w:numPr>
        <w:rPr/>
      </w:pPr>
      <w:r>
        <w:rPr/>
        <w:t>Had Mr Reide received a quotation at his correct address as a result of his request of 10 June this would not have revealed any MVA having been applied. It seems to me unlikely, on the balance of probabilities that Mr Reide would have been prompted by receipt of that information to have taken any action which would have crystallised his position before 1 August when the MVA was applied.</w:t>
      </w:r>
    </w:p>
    <w:p>
      <w:pPr>
        <w:pStyle w:val="TextBody"/>
        <w:numPr>
          <w:ilvl w:val="0"/>
          <w:numId w:val="2"/>
        </w:numPr>
        <w:rPr/>
      </w:pPr>
      <w:r>
        <w:rPr/>
        <w:t xml:space="preserve">Thus such delay as can be attributable to maladministration by the Respondent was not in my judgement the cause of the injustice which he claims: even had that delay not occurred, his policy would still suffered the MVA before he took his benefit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Nov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49:00Z</dcterms:created>
  <dc:creator>J J King                                              </dc:creator>
  <dc:description/>
  <dc:language>en-US</dc:language>
  <cp:lastModifiedBy>Charlene Smidt</cp:lastModifiedBy>
  <cp:lastPrinted>2005-09-26T11:36:00Z</cp:lastPrinted>
  <dcterms:modified xsi:type="dcterms:W3CDTF">2005-11-03T15: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D Reide</vt:lpwstr>
  </property>
  <property fmtid="{D5CDD505-2E9C-101B-9397-08002B2CF9AE}" pid="3" name="Date completed">
    <vt:filetime>2005-11-04T00:00:00Z</vt:filetime>
  </property>
  <property fmtid="{D5CDD505-2E9C-101B-9397-08002B2CF9AE}" pid="4" name="Scheme name">
    <vt:lpwstr>Sun Life Assurance Person Pension Plan no: 9612316</vt:lpwstr>
  </property>
  <property fmtid="{D5CDD505-2E9C-101B-9397-08002B2CF9AE}" pid="5" name="Scheme ref">
    <vt:lpwstr>P00609</vt:lpwstr>
  </property>
</Properties>
</file>