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C Joh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Johnson complains that Prudential’s sales representative told him that by paying additional voluntary contributions (</w:t>
      </w:r>
      <w:r>
        <w:rPr>
          <w:b/>
        </w:rPr>
        <w:t>AVCs</w:t>
      </w:r>
      <w:r>
        <w:rPr/>
        <w:t>) to Prudential at the rate of 3% of salary, he would be able to retire at age 57 with a total pension of 40/80ths of final salary and a lump sum of 120/80ths of final salar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administers the AVC section of the Teachers’ Pension Scheme.  Until 2000 it provided an advice service through local sales representatives.</w:t>
      </w:r>
    </w:p>
    <w:p>
      <w:pPr>
        <w:pStyle w:val="TextBody"/>
        <w:numPr>
          <w:ilvl w:val="0"/>
          <w:numId w:val="2"/>
        </w:numPr>
        <w:rPr/>
      </w:pPr>
      <w:r>
        <w:rPr/>
        <w:t>Mr Johnson has been a member of the Teachers’ Pension Scheme since September 1979, when he was 22 years old.  In 1998 he met with Mr R Carter, a Prudential sales representative.  Mr Johnson agreed to pay AVCs to Prudential.  No records of the meeting exist.  Mr Carter provided Mr Johnson with an explanatory booklet.  Mr Johnson states that he only kept the cover of the booklet (which had Mr Carter’s telephone number written on it) and not the pages.  Mr Johnson cannot trace any other documents provided by Prudential when he commenced paying AVCs.  Mr Johnson states:</w:t>
      </w:r>
    </w:p>
    <w:p>
      <w:pPr>
        <w:pStyle w:val="TextBody"/>
        <w:numPr>
          <w:ilvl w:val="0"/>
          <w:numId w:val="0"/>
        </w:numPr>
        <w:spacing w:lineRule="auto" w:line="240"/>
        <w:ind w:left="1440" w:right="720" w:hanging="0"/>
        <w:rPr/>
      </w:pPr>
      <w:r>
        <w:rPr/>
        <w:t>“</w:t>
      </w:r>
      <w:r>
        <w:rPr/>
        <w:t>I cannot exactly recall if I read the booklet provided by Mr Carter.  I believe that Mr Carter went through the booklet with me at the time of taking out the AVCs and I listened to his interpretation.  Thus I may have felt no further need to read it independently.”</w:t>
      </w:r>
    </w:p>
    <w:p>
      <w:pPr>
        <w:pStyle w:val="TextBody"/>
        <w:numPr>
          <w:ilvl w:val="0"/>
          <w:numId w:val="0"/>
        </w:numPr>
        <w:spacing w:lineRule="auto" w:line="240"/>
        <w:ind w:left="720" w:right="540" w:hanging="720"/>
        <w:rPr/>
      </w:pPr>
      <w:r>
        <w:rPr/>
      </w:r>
    </w:p>
    <w:p>
      <w:pPr>
        <w:pStyle w:val="TextBody"/>
        <w:numPr>
          <w:ilvl w:val="0"/>
          <w:numId w:val="2"/>
        </w:numPr>
        <w:rPr/>
      </w:pPr>
      <w:r>
        <w:rPr/>
        <w:t>Mr Johnson states that Mr Carter told him that paying AVCs to Prudential would purchase additional years in the Teachers’ Pension Scheme.  Mr Johnson says that Mr Carter explained that the Teachers’ Pension Scheme provides a pension of 40/80ths of final salary and a lump sum of 120/80ths at age 60, which is the normal retirement date.  Mr Johnson maintains that Mr Carter calculated that paying AVCs at the rate of 3% of salary would provide him with this level of benefits at age 57.  If Mr Johnson was to work on to age 60, according to Mr Carter this would guarantee him a pension of 45/80ths of final salary with a lump sum of 135/80ths of final salary.  Mr Johnson says that Mr Carter stated that AVCs would produce a guaranteed pension.  Mr Johnson states that the literature provided by Mr Carter confirmed this.</w:t>
      </w:r>
    </w:p>
    <w:p>
      <w:pPr>
        <w:pStyle w:val="TextBody"/>
        <w:numPr>
          <w:ilvl w:val="0"/>
          <w:numId w:val="2"/>
        </w:numPr>
        <w:rPr/>
      </w:pPr>
      <w:r>
        <w:rPr/>
        <w:t>Prudential issued annual benefit statements to Mr Johnson.  These contained statements that the pension payable was dependent on investment performance and that a lump sum was only available from AVCs made before April 1987.  Mr Johnson states that he did not keep his benefit statements until two years ago, when he started to become concerned about whether the AVC arrangement was suited to his needs.</w:t>
      </w:r>
    </w:p>
    <w:p>
      <w:pPr>
        <w:pStyle w:val="TextBody"/>
        <w:numPr>
          <w:ilvl w:val="0"/>
          <w:numId w:val="2"/>
        </w:numPr>
        <w:rPr/>
      </w:pPr>
      <w:r>
        <w:rPr/>
        <w:t xml:space="preserve">The Teachers’ Pension Scheme is a final salary scheme and the member accrues an entitlement to a pension based on 1/80th of final salary for each year of service.  The maximum benefit is a pension of 40/80ths of final salary and a lump sum of 120/80ths of final salary.  AVCs are a money purchase arrangement and it is thus impossible accurately to predict what amount of AVC fund would be required to produce a annuity equivalent to a particular fraction of a salary which could only be estimated.  </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stated that its booklet explained the money purchase nature of the AVC arrangement.  The booklet also contained information about purchasing past added years in the Teachers’ Pension Scheme, including the address of the Teachers’ Pension Scheme where more information about this option could be obtained.  Prudential considered that Mr Carter would have provided an illustration of benefits.  Prudential’s illustration form contained warnings that the pension payable from AVCs was not guaranteed and depended on investment performanc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Carter provided Mr Johnson with a booklet that made the nature of the AVC arrangement clear.  Mr Johnson chose to dispose of the pages of the booklet, it seems without reading them.  Having provided Mr Johnson with an explanatory booklet, I consider it probable that Mr Carter would also have given him an illustration of benefits.</w:t>
      </w:r>
    </w:p>
    <w:p>
      <w:pPr>
        <w:pStyle w:val="TextBody"/>
        <w:numPr>
          <w:ilvl w:val="0"/>
          <w:numId w:val="2"/>
        </w:numPr>
        <w:rPr/>
      </w:pPr>
      <w:r>
        <w:rPr/>
        <w:t>Prudential’s booklet and illustration form make clear the non-guaranteed nature of the AVC arrangement, as do the benefit statements.  I consider it most unlikely that Mr Carter would say that AVCs provide guaranteed benefits, knowing that all Prudential’s literature, and that issued by the Teachers’ Pension Scheme, would contradict him.  It follows that I am not persuaded by Mr Johnson’s version of events.</w:t>
      </w:r>
    </w:p>
    <w:p>
      <w:pPr>
        <w:pStyle w:val="TextBody"/>
        <w:numPr>
          <w:ilvl w:val="0"/>
          <w:numId w:val="2"/>
        </w:numPr>
        <w:rPr/>
      </w:pPr>
      <w:r>
        <w:rPr/>
        <w:t>I do not uphold Mr Johnso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25:00Z</dcterms:created>
  <dc:creator>Peter O'Brien</dc:creator>
  <dc:description/>
  <dc:language>en-US</dc:language>
  <cp:lastModifiedBy>little</cp:lastModifiedBy>
  <cp:lastPrinted>2005-03-30T13:50:00Z</cp:lastPrinted>
  <dcterms:modified xsi:type="dcterms:W3CDTF">2005-04-01T18: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C Johnson</vt:lpwstr>
  </property>
  <property fmtid="{D5CDD505-2E9C-101B-9397-08002B2CF9AE}" pid="3" name="Date completed">
    <vt:filetime>2005-03-30T23:00:00Z</vt:filetime>
  </property>
  <property fmtid="{D5CDD505-2E9C-101B-9397-08002B2CF9AE}" pid="4" name="Scheme name">
    <vt:lpwstr>Teachers' Pension Scheme - Prudential AVC Facility</vt:lpwstr>
  </property>
  <property fmtid="{D5CDD505-2E9C-101B-9397-08002B2CF9AE}" pid="5" name="Scheme ref">
    <vt:lpwstr>P00618</vt:lpwstr>
  </property>
</Properties>
</file>