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K Benn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Newman Hire Company Pension Scheme </w:t>
            </w:r>
            <w:r>
              <w:rPr/>
              <w:fldChar w:fldCharType="end"/>
            </w:r>
            <w:r>
              <w:rPr/>
              <w:t>(</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Newman Hire Company Pension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s Bennett complains that the Trustees exercised their powers and discretion improperly by not awarding dependant’s benefits to her upon the death of Ms Darryl Newman, who was an active member of the Scheme. Ms Bennett says the decision is perverse and unreasonable as she had been financially dependant upon Ms Newman for 30 years prior to her death. </w:t>
      </w:r>
    </w:p>
    <w:p>
      <w:pPr>
        <w:pStyle w:val="TextBody"/>
        <w:numPr>
          <w:ilvl w:val="0"/>
          <w:numId w:val="4"/>
        </w:numPr>
        <w:rPr/>
      </w:pPr>
      <w:r>
        <w:rPr/>
        <w:t xml:space="preserve">Ms Bennett says that the Trustees failed to take into account all relevant matters and no irrelevant matters when they made their decision, they acted upon an erroneous construction of the Scheme’s governing document, they failed to make enquiries of her financial dependence upon Ms Newman, they failed to state whether a nomination form existed for her and that they refused to give reasons for their decision.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ELEVANT EXTRACTS FROM THE SUPPLEMENTAL DEED</w:t>
      </w:r>
    </w:p>
    <w:p>
      <w:pPr>
        <w:pStyle w:val="TextBody"/>
        <w:numPr>
          <w:ilvl w:val="0"/>
          <w:numId w:val="4"/>
        </w:numPr>
        <w:rPr/>
      </w:pPr>
      <w:r>
        <w:rPr/>
        <w:t xml:space="preserve">The Scheme is governed by a Supplemental Deed dated 3 May 2000. The Deed includes: </w:t>
      </w:r>
    </w:p>
    <w:p>
      <w:pPr>
        <w:pStyle w:val="TextBody"/>
        <w:keepNext w:val="true"/>
        <w:numPr>
          <w:ilvl w:val="0"/>
          <w:numId w:val="0"/>
        </w:numPr>
        <w:tabs>
          <w:tab w:val="clear" w:pos="720"/>
          <w:tab w:val="left" w:pos="1080" w:leader="none"/>
        </w:tabs>
        <w:ind w:left="720" w:hanging="0"/>
        <w:rPr>
          <w:b/>
          <w:b/>
        </w:rPr>
      </w:pPr>
      <w:r>
        <w:rPr>
          <w:b/>
        </w:rPr>
        <w:t>3.30</w:t>
        <w:tab/>
        <w:t>PAYMENT OF DEATH BENEFITS</w:t>
      </w:r>
    </w:p>
    <w:p>
      <w:pPr>
        <w:pStyle w:val="TextBody"/>
        <w:numPr>
          <w:ilvl w:val="0"/>
          <w:numId w:val="0"/>
        </w:numPr>
        <w:tabs>
          <w:tab w:val="clear" w:pos="720"/>
          <w:tab w:val="left" w:pos="1440" w:leader="none"/>
        </w:tabs>
        <w:ind w:left="1429" w:hanging="709"/>
        <w:rPr/>
      </w:pPr>
      <w:r>
        <w:rPr/>
        <w:t>(a)</w:t>
        <w:tab/>
        <w:t>The Trustees may pay or apply all or any part of any lump sum payable upon the death of a Member out of the Scheme to or for the benefit of such one or more of the Named Class (as defined in sub-Clause (d)) of the deceased Member at such times and in such manner as the Trustees may decide provided that any balance remaining unpaid or unapplied two years after the death of the Member’s death shall be paid to the Member’s personal representatives or held by the Trustees upon the trusts of the Scheme in accordance with the provisions of this clause.</w:t>
      </w:r>
    </w:p>
    <w:p>
      <w:pPr>
        <w:pStyle w:val="TextBody"/>
        <w:numPr>
          <w:ilvl w:val="0"/>
          <w:numId w:val="0"/>
        </w:numPr>
        <w:ind w:left="1429" w:hanging="709"/>
        <w:rPr/>
      </w:pPr>
      <w:r>
        <w:rPr/>
        <w:t>(d)</w:t>
        <w:tab/>
        <w:t>For the purposes of this Clause the expression “Named Class” shall mean and include such one or more of the following:</w:t>
      </w:r>
    </w:p>
    <w:p>
      <w:pPr>
        <w:pStyle w:val="TextBody"/>
        <w:numPr>
          <w:ilvl w:val="0"/>
          <w:numId w:val="0"/>
        </w:numPr>
        <w:tabs>
          <w:tab w:val="clear" w:pos="720"/>
          <w:tab w:val="left" w:pos="-3780" w:leader="none"/>
        </w:tabs>
        <w:ind w:left="1440" w:hanging="0"/>
        <w:rPr/>
      </w:pPr>
      <w:r>
        <w:rPr/>
        <w:t>(i)</w:t>
        <w:tab/>
        <w:t>the Member’s spouse or former spouses;</w:t>
      </w:r>
    </w:p>
    <w:p>
      <w:pPr>
        <w:pStyle w:val="TextBody"/>
        <w:numPr>
          <w:ilvl w:val="0"/>
          <w:numId w:val="0"/>
        </w:numPr>
        <w:tabs>
          <w:tab w:val="clear" w:pos="720"/>
          <w:tab w:val="left" w:pos="-3780" w:leader="none"/>
        </w:tabs>
        <w:ind w:left="1440" w:hanging="0"/>
        <w:rPr/>
      </w:pPr>
      <w:r>
        <w:rPr/>
        <w:t>(ii)</w:t>
        <w:tab/>
        <w:t>the following relatives of the Member or his spouse (whether by birth adoption or legitimation) living at the date of death of the Member namely parent child step-child brother or sister or the wife husband or child then living of any such relative;</w:t>
      </w:r>
    </w:p>
    <w:p>
      <w:pPr>
        <w:pStyle w:val="TextBody"/>
        <w:numPr>
          <w:ilvl w:val="0"/>
          <w:numId w:val="2"/>
        </w:numPr>
        <w:tabs>
          <w:tab w:val="clear" w:pos="720"/>
          <w:tab w:val="left" w:pos="1440" w:leader="none"/>
          <w:tab w:val="left" w:pos="1980" w:leader="none"/>
        </w:tabs>
        <w:ind w:left="1980" w:hanging="540"/>
        <w:rPr/>
      </w:pPr>
      <w:r>
        <w:rPr/>
        <w:t>any other person who at any time prior to the date of death of the Member was (in the sole opinion of the Trustees) wholly or partly maintained by the Member;</w:t>
      </w:r>
    </w:p>
    <w:p>
      <w:pPr>
        <w:pStyle w:val="TextBody"/>
        <w:numPr>
          <w:ilvl w:val="0"/>
          <w:numId w:val="2"/>
        </w:numPr>
        <w:tabs>
          <w:tab w:val="clear" w:pos="720"/>
          <w:tab w:val="left" w:pos="1440" w:leader="none"/>
          <w:tab w:val="left" w:pos="1980" w:leader="none"/>
        </w:tabs>
        <w:ind w:left="1980" w:hanging="540"/>
        <w:rPr/>
      </w:pPr>
      <w:r>
        <w:rPr/>
        <w:t>any person corporate or non-corporate body or institution whose name and particulars have been notified to the Trustees in writing by the Member as being a possible recipient of some or all of the lump sum;</w:t>
      </w:r>
    </w:p>
    <w:p>
      <w:pPr>
        <w:pStyle w:val="TextBody"/>
        <w:numPr>
          <w:ilvl w:val="0"/>
          <w:numId w:val="2"/>
        </w:numPr>
        <w:tabs>
          <w:tab w:val="clear" w:pos="720"/>
          <w:tab w:val="left" w:pos="1440" w:leader="none"/>
          <w:tab w:val="left" w:pos="1980" w:leader="none"/>
        </w:tabs>
        <w:ind w:left="1980" w:hanging="540"/>
        <w:rPr/>
      </w:pPr>
      <w:r>
        <w:rPr/>
        <w:t>any person who is entitled to any benefit under any testamentary disposition of the Member or if the Member dies intestate under the member’s intestacy;</w:t>
      </w:r>
    </w:p>
    <w:p>
      <w:pPr>
        <w:pStyle w:val="TextBody"/>
        <w:numPr>
          <w:ilvl w:val="0"/>
          <w:numId w:val="2"/>
        </w:numPr>
        <w:tabs>
          <w:tab w:val="clear" w:pos="720"/>
          <w:tab w:val="left" w:pos="1440" w:leader="none"/>
          <w:tab w:val="left" w:pos="1980" w:leader="none"/>
        </w:tabs>
        <w:ind w:left="1980" w:hanging="540"/>
        <w:rPr/>
      </w:pPr>
      <w:r>
        <w:rPr/>
        <w:t>the Member’s personal representatives.</w:t>
      </w:r>
    </w:p>
    <w:p>
      <w:pPr>
        <w:pStyle w:val="TextBody"/>
        <w:numPr>
          <w:ilvl w:val="0"/>
          <w:numId w:val="0"/>
        </w:numPr>
        <w:tabs>
          <w:tab w:val="clear" w:pos="720"/>
          <w:tab w:val="left" w:pos="1440" w:leader="none"/>
        </w:tabs>
        <w:ind w:left="720" w:hanging="720"/>
        <w:rPr/>
      </w:pPr>
      <w:r>
        <w:rPr/>
      </w:r>
    </w:p>
    <w:p>
      <w:pPr>
        <w:pStyle w:val="TextBody"/>
        <w:keepNext w:val="true"/>
        <w:numPr>
          <w:ilvl w:val="0"/>
          <w:numId w:val="0"/>
        </w:numPr>
        <w:tabs>
          <w:tab w:val="clear" w:pos="720"/>
          <w:tab w:val="left" w:pos="-3780" w:leader="none"/>
        </w:tabs>
        <w:ind w:left="720" w:hanging="0"/>
        <w:rPr/>
      </w:pPr>
      <w:r>
        <w:rPr>
          <w:b/>
        </w:rPr>
        <w:t>RULE</w:t>
      </w:r>
      <w:r>
        <w:rPr/>
        <w:t xml:space="preserve"> </w:t>
      </w:r>
      <w:r>
        <w:rPr>
          <w:b/>
        </w:rPr>
        <w:t>9</w:t>
        <w:tab/>
        <w:t>DEATH OF AN ACTIVE MEMBER</w:t>
      </w:r>
    </w:p>
    <w:p>
      <w:pPr>
        <w:pStyle w:val="TextBody"/>
        <w:numPr>
          <w:ilvl w:val="0"/>
          <w:numId w:val="0"/>
        </w:numPr>
        <w:tabs>
          <w:tab w:val="clear" w:pos="720"/>
          <w:tab w:val="left" w:pos="1980" w:leader="none"/>
        </w:tabs>
        <w:ind w:left="720" w:hanging="0"/>
        <w:rPr/>
      </w:pPr>
      <w:r>
        <w:rPr/>
        <w:t>If an Active Member dies the Trustees shall use a sum equal to the aggregate of the value of the Member’s Personal Account and the proceeds arising from any policy securing benefits on the death of an Active Member to provide such of the following benefits as the Trustees may decide (subject to the limits contained in part 6 of the Trust Deed):</w:t>
      </w:r>
    </w:p>
    <w:p>
      <w:pPr>
        <w:pStyle w:val="TextBody"/>
        <w:numPr>
          <w:ilvl w:val="0"/>
          <w:numId w:val="3"/>
        </w:numPr>
        <w:tabs>
          <w:tab w:val="clear" w:pos="720"/>
          <w:tab w:val="left" w:pos="-3780" w:leader="none"/>
        </w:tabs>
        <w:ind w:left="1440" w:hanging="720"/>
        <w:rPr/>
      </w:pPr>
      <w:r>
        <w:rPr/>
        <w:t>a lump sum payable in accordance with the provisions of Clause 3.30;</w:t>
      </w:r>
    </w:p>
    <w:p>
      <w:pPr>
        <w:pStyle w:val="TextBody"/>
        <w:numPr>
          <w:ilvl w:val="0"/>
          <w:numId w:val="3"/>
        </w:numPr>
        <w:tabs>
          <w:tab w:val="clear" w:pos="720"/>
          <w:tab w:val="left" w:pos="-3780" w:leader="none"/>
        </w:tabs>
        <w:ind w:left="1440" w:hanging="720"/>
        <w:rPr/>
      </w:pPr>
      <w:r>
        <w:rPr/>
        <w:t>a pension payable for life to the deceased Active Member’s Dependants in the manner specified in Rule 12;</w:t>
      </w:r>
    </w:p>
    <w:p>
      <w:pPr>
        <w:pStyle w:val="TextBody"/>
        <w:numPr>
          <w:ilvl w:val="0"/>
          <w:numId w:val="3"/>
        </w:numPr>
        <w:tabs>
          <w:tab w:val="clear" w:pos="720"/>
          <w:tab w:val="left" w:pos="-3780" w:leader="none"/>
        </w:tabs>
        <w:ind w:left="1440" w:hanging="720"/>
        <w:rPr/>
      </w:pPr>
      <w:r>
        <w:rPr/>
        <w:t>a pension payable to the deceased Active Member’s children (including adopted children) in the manner specified in Rule 12 until they attain age 18 or later if they were dependent on the Active Member because of disability or if they are continuing to receive full time educational or vocational training after that age.</w:t>
      </w:r>
    </w:p>
    <w:p>
      <w:pPr>
        <w:pStyle w:val="TextBody"/>
        <w:numPr>
          <w:ilvl w:val="0"/>
          <w:numId w:val="0"/>
        </w:numPr>
        <w:ind w:left="720" w:hanging="720"/>
        <w:rPr/>
      </w:pPr>
      <w:r>
        <w:rPr/>
      </w:r>
    </w:p>
    <w:p>
      <w:pPr>
        <w:pStyle w:val="TextBody"/>
        <w:numPr>
          <w:ilvl w:val="0"/>
          <w:numId w:val="0"/>
        </w:numPr>
        <w:ind w:left="720" w:hanging="0"/>
        <w:rPr/>
      </w:pPr>
      <w:r>
        <w:rPr>
          <w:b/>
        </w:rPr>
        <w:t>CLAUSE 1.18</w:t>
      </w:r>
    </w:p>
    <w:p>
      <w:pPr>
        <w:pStyle w:val="TextBody"/>
        <w:numPr>
          <w:ilvl w:val="0"/>
          <w:numId w:val="0"/>
        </w:numPr>
        <w:ind w:left="720" w:hanging="0"/>
        <w:rPr/>
      </w:pPr>
      <w:r>
        <w:rPr>
          <w:b/>
        </w:rPr>
        <w:t>“</w:t>
      </w:r>
      <w:r>
        <w:rPr>
          <w:b/>
        </w:rPr>
        <w:t>Dependant”</w:t>
      </w:r>
      <w:r>
        <w:rPr/>
        <w:t xml:space="preserve"> means a Member’s widow or widower or any person who in the opinion of the Trustees is or was financially dependent upon the Member. </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0"/>
        </w:numPr>
        <w:ind w:left="720" w:hanging="720"/>
        <w:rPr/>
      </w:pPr>
      <w:r>
        <w:rPr/>
        <w:t>5.</w:t>
        <w:tab/>
        <w:t>The Scheme is a small self-administered scheme (SSAS) that operates alongside the family business known as the Newman Hire Company.</w:t>
      </w:r>
    </w:p>
    <w:p>
      <w:pPr>
        <w:pStyle w:val="TextBody"/>
        <w:numPr>
          <w:ilvl w:val="0"/>
          <w:numId w:val="0"/>
        </w:numPr>
        <w:ind w:left="1440" w:hanging="720"/>
        <w:rPr/>
      </w:pPr>
      <w:r>
        <w:rPr/>
        <w:t>5.1.</w:t>
        <w:tab/>
        <w:t xml:space="preserve">The Trustees of the SSAS named in the Supplemental Deed were Mr Aubrey Newman (Ms Newman’s father), Mrs Erle Shaw (Ms Newman’s sister), Ms Newman herself and Wolanski &amp; Co Trustees Limited. </w:t>
      </w:r>
    </w:p>
    <w:p>
      <w:pPr>
        <w:pStyle w:val="TextBody"/>
        <w:numPr>
          <w:ilvl w:val="0"/>
          <w:numId w:val="0"/>
        </w:numPr>
        <w:ind w:left="1440" w:hanging="720"/>
        <w:rPr/>
      </w:pPr>
      <w:r>
        <w:rPr/>
        <w:t>5.2.</w:t>
        <w:tab/>
        <w:t>The persons involved in the decision about Ms Newman’s dependant’s benefits were Mr Aubrey Newman (who since died on 1 September 2004), Mrs Erle Shaw, Mr Wolanski of Wolanski &amp; Co Trustees Limited, the Pensioneer Trustee.  Mr R Whitefoord (an independent adviser) was also present as was Mr Nick Shaw (Ms Newman’s brother-in-law) representing the Company.</w:t>
      </w:r>
    </w:p>
    <w:p>
      <w:pPr>
        <w:pStyle w:val="TextBody"/>
        <w:numPr>
          <w:ilvl w:val="0"/>
          <w:numId w:val="0"/>
        </w:numPr>
        <w:spacing w:before="0" w:after="240"/>
        <w:ind w:left="1440" w:hanging="720"/>
        <w:rPr/>
      </w:pPr>
      <w:r>
        <w:rPr/>
        <w:t>5.3.</w:t>
        <w:tab/>
        <w:t xml:space="preserve">Wolanski and Co were later replaced as pensioneer trustee by GHM (Trustees) Limited, a firm recommended by Mr Whitefoord.  </w:t>
      </w:r>
    </w:p>
    <w:p>
      <w:pPr>
        <w:pStyle w:val="TextBody"/>
        <w:numPr>
          <w:ilvl w:val="0"/>
          <w:numId w:val="6"/>
        </w:numPr>
        <w:rPr/>
      </w:pPr>
      <w:r>
        <w:rPr/>
        <w:t xml:space="preserve">Mr Whitefoord had previously been the pensioner trustee for the scheme but had during that time never met with the client. His later involvement was at the request of Mrs Shaw who contacted him in October 2003 at the suggestion of a friend of hers who had been a long term client of Mr Whitefoord.  He agreed to help find a replacement for the then pensioner trustee (whom Mrs Shaw said had an acrimonious relationship with Ms Newman) and meanwhile to liaise with that independent trustee over the urgent issue of how to distribute the death benefit. </w:t>
      </w:r>
    </w:p>
    <w:p>
      <w:pPr>
        <w:pStyle w:val="TextBody"/>
        <w:numPr>
          <w:ilvl w:val="0"/>
          <w:numId w:val="4"/>
        </w:numPr>
        <w:rPr/>
      </w:pPr>
      <w:r>
        <w:rPr/>
        <w:t>Ms Newman was the managing director of the family business, and was an active member and trustee of the Scheme when she died on 24 July 2003. Ms Bennett was an employee of the company.</w:t>
      </w:r>
    </w:p>
    <w:p>
      <w:pPr>
        <w:pStyle w:val="TextBody"/>
        <w:numPr>
          <w:ilvl w:val="0"/>
          <w:numId w:val="4"/>
        </w:numPr>
        <w:rPr/>
      </w:pPr>
      <w:r>
        <w:rPr/>
        <w:t>Ms Newman and Ms Bennett had been living together in a lesbian relationship for a number of years.  There is a dispute as to whether that relationship ended in 1990 but it is accepted they continued to live together and were living together as friends at the time of Ms Newman’s death. Ms Bennett’s daughter, Saskia, also lived with them. Ms Newman died in an accident while she had been on holiday with Ms Bennett and Saskia in the Caribbean.</w:t>
      </w:r>
    </w:p>
    <w:p>
      <w:pPr>
        <w:pStyle w:val="TextBody"/>
        <w:numPr>
          <w:ilvl w:val="0"/>
          <w:numId w:val="4"/>
        </w:numPr>
        <w:rPr/>
      </w:pPr>
      <w:r>
        <w:rPr/>
        <w:t>The Trustees held a meeting (attended as set out above) on 31 October 2003 to decide how to distribute Ms Newman’s death benefits from the Scheme. They decided</w:t>
      </w:r>
    </w:p>
    <w:p>
      <w:pPr>
        <w:pStyle w:val="TextBody"/>
        <w:numPr>
          <w:ilvl w:val="1"/>
          <w:numId w:val="5"/>
        </w:numPr>
        <w:ind w:left="1440" w:hanging="720"/>
        <w:rPr/>
      </w:pPr>
      <w:r>
        <w:rPr/>
        <w:t>Not to pay a dependant’s pension to anyone</w:t>
      </w:r>
    </w:p>
    <w:p>
      <w:pPr>
        <w:pStyle w:val="TextBody"/>
        <w:numPr>
          <w:ilvl w:val="1"/>
          <w:numId w:val="5"/>
        </w:numPr>
        <w:ind w:left="1440" w:hanging="720"/>
        <w:rPr/>
      </w:pPr>
      <w:r>
        <w:rPr/>
        <w:t>To divide the lump payment between five recipients, including Ms Bennett’s daughter Saskia who was aged 13 at the time. Saskia received the sum of £100,562.70, which was placed in a trust fund for her. The other four recipients were the nieces and nephews of Ms Newman, being the children of Erle Shaw and the step children of Nick Shaw. These recipients were adults at the time of the decision to pay benefits to them. They each received the sum of £49,138.60.</w:t>
      </w:r>
    </w:p>
    <w:p>
      <w:pPr>
        <w:pStyle w:val="TextBody"/>
        <w:numPr>
          <w:ilvl w:val="0"/>
          <w:numId w:val="4"/>
        </w:numPr>
        <w:rPr/>
      </w:pPr>
      <w:r>
        <w:rPr/>
        <w:t>The Scheme is exempt from the requirements relating to internal dispute resolution procedures imposed by S50 of the Pensions Act 1995 because all its members were trustees.</w:t>
      </w:r>
    </w:p>
    <w:p>
      <w:pPr>
        <w:pStyle w:val="TextBody"/>
        <w:numPr>
          <w:ilvl w:val="0"/>
          <w:numId w:val="0"/>
        </w:numPr>
        <w:ind w:left="720" w:hanging="720"/>
        <w:rPr/>
      </w:pPr>
      <w:r>
        <w:rPr/>
      </w:r>
    </w:p>
    <w:p>
      <w:pPr>
        <w:pStyle w:val="TextBody"/>
        <w:numPr>
          <w:ilvl w:val="0"/>
          <w:numId w:val="0"/>
        </w:numPr>
        <w:ind w:left="720" w:hanging="720"/>
        <w:rPr>
          <w:b/>
          <w:b/>
        </w:rPr>
      </w:pPr>
      <w:r>
        <w:rPr>
          <w:b/>
        </w:rPr>
        <w:t>THE TRUSTEES POSITION</w:t>
      </w:r>
    </w:p>
    <w:p>
      <w:pPr>
        <w:pStyle w:val="TextBody"/>
        <w:numPr>
          <w:ilvl w:val="0"/>
          <w:numId w:val="4"/>
        </w:numPr>
        <w:rPr/>
      </w:pPr>
      <w:r>
        <w:rPr/>
        <w:t>Clause 3.30 provides that the Trustees may apply the lump sum payment to one or more persons in the named class. The Trustees found that of the six named classes, there were none that fell within class (i), 7 that fell within class (ii), 2 that fell within class (iii), 1 that fell within class (iv), 7 that fell within class (v) and 1 that fell within class (vi).</w:t>
      </w:r>
    </w:p>
    <w:p>
      <w:pPr>
        <w:pStyle w:val="TextBody"/>
        <w:numPr>
          <w:ilvl w:val="0"/>
          <w:numId w:val="4"/>
        </w:numPr>
        <w:rPr/>
      </w:pPr>
      <w:r>
        <w:rPr/>
        <w:t>The Trustees then considered the situations of all those persons in the named classes and their financial positions. They took account of the nomination form dated 22 May 2000 in favour of Ms Bennett and sought the advice of Mr Hyman Wolanksi and Mr R Whitefoord as to the impetus of the nomination form. Mr Wolanksi and Mr Whitefoord advised that the Trustees  had discretion to pay the lump sum benefit to the person named on the form or to other persons in the named class as they considered fit. The Trustees were advised that the nomination form was indicative but not determinant, that the Trustees did not have to follow the nomination of wishes but should not ignore it either and that they should also consider the circumstances of when the form was completed and the circumstances at the time of death.</w:t>
      </w:r>
    </w:p>
    <w:p>
      <w:pPr>
        <w:pStyle w:val="TextBody"/>
        <w:numPr>
          <w:ilvl w:val="0"/>
          <w:numId w:val="4"/>
        </w:numPr>
        <w:rPr/>
      </w:pPr>
      <w:r>
        <w:rPr/>
        <w:t>The Trustees decided not to make a lump sum payment to any of the adult persons in the named classes because their financial position, including Ms Bennett, was such that they were all already either well provided for or in an adequate financial position.  The Trustees ultimately decided that the children that fell within the named classes should be the recipients of the lump sum payment. Ms Bennett’s daughter Saskia was given the greater part of the lump sum. The remaining portion was divided in equal amounts to the remaining four children. All of the children’s monies were placed in trust.</w:t>
      </w:r>
    </w:p>
    <w:p>
      <w:pPr>
        <w:pStyle w:val="TextBody"/>
        <w:numPr>
          <w:ilvl w:val="0"/>
          <w:numId w:val="4"/>
        </w:numPr>
        <w:rPr/>
      </w:pPr>
      <w:r>
        <w:rPr/>
        <w:t>Rule 9 provides for the payment of a pension for life “to the deceased Active Member’s Dependants”. The term “Dependant” means “any person who in the opinion of the Trustees is or was financially dependent upon the member”. The Trustees were advised by Mr Wolanksi and Mr Whitefoord that there were possibly three types of dependency: automatic, interdependency and dependence. The Trustees considered whether any potential beneficiaries fell within the category of the Inland Revenue is interpretation of automatic dependency, which does not require financial dependency. Such categories are spouses, children under 18 or in full-time education and disabled persons dependent on the person for support. Ms Bennett did not fall within this category. In relation to interdependency the Trustees were advised that this meant the maintenance of a shared lifestyle. However as the Scheme rules required a financial dependency for the payment of a dependant’s pension, interdependency was not considered to be appropriate for the settlement of death benefits. The Trustees then considered the meaning of the term “is or was” financially dependent and decided that it meant being reliant upon another for the ordinary necessities of life, shortly before or after the date of death. The Trustees then considered the circumstances of all those persons who might fall into this category, including Ms Bennett and her daughter.</w:t>
      </w:r>
    </w:p>
    <w:p>
      <w:pPr>
        <w:pStyle w:val="TextBody"/>
        <w:numPr>
          <w:ilvl w:val="0"/>
          <w:numId w:val="4"/>
        </w:numPr>
        <w:rPr/>
      </w:pPr>
      <w:r>
        <w:rPr/>
        <w:t>In relation to Ms Bennett, the Trustees considered her income from employment as provided by Mr Nick Shaw, information about Ms Bennett’s rental income from property that she owns and the domestic arrangements of Ms Newman and herself, especially who had paid their living expenses. Mrs Shaw indicated that Ms Newman had taken legal advice before she died to ensure that Ms Bennett’s continued occupation of their home did not give rise to Ms Bennett acquiring any rights to the property. The legal advice given was that Ms Newman should pay the household bills. As a result of Ms Newman following that advice Ms Bennett was maintained by her in this respect.</w:t>
      </w:r>
    </w:p>
    <w:p>
      <w:pPr>
        <w:pStyle w:val="TextBody"/>
        <w:numPr>
          <w:ilvl w:val="0"/>
          <w:numId w:val="4"/>
        </w:numPr>
        <w:rPr/>
      </w:pPr>
      <w:r>
        <w:rPr/>
        <w:t>However, the Trustees discussed the matter further and decided that as Ms Bennett had sufficient assets and income to support both herself and her daughter, she could not be financially dependent upon Ms Newman. The benefit of living with Ms Newman had meant that she could use Ms Newman’s income in order to enjoy both a comfortable lifestyle and luxuries, plus pay for a private education for her daughter. However, for the purposes of the Scheme, she was not financially dependent upon Ms Newman shortly before Ms Newman died. Furthermore, she was not financially dependent upon Ms Newman after Ms Newman died, as her financial position would have improved as a result of receiving approximately £1 million from Ms Newman’s estate.</w:t>
      </w:r>
    </w:p>
    <w:p>
      <w:pPr>
        <w:pStyle w:val="TextBody"/>
        <w:numPr>
          <w:ilvl w:val="0"/>
          <w:numId w:val="4"/>
        </w:numPr>
        <w:rPr/>
      </w:pPr>
      <w:r>
        <w:rPr/>
        <w:t>The Trustees say:</w:t>
      </w:r>
    </w:p>
    <w:p>
      <w:pPr>
        <w:pStyle w:val="TextBody"/>
        <w:numPr>
          <w:ilvl w:val="0"/>
          <w:numId w:val="0"/>
        </w:numPr>
        <w:ind w:left="1440" w:hanging="720"/>
        <w:rPr/>
      </w:pPr>
      <w:r>
        <w:rPr/>
        <w:t>17.1.</w:t>
        <w:tab/>
        <w:t xml:space="preserve">Before Saskia was born, Ms Bennett left Ms Newman to live with a man on at least one occasion. </w:t>
      </w:r>
    </w:p>
    <w:p>
      <w:pPr>
        <w:pStyle w:val="TextBody"/>
        <w:numPr>
          <w:ilvl w:val="0"/>
          <w:numId w:val="0"/>
        </w:numPr>
        <w:ind w:left="1440" w:hanging="720"/>
        <w:rPr/>
      </w:pPr>
      <w:r>
        <w:rPr/>
        <w:t>17.2.</w:t>
        <w:tab/>
        <w:t>The idea of Ms Newman and Ms Bennett having separate rooms after Saskia was born was not for Saskia’s benefit as Ms Bennett herself shared a bedroom with Saskia until two months before her 13</w:t>
      </w:r>
      <w:r>
        <w:rPr>
          <w:vertAlign w:val="superscript"/>
        </w:rPr>
        <w:t>th</w:t>
      </w:r>
      <w:r>
        <w:rPr/>
        <w:t xml:space="preserve"> birthday.</w:t>
      </w:r>
    </w:p>
    <w:p>
      <w:pPr>
        <w:pStyle w:val="TextBody"/>
        <w:numPr>
          <w:ilvl w:val="0"/>
          <w:numId w:val="0"/>
        </w:numPr>
        <w:ind w:left="1440" w:hanging="720"/>
        <w:rPr/>
      </w:pPr>
      <w:r>
        <w:rPr/>
        <w:t>17.3.</w:t>
        <w:tab/>
        <w:t xml:space="preserve"> The level of lifestyle that Ms Bennett suggests she had with Ms Newman was supported by Ms Newman’s father, Mr Aubrey Newman. </w:t>
      </w:r>
    </w:p>
    <w:p>
      <w:pPr>
        <w:pStyle w:val="TextBody"/>
        <w:numPr>
          <w:ilvl w:val="0"/>
          <w:numId w:val="0"/>
        </w:numPr>
        <w:ind w:left="1440" w:hanging="720"/>
        <w:rPr/>
      </w:pPr>
      <w:r>
        <w:rPr/>
        <w:t>17.4.</w:t>
        <w:tab/>
        <w:t>Ms Bennett informed Ms Newman that unless she had a child she would leave the relationship. Ms Newman felt that she had no choice but to agree with Ms Bennett’s wishes.</w:t>
      </w:r>
    </w:p>
    <w:p>
      <w:pPr>
        <w:pStyle w:val="TextBody"/>
        <w:numPr>
          <w:ilvl w:val="0"/>
          <w:numId w:val="0"/>
        </w:numPr>
        <w:ind w:left="1440" w:hanging="720"/>
        <w:rPr/>
      </w:pPr>
      <w:r>
        <w:rPr/>
        <w:t>17.5.</w:t>
        <w:tab/>
        <w:t>The Newman family were informed that once Saskia was born, Ms Newman would be able to adopt the child so that she could become an included parent, but the adoption was later refused by Ms Bennett.</w:t>
      </w:r>
    </w:p>
    <w:p>
      <w:pPr>
        <w:pStyle w:val="TextBody"/>
        <w:numPr>
          <w:ilvl w:val="0"/>
          <w:numId w:val="0"/>
        </w:numPr>
        <w:ind w:left="1440" w:hanging="720"/>
        <w:rPr/>
      </w:pPr>
      <w:r>
        <w:rPr/>
        <w:t>17.6.</w:t>
        <w:tab/>
        <w:t xml:space="preserve">Ms Bennett had an obsessive relationship with her daughter that remained up to the point that Ms Newman died. Ms Newman was always made to feel superfluous to the relationship that Ms Bennett had with her daughter and was excluded from being a family with her or the rest of the Newman family. Ms Newman was not allowed to be alone with Saskia and she was not allowed to carry out any parental tasks. Ms Newman had no involvement in Saskia’s schooling and was not allowed to attend school functions. Saskia was brought up as a Roman Catholic and never exposed to any part of Ms Newman’s religion (Judaism). Saskia was described as Ms Bennett’s child only and was kept away from the Newman family on the basis that neither she nor Ms Bennett were going to be a permanent part of Ms Newman’s life. Mrs Erle has only spent one day alone with Saskia, which was after Ms Newman’s death. </w:t>
      </w:r>
    </w:p>
    <w:p>
      <w:pPr>
        <w:pStyle w:val="TextBody"/>
        <w:numPr>
          <w:ilvl w:val="0"/>
          <w:numId w:val="0"/>
        </w:numPr>
        <w:ind w:left="1440" w:hanging="720"/>
        <w:rPr/>
      </w:pPr>
      <w:r>
        <w:rPr/>
        <w:t>17.7.</w:t>
        <w:tab/>
        <w:t xml:space="preserve">Ms Newman returned to Ms Bennett (after the final time they parted in 1998) and that was for Saskia. Ms Newman finally accepted that the relationship she had with Ms Bennett would never be as it had been before and that they were now only friends. Ms Bennett had stated that she loved Ms Newman but was no longer in love with her. Ms Newman was as close as she could be to Saskia and was concerned of the effect on Saskia if both women remained apart. This is why she endured a friendship rather than the relationship she would have preferred with Ms Bennett. </w:t>
      </w:r>
    </w:p>
    <w:p>
      <w:pPr>
        <w:pStyle w:val="TextBody"/>
        <w:numPr>
          <w:ilvl w:val="0"/>
          <w:numId w:val="0"/>
        </w:numPr>
        <w:ind w:left="1440" w:hanging="720"/>
        <w:rPr/>
      </w:pPr>
      <w:r>
        <w:rPr/>
        <w:t>17.8.</w:t>
        <w:tab/>
        <w:t>Saskia was born in May 1990. Ms Bennett did not return to work but continued to receive a salary. By 1994 it became obvious to Ms Newman and the Newman family that Ms Newman’s relationship with Ms Bennett would not return to normal. In November 1994, Ms Newman’s father decided that this situation could not continue as Ms Bennett was being paid a salary but she was not contributing to the business. Ms Bennett therefore left her job. Ms Bennett later had a change of heart about wanting Saskia to be a part of a family. Ms Bennett was therefore reinstated into the company in 1997 on the grounds that she would perform some work in return for a salary and that Saskia would become part of the Newman family. However the relationship with Ms Newman remained as friends only. This is why Ms Bennet’s employment contract described her as an ex-partner and friend of Ms Newman.</w:t>
      </w:r>
    </w:p>
    <w:p>
      <w:pPr>
        <w:pStyle w:val="TextBody"/>
        <w:numPr>
          <w:ilvl w:val="0"/>
          <w:numId w:val="0"/>
        </w:numPr>
        <w:ind w:left="1440" w:hanging="720"/>
        <w:rPr/>
      </w:pPr>
      <w:r>
        <w:rPr/>
        <w:t>17.9.</w:t>
        <w:tab/>
        <w:t xml:space="preserve">Ms Newman was on a life support machine for three days before it was switched off. Ms Bennett did not volunteer, but had to be persuaded, to attend Ms Newman’s bedside to pay her last respects. </w:t>
      </w:r>
    </w:p>
    <w:p>
      <w:pPr>
        <w:pStyle w:val="TextBody"/>
        <w:numPr>
          <w:ilvl w:val="0"/>
          <w:numId w:val="0"/>
        </w:numPr>
        <w:spacing w:before="0" w:after="240"/>
        <w:ind w:left="1440" w:hanging="720"/>
        <w:rPr/>
      </w:pPr>
      <w:r>
        <w:rPr/>
        <w:t>17.10.</w:t>
        <w:tab/>
        <w:t xml:space="preserve">Ms Bennett also had to be persuaded to bring Saskia, then aged 13, to Ms Newman’s funeral. Despite Ms Bennett’s protestations, Mr Shaw delivered a speech that ensured Saskia learned of Ms Newman’s same sex relationship with her mother prior to her birth, how fond Ms Newman was of Saskia and how Ms Newman had been denied parental involvement in Saskia’s life. </w:t>
      </w:r>
    </w:p>
    <w:p>
      <w:pPr>
        <w:pStyle w:val="TextBody"/>
        <w:numPr>
          <w:ilvl w:val="0"/>
          <w:numId w:val="4"/>
        </w:numPr>
        <w:rPr/>
      </w:pPr>
      <w:r>
        <w:rPr/>
        <w:t>The Trustees say that they considered properly whether Ms Bennett fell within the class of named persons who should benefit from a dependant’s pension and / or a lump sum payment from the Scheme and did not reach a perverse decision in concluding that she did not qualify for either, they took into account:</w:t>
      </w:r>
    </w:p>
    <w:p>
      <w:pPr>
        <w:pStyle w:val="TextBody"/>
        <w:numPr>
          <w:ilvl w:val="1"/>
          <w:numId w:val="4"/>
        </w:numPr>
        <w:rPr/>
      </w:pPr>
      <w:r>
        <w:rPr/>
        <w:t xml:space="preserve">Ms Newman and Ms Bennett had a same-sex relationship that ended in 1990, which was 13 years before she died. They carried on living together for most of that time but only as friends. This was an arrangement insisted upon by Ms Bennett. Ms Bennett’s employment contract dated 1 November 1997 which was drafted by Ms Newman describes Ms Bennett as her “friend and ex-partner”. The relationship as friends did not change and the two ladies did not become closer for at least the ten years prior to Ms Newman’s death. </w:t>
      </w:r>
    </w:p>
    <w:p>
      <w:pPr>
        <w:pStyle w:val="TextBody"/>
        <w:numPr>
          <w:ilvl w:val="1"/>
          <w:numId w:val="4"/>
        </w:numPr>
        <w:rPr/>
      </w:pPr>
      <w:r>
        <w:rPr/>
        <w:t xml:space="preserve">Ms Bennett had indicated to Ms Newman that unless she assisted her in having a child she would leave Ms Newman. Ms Newman agreed hoping that this would re-start the relationship but Ms Bennett did not wish to do so. Ms Newman became very attached to Ms Bennett’s daughter after she was born however, Ms Bennett denied Ms Newman any parental type of contact with the child, she did not allow Ms Newman any time alone with her or any physical contact such as nappy-changing or cuddling. A request by Ms Newman to formally adopt the child was refused by Ms Bennett. Thus there was no family type of relationship between the three of them that would indicate a dependency. </w:t>
      </w:r>
    </w:p>
    <w:p>
      <w:pPr>
        <w:pStyle w:val="TextBody"/>
        <w:numPr>
          <w:ilvl w:val="1"/>
          <w:numId w:val="4"/>
        </w:numPr>
        <w:rPr/>
      </w:pPr>
      <w:r>
        <w:rPr/>
        <w:t>Although they lived together, there was no legal relationship between Ms Newman and Saskia. However, the actual relationship that Ms Newman had with Saskia, despite Ms Bennett’s reluctance to allow one, had been taken into account by the Trustees when they exercised their discretion in Saskia’s favour by awarding her with a lump sum payment from the Scheme.</w:t>
      </w:r>
    </w:p>
    <w:p>
      <w:pPr>
        <w:pStyle w:val="TextBody"/>
        <w:numPr>
          <w:ilvl w:val="1"/>
          <w:numId w:val="4"/>
        </w:numPr>
        <w:rPr/>
      </w:pPr>
      <w:r>
        <w:rPr/>
        <w:t>The reason why the Trustees did not award Ms Bennett with either a dependant’s pension or a lump sum payment was because after considering all relevant factors and ignoring all irrelevant factors, they did not consider her to be financially dependent upon Ms Newman at the time Ms Newman died.</w:t>
      </w:r>
    </w:p>
    <w:p>
      <w:pPr>
        <w:pStyle w:val="TextBody"/>
        <w:numPr>
          <w:ilvl w:val="1"/>
          <w:numId w:val="4"/>
        </w:numPr>
        <w:rPr/>
      </w:pPr>
      <w:r>
        <w:rPr/>
        <w:t xml:space="preserve">Mr Shaw represented the Company as he had considerable knowledge of all of the Newman family’s financial affairs as well as information concerning Ms Bennett’s salary and relevant employment records. Mr Shaw provided no advice as to what the obligations of the Trustees were or how they should exercise their discretion. That job fell to Mr Whitefoord and Mr Wolanski as professional trustees. </w:t>
      </w:r>
    </w:p>
    <w:p>
      <w:pPr>
        <w:pStyle w:val="TextBody"/>
        <w:numPr>
          <w:ilvl w:val="1"/>
          <w:numId w:val="4"/>
        </w:numPr>
        <w:rPr/>
      </w:pPr>
      <w:r>
        <w:rPr/>
        <w:t xml:space="preserve">The process used by the Trustees in determining whether persons, including Ms Bennett, should be given dependant’s benefits was rigorous and conducted entirely properly. They first identified the potential recipients of lump sum benefits that satisfied the eligibility conditions under the Scheme rules. They then considered financial information known to and provided by the Trustees of the Scheme, the directors of the family company, the executor of Ms Newman’s estate and Ms Newman’s relatives, friends and acquaintances. They then exercised their discretion accordingly. </w:t>
      </w:r>
    </w:p>
    <w:p>
      <w:pPr>
        <w:pStyle w:val="TextBody"/>
        <w:numPr>
          <w:ilvl w:val="1"/>
          <w:numId w:val="4"/>
        </w:numPr>
        <w:rPr/>
      </w:pPr>
      <w:r>
        <w:rPr/>
        <w:t>The Trustees referred to the Inland Revenue’s guidance as to the meaning of the word “financially dependent”. That guidance suggested to the Trustees that the appropriate test was whether Ms Bennett was dependent upon Miss Newman for some or all of the necessities of life. The Trustees took the view, having taken into account their co-habitation and all other available information, that Ms Bennett was not financially dependant upon Miss Newman for such necessities. It was clear from the information available to the Trustees that Ms Bennett was not financially dependent and that she was well able to provide those necessities herself.</w:t>
      </w:r>
    </w:p>
    <w:p>
      <w:pPr>
        <w:pStyle w:val="TextBody"/>
        <w:numPr>
          <w:ilvl w:val="1"/>
          <w:numId w:val="4"/>
        </w:numPr>
        <w:rPr/>
      </w:pPr>
      <w:r>
        <w:rPr/>
        <w:t>The relationship between Miss Newman and Ms Bennett could be more properly described as financial interdependency as defined by the Inland Revenue. However the Scheme rules are clear that financial dependency needs to be met and, on the test applied by the Trustees, Ms Bennett did not fall within that requirement. She did not need to be financially dependent, neither was she financially dependent, upon Miss Newman.</w:t>
      </w:r>
    </w:p>
    <w:p>
      <w:pPr>
        <w:pStyle w:val="TextBody"/>
        <w:numPr>
          <w:ilvl w:val="1"/>
          <w:numId w:val="4"/>
        </w:numPr>
        <w:rPr/>
      </w:pPr>
      <w:r>
        <w:rPr/>
        <w:t xml:space="preserve">The Trustees also considered whether there were any dependants within the meaning in the rules who satisfied the criteria which the Inland Revenue set for such benefits to be paid. </w:t>
      </w:r>
    </w:p>
    <w:p>
      <w:pPr>
        <w:pStyle w:val="TextBody"/>
        <w:numPr>
          <w:ilvl w:val="1"/>
          <w:numId w:val="4"/>
        </w:numPr>
        <w:rPr/>
      </w:pPr>
      <w:r>
        <w:rPr/>
        <w:t>Ms Bennett’s own assets and income were a relevant consideration when considering whether she was financially dependent upon Miss Newman.</w:t>
      </w:r>
    </w:p>
    <w:p>
      <w:pPr>
        <w:pStyle w:val="TextBody"/>
        <w:numPr>
          <w:ilvl w:val="1"/>
          <w:numId w:val="4"/>
        </w:numPr>
        <w:rPr/>
      </w:pPr>
      <w:r>
        <w:rPr/>
        <w:t>The Trustees noted that they received no reports of financial hardship arising from Ms Newman’s death and that they did not receive any representations from persons who claimed that they had been financially dependent upon her. The Trustees thoroughly studied Ms Newman’s own financial situation and could not trace any person who had been financially dependent upon her. They did not contact Ms Bennett for details of her financial dependency upon Ms Newman because they already had such information to reach their decision. If they had needed any further information, they would have contacted Ms Bennett for it. Furthermore there was no legal obligation to make enquiries. Thus in following the correct procedure and reaching a decision that was not perverse, the Trustees had fully complied with their legal obligations under the Scheme.</w:t>
      </w:r>
    </w:p>
    <w:p>
      <w:pPr>
        <w:pStyle w:val="TextBody"/>
        <w:numPr>
          <w:ilvl w:val="1"/>
          <w:numId w:val="4"/>
        </w:numPr>
        <w:rPr/>
      </w:pPr>
      <w:r>
        <w:rPr/>
        <w:t>The four children other than Saskia to whom a share of the Death Benefits were paid fell within class D (ii) of Clause 3.30 in that they were children of the Deceased’s sister.</w:t>
      </w:r>
    </w:p>
    <w:p>
      <w:pPr>
        <w:pStyle w:val="TextBody"/>
        <w:numPr>
          <w:ilvl w:val="1"/>
          <w:numId w:val="4"/>
        </w:numPr>
        <w:rPr/>
      </w:pPr>
      <w:bookmarkStart w:id="0" w:name="_Ref163378307"/>
      <w:r>
        <w:rPr/>
        <w:t>The Trustees decided to benefit the younger generation as the eligible older generation, including the Deceased father, sister and Miss Bennett were already well provided for.</w:t>
      </w:r>
      <w:r>
        <w:rPr>
          <w:rStyle w:val="FootnoteCharacters"/>
          <w:rStyle w:val="FootnoteAnchor"/>
        </w:rPr>
        <w:footnoteReference w:id="2"/>
      </w:r>
      <w:bookmarkEnd w:id="0"/>
      <w:r>
        <w:rPr/>
        <w:t xml:space="preserve"> </w:t>
      </w:r>
    </w:p>
    <w:p>
      <w:pPr>
        <w:pStyle w:val="TextBody"/>
        <w:numPr>
          <w:ilvl w:val="0"/>
          <w:numId w:val="0"/>
        </w:numPr>
        <w:ind w:left="720" w:hanging="720"/>
        <w:rPr/>
      </w:pPr>
      <w:r>
        <w:rPr/>
      </w:r>
    </w:p>
    <w:p>
      <w:pPr>
        <w:pStyle w:val="TextBody"/>
        <w:keepNext w:val="true"/>
        <w:numPr>
          <w:ilvl w:val="0"/>
          <w:numId w:val="0"/>
        </w:numPr>
        <w:ind w:left="0" w:hanging="0"/>
        <w:rPr/>
      </w:pPr>
      <w:r>
        <w:rPr>
          <w:b/>
        </w:rPr>
        <w:t>SUBMISSION BY GHM (TRUSTEES) LIMITED</w:t>
      </w:r>
    </w:p>
    <w:p>
      <w:pPr>
        <w:pStyle w:val="TextBody"/>
        <w:numPr>
          <w:ilvl w:val="0"/>
          <w:numId w:val="4"/>
        </w:numPr>
        <w:spacing w:lineRule="auto" w:line="240"/>
        <w:ind w:left="1440" w:right="720" w:hanging="1440"/>
        <w:rPr/>
      </w:pPr>
      <w:r>
        <w:rPr/>
        <w:tab/>
        <w:t>“The individual directors of the Company have been involved in the operation of small self-administered pension schemes for well over 25 years, with considerable experience of the professional qualities of both Mr Whitefoord and Mr Wolanksi over this period. The Trustees had followed a highly rigorous and decision making process that could not be faulted. In particular, GHM Trustees Limited shared the views of Messrs Whitefoord and Wolanski regarding the definition of financial dependence and that no dependant satisfying the definition existed. GHM Trustees were likely to have reached similar conclusions on the distribution of lump sum benefits. GHM Trustees therefore accepted appointment as Pensioneer Trustee in place of Mr Wolanski’s firm in the full knowledge that they would be giving practical effect to and could be seen as endorsing that distribution.”</w:t>
      </w:r>
    </w:p>
    <w:p>
      <w:pPr>
        <w:pStyle w:val="TextBody"/>
        <w:numPr>
          <w:ilvl w:val="0"/>
          <w:numId w:val="0"/>
        </w:numPr>
        <w:ind w:left="720" w:hanging="720"/>
        <w:rPr/>
      </w:pPr>
      <w:r>
        <w:rPr/>
      </w:r>
    </w:p>
    <w:p>
      <w:pPr>
        <w:pStyle w:val="TextBody"/>
        <w:numPr>
          <w:ilvl w:val="0"/>
          <w:numId w:val="0"/>
        </w:numPr>
        <w:ind w:left="0" w:hanging="0"/>
        <w:rPr/>
      </w:pPr>
      <w:r>
        <w:rPr>
          <w:b/>
        </w:rPr>
        <w:t>SUBMISSION BY MR WHITEFOORD</w:t>
      </w:r>
    </w:p>
    <w:p>
      <w:pPr>
        <w:pStyle w:val="TextBody"/>
        <w:numPr>
          <w:ilvl w:val="0"/>
          <w:numId w:val="4"/>
        </w:numPr>
        <w:spacing w:lineRule="auto" w:line="240"/>
        <w:ind w:left="1440" w:right="720" w:hanging="1440"/>
        <w:rPr/>
      </w:pPr>
      <w:r>
        <w:rPr/>
        <w:tab/>
        <w:t>“In early/mid October 2003 I was contacted by Mrs Erle Shaw by telephone. She had been recommended to speak to me by a family friend of hers who had been one of my clients in respect of his Small Self-Administered Pension Scheme. At the time Mrs Shaw thought that she needed a new pensioner trustee in order to be able to make benefit payments from the fund following the death of her Sister. She told me that, shortly before she died, her Sister had an acrimonious exchange with the existing trustee which had, in turn, expressed a desire to be replaced in that role.</w:t>
      </w:r>
    </w:p>
    <w:p>
      <w:pPr>
        <w:pStyle w:val="TextBody"/>
        <w:numPr>
          <w:ilvl w:val="0"/>
          <w:numId w:val="0"/>
        </w:numPr>
        <w:spacing w:lineRule="auto" w:line="240"/>
        <w:ind w:left="1440" w:right="720" w:hanging="0"/>
        <w:rPr/>
      </w:pPr>
      <w:r>
        <w:rPr/>
        <w:t>………</w:t>
      </w:r>
      <w:r>
        <w:rPr/>
        <w:t>.</w:t>
      </w:r>
    </w:p>
    <w:p>
      <w:pPr>
        <w:pStyle w:val="Quotation"/>
        <w:ind w:left="1440" w:right="720" w:hanging="0"/>
        <w:rPr/>
      </w:pPr>
      <w:r>
        <w:rPr/>
        <w:t xml:space="preserve">Shortly afterwards, a meeting took place at my offices with Mr and Mrs Shaw. Initially, they were hoping that I would act as the new pensioner trustee so that they could dispense with the urgent business at hand. When I learnt the identity of the existing trustee I explained that I knew Mr Wolanski well and would be happy to enter dialogue with him. I had already explained that I no longer acted in the role of pensioner trustee for Small Self-Administered Pension Schemes, as my new business was private client wealth management. I said I could find an alternative pensioner trustee, if it proved necessary, but that I thought it was essential the incumbent pensioner trustee at the time of Daryl Newman’s death should participate in the decision on distribution of death benefits. </w:t>
      </w:r>
    </w:p>
    <w:p>
      <w:pPr>
        <w:pStyle w:val="Quotation"/>
        <w:ind w:left="1440" w:right="720" w:hanging="0"/>
        <w:rPr/>
      </w:pPr>
      <w:r>
        <w:rPr/>
        <w:t>In all my experience of processes followed by trustees in the distribution of death benefits, I consider it that I have never seen a more rigorous, thorough and correct process followed by the Trustees. Not only did I believe that the process was impeccable, but also that, in reaching the decision, the trustees took into account nothing that was inappropriate and went to extraordinary lengths to take into account appropriate information. They also listened to and took all of the professional input from both Mr Wolanski and myself regarding both the process and the highly technical nature of some of the responsibilities and judgements.</w:t>
      </w:r>
    </w:p>
    <w:p>
      <w:pPr>
        <w:pStyle w:val="Quotation"/>
        <w:ind w:left="1440" w:right="720" w:hanging="0"/>
        <w:rPr/>
      </w:pPr>
      <w:r>
        <w:rPr/>
        <w:t>Given my vast experience of these matters, I think it goes without saying that I conducted myself entirely appropriately in the meeting. Not knowing the deceased, or any of the other parties involved, and having no prior knowledge of their circumstances, I had no professional conflicts whatsoever.</w:t>
      </w:r>
    </w:p>
    <w:p>
      <w:pPr>
        <w:pStyle w:val="Quotation"/>
        <w:ind w:left="1440" w:right="720" w:hanging="0"/>
        <w:rPr/>
      </w:pPr>
      <w:r>
        <w:rPr/>
        <w:t>Given that Mr Wolanski’s firm had expressed a desire to cease to act as pensioneer trustee, and given that extremely urgent decisions had to be reached on the payment of death benefits, a new pensioner trustee was required. Since the only other trustee was Mr Aubrey Newman and he was extremely ill at the time, I am not sure who else could have made approaches to potential new trustees. In my view, Mrs Shaw was not only doing the only thing she could do, but was also highly anxious to be in a position to fulfil her duties as a Trustee.</w:t>
      </w:r>
    </w:p>
    <w:p>
      <w:pPr>
        <w:pStyle w:val="Quotation"/>
        <w:ind w:left="1440" w:right="720" w:hanging="0"/>
        <w:rPr/>
      </w:pPr>
      <w:r>
        <w:rPr/>
        <w:t>………</w:t>
      </w:r>
      <w:r>
        <w:rPr/>
        <w:t>.</w:t>
      </w:r>
    </w:p>
    <w:p>
      <w:pPr>
        <w:pStyle w:val="Quotation"/>
        <w:ind w:left="1440" w:right="720" w:hanging="0"/>
        <w:rPr/>
      </w:pPr>
      <w:r>
        <w:rPr/>
        <w:t>…</w:t>
      </w:r>
      <w:r>
        <w:rPr/>
        <w:t>.. if a potential beneficiary is also a Trustee, there is potential for conflicts of interest. That is not the issue. It is how the conflicts of interest are handled which matters.</w:t>
      </w:r>
    </w:p>
    <w:p>
      <w:pPr>
        <w:pStyle w:val="Quotation"/>
        <w:ind w:left="1440" w:right="720" w:hanging="0"/>
        <w:rPr/>
      </w:pPr>
      <w:r>
        <w:rPr/>
        <w:t xml:space="preserve">It became apparent to me at my initial meeting with Mr and Mrs Shaw that, in order for the Trustees to make properly reasoned decisions in the meeting to determine death benefits, they would need a broad array of financial information. If that information was not readily available in a flexible fashion, it would probably prove impossible to finalise the decisions at the meeting. It was apparent to me that Mr Shaw possessed the bulk of that information, or new precisely where it could be accessed and that his knowledge in these matters was quite encyclopaedic. Accordingly, I believed that his presence at the meeting would be extremely useful. Mr Wolanski was aware that he was to attend and took a similar view.  </w:t>
      </w:r>
    </w:p>
    <w:p>
      <w:pPr>
        <w:pStyle w:val="Quotation"/>
        <w:ind w:left="1440" w:right="720" w:hanging="0"/>
        <w:rPr/>
      </w:pPr>
      <w:r>
        <w:rPr/>
        <w:t xml:space="preserve">In practice Mr Shaw conducted himself precisely as he should have, providing relevant information on a number of different issues. Some of these did relate to information he had as a result of his role in the Company. This probably led to the way in which his presence was described. However, it went much further than that and he supplied detailed information about the Estate of the Deceased and the financial affairs of the numerous potential recipients of the death benefits. He took no part whatsoever in the decision making process. </w:t>
      </w:r>
    </w:p>
    <w:p>
      <w:pPr>
        <w:pStyle w:val="Quotation"/>
        <w:ind w:left="1440" w:right="720" w:hanging="0"/>
        <w:rPr/>
      </w:pPr>
      <w:r>
        <w:rPr/>
        <w:t>………</w:t>
      </w:r>
      <w:r>
        <w:rPr/>
        <w:t>.</w:t>
      </w:r>
    </w:p>
    <w:p>
      <w:pPr>
        <w:pStyle w:val="Quotation"/>
        <w:ind w:left="1440" w:right="720" w:hanging="0"/>
        <w:rPr/>
      </w:pPr>
      <w:r>
        <w:rPr/>
        <w:t>Returning to the undenied conflicts of interest which could have adversely affected the decision making process followed by the two Member Trustees, I was highly impressed by the lengths to which they went to discharge their duties properly. At numerous points during the meeting, Mr Wolanski and myself explained some of the complex issues, such as the interpretation of the Scheme Rules and the practice of Pension Schemes Office of the Inland Revenue. We also ensured that the meeting was conducted in an orderly fashion and that the decision making followed a logical process, whereby potential beneficiaries were identified and analysed.</w:t>
      </w:r>
    </w:p>
    <w:p>
      <w:pPr>
        <w:pStyle w:val="Quotation"/>
        <w:ind w:left="1440" w:right="720" w:hanging="0"/>
        <w:rPr/>
      </w:pPr>
      <w:r>
        <w:rPr/>
        <w:t>One of the areas where we gave them extensive guidance was in relation to the definition of financial dependency.………</w:t>
      </w:r>
    </w:p>
    <w:p>
      <w:pPr>
        <w:pStyle w:val="Quotation"/>
        <w:ind w:left="1440" w:right="720" w:hanging="0"/>
        <w:rPr/>
      </w:pPr>
      <w:r>
        <w:rPr/>
        <w:t>As far as the Inland Revenue were concerned, financial dependency had to mean dependency for the ordinary necessities of life, not an interdependent relationship, whereby someone with adequate personal financial means received gifts or subsidy, which simply enhanced lifestyle. I have may times had to analyse this situation over my career. Sometimes it has involved close relatives who were living together in a situation of financial interdependence, but financial dependence was not present, because the surviving relative had the personal means to be self-sufficient.</w:t>
      </w:r>
    </w:p>
    <w:p>
      <w:pPr>
        <w:pStyle w:val="Quotation"/>
        <w:ind w:left="1440" w:right="720" w:hanging="0"/>
        <w:rPr/>
      </w:pPr>
      <w:r>
        <w:rPr/>
        <w:t xml:space="preserve">After receiving detailed information on the financial circumstances of all the persons who could conceivably be dependent, both Mr Wolanski and myself, as experienced experts in this matter, were of the opinion that no –one qualified as being financially dependant and that such a pension simply </w:t>
      </w:r>
      <w:r>
        <w:rPr>
          <w:u w:val="single"/>
        </w:rPr>
        <w:t>could not be paid</w:t>
      </w:r>
      <w:r>
        <w:rPr/>
        <w:t xml:space="preserve">. </w:t>
      </w:r>
    </w:p>
    <w:p>
      <w:pPr>
        <w:pStyle w:val="Quotation"/>
        <w:ind w:left="1440" w:right="720" w:hanging="0"/>
        <w:rPr/>
      </w:pPr>
      <w:r>
        <w:rPr/>
        <w:t xml:space="preserve">This was not then an exercise of discretion by the lay Trustees. It was a judgement call in relation to which they followed our expert guidance. ….. these Trustees were unable to reach any other decision. In relation to the discretionary decision on lump sum benefits, every single beneficiary falling into one of the eligible classes was considered in turn and their relative merits were discussed. Both Mr Newman and Mrs Shaw stated that they did not wish to have any personal benefit and, although eligible under various classes, they were not considered further. I am quite confident that the Trustees made their decision on the final beneficiaries in the light of as much information as they had and, indeed far more information than is normally available. </w:t>
      </w:r>
    </w:p>
    <w:p>
      <w:pPr>
        <w:pStyle w:val="Quotation"/>
        <w:ind w:left="1440" w:right="720" w:hanging="0"/>
        <w:rPr/>
      </w:pPr>
      <w:r>
        <w:rPr/>
        <w:t>………</w:t>
      </w:r>
      <w:r>
        <w:rPr/>
        <w:t>.</w:t>
      </w:r>
    </w:p>
    <w:p>
      <w:pPr>
        <w:pStyle w:val="Quotation"/>
        <w:ind w:left="1440" w:right="720" w:hanging="0"/>
        <w:rPr/>
      </w:pPr>
      <w:r>
        <w:rPr/>
        <w:t>…</w:t>
      </w:r>
      <w:r>
        <w:rPr/>
        <w:t>.. I agreed to collate the written information and papers Mr Shaw undertook to provide after the meeting and distribute them to the Trustees. I duly did this and the same information was used to brief the incoming pensioner trustee. The trustees present at the meeting and I were satisfied that the written information provided subsequent to the meeting were wholly consistent with the oral information imparted by Mr Shaw during the meeting.</w:t>
      </w:r>
    </w:p>
    <w:p>
      <w:pPr>
        <w:pStyle w:val="Quotation"/>
        <w:ind w:left="1440" w:right="720" w:hanging="0"/>
        <w:rPr/>
      </w:pPr>
      <w:r>
        <w:rPr/>
        <w:t>…</w:t>
      </w:r>
      <w:r>
        <w:rPr/>
        <w:t>..I believe the Trustees took the only decision open to them. It would be extremely ironic if, having followed the clear views of the pensioner trustee and my own expert advice on this point, they were now criticised for having done so.</w:t>
      </w:r>
    </w:p>
    <w:p>
      <w:pPr>
        <w:pStyle w:val="Quotation"/>
        <w:ind w:left="0" w:right="1080" w:hanging="0"/>
        <w:rPr/>
      </w:pPr>
      <w:r>
        <w:rPr/>
      </w:r>
    </w:p>
    <w:p>
      <w:pPr>
        <w:pStyle w:val="TextBody"/>
        <w:keepNext w:val="true"/>
        <w:numPr>
          <w:ilvl w:val="0"/>
          <w:numId w:val="0"/>
        </w:numPr>
        <w:ind w:left="0" w:hanging="0"/>
        <w:rPr/>
      </w:pPr>
      <w:r>
        <w:rPr>
          <w:b/>
        </w:rPr>
        <w:t>SUBMISSION BY MR WOLANSKI</w:t>
      </w:r>
    </w:p>
    <w:p>
      <w:pPr>
        <w:pStyle w:val="TextBody"/>
        <w:numPr>
          <w:ilvl w:val="0"/>
          <w:numId w:val="4"/>
        </w:numPr>
        <w:spacing w:lineRule="auto" w:line="240"/>
        <w:ind w:left="1440" w:right="720" w:hanging="1440"/>
        <w:rPr/>
      </w:pPr>
      <w:r>
        <w:rPr/>
        <w:tab/>
        <w:t xml:space="preserve">“The matter of dependency is a technical issue and I was, and remain, happy that the conclusion reached by the Trustees was technically correct. </w:t>
      </w:r>
    </w:p>
    <w:p>
      <w:pPr>
        <w:pStyle w:val="TextBody"/>
        <w:numPr>
          <w:ilvl w:val="0"/>
          <w:numId w:val="0"/>
        </w:numPr>
        <w:spacing w:lineRule="auto" w:line="240"/>
        <w:ind w:left="0" w:right="720" w:hanging="0"/>
        <w:rPr/>
      </w:pPr>
      <w:r>
        <w:rPr/>
        <w:tab/>
        <w:tab/>
        <w:t>………</w:t>
      </w:r>
    </w:p>
    <w:p>
      <w:pPr>
        <w:pStyle w:val="Quotation"/>
        <w:ind w:left="1440" w:right="720" w:hanging="0"/>
        <w:rPr/>
      </w:pPr>
      <w:r>
        <w:rPr/>
        <w:t>I am absolutely satisfied that, although present and providing useful input to the discussion at the meeting, Vince Whitefoord and Erle Shaw did not participate in or influence the Trustees’ decision. Indeed, I would just make the point in this context that I very much welcomed Vince Whitefoord’s presence at the meeting since he was an extremely experienced and highly regarded pensioneer trustee who I knew would, and indeed did, reinforce the need for the trustees to act objectively in this situation. With regard to Nick Shaw, he was able to provide comprehensive information on the financial situation that I found extremely helpful.</w:t>
      </w:r>
    </w:p>
    <w:p>
      <w:pPr>
        <w:pStyle w:val="Quotation"/>
        <w:ind w:left="1440" w:right="720" w:hanging="0"/>
        <w:rPr/>
      </w:pPr>
      <w:r>
        <w:rPr/>
        <w:t>The issue, therefore, boils down to whether the Trustees’ decision was made on the basis of addressing all relevant matters and excluding from consideration all non-relevant matters. Also, was it a reasonable decision in the light of the circumstances?</w:t>
      </w:r>
    </w:p>
    <w:p>
      <w:pPr>
        <w:pStyle w:val="Quotation"/>
        <w:ind w:left="1440" w:right="720" w:hanging="0"/>
        <w:rPr/>
      </w:pPr>
      <w:r>
        <w:rPr/>
        <w:t xml:space="preserve">Given the extremely complicated background, and the fact that there was a nomination form in favour of Karen Bennett the Trustees’ meeting was always going to be extremely difficult. Also, as is typical with small self-administered schemes (where the scheme members/trustees are usually family members and potential beneficiaries for death benefit purposes) there was necessarily going to be an issue of conflicts of interest. </w:t>
      </w:r>
    </w:p>
    <w:p>
      <w:pPr>
        <w:pStyle w:val="Quotation"/>
        <w:ind w:left="1440" w:right="720" w:hanging="0"/>
        <w:rPr/>
      </w:pPr>
      <w:r>
        <w:rPr/>
        <w:t xml:space="preserve">It was clear that those present at the meeting had very full information about Karen Bennett’s situation – both financially and personally – so I didn’t see any need for further investigations. I can understand how this may look with the benefit of hindsight but nothing I have seen since the meeting has added materially to the information that was available at the meeting and I am not aware of any information coming to light following that meeting that would have had a bearing on the decision reached at the meeting. </w:t>
      </w:r>
    </w:p>
    <w:p>
      <w:pPr>
        <w:pStyle w:val="Quotation"/>
        <w:ind w:left="1440" w:right="720" w:hanging="0"/>
        <w:rPr/>
      </w:pPr>
      <w:r>
        <w:rPr/>
        <w:t xml:space="preserve">I would just like to add some further points by way of background to help put all this into context. </w:t>
      </w:r>
    </w:p>
    <w:p>
      <w:pPr>
        <w:pStyle w:val="Quotation"/>
        <w:ind w:left="1440" w:right="720" w:hanging="0"/>
        <w:rPr/>
      </w:pPr>
      <w:r>
        <w:rPr/>
        <w:t>First, I do have considerable experience of working in this field and can say without any doubt whatsoever that this is by far the most difficult case of this type that I have ever come across.</w:t>
      </w:r>
    </w:p>
    <w:p>
      <w:pPr>
        <w:pStyle w:val="Quotation"/>
        <w:ind w:left="1440" w:right="720" w:hanging="0"/>
        <w:rPr/>
      </w:pPr>
      <w:r>
        <w:rPr/>
        <w:t>Second, I had absolutely no brief to act in favour of the Newman family. As has been reported, I had been in the process of resigning from this scheme.</w:t>
      </w:r>
    </w:p>
    <w:p>
      <w:pPr>
        <w:pStyle w:val="Quotation"/>
        <w:ind w:left="1440" w:right="720" w:hanging="0"/>
        <w:rPr/>
      </w:pPr>
      <w:r>
        <w:rPr/>
        <w:t>Third, given the issues here, I believe that it was extremely unlikely that any decision could have been reached that would have been acceptable to all interested parties”.</w:t>
      </w:r>
    </w:p>
    <w:p>
      <w:pPr>
        <w:pStyle w:val="Quotation"/>
        <w:ind w:left="0" w:right="1080" w:hanging="0"/>
        <w:rPr/>
      </w:pPr>
      <w:r>
        <w:rPr/>
      </w:r>
    </w:p>
    <w:p>
      <w:pPr>
        <w:pStyle w:val="TextBody"/>
        <w:numPr>
          <w:ilvl w:val="0"/>
          <w:numId w:val="0"/>
        </w:numPr>
        <w:ind w:left="720" w:hanging="720"/>
        <w:rPr/>
      </w:pPr>
      <w:r>
        <w:rPr>
          <w:b/>
        </w:rPr>
        <w:t>MS BENNETT’S SUBMISSIONS</w:t>
      </w:r>
    </w:p>
    <w:p>
      <w:pPr>
        <w:pStyle w:val="TextBody"/>
        <w:numPr>
          <w:ilvl w:val="0"/>
          <w:numId w:val="4"/>
        </w:numPr>
        <w:rPr/>
      </w:pPr>
      <w:r>
        <w:rPr/>
        <w:t>Ms Bennett says about her relationship with Ms Newman:</w:t>
      </w:r>
    </w:p>
    <w:p>
      <w:pPr>
        <w:pStyle w:val="TextBody"/>
        <w:numPr>
          <w:ilvl w:val="1"/>
          <w:numId w:val="4"/>
        </w:numPr>
        <w:rPr/>
      </w:pPr>
      <w:r>
        <w:rPr/>
        <w:t>She met Ms Newman in 1971. They became friends and started their relationship in 1974. In 1975, they began to live together. In 1978, Ms Newman purchased the home where they both lived until Ms Newman died in 2003. They had been living together in a lesbian relationship for thirty years. Ms Bennett categorically refutes this assertion by the Trustees and family of Miss Newman that the relationship ended in 1990.</w:t>
      </w:r>
    </w:p>
    <w:p>
      <w:pPr>
        <w:pStyle w:val="TextBody"/>
        <w:numPr>
          <w:ilvl w:val="1"/>
          <w:numId w:val="4"/>
        </w:numPr>
        <w:rPr/>
      </w:pPr>
      <w:r>
        <w:rPr/>
        <w:t>Between 1975 and 1990 they spent all their time together. They lived and worked together (Ms Bennett commenced working for the company in 1976) and enjoyed a good standard of living, which included at least two foreign holidays per year, weekends in the countryside and eating out frequently. Their lifestyle was dependent upon Ms Newman’s earnings.</w:t>
      </w:r>
    </w:p>
    <w:p>
      <w:pPr>
        <w:pStyle w:val="TextBody"/>
        <w:numPr>
          <w:ilvl w:val="1"/>
          <w:numId w:val="4"/>
        </w:numPr>
        <w:rPr/>
      </w:pPr>
      <w:r>
        <w:rPr/>
        <w:t xml:space="preserve">On 31 May 1990, after discussing having a child together, Ms Bennett gave birth to her daughter Saskia (who was conceived by artificial insemination). </w:t>
      </w:r>
    </w:p>
    <w:p>
      <w:pPr>
        <w:pStyle w:val="TextBody"/>
        <w:numPr>
          <w:ilvl w:val="1"/>
          <w:numId w:val="4"/>
        </w:numPr>
        <w:rPr/>
      </w:pPr>
      <w:r>
        <w:rPr/>
        <w:t xml:space="preserve">After Saskia was born, Ms Bennett and Ms Newman were still close, but Ms Bennett felt confusion and guilt as to her daughter being brought up in a same-sex relationship and without a father. As a result they split up three times but only briefly and always reconciled. Finally they decided that they should continue living together, but have separate bedrooms. They felt that this arrangement would be the best for Saskia’s welfare. Thus, Saskia considered Ms Newman to be her aunt and it was not until after Ms Newman died, that Saskia learnt of the same-sex relationship between her mother and Ms Newman. </w:t>
      </w:r>
    </w:p>
    <w:p>
      <w:pPr>
        <w:pStyle w:val="TextBody"/>
        <w:numPr>
          <w:ilvl w:val="1"/>
          <w:numId w:val="4"/>
        </w:numPr>
        <w:rPr/>
      </w:pPr>
      <w:r>
        <w:rPr/>
        <w:t xml:space="preserve">Ms Bennett carried on working part-time after Saskia was born but gave up work up completely in 1994 in order to spend more time with Saskia at home. In 1997, she returned to working for the company on a full time basis. A new employment contract was drafted. A form which accompanied that contract asked the Employee to sign to indicate its receipt. That form also asked the Employee to provide the name of an Emergency Contact. Ms Bennett wrote in the name of Ms Newman and described the relationship as being that friend and former partner. Ms Bennett used this description because at this time they were apart. They were together again within four weeks and remained together thereafter. </w:t>
      </w:r>
    </w:p>
    <w:p>
      <w:pPr>
        <w:pStyle w:val="TextBody"/>
        <w:numPr>
          <w:ilvl w:val="1"/>
          <w:numId w:val="4"/>
        </w:numPr>
        <w:rPr/>
      </w:pPr>
      <w:r>
        <w:rPr/>
        <w:t>Ms Bennett had named Ms Newman as sole beneficiary under her will dated 24 June 1988. In her later will of 7 November 2003, Ms Bennett named Saskia as her beneficiary.</w:t>
      </w:r>
    </w:p>
    <w:p>
      <w:pPr>
        <w:pStyle w:val="TextBody"/>
        <w:numPr>
          <w:ilvl w:val="1"/>
          <w:numId w:val="4"/>
        </w:numPr>
        <w:spacing w:before="0" w:after="240"/>
        <w:rPr/>
      </w:pPr>
      <w:r>
        <w:rPr/>
        <w:t>The Minutes of the Meeting of the Scheme’s Trustees meeting of 31 October 2003 refer to Ms Bennett as Miss Newman’s partner.</w:t>
      </w:r>
    </w:p>
    <w:p>
      <w:pPr>
        <w:pStyle w:val="TextBody"/>
        <w:numPr>
          <w:ilvl w:val="0"/>
          <w:numId w:val="4"/>
        </w:numPr>
        <w:rPr/>
      </w:pPr>
      <w:r>
        <w:rPr/>
        <w:t>Ms Bennett says that the Trustees did not give proper consideration to whether she was a dependant of Ms Newman under Clause 3.30 and Rule 9 and failed to exercise proper discretion in allowing her to receive the dependant’s pension and lump sum payment in accordance with these provisions:</w:t>
      </w:r>
    </w:p>
    <w:p>
      <w:pPr>
        <w:pStyle w:val="TextBody"/>
        <w:numPr>
          <w:ilvl w:val="1"/>
          <w:numId w:val="4"/>
        </w:numPr>
        <w:rPr/>
      </w:pPr>
      <w:r>
        <w:rPr/>
        <w:t>Both she and Ms Newman had been together as partners in a same sex relationship from the age of 16 and she had been dependant upon Ms Newman for 30 years until Ms Newman died. The decision for Ms Bennett to give birth to Saskia was made jointly with Ms Newman and thus further strengthened their past relationship. It is incorrect for the Trustees to have asserted that the relationship between Ms Newman and Ms Bennett had permanently ended in 1997. There were only three brief periods of separation: In 1991 for three weeks, in 1997 for four weeks and in 1998 for five months after which all three of them lived happily together as a family until Ms Newman died.</w:t>
      </w:r>
    </w:p>
    <w:p>
      <w:pPr>
        <w:pStyle w:val="TextBody"/>
        <w:numPr>
          <w:ilvl w:val="1"/>
          <w:numId w:val="4"/>
        </w:numPr>
        <w:rPr/>
      </w:pPr>
      <w:r>
        <w:rPr/>
        <w:t>Ms Newman completed three nomination forms (one related to a personal pension) that expressed her clear wishes that Ms Bennett should receive 100% of the death benefits payable. It is obvious from the Trustees’ decision that the form relating to the Scheme benefits was not given the credence that Ms Newman wanted and was not treated as a relevant consideration, which means that Ms Newman’s wishes were not taken into account when they assessed Ms Bennett as a potential recipient. The Trustees concluded without evidence that Ms Bennett was not dependent upon Ms Newman and was not wholly or partly maintained by her.</w:t>
      </w:r>
    </w:p>
    <w:p>
      <w:pPr>
        <w:pStyle w:val="TextBody"/>
        <w:numPr>
          <w:ilvl w:val="1"/>
          <w:numId w:val="4"/>
        </w:numPr>
        <w:rPr/>
      </w:pPr>
      <w:r>
        <w:rPr/>
        <w:t xml:space="preserve">The fact that she (and Ms Newman’s sister) appear to be the main beneficiaries of Ms Newman’s will (with Saskia as the substitute residuary beneficiary) is evidence that she was Ms Newman’s partner and main beneficiary for the purposes of receiving the dependant’s benefits. Ms Bennett’s will made in 1988 names Miss Newman as sole beneficiary. This remained the case until after Miss Newman’s death. </w:t>
      </w:r>
    </w:p>
    <w:p>
      <w:pPr>
        <w:pStyle w:val="TextBody"/>
        <w:numPr>
          <w:ilvl w:val="1"/>
          <w:numId w:val="4"/>
        </w:numPr>
        <w:rPr/>
      </w:pPr>
      <w:r>
        <w:rPr/>
        <w:t xml:space="preserve">The Trustees did not contact Ms Bennett for details of her financial position, instead relying upon information about her employment and rental income from Mr and Mrs Shaw (Mrs Shaw also being a Trustee and potential beneficiary). The Trustees did not verify the information they obtained with Ms Bennett. Because of financial pressures, including having to spend £95,000 in pursuing this complaint and in relation to the administration of the estate, and the need to pay the service charge on the property left by Ms Newman to Saskia, she is finding it difficult to meet expenses both on that and generally. </w:t>
      </w:r>
    </w:p>
    <w:p>
      <w:pPr>
        <w:pStyle w:val="TextBody"/>
        <w:numPr>
          <w:ilvl w:val="1"/>
          <w:numId w:val="4"/>
        </w:numPr>
        <w:rPr/>
      </w:pPr>
      <w:r>
        <w:rPr/>
        <w:t>The Trustees did not make Ms Bennett aware that they were holding a meeting on 31 October 2003 or invite her or her solicitors to attend.</w:t>
      </w:r>
    </w:p>
    <w:p>
      <w:pPr>
        <w:pStyle w:val="TextBody"/>
        <w:numPr>
          <w:ilvl w:val="1"/>
          <w:numId w:val="4"/>
        </w:numPr>
        <w:rPr/>
      </w:pPr>
      <w:r>
        <w:rPr/>
        <w:t>The Trustees meeting of 31 October 2003, where the discussions took place of how to settle the death benefits was attended by Mr Nick Shaw, who is Mrs Erle Shaw’s husband. The fact that he is a family member and not a trustee, suggests there was some bias and possibly the consideration of irrelevant matters against Ms Bennett in the decision-making process. The meeting was also attended by Mr R Whitefoord, who had been a trustee but removed before 1990. Thus his attendance is questionable as is the independence of the advice he gave to the Trustees.</w:t>
      </w:r>
    </w:p>
    <w:p>
      <w:pPr>
        <w:pStyle w:val="TextBody"/>
        <w:numPr>
          <w:ilvl w:val="1"/>
          <w:numId w:val="4"/>
        </w:numPr>
        <w:rPr/>
      </w:pPr>
      <w:r>
        <w:rPr/>
        <w:t>The trustees failed in their duty not to award a dependants pension under Rule 9 to any person. There is no evidence that the award of a dependant’s pension was even considered. The decision not to award Ms Bennett with the dependant’s pension was flawed because the relationship that Ms Bennett had with Ms Newman was akin to that of a spouse, which would automatically entitle her to receive the dependant’s pension.</w:t>
      </w:r>
    </w:p>
    <w:p>
      <w:pPr>
        <w:pStyle w:val="TextBody"/>
        <w:numPr>
          <w:ilvl w:val="1"/>
          <w:numId w:val="4"/>
        </w:numPr>
        <w:rPr/>
      </w:pPr>
      <w:r>
        <w:rPr/>
        <w:t xml:space="preserve">The Trustees decision not to make a lump sum payment to Ms Bennett under Clause 3.30 was also flawed. Ms Bennett fell within at least three classes of named person who qualified for the lump sum payment (sub-clauses iii, iv and v) yet she was overlooked. The Trustees appeared to have decided that Ms Bennett fell within clause 3.30(d)(iii) as a person who was “wholly or partly maintained” by Ms Newman without having taken relevant matters into account and relying instead on irrelevant matters. No consideration was given to whether Ms Bennett was either wholly </w:t>
      </w:r>
      <w:r>
        <w:rPr>
          <w:u w:val="single"/>
        </w:rPr>
        <w:t>or</w:t>
      </w:r>
      <w:r>
        <w:rPr/>
        <w:t xml:space="preserve"> partly maintained by Ms Newman. The test under clause 3.30(d)(iii) is less stringent than determining whether a person is a dependant for the purposes of the Scheme. </w:t>
      </w:r>
    </w:p>
    <w:p>
      <w:pPr>
        <w:pStyle w:val="TextBody"/>
        <w:numPr>
          <w:ilvl w:val="1"/>
          <w:numId w:val="4"/>
        </w:numPr>
        <w:rPr/>
      </w:pPr>
      <w:r>
        <w:rPr/>
        <w:t>Ms Bennett should have been assessed under the Scheme definition of dependency in accordance with clause 1.18 of the Supplemental Deed:</w:t>
      </w:r>
    </w:p>
    <w:p>
      <w:pPr>
        <w:pStyle w:val="Quotation"/>
        <w:ind w:left="2160" w:right="720" w:hanging="0"/>
        <w:rPr/>
      </w:pPr>
      <w:r>
        <w:rPr/>
        <w:t>“</w:t>
      </w:r>
      <w:r>
        <w:rPr/>
        <w:t xml:space="preserve">Dependant” means a Member’s widow or widower </w:t>
      </w:r>
      <w:r>
        <w:rPr>
          <w:i/>
        </w:rPr>
        <w:t>or any person who in the opinion of the Trustees is or was financially dependent upon the Member”</w:t>
      </w:r>
      <w:r>
        <w:rPr/>
        <w:t>.</w:t>
      </w:r>
    </w:p>
    <w:p>
      <w:pPr>
        <w:pStyle w:val="TextBody"/>
        <w:numPr>
          <w:ilvl w:val="0"/>
          <w:numId w:val="0"/>
        </w:numPr>
        <w:ind w:left="1440" w:hanging="0"/>
        <w:rPr/>
      </w:pPr>
      <w:r>
        <w:rPr/>
        <w:t>Ms Bennett’s domestic circumstances provide clear evidence that she was financially dependent upon Ms Newman prior to her death. The decision that she was not, was made without looking at detailed information of her financial dependency on Ms Newman, which amounts to maladministration. Furthermore there is no evidence that Ms Newman received the legal advice referred to in paragraph 16 above.</w:t>
      </w:r>
    </w:p>
    <w:p>
      <w:pPr>
        <w:pStyle w:val="TextBody"/>
        <w:numPr>
          <w:ilvl w:val="1"/>
          <w:numId w:val="4"/>
        </w:numPr>
        <w:spacing w:before="0" w:after="240"/>
        <w:rPr/>
      </w:pPr>
      <w:r>
        <w:rPr/>
        <w:t xml:space="preserve">The Trustees applied the wrong test of financial dependency when they decided that Ms Bennett has sufficient assets and income to support herself and her daughter. Ms Bennett’s own assets and income are an irrelevant consideration. No consideration was given to the expenses borne by Ms Bennett herself for the duration of the relationship. Furthermore, the distinction between financial dependence and the maintenance of a shared luxurious lifestyle was not made correctly. It is clear that whether a person is dependant depends on how much they have become accustomed to live during the shared lifestyle. Thus, Ms Bennett’s position is clear. </w:t>
      </w:r>
    </w:p>
    <w:p>
      <w:pPr>
        <w:pStyle w:val="TextBody"/>
        <w:numPr>
          <w:ilvl w:val="0"/>
          <w:numId w:val="4"/>
        </w:numPr>
        <w:rPr/>
      </w:pPr>
      <w:r>
        <w:rPr/>
        <w:t>Ms Bennett disputes that Ms Newman had an acrimonious relationship with the previous Pensioneer Truste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Although Trustees should take into account wishes expressed in a nomination form they are not bound to follow such wishes. I have no reason to believe that the nomination forms were not taken into account but clearly the Trustees did not give effect to those wishes.</w:t>
      </w:r>
    </w:p>
    <w:p>
      <w:pPr>
        <w:pStyle w:val="TextBody"/>
        <w:numPr>
          <w:ilvl w:val="0"/>
          <w:numId w:val="4"/>
        </w:numPr>
        <w:rPr/>
      </w:pPr>
      <w:r>
        <w:rPr/>
        <w:t>I observe that some of those who were involved in the decision had very considerable conflicts of interest in that they and their children were also potential beneficiaries of the benefits they were considering. The explanation that Mr Nick Shaw was attending as a representative of the Company is not satisfactory. The Company had no role to play in deciding how the benefits were to be distributed. I have noted what Mr Whitefoord has said about Mr Shaw’s assessment. I am surprised that someone of Mr Whitefoord’s professional background did not recognise the likely conflict of interest. If indeed Mr Shaw was the repository of knowledge relevant to the Trustees decision the better course would have been for Mr Whitefoord to have obtained the information in advance of the meeting and for Mr Shaw not to attend. That would also have provided an opportunity to check with Ms Bennett the validity of the information which the Trustees were taking into account. I have very considerable reservations about accepting Mr Whitefoord’s statement that Mr Shaw played no part in the decision-making process.</w:t>
      </w:r>
    </w:p>
    <w:p>
      <w:pPr>
        <w:pStyle w:val="TextBody"/>
        <w:numPr>
          <w:ilvl w:val="0"/>
          <w:numId w:val="4"/>
        </w:numPr>
        <w:rPr/>
      </w:pPr>
      <w:r>
        <w:rPr/>
        <w:t>The Trustees were not under any obligation to invite Ms Bennett as a potential recipient of death benefits to their meeting so I make no criticism of them for not so doing.</w:t>
      </w:r>
    </w:p>
    <w:p>
      <w:pPr>
        <w:pStyle w:val="TextBody"/>
        <w:numPr>
          <w:ilvl w:val="0"/>
          <w:numId w:val="4"/>
        </w:numPr>
        <w:rPr/>
      </w:pPr>
      <w:r>
        <w:rPr/>
        <w:t xml:space="preserve">So far as a dependent’s pension is concerned the only way in which Ms Bennett could be classed as being within a qualifying class is if she were regarded as being financially dependent on Ms Newman.  Co-habitation does not necessarily involve financial dependency but given that Ms Bennett lived in a house owned by Ms Newman and that the latter paid all household expenses any decision that she was not financially dependent is not a decision to which reasonable trustees could come. The Trustees seem to have reached a view that Ms Bennett did not need to be financially dependent but that is a different question. </w:t>
      </w:r>
    </w:p>
    <w:p>
      <w:pPr>
        <w:pStyle w:val="TextBody"/>
        <w:numPr>
          <w:ilvl w:val="0"/>
          <w:numId w:val="4"/>
        </w:numPr>
        <w:rPr/>
      </w:pPr>
      <w:r>
        <w:rPr/>
        <w:t xml:space="preserve">That someone was financially dependent on the deceased member did not mean that the Trustees had to provide a pension for that person.  Providing a pension to anyone at all is not a requirement: the whole of the money could be used instead to provide one or more a lump sum payment. </w:t>
      </w:r>
    </w:p>
    <w:p>
      <w:pPr>
        <w:pStyle w:val="TextBody"/>
        <w:numPr>
          <w:ilvl w:val="0"/>
          <w:numId w:val="4"/>
        </w:numPr>
        <w:rPr/>
      </w:pPr>
      <w:r>
        <w:rPr/>
        <w:t xml:space="preserve">So far as concerns receiving a lump sum, Ms Bennett qualified as a potential recipient under several classes of potential beneficiary: she was a person at least partly maintained by the deceased member; she had been notified to the Trustees as a possible recipient; she was a person entitled to benefit under Ms Newman’s will. But again there is no requirement that all persons who fall within any of the classes should be the recipient of the distribution. </w:t>
      </w:r>
    </w:p>
    <w:p>
      <w:pPr>
        <w:pStyle w:val="TextBody"/>
        <w:numPr>
          <w:ilvl w:val="0"/>
          <w:numId w:val="4"/>
        </w:numPr>
        <w:rPr/>
      </w:pPr>
      <w:r>
        <w:rPr/>
        <w:t xml:space="preserve">There were clear flaws in the process used to distribute these benefits. The Trustees clearly took irrelevant considerations into account, such as the family’s criticism of the way they (including Ms Newman) had been excluded from Saskia’s upbringing, and also reached a mistaken view that Miss Bennett was not financially dependent on the deceased.  It seems clear that a non–trustee (Mr Nick Shaw) who, through his children, had an interest in the matter participated in the decision and, however well intentioned, I note that Mr Whitefoord was there as a result of an approach from Mrs Erle Shaw who also had the same interest as her husband. It is also clear that those taking that decision were heavily influenced by their own views about the relationship (in its various forms) which had existed between Ms Newman and Miss Bennett. </w:t>
      </w:r>
    </w:p>
    <w:p>
      <w:pPr>
        <w:pStyle w:val="TextBody"/>
        <w:numPr>
          <w:ilvl w:val="0"/>
          <w:numId w:val="4"/>
        </w:numPr>
        <w:rPr/>
      </w:pPr>
      <w:r>
        <w:rPr/>
        <w:t>That the children of Mr and Mrs Shaw were over the age of 18 did not take them out of the class of potential beneficiaries.</w:t>
      </w:r>
    </w:p>
    <w:p>
      <w:pPr>
        <w:pStyle w:val="TextBody"/>
        <w:numPr>
          <w:ilvl w:val="0"/>
          <w:numId w:val="4"/>
        </w:numPr>
        <w:rPr/>
      </w:pPr>
      <w:r>
        <w:rPr/>
        <w:t xml:space="preserve">The Trustees could have reached the same decision without any of the procedural irregularities which occurred and for the reasoning advanced very late in the day by their solicitors and set out in paragraph </w:t>
      </w:r>
      <w:r>
        <w:rPr/>
        <w:fldChar w:fldCharType="begin"/>
      </w:r>
      <w:r>
        <w:rPr/>
        <w:instrText xml:space="preserve"> REF _Ref163378307 \r \h </w:instrText>
      </w:r>
      <w:r>
        <w:rPr/>
        <w:fldChar w:fldCharType="separate"/>
      </w:r>
      <w:r>
        <w:rPr/>
        <w:t>16.13</w:t>
      </w:r>
      <w:r>
        <w:rPr/>
        <w:fldChar w:fldCharType="end"/>
      </w:r>
      <w:r>
        <w:rPr/>
        <w:t xml:space="preserve"> above. But there appears to be a rationale produced after the event.  </w:t>
      </w:r>
    </w:p>
    <w:p>
      <w:pPr>
        <w:pStyle w:val="TextBody"/>
        <w:numPr>
          <w:ilvl w:val="0"/>
          <w:numId w:val="4"/>
        </w:numPr>
        <w:rPr/>
      </w:pPr>
      <w:r>
        <w:rPr/>
        <w:t xml:space="preserve">Where there have been errors in the making of a discretionary decision I would usually remit the matter to the Trustees for a further decision to be made in the light of such guidance as I should appropriately give. I can well see that Miss Bennett will feel that such a process is unlikely to result in a different decision but have come to the conclusion that I should not at this stage depart from the normal practice. It will of course be open to her to make a fresh application if there are any errors in the way in which the Trustees reconsider the matte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August 2007</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was provide to me on 19 Febr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06:00Z</dcterms:created>
  <dc:creator>Aruna Sud</dc:creator>
  <dc:description/>
  <cp:keywords/>
  <dc:language>en-US</dc:language>
  <cp:lastModifiedBy>Natalie  Winn</cp:lastModifiedBy>
  <cp:lastPrinted>2007-08-10T11:27:00Z</cp:lastPrinted>
  <dcterms:modified xsi:type="dcterms:W3CDTF">2007-08-21T13: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K Bennett</vt:lpwstr>
  </property>
  <property fmtid="{D5CDD505-2E9C-101B-9397-08002B2CF9AE}" pid="3" name="Date completed">
    <vt:filetime>2007-08-20T23:00:00Z</vt:filetime>
  </property>
  <property fmtid="{D5CDD505-2E9C-101B-9397-08002B2CF9AE}" pid="4" name="Scheme name">
    <vt:lpwstr>The Newman Hire Company Pension Scheme</vt:lpwstr>
  </property>
  <property fmtid="{D5CDD505-2E9C-101B-9397-08002B2CF9AE}" pid="5" name="Scheme ref">
    <vt:lpwstr>P00668</vt:lpwstr>
  </property>
</Properties>
</file>