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Rooky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ity of Westminster Assurance Personal Pension Plan (8243191)</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ty of Westminster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Rookyard says that the issue of annual benefit statements under the Plan was erratic, with the figures quoted being incorrect. He says that the retirement quotation issued in November 2003 omitted the value of the Protected Rights fund and he was unable to exercise an Open Market Option at the time which resulted in financial loss. </w:t>
      </w:r>
    </w:p>
    <w:p>
      <w:pPr>
        <w:pStyle w:val="TextBody"/>
        <w:numPr>
          <w:ilvl w:val="0"/>
          <w:numId w:val="2"/>
        </w:numPr>
        <w:rPr/>
      </w:pPr>
      <w:r>
        <w:rPr/>
        <w:t>Contributions deducted from Mr Rookyard’s pay had not been passed to the pension scheme before his employer went into liquidation. This is not a matter which is directly the subject of complaint to me although Mr Rookyard has suggested that he holds the Respondent in part responsibl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er"/>
        <w:tabs>
          <w:tab w:val="clear" w:pos="4320"/>
          <w:tab w:val="clear" w:pos="8640"/>
        </w:tabs>
        <w:spacing w:lineRule="auto" w:line="360"/>
        <w:rPr/>
      </w:pPr>
      <w:r>
        <w:rPr/>
      </w:r>
    </w:p>
    <w:p>
      <w:pPr>
        <w:pStyle w:val="Heading"/>
        <w:spacing w:lineRule="auto" w:line="360"/>
        <w:rPr/>
      </w:pPr>
      <w:r>
        <w:rPr/>
        <w:t>MATERIAL FACTS</w:t>
      </w:r>
    </w:p>
    <w:p>
      <w:pPr>
        <w:pStyle w:val="TextBody"/>
        <w:numPr>
          <w:ilvl w:val="0"/>
          <w:numId w:val="2"/>
        </w:numPr>
        <w:rPr/>
      </w:pPr>
      <w:r>
        <w:rPr/>
        <w:t>Mr Rookyard was employed by Wyndata Ltd (later New Technologies Ltd) from 1 October 1988 until he was made redundant in January 1993. He was re-employed from May 1993 but, without notice, was made redundant again on 26 July 1996.</w:t>
      </w:r>
    </w:p>
    <w:p>
      <w:pPr>
        <w:pStyle w:val="TextBody"/>
        <w:numPr>
          <w:ilvl w:val="0"/>
          <w:numId w:val="2"/>
        </w:numPr>
        <w:rPr/>
      </w:pPr>
      <w:r>
        <w:rPr/>
        <w:t>Whilst employed by New Technologies Ltd, both he and the Company made payments to the Plan. These contributions ceased in February 1993 and did not recommence when Mr Rookyard was re-employed. Contracted out rebates continued to be accepted by the Plan until 2000.</w:t>
      </w:r>
    </w:p>
    <w:p>
      <w:pPr>
        <w:pStyle w:val="TextBody"/>
        <w:numPr>
          <w:ilvl w:val="0"/>
          <w:numId w:val="2"/>
        </w:numPr>
        <w:rPr/>
      </w:pPr>
      <w:r>
        <w:rPr/>
        <w:t>An Industrial Tribunal has ordered Mr Rookyard's employer between May 1993 and July 1996 to pay £2,675.20 unpaid Employer contributions and a further £1,560.00 in respect of employee contributions deducted from pay but not paid to the pension plan.</w:t>
      </w:r>
    </w:p>
    <w:p>
      <w:pPr>
        <w:pStyle w:val="TextBody"/>
        <w:numPr>
          <w:ilvl w:val="0"/>
          <w:numId w:val="2"/>
        </w:numPr>
        <w:rPr/>
      </w:pPr>
      <w:r>
        <w:rPr/>
        <w:t>Mr Rookyard says that he first received an annual statement of his benefits under the Plan in November 1992. The next was dated October 1995 and followed a request from himself. It was during the intervening period that the pension contributions were withheld by his employer and he says that had statements been issued annually in accordance with Schedule 2 of the Personal Pension Schemes (Disclosure of Information) Regulations (SI 1987 / 1110)  he would have been able to have queried the non-payment of contributions sooner.</w:t>
      </w:r>
    </w:p>
    <w:p>
      <w:pPr>
        <w:pStyle w:val="TextBody"/>
        <w:numPr>
          <w:ilvl w:val="0"/>
          <w:numId w:val="2"/>
        </w:numPr>
        <w:rPr/>
      </w:pPr>
      <w:r>
        <w:rPr/>
        <w:t>Subsequent annual statements arrived in July 1996, January 1998, May 1999, May 2000, and June 2001.</w:t>
      </w:r>
    </w:p>
    <w:p>
      <w:pPr>
        <w:pStyle w:val="TextBody"/>
        <w:numPr>
          <w:ilvl w:val="0"/>
          <w:numId w:val="2"/>
        </w:numPr>
        <w:rPr/>
      </w:pPr>
      <w:r>
        <w:rPr/>
        <w:t>The Selected Retirement Date under the Plan was 13 September 2002, Mr Rookyard's sixty-fifth birthday. Two statement of options dated 31 July 2002 were sent to Mr Rookyard. The first quoted a Protected Rights fund value / Open Market Option of £13,565.20, or the provision of  an immediate full pension of £790.02 p.a. The second in respect of non-Protected Rights, quoted a fund value / Open Market Option of £5,537.23 with an equivalent full pension of £424.45 p.a., or the alternative of a reduced pension of £315.86 p.a and a tax free cash sum of £1,384.00.</w:t>
      </w:r>
    </w:p>
    <w:p>
      <w:pPr>
        <w:pStyle w:val="TextBody"/>
        <w:numPr>
          <w:ilvl w:val="0"/>
          <w:numId w:val="2"/>
        </w:numPr>
        <w:rPr/>
      </w:pPr>
      <w:r>
        <w:rPr/>
        <w:t>Mr Rookyard wrote to City of Westminster Assurance on 1st August 2002 saying that he did not wish to take his pension immediately and would defer his retirement until 13 September 2003.</w:t>
      </w:r>
    </w:p>
    <w:p>
      <w:pPr>
        <w:pStyle w:val="TextBody"/>
        <w:numPr>
          <w:ilvl w:val="0"/>
          <w:numId w:val="2"/>
        </w:numPr>
        <w:rPr/>
      </w:pPr>
      <w:r>
        <w:rPr/>
        <w:t>Having advised City of Westminster of his revised retirement date, Mr Rookyard expected that a retirement quotation would be generated automatically shortly prior to this date. When this did not arrive, he requested figures from City of Westminster by telephone in November. These were issued under cover of a letter dated 17 November 2003. The non-Protected Rights fund value was £6,498.04 and the equivalent full pension was £487.82 p.a. or alternatively there was an option of a reduced pension of £363.32 p.a. and a tax free cash sum of £1,625.00. The Protected Rights fund value was not quoted although the pension was shown as £919.71 p.a. This figure was, in fact, incorrect having been calculated using single life annuity rates.</w:t>
      </w:r>
    </w:p>
    <w:p>
      <w:pPr>
        <w:pStyle w:val="TextBody"/>
        <w:numPr>
          <w:ilvl w:val="0"/>
          <w:numId w:val="2"/>
        </w:numPr>
        <w:rPr/>
      </w:pPr>
      <w:r>
        <w:rPr/>
        <w:t>Mr Rookyard wished to explore the Open Market Option but was unable to do so without the Protected Rights fund value. He raised a complaint with City of Westminster Assurance on 20 November 2003.</w:t>
      </w:r>
    </w:p>
    <w:p>
      <w:pPr>
        <w:pStyle w:val="TextBody"/>
        <w:numPr>
          <w:ilvl w:val="0"/>
          <w:numId w:val="2"/>
        </w:numPr>
        <w:rPr/>
      </w:pPr>
      <w:r>
        <w:rPr/>
        <w:t>As a result of Mr Rookyard's letter of complaint, a further retirement quotation was issued on 18 December 2003, and this indicated a Protected Rights fund value of £17,210.40. Following receipt of this letter, Mr Rookyard had sufficient information to enable him to pursue the Open Market Option with a commencement date at some point during January 2004.</w:t>
      </w:r>
    </w:p>
    <w:p>
      <w:pPr>
        <w:pStyle w:val="TextBody"/>
        <w:numPr>
          <w:ilvl w:val="0"/>
          <w:numId w:val="2"/>
        </w:numPr>
        <w:rPr/>
      </w:pPr>
      <w:r>
        <w:rPr/>
        <w:t>City of Westminster Assurance issued a full response to Mr Rookyard's complaint on 24 December 2003.</w:t>
      </w:r>
    </w:p>
    <w:p>
      <w:pPr>
        <w:pStyle w:val="Quotation"/>
        <w:ind w:left="1440" w:right="720" w:hanging="0"/>
        <w:rPr/>
      </w:pPr>
      <w:r>
        <w:rPr/>
        <w:t>"The basis of your complaint is that you are very unhappy that you did not receive a statement when you required it and once received, the statement only gave the value for your non-protected rights. As a result, you have been unable to exercise your Open Market Option (OMO). You would like an up to date statement and compensation. You have also never received your policy document.</w:t>
      </w:r>
    </w:p>
    <w:p>
      <w:pPr>
        <w:pStyle w:val="Quotation"/>
        <w:ind w:left="1440" w:right="720" w:hanging="0"/>
        <w:rPr/>
      </w:pPr>
      <w:r>
        <w:rPr/>
        <w:t>Firstly I would advise that the statements would be available on request. Should you wish to request a statement at any time in the future please do not hesitate to contact our Pension Claims Department at the above address.</w:t>
      </w:r>
    </w:p>
    <w:p>
      <w:pPr>
        <w:pStyle w:val="Quotation"/>
        <w:ind w:left="1440" w:right="720" w:hanging="0"/>
        <w:rPr/>
      </w:pPr>
      <w:r>
        <w:rPr/>
        <w:t>In order to fully investigate this complaint I have obtained a report from the department concerned. I am sorry that our Pension Claims Department failed to provide a value for your protected rights. I have enclosed a copy for your information.</w:t>
      </w:r>
    </w:p>
    <w:p>
      <w:pPr>
        <w:pStyle w:val="Quotation"/>
        <w:ind w:left="1440" w:right="720" w:hanging="0"/>
        <w:rPr/>
      </w:pPr>
      <w:r>
        <w:rPr/>
        <w:t>We have been unable to determine the financial loss as a result of your being unable to exercise your OMO due to the administrative delay. However I acknowledge that you have had to contact the Company to rectify the issue.</w:t>
      </w:r>
    </w:p>
    <w:p>
      <w:pPr>
        <w:pStyle w:val="Quotation"/>
        <w:ind w:left="1440" w:right="720" w:hanging="0"/>
        <w:rPr/>
      </w:pPr>
      <w:r>
        <w:rPr/>
        <w:t>Therefore, as a gesture of good will, I propose that you receive £20.00 in recognition of the delay caused by CWA. Also, I will issue you with a policy document waiving the usual £30 charge…"</w:t>
      </w:r>
    </w:p>
    <w:p>
      <w:pPr>
        <w:pStyle w:val="Quotation"/>
        <w:ind w:left="0" w:right="720" w:hanging="0"/>
        <w:rPr/>
      </w:pPr>
      <w:r>
        <w:rPr/>
      </w:r>
    </w:p>
    <w:p>
      <w:pPr>
        <w:pStyle w:val="TextBody"/>
        <w:numPr>
          <w:ilvl w:val="0"/>
          <w:numId w:val="2"/>
        </w:numPr>
        <w:rPr/>
      </w:pPr>
      <w:r>
        <w:rPr/>
        <w:t>Mr Rookyard presented a number of complaints to City of Westminster Assurance in a letter dated 12 February 2004. In this letter he said that he considered City of Westminster Assurance partly to blame for the fact that contributions deducted from his pay had not been passed to the pension scheme before his employer went into liquidation. He also said that the delay in providing a complete and correct final statement had prevented him from exercising the Open Market Option at a loss to him of approximately £30.00 per week. Furthermore he said that the cost of letters and telephone calls in furtherance of his complaint exceeded the £20.00 offered by City of Westminster Assurance.</w:t>
      </w:r>
    </w:p>
    <w:p>
      <w:pPr>
        <w:pStyle w:val="TextBody"/>
        <w:numPr>
          <w:ilvl w:val="0"/>
          <w:numId w:val="2"/>
        </w:numPr>
        <w:rPr/>
      </w:pPr>
      <w:r>
        <w:rPr/>
        <w:t xml:space="preserve">City of  Westminster Assurance refuted all of these allegations in a letter to Mr Rookyard dated 30th March 2004. They pointed out that they did not have control over the contributions which had been deducted but not paid by his employer. </w:t>
      </w:r>
    </w:p>
    <w:p>
      <w:pPr>
        <w:pStyle w:val="TextBody"/>
        <w:numPr>
          <w:ilvl w:val="0"/>
          <w:numId w:val="2"/>
        </w:numPr>
        <w:rPr/>
      </w:pPr>
      <w:r>
        <w:rPr/>
        <w:t>As far as the loss of pension was concerned, City of Westminster Assurance compared the annuity that would have been payable at 13 September 2002  with that payable at 16 March 2004.</w:t>
      </w:r>
    </w:p>
    <w:p>
      <w:pPr>
        <w:pStyle w:val="TextBody"/>
        <w:numPr>
          <w:ilvl w:val="0"/>
          <w:numId w:val="0"/>
        </w:numPr>
        <w:ind w:left="2160" w:firstLine="720"/>
        <w:rPr/>
      </w:pPr>
      <w:r>
        <w:rPr>
          <w:u w:val="single"/>
        </w:rPr>
        <w:t>13 September 2002</w:t>
      </w:r>
      <w:r>
        <w:rPr/>
        <w:tab/>
        <w:tab/>
        <w:t xml:space="preserve">              </w:t>
      </w:r>
      <w:r>
        <w:rPr>
          <w:u w:val="single"/>
        </w:rPr>
        <w:t>16 March 2004</w:t>
      </w:r>
    </w:p>
    <w:p>
      <w:pPr>
        <w:pStyle w:val="TextBody"/>
        <w:numPr>
          <w:ilvl w:val="0"/>
          <w:numId w:val="0"/>
        </w:numPr>
        <w:ind w:left="2160" w:hanging="1440"/>
        <w:rPr/>
      </w:pPr>
      <w:r>
        <w:rPr/>
        <w:t>Fund (non-PR)              £5,903 .98</w:t>
        <w:tab/>
        <w:tab/>
        <w:tab/>
        <w:t xml:space="preserve">          </w:t>
        <w:tab/>
        <w:t xml:space="preserve">  £6,668.28</w:t>
      </w:r>
    </w:p>
    <w:p>
      <w:pPr>
        <w:pStyle w:val="TextBody"/>
        <w:numPr>
          <w:ilvl w:val="0"/>
          <w:numId w:val="0"/>
        </w:numPr>
        <w:ind w:left="2160" w:hanging="1440"/>
        <w:rPr/>
      </w:pPr>
      <w:r>
        <w:rPr/>
        <w:t>Fund (PR)</w:t>
        <w:tab/>
        <w:t xml:space="preserve">             £15,069.80</w:t>
        <w:tab/>
        <w:tab/>
        <w:tab/>
        <w:t xml:space="preserve">        </w:t>
        <w:tab/>
        <w:t xml:space="preserve">  £17,762.54</w:t>
      </w:r>
    </w:p>
    <w:p>
      <w:pPr>
        <w:pStyle w:val="TextBody"/>
        <w:numPr>
          <w:ilvl w:val="0"/>
          <w:numId w:val="0"/>
        </w:numPr>
        <w:ind w:left="2160" w:hanging="1440"/>
        <w:rPr/>
      </w:pPr>
      <w:r>
        <w:rPr/>
        <w:t xml:space="preserve">Full pension </w:t>
        <w:tab/>
        <w:t xml:space="preserve">                  £413.97 p.a.</w:t>
        <w:tab/>
        <w:tab/>
        <w:t xml:space="preserve">             £488.25 p.a.</w:t>
      </w:r>
    </w:p>
    <w:p>
      <w:pPr>
        <w:pStyle w:val="TextBody"/>
        <w:numPr>
          <w:ilvl w:val="0"/>
          <w:numId w:val="0"/>
        </w:numPr>
        <w:ind w:left="2160" w:hanging="1440"/>
        <w:rPr/>
      </w:pPr>
      <w:r>
        <w:rPr/>
        <w:t>Residual + cash                 £307.97 p.a. + 1,476.00</w:t>
        <w:tab/>
        <w:tab/>
        <w:t xml:space="preserve"> £363.70 p.a. + £1,667.00</w:t>
      </w:r>
    </w:p>
    <w:p>
      <w:pPr>
        <w:pStyle w:val="TextBody"/>
        <w:numPr>
          <w:ilvl w:val="0"/>
          <w:numId w:val="0"/>
        </w:numPr>
        <w:tabs>
          <w:tab w:val="clear" w:pos="720"/>
          <w:tab w:val="left" w:pos="3960" w:leader="none"/>
        </w:tabs>
        <w:spacing w:before="0" w:after="240"/>
        <w:ind w:left="2160" w:hanging="1440"/>
        <w:rPr/>
      </w:pPr>
      <w:r>
        <w:rPr/>
        <w:t>PR Pension</w:t>
        <w:tab/>
        <w:t xml:space="preserve">                  £648.56 p.a.</w:t>
        <w:tab/>
        <w:tab/>
        <w:tab/>
        <w:t xml:space="preserve"> £777.54 p.a.</w:t>
      </w:r>
    </w:p>
    <w:p>
      <w:pPr>
        <w:pStyle w:val="TextBody"/>
        <w:numPr>
          <w:ilvl w:val="0"/>
          <w:numId w:val="0"/>
        </w:numPr>
        <w:ind w:left="720" w:hanging="0"/>
        <w:rPr/>
      </w:pPr>
      <w:r>
        <w:rPr/>
        <w:t>The conclusion they drew was that as both unit prices and annuity rates had improved between September 2002 and March 2004, Mr Rookyard had not been financially disadvantaged by taking his benefits in 2004.</w:t>
      </w:r>
    </w:p>
    <w:p>
      <w:pPr>
        <w:pStyle w:val="TextBody"/>
        <w:numPr>
          <w:ilvl w:val="0"/>
          <w:numId w:val="2"/>
        </w:numPr>
        <w:rPr/>
      </w:pPr>
      <w:r>
        <w:rPr/>
        <w:t>In response to Mr Rookyard's claim about the cost of postage and telephone calls, City of Westminster Assurance said that they would reconsider their offer of compensation if Mr Rookyard could substantiate his claim.</w:t>
      </w:r>
    </w:p>
    <w:p>
      <w:pPr>
        <w:pStyle w:val="TextBody"/>
        <w:numPr>
          <w:ilvl w:val="0"/>
          <w:numId w:val="2"/>
        </w:numPr>
        <w:rPr/>
      </w:pPr>
      <w:r>
        <w:rPr/>
        <w:t>Mr Rookyard was dissatisfied with this response and claimed compensation of £500.00 plus £30.00 per week to date in respect of lost pension instalment amounting in total to £1,110.00</w:t>
      </w:r>
    </w:p>
    <w:p>
      <w:pPr>
        <w:pStyle w:val="TextBody"/>
        <w:numPr>
          <w:ilvl w:val="0"/>
          <w:numId w:val="2"/>
        </w:numPr>
        <w:rPr/>
      </w:pPr>
      <w:r>
        <w:rPr/>
        <w:t>In a letter dated 21 May 2004, City of Westminster Assurance admitted that there had been an administrative delay that may have prevented Mr Rookyard from commencing his annuity in September 2002. They insisted that,  in spite of this,  he was better off financially drawing his benefits from the later date, but offered to increase the compensation to £150.00.</w:t>
      </w:r>
    </w:p>
    <w:p>
      <w:pPr>
        <w:pStyle w:val="TextBody"/>
        <w:numPr>
          <w:ilvl w:val="0"/>
          <w:numId w:val="2"/>
        </w:numPr>
        <w:rPr/>
      </w:pPr>
      <w:r>
        <w:rPr/>
        <w:t>Mr Rookyard arranged, via a Financial Adviser to exercise the Open Market Option of £25,597.08 and after taking tax free cash of £1,739.22 secured a level non-Protected Rights pension of £417.00 p.a. and a Protected Rights pension of £892.03 p.a. payable from 22 October 2004.</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In their submission dated 20 January 2006, City of Westminster Assurance concede that they were responsible for a four months' delay (between September and December 2003) in the commencement of Mr Rookyard's pension.</w:t>
      </w:r>
    </w:p>
    <w:p>
      <w:pPr>
        <w:pStyle w:val="TextBody"/>
        <w:numPr>
          <w:ilvl w:val="0"/>
          <w:numId w:val="2"/>
        </w:numPr>
        <w:rPr/>
      </w:pPr>
      <w:r>
        <w:rPr/>
        <w:t>In his submission dated 25 May 2006, Mr Rookyard says that although he had the full quote for the Open Market Option in December 2003, he felt unable to proceed as the declaration that he was required to sign in order to accept the offer of compensation, precluded him from continuing his complaint. Confirmation that this was not the case was only forthcoming in June 2004.</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Mr Rookyard does appear to have been ill-served by City of Westminster Assurance in terms of the irregular provision of annual benefit statements and also the unreliability of the information contained in them. Their inability to provide Mr Rookyard with the information that he required successfully to exercise the Open Market Option at the point that he wished to do so constitutes maladministration.  </w:t>
      </w:r>
    </w:p>
    <w:p>
      <w:pPr>
        <w:pStyle w:val="TextBody"/>
        <w:numPr>
          <w:ilvl w:val="0"/>
          <w:numId w:val="2"/>
        </w:numPr>
        <w:rPr/>
      </w:pPr>
      <w:r>
        <w:rPr/>
        <w:t>Mr Rookyard claims that he suffered financial loss because he was unable to exercise the Open Market Option under the plan and so commence receipt of an annuity in September 2003 and lost a years' pension instalments before he was finally able to start payment in October 2004.</w:t>
      </w:r>
    </w:p>
    <w:p>
      <w:pPr>
        <w:pStyle w:val="TextBody"/>
        <w:numPr>
          <w:ilvl w:val="0"/>
          <w:numId w:val="2"/>
        </w:numPr>
        <w:rPr/>
      </w:pPr>
      <w:r>
        <w:rPr/>
        <w:t>However, Mr Rookyard had sufficient information prior to Christmas 2003 to enable him to arrange for commencement of an annuity by the end of January 2004. That he chose not to start his pension, he says, was due to the wording of City of Westminster Assurance's letter dated 24 December 2003 regarding acceptance of their offer of compensation.</w:t>
      </w:r>
    </w:p>
    <w:p>
      <w:pPr>
        <w:pStyle w:val="TextBody"/>
        <w:numPr>
          <w:ilvl w:val="0"/>
          <w:numId w:val="2"/>
        </w:numPr>
        <w:rPr/>
      </w:pPr>
      <w:r>
        <w:rPr/>
        <w:t>Mr Rookyard was perfectly at liberty to commence payment of his annuity in January 2004 and thus mitigate his losses and pursue the matter of compensation afterwards. That he did not do so does not place a requirement on the City of Westminster Assurance to compensate him for any losses subsequent to that date.  Mr Rookyard is responsible for the subsequent delay in the commencement of his pension.</w:t>
      </w:r>
    </w:p>
    <w:p>
      <w:pPr>
        <w:pStyle w:val="TextBody"/>
        <w:numPr>
          <w:ilvl w:val="0"/>
          <w:numId w:val="2"/>
        </w:numPr>
        <w:rPr/>
      </w:pPr>
      <w:r>
        <w:rPr/>
        <w:t>Mr Rookyard therefore lost 4 instalments of pension as a result of the maladministration identified above.  The pension quoted to me by Prudential as that which would have been payable by them from 29 September 2003 is £1,305.00 per annum. I therefore make a direction below intended to compensate Mr Rookyard for the loss of income over the 4 month period caused by City of Westminster Assurance's maladministration.</w:t>
      </w:r>
    </w:p>
    <w:p>
      <w:pPr>
        <w:pStyle w:val="TextBody"/>
        <w:numPr>
          <w:ilvl w:val="0"/>
          <w:numId w:val="2"/>
        </w:numPr>
        <w:rPr/>
      </w:pPr>
      <w:r>
        <w:rPr/>
        <w:t>City of Westminster Assurance initially offered a derisory £20.00 as compensation for postage and telephone costs but have subsequently increased this to £150.00 for distress  and inconvenience caused by their failure to give Mr Rookyard the necessary information to enable him to exercise the Open Market Option in September 2003. He did not accept that offer and I am now ordering payment of a slightly higher amount to reflect the distress and further inconvenience to which he has been subject. My award takes account of the out of pocket expense on matters such as postage and telephone call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w:t>
      </w:r>
    </w:p>
    <w:p>
      <w:pPr>
        <w:pStyle w:val="TextBody"/>
        <w:numPr>
          <w:ilvl w:val="0"/>
          <w:numId w:val="2"/>
        </w:numPr>
        <w:rPr/>
      </w:pPr>
      <w:r>
        <w:rPr/>
        <w:t>Within 28 days of this determination, the Respondent shall pay to Mr Rookyard as a lump sum, the equivalent of £1,305 p.a. paid by four monthly instalments in arrears commencing on 29 September 2003, with interest added to each instalment at the rate quoted from time to time by the reference banks, between the date that each instalment was due and the date of this determination.</w:t>
      </w:r>
    </w:p>
    <w:p>
      <w:pPr>
        <w:pStyle w:val="TextBody"/>
        <w:numPr>
          <w:ilvl w:val="0"/>
          <w:numId w:val="2"/>
        </w:numPr>
        <w:rPr/>
      </w:pPr>
      <w:r>
        <w:rPr/>
        <w:t>Within 28 days of this determination the Respondent shall pay to Mr Rookyard the sum of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1:00Z</dcterms:created>
  <dc:creator>J J King                                              </dc:creator>
  <dc:description/>
  <dc:language>en-US</dc:language>
  <cp:lastModifiedBy>Charlene Smidt</cp:lastModifiedBy>
  <cp:lastPrinted>2006-08-04T16:41:00Z</cp:lastPrinted>
  <dcterms:modified xsi:type="dcterms:W3CDTF">2006-08-04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ookyard</vt:lpwstr>
  </property>
  <property fmtid="{D5CDD505-2E9C-101B-9397-08002B2CF9AE}" pid="3" name="Date completed">
    <vt:filetime>2006-08-03T23:00:00Z</vt:filetime>
  </property>
  <property fmtid="{D5CDD505-2E9C-101B-9397-08002B2CF9AE}" pid="4" name="Scheme name">
    <vt:lpwstr>City of Westminster Assurance Personal Pension Plan</vt:lpwstr>
  </property>
  <property fmtid="{D5CDD505-2E9C-101B-9397-08002B2CF9AE}" pid="5" name="Scheme ref">
    <vt:lpwstr>P00673</vt:lpwstr>
  </property>
</Properties>
</file>