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racchitt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eade Group Pension Scheme (MGPS) (formerly the Thomas Bolton Pension Scheme)</w:t>
              <w:br/>
              <w:t>Balfour Beatty Pension Fund</w:t>
            </w:r>
            <w:r>
              <w:rPr/>
              <w:fldChar w:fldCharType="end"/>
            </w:r>
            <w:r>
              <w:rPr/>
              <w:t xml:space="preserve"> (</w:t>
            </w:r>
            <w:r>
              <w:rPr>
                <w:b/>
              </w:rPr>
              <w:t>BBPF</w:t>
            </w:r>
            <w:r>
              <w:rPr/>
              <w:t>) (formerly the BICC Group Pension Fun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Meade Group Pension Scheme (</w:t>
            </w:r>
            <w:r>
              <w:rPr>
                <w:b/>
              </w:rPr>
              <w:t>the Meade Trustees</w:t>
            </w:r>
            <w:r>
              <w:rPr/>
              <w:t>)</w:t>
            </w:r>
          </w:p>
          <w:p>
            <w:pPr>
              <w:pStyle w:val="Header"/>
              <w:tabs>
                <w:tab w:val="clear" w:pos="4320"/>
                <w:tab w:val="clear" w:pos="8640"/>
              </w:tabs>
              <w:rPr/>
            </w:pPr>
            <w:r>
              <w:rPr/>
              <w:t xml:space="preserve">The Trustees of the Balfour Beatty Pension Fund (the </w:t>
            </w:r>
            <w:r>
              <w:rPr>
                <w:b/>
              </w:rPr>
              <w:t>Balfour 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The Meade Corporation Limited (</w:t>
            </w:r>
            <w:r>
              <w:rPr>
                <w:b/>
              </w:rPr>
              <w:t>Mead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racchitta has complained that he was misled by being informed that the MGPS was a mirror image of the BBPF. Mr Bracchitta says that he would not have transferred his accrued benefits from the BBPF to the MGPS had he been made aware that there was no provision for the Meade Trustees to pay an enhanced ill health pension to a deferred member.</w:t>
      </w:r>
    </w:p>
    <w:p>
      <w:pPr>
        <w:pStyle w:val="TextBody"/>
        <w:numPr>
          <w:ilvl w:val="0"/>
          <w:numId w:val="2"/>
        </w:numPr>
        <w:rPr/>
      </w:pPr>
      <w:r>
        <w:rPr/>
        <w:t>Mr Bracchitta also says that he had applied to the Balfour Trustees prior to the transfer and had appealed against their decision not to agree to an ill health pension. This appeal was terminated when the transfer occurr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before="0" w:after="120"/>
        <w:rPr>
          <w:b w:val="false"/>
          <w:b w:val="false"/>
        </w:rPr>
      </w:pPr>
      <w:r>
        <w:rPr>
          <w:b w:val="false"/>
        </w:rPr>
      </w:r>
    </w:p>
    <w:p>
      <w:pPr>
        <w:pStyle w:val="Heading"/>
        <w:spacing w:before="0" w:after="120"/>
        <w:rPr/>
      </w:pPr>
      <w:r>
        <w:rPr/>
        <w:t>MATERIAL FACTS</w:t>
      </w:r>
    </w:p>
    <w:p>
      <w:pPr>
        <w:pStyle w:val="Heading"/>
        <w:spacing w:before="0" w:after="120"/>
        <w:rPr>
          <w:u w:val="single"/>
        </w:rPr>
      </w:pPr>
      <w:r>
        <w:rPr>
          <w:u w:val="single"/>
        </w:rPr>
        <w:t>Trust Deeds and Rules</w:t>
      </w:r>
    </w:p>
    <w:p>
      <w:pPr>
        <w:pStyle w:val="Heading"/>
        <w:spacing w:before="0" w:after="120"/>
        <w:rPr/>
      </w:pPr>
      <w:r>
        <w:rPr/>
        <w:t>The BICC Group Pension Fund Trust Deed dated 13 April 1994 and Rule</w:t>
      </w:r>
    </w:p>
    <w:p>
      <w:pPr>
        <w:pStyle w:val="TextBody"/>
        <w:numPr>
          <w:ilvl w:val="0"/>
          <w:numId w:val="2"/>
        </w:numPr>
        <w:rPr/>
      </w:pPr>
      <w:bookmarkStart w:id="0" w:name="_Ref133135910"/>
      <w:bookmarkStart w:id="1" w:name="_Ref121548623"/>
      <w:r>
        <w:rPr/>
        <w:t>Rule 16(6) provides,</w:t>
      </w:r>
      <w:bookmarkEnd w:id="0"/>
    </w:p>
    <w:p>
      <w:pPr>
        <w:pStyle w:val="Quotation"/>
        <w:ind w:left="1440" w:right="775" w:hanging="0"/>
        <w:rPr/>
      </w:pPr>
      <w:r>
        <w:rPr/>
        <w:t>“</w:t>
      </w:r>
      <w:r>
        <w:rPr/>
        <w:t>An In Service Member granted a deferred pension other than a Guaranteed Minimum Pension under the provisions of this Rule may (subject to the consent of the Trustees) if he retires at or after attaining age 50 and prior to his Normal Retirement Date elect at any date prior to his attainment of that date to receive in lieu of that deferred pension a pension immediately payable equal to the deferred pension but reduced …”</w:t>
      </w:r>
    </w:p>
    <w:p>
      <w:pPr>
        <w:pStyle w:val="Quotation"/>
        <w:spacing w:lineRule="auto" w:line="360"/>
        <w:ind w:left="749" w:right="29" w:hanging="0"/>
        <w:rPr/>
      </w:pPr>
      <w:r>
        <w:rPr/>
        <w:t>(An In Service Member is defined as an employee who has been admitted to membership of the Fund and is currently not opted out of membership…)</w:t>
      </w:r>
    </w:p>
    <w:p>
      <w:pPr>
        <w:pStyle w:val="TextBody"/>
        <w:numPr>
          <w:ilvl w:val="0"/>
          <w:numId w:val="2"/>
        </w:numPr>
        <w:rPr/>
      </w:pPr>
      <w:bookmarkStart w:id="2" w:name="_Ref121548623"/>
      <w:r>
        <w:rPr/>
        <w:t>Rule 16(7) provides,</w:t>
      </w:r>
      <w:bookmarkEnd w:id="2"/>
    </w:p>
    <w:p>
      <w:pPr>
        <w:pStyle w:val="Quotation"/>
        <w:ind w:left="1440" w:right="775" w:hanging="0"/>
        <w:rPr/>
      </w:pPr>
      <w:r>
        <w:rPr/>
        <w:t>“</w:t>
      </w:r>
      <w:r>
        <w:rPr/>
        <w:t>If the Trustees shall determine that had the Deferred Pensioner remained in employment of one of the Companies they would have exercised their discretion to grant an ill health pension under Rule 13 then such deferred pension (revalued to the date of such determination) shall become payable without reduction from that date.”</w:t>
      </w:r>
    </w:p>
    <w:p>
      <w:pPr>
        <w:pStyle w:val="Quotation"/>
        <w:ind w:left="0" w:right="775" w:hanging="0"/>
        <w:rPr/>
      </w:pPr>
      <w:r>
        <w:rPr/>
      </w:r>
    </w:p>
    <w:p>
      <w:pPr>
        <w:pStyle w:val="TextBody"/>
        <w:numPr>
          <w:ilvl w:val="0"/>
          <w:numId w:val="2"/>
        </w:numPr>
        <w:rPr/>
      </w:pPr>
      <w:r>
        <w:rPr/>
        <w:t>Rule 13 provides,</w:t>
      </w:r>
    </w:p>
    <w:p>
      <w:pPr>
        <w:pStyle w:val="Quotation"/>
        <w:ind w:left="1440" w:right="775" w:hanging="0"/>
        <w:rPr/>
      </w:pPr>
      <w:r>
        <w:rPr/>
        <w:t>“</w:t>
      </w:r>
      <w:r>
        <w:rPr/>
        <w:t>An In Service Member who retires from employment before Normal Retirement Date and with not less than ten years’ Pensionable Service (or such lesser period as the Trustees may agree in any case of special circumstances) by reason of such physical or mental incapacity as the Trustees at their discretion shall consider disables him from further useful employment with the Company or any of the Subsidiary or Associated Companies …”</w:t>
      </w:r>
    </w:p>
    <w:p>
      <w:pPr>
        <w:pStyle w:val="Quotation"/>
        <w:ind w:left="0" w:right="775" w:hanging="0"/>
        <w:rPr/>
      </w:pPr>
      <w:r>
        <w:rPr/>
      </w:r>
    </w:p>
    <w:p>
      <w:pPr>
        <w:pStyle w:val="TextBody"/>
        <w:numPr>
          <w:ilvl w:val="0"/>
          <w:numId w:val="2"/>
        </w:numPr>
        <w:rPr/>
      </w:pPr>
      <w:r>
        <w:rPr/>
        <w:t>Rule 42(2)(b) provides,</w:t>
      </w:r>
    </w:p>
    <w:p>
      <w:pPr>
        <w:pStyle w:val="Quotation"/>
        <w:ind w:left="1440" w:right="775" w:hanging="0"/>
        <w:rPr/>
      </w:pPr>
      <w:r>
        <w:rPr/>
        <w:t>“</w:t>
      </w:r>
      <w:r>
        <w:rPr/>
        <w:t>The Trustees may delegate and authorise the sub-delegation of any of their trusts duties powers and discretions under the Rules in any manner as to them seems proper and shall not be liable for any loss arising thereby.”</w:t>
      </w:r>
    </w:p>
    <w:p>
      <w:pPr>
        <w:pStyle w:val="Quotation"/>
        <w:ind w:left="0" w:right="1080" w:hanging="0"/>
        <w:rPr/>
      </w:pPr>
      <w:r>
        <w:rPr/>
      </w:r>
    </w:p>
    <w:p>
      <w:pPr>
        <w:pStyle w:val="Heading"/>
        <w:spacing w:before="0" w:after="120"/>
        <w:rPr/>
      </w:pPr>
      <w:r>
        <w:rPr/>
        <w:t>The Thomas Bolton Pension Scheme Deed dated 16 June 1999 and Rules</w:t>
      </w:r>
    </w:p>
    <w:p>
      <w:pPr>
        <w:pStyle w:val="TextBody"/>
        <w:numPr>
          <w:ilvl w:val="0"/>
          <w:numId w:val="2"/>
        </w:numPr>
        <w:rPr/>
      </w:pPr>
      <w:r>
        <w:rPr/>
        <w:t>Rule 10 provides,</w:t>
      </w:r>
    </w:p>
    <w:p>
      <w:pPr>
        <w:pStyle w:val="Quotation"/>
        <w:rPr/>
      </w:pPr>
      <w:r>
        <w:rPr/>
        <w:t>“</w:t>
      </w:r>
      <w:r>
        <w:rPr>
          <w:b/>
        </w:rPr>
        <w:t>Early Retirement on account of incapacity</w:t>
      </w:r>
    </w:p>
    <w:p>
      <w:pPr>
        <w:pStyle w:val="Quotation"/>
        <w:numPr>
          <w:ilvl w:val="1"/>
          <w:numId w:val="3"/>
        </w:numPr>
        <w:rPr/>
      </w:pPr>
      <w:r>
        <w:rPr/>
        <w:t>Entitlement to Pension</w:t>
      </w:r>
    </w:p>
    <w:p>
      <w:pPr>
        <w:pStyle w:val="Quotation"/>
        <w:ind w:left="2160" w:right="775" w:hanging="0"/>
        <w:rPr/>
      </w:pPr>
      <w:r>
        <w:rPr/>
        <w:t>A Member may retire from Service on immediate pension at any time before Normal Retirement Date by reason of Failure of Health (to be proved to the satisfaction of the Trustees) if he has in excess of ten years Pensionable Service (or such lesser period as the trustees may agree in any case of special circumstances). An immediate incapacity pension shall be calculated in accordance with 10.2 or 10.3 below.</w:t>
      </w:r>
    </w:p>
    <w:p>
      <w:pPr>
        <w:pStyle w:val="Quotation"/>
        <w:numPr>
          <w:ilvl w:val="1"/>
          <w:numId w:val="3"/>
        </w:numPr>
        <w:rPr/>
      </w:pPr>
      <w:r>
        <w:rPr/>
        <w:t>Amount of pension by reason of Permanent Failure of Health</w:t>
      </w:r>
    </w:p>
    <w:p>
      <w:pPr>
        <w:pStyle w:val="Quotation"/>
        <w:ind w:left="2160" w:right="775" w:hanging="0"/>
        <w:rPr/>
      </w:pPr>
      <w:r>
        <w:rPr/>
        <w:t>If the Trustees consider the Member has suffered a Permanent Failure of Health he shall be entitled (subject to the provisions of rule 26 [Ill health and recovery]) to a Scheme Pension calculated as if the Member were retiring at Normal Retirement Date under rule 8.2 but taking into account the potential years and months of Pensionable Service the Member would have completed up to Normal Retirement Date …</w:t>
      </w:r>
    </w:p>
    <w:p>
      <w:pPr>
        <w:pStyle w:val="Quotation"/>
        <w:numPr>
          <w:ilvl w:val="1"/>
          <w:numId w:val="3"/>
        </w:numPr>
        <w:ind w:left="2160" w:right="775" w:hanging="720"/>
        <w:rPr/>
      </w:pPr>
      <w:r>
        <w:rPr/>
        <w:t>Amount of pension by reason of Partial Failure of Health</w:t>
      </w:r>
    </w:p>
    <w:p>
      <w:pPr>
        <w:pStyle w:val="Quotation"/>
        <w:ind w:left="2160" w:right="775" w:hanging="0"/>
        <w:rPr/>
      </w:pPr>
      <w:r>
        <w:rPr/>
        <w:t>If the Trustees consider the Member has suffered a Partial Failure of Health he shall be entitled (subject to the provisions of rule 26 [Ill health and recovery]) to a Scheme Pension calculated in accordance with rule 8.2 and on the basis of Pensionable Service to the date of retirement …”</w:t>
      </w:r>
    </w:p>
    <w:p>
      <w:pPr>
        <w:pStyle w:val="Quotation"/>
        <w:ind w:left="0" w:right="775" w:hanging="0"/>
        <w:rPr/>
      </w:pPr>
      <w:r>
        <w:rPr/>
      </w:r>
    </w:p>
    <w:p>
      <w:pPr>
        <w:pStyle w:val="TextBody"/>
        <w:numPr>
          <w:ilvl w:val="0"/>
          <w:numId w:val="2"/>
        </w:numPr>
        <w:rPr/>
      </w:pPr>
      <w:r>
        <w:rPr/>
        <w:t>‘</w:t>
      </w:r>
      <w:r>
        <w:rPr/>
        <w:t>Permanent Failure of Health’ is defined as,</w:t>
      </w:r>
    </w:p>
    <w:p>
      <w:pPr>
        <w:pStyle w:val="Quotation"/>
        <w:ind w:left="1440" w:right="775" w:hanging="0"/>
        <w:rPr/>
      </w:pPr>
      <w:r>
        <w:rPr/>
        <w:t xml:space="preserve">“… </w:t>
      </w:r>
      <w:r>
        <w:rPr/>
        <w:t>such failure of health mental or physical as in the opinion of the Trustees incapacitates an Employed Member such that he will never work again.”</w:t>
      </w:r>
    </w:p>
    <w:p>
      <w:pPr>
        <w:pStyle w:val="Quotation"/>
        <w:ind w:left="0" w:right="775" w:hanging="0"/>
        <w:rPr/>
      </w:pPr>
      <w:r>
        <w:rPr/>
      </w:r>
    </w:p>
    <w:p>
      <w:pPr>
        <w:pStyle w:val="TextBody"/>
        <w:numPr>
          <w:ilvl w:val="0"/>
          <w:numId w:val="2"/>
        </w:numPr>
        <w:rPr/>
      </w:pPr>
      <w:r>
        <w:rPr/>
        <w:t>‘</w:t>
      </w:r>
      <w:r>
        <w:rPr/>
        <w:t>Partial Failure of Health’ is defined as,</w:t>
      </w:r>
    </w:p>
    <w:p>
      <w:pPr>
        <w:pStyle w:val="Quotation"/>
        <w:ind w:left="1440" w:right="775" w:hanging="0"/>
        <w:rPr/>
      </w:pPr>
      <w:r>
        <w:rPr/>
        <w:t xml:space="preserve">“… </w:t>
      </w:r>
      <w:r>
        <w:rPr/>
        <w:t>such failure of health mental or physical as in the opinion of the Trustees incapacitates an Employed Member from doing his ordinary work but which is not a Permanent Failure of Health.”</w:t>
      </w:r>
    </w:p>
    <w:p>
      <w:pPr>
        <w:pStyle w:val="Quotation"/>
        <w:ind w:left="0" w:right="775" w:hanging="0"/>
        <w:rPr/>
      </w:pPr>
      <w:r>
        <w:rPr/>
      </w:r>
    </w:p>
    <w:p>
      <w:pPr>
        <w:pStyle w:val="TextBody"/>
        <w:keepNext w:val="true"/>
        <w:numPr>
          <w:ilvl w:val="0"/>
          <w:numId w:val="2"/>
        </w:numPr>
        <w:rPr/>
      </w:pPr>
      <w:r>
        <w:rPr/>
        <w:t>Rule 15.3 provides,</w:t>
      </w:r>
    </w:p>
    <w:p>
      <w:pPr>
        <w:pStyle w:val="Quotation"/>
        <w:ind w:left="1440" w:right="775" w:hanging="0"/>
        <w:rPr/>
      </w:pPr>
      <w:r>
        <w:rPr/>
        <w:t>“</w:t>
      </w:r>
      <w:r>
        <w:rPr/>
        <w:t>General provisions relating to deferred benefits</w:t>
      </w:r>
    </w:p>
    <w:p>
      <w:pPr>
        <w:pStyle w:val="Quotation"/>
        <w:numPr>
          <w:ilvl w:val="0"/>
          <w:numId w:val="4"/>
        </w:numPr>
        <w:ind w:left="2160" w:right="775" w:hanging="720"/>
        <w:rPr/>
      </w:pPr>
      <w:r>
        <w:rPr/>
        <w:t>The Trustees at the request of a Deferred Beneficiary may pay a Deferred Pension earlier than as provided in rule 15.1 [Normal Retirement Date] and in that event the amount of such Deferred Pension shall be discounted as under rule 9.2.</w:t>
      </w:r>
    </w:p>
    <w:p>
      <w:pPr>
        <w:pStyle w:val="Quotation"/>
        <w:numPr>
          <w:ilvl w:val="0"/>
          <w:numId w:val="4"/>
        </w:numPr>
        <w:ind w:left="2160" w:right="775" w:hanging="720"/>
        <w:rPr/>
      </w:pPr>
      <w:r>
        <w:rPr/>
        <w:t>Except where the Deferred Beneficiary retires on the grounds of Failure of Health a Deferred Pension may not be paid before the Deferred Beneficiary has reached the age of 50 years.”</w:t>
      </w:r>
    </w:p>
    <w:p>
      <w:pPr>
        <w:pStyle w:val="Heading"/>
        <w:rPr>
          <w:b w:val="false"/>
          <w:b w:val="false"/>
        </w:rPr>
      </w:pPr>
      <w:r>
        <w:rPr>
          <w:b w:val="false"/>
        </w:rPr>
      </w:r>
    </w:p>
    <w:p>
      <w:pPr>
        <w:pStyle w:val="Heading"/>
        <w:spacing w:lineRule="auto" w:line="360"/>
        <w:rPr>
          <w:u w:val="single"/>
        </w:rPr>
      </w:pPr>
      <w:r>
        <w:rPr>
          <w:u w:val="single"/>
        </w:rPr>
        <w:t>Background</w:t>
      </w:r>
    </w:p>
    <w:p>
      <w:pPr>
        <w:pStyle w:val="TextBody"/>
        <w:numPr>
          <w:ilvl w:val="0"/>
          <w:numId w:val="2"/>
        </w:numPr>
        <w:rPr/>
      </w:pPr>
      <w:r>
        <w:rPr/>
        <w:t>The BICC Group Pension Fund is now known as the Balfour Beatty Pension Fund.. References in this determination to the BBPF should be taken to include the BICC Group Pension Fund as appropriate. What is now the MGPS was formerly known as the Thomas Boulton Pension Scheme. References in this determination to the MGPS should be taken to include the Thomas Boulton Pension Scheme where appropriate</w:t>
      </w:r>
    </w:p>
    <w:p>
      <w:pPr>
        <w:pStyle w:val="TextBody"/>
        <w:numPr>
          <w:ilvl w:val="0"/>
          <w:numId w:val="2"/>
        </w:numPr>
        <w:rPr/>
      </w:pPr>
      <w:r>
        <w:rPr/>
        <w:t xml:space="preserve">Mr Bracchitta was a member of the BBPF from 26 April 1982 until 21 July 1998. On 21 July 1998, Mr Bracchitta’s former employer, BICC Flexible Cables Limited (part of the BICC Group), was taken over by the Thomas Bolton Group. Mr Bracchitta ceased to be an active member of the BBPF and he became a member of the MGPS (formerly the Thomas Bolton Pension Scheme). He was subsequently made redundant on 31 October 1999. </w:t>
      </w:r>
    </w:p>
    <w:p>
      <w:pPr>
        <w:pStyle w:val="TextBody"/>
        <w:numPr>
          <w:ilvl w:val="0"/>
          <w:numId w:val="2"/>
        </w:numPr>
        <w:rPr/>
      </w:pPr>
      <w:bookmarkStart w:id="3" w:name="_Ref112746228"/>
      <w:r>
        <w:rPr/>
        <w:t>On 24 July 1998, Meade’s Chairman issued an announcement to employees who were members of the BBPF on 21 July 1998. The announcement stated,</w:t>
      </w:r>
      <w:bookmarkEnd w:id="3"/>
    </w:p>
    <w:p>
      <w:pPr>
        <w:pStyle w:val="Quotation"/>
        <w:ind w:left="1440" w:right="775" w:hanging="0"/>
        <w:rPr/>
      </w:pPr>
      <w:r>
        <w:rPr/>
        <w:t>“</w:t>
      </w:r>
      <w:r>
        <w:rPr/>
        <w:t>Following the acquisition by the Thomas Bolton Group Limited of the Flexible Cable business – Melling on 21 July 1998, it will not be possible for the Company to continue to participate in the BICC Group Pension Fund after that date.</w:t>
      </w:r>
    </w:p>
    <w:p>
      <w:pPr>
        <w:pStyle w:val="Quotation"/>
        <w:ind w:left="1440" w:right="775" w:hanging="0"/>
        <w:rPr/>
      </w:pPr>
      <w:r>
        <w:rPr/>
        <w:t>Arrangements have therefore been made to join the Thomas Bolton Pension Scheme (“the Scheme”), with effect from 22 July 1998 to ensure continuity of Pension and Life Cover.</w:t>
      </w:r>
    </w:p>
    <w:p>
      <w:pPr>
        <w:pStyle w:val="Quotation"/>
        <w:ind w:left="1440" w:right="775" w:hanging="0"/>
        <w:rPr/>
      </w:pPr>
      <w:r>
        <w:rPr/>
        <w:t>The Scheme will be a “final-salary” scheme and will provide benefits which are broadly similar to, although not entirely the same as, those provided under the BICC Group Pension Fund. Transfer terms have been arranged from the BICC Group Pension Fund which will ensure that you will not be disadvantaged if you transfer and that you will not suffer any loss of your accrued pension entitlement. This will be the subject of a further Announcement in due course.”</w:t>
      </w:r>
    </w:p>
    <w:p>
      <w:pPr>
        <w:pStyle w:val="Quotation"/>
        <w:ind w:left="0" w:right="775" w:hanging="0"/>
        <w:rPr/>
      </w:pPr>
      <w:r>
        <w:rPr/>
      </w:r>
    </w:p>
    <w:p>
      <w:pPr>
        <w:pStyle w:val="TextBody"/>
        <w:numPr>
          <w:ilvl w:val="0"/>
          <w:numId w:val="2"/>
        </w:numPr>
        <w:rPr/>
      </w:pPr>
      <w:r>
        <w:rPr/>
        <w:t>Employees were offered two options; to join the MGPS with effect from 22 July 1998 or to decline to join. They were asked to make their choice by 26 August 1998. Mr Bracchitta signed an application form to join the MGPS on 19 August 1998. A one page summary of the principal benefits of the MGPS was attached to the announcement. This covered the definition of pensionable earnings, pensionable service, member’s pension at normal retirement age, early retirement (voluntary and ill health), death in service benefits, death after retirement benefits, pensions increases and members’ contributions.</w:t>
      </w:r>
    </w:p>
    <w:p>
      <w:pPr>
        <w:pStyle w:val="TextBody"/>
        <w:numPr>
          <w:ilvl w:val="0"/>
          <w:numId w:val="2"/>
        </w:numPr>
        <w:rPr/>
      </w:pPr>
      <w:r>
        <w:rPr/>
        <w:t>A further announcement was issued on 10 September 1998 by the Chairman of the Meade Trustees. This gave the members two further options; to transfer their BBPF benefits or to retain them in the BBPF. Under the transfer option, the announcement said,</w:t>
      </w:r>
    </w:p>
    <w:p>
      <w:pPr>
        <w:pStyle w:val="Quotation"/>
        <w:ind w:left="1440" w:right="775" w:hanging="0"/>
        <w:rPr/>
      </w:pPr>
      <w:r>
        <w:rPr/>
        <w:t xml:space="preserve">“… </w:t>
      </w:r>
      <w:r>
        <w:rPr/>
        <w:t>your past service benefits will be transferred to the Thomas Bolton Pension Scheme and you will be given a Past Service Credit in the Scheme equal to your period of pensionable service in the BICC Group Pension Fund. Benefits in respect of your Past Service Credit will mirror, in all material respects, those provided under the BICC Group Pension Fund as at 21 July 1998 as outlined in the BICC Guide to Your Pension Benefits. (For example, they will be based on an accrual rate of 55ths, not 60ths). You should keep a copy of your Guide for future reference.</w:t>
      </w:r>
    </w:p>
    <w:p>
      <w:pPr>
        <w:pStyle w:val="Quotation"/>
        <w:ind w:left="1440" w:right="775" w:hanging="0"/>
        <w:rPr/>
      </w:pPr>
      <w:r>
        <w:rPr/>
        <w:t>This means that benefits for pensionable service up to and including 21 July 1998 will continue to be related to your earnings and will increase as your earnings increase up to the time you retire. The overall effect is that your pension expectations in relation to your accrued pension as at 21 July 1998 will remain unchanged. It will be more valuable than Option 2 [the paid up option] if your earnings increase in future at a higher rate than price inflation.</w:t>
      </w:r>
    </w:p>
    <w:p>
      <w:pPr>
        <w:pStyle w:val="Quotation"/>
        <w:ind w:left="1440" w:right="775" w:hanging="0"/>
        <w:rPr/>
      </w:pPr>
      <w:r>
        <w:rPr/>
        <w:t>These terms are based on a specially negotiated transfer payment which is only available now. They ensure that you will not be disadvantaged if you transfer and that you will not suffer any loss of your accrued pension entitlement …”</w:t>
      </w:r>
    </w:p>
    <w:p>
      <w:pPr>
        <w:pStyle w:val="Quotation"/>
        <w:ind w:left="0" w:right="775" w:hanging="0"/>
        <w:rPr/>
      </w:pPr>
      <w:r>
        <w:rPr/>
      </w:r>
    </w:p>
    <w:p>
      <w:pPr>
        <w:pStyle w:val="TextBody"/>
        <w:keepNext w:val="true"/>
        <w:numPr>
          <w:ilvl w:val="0"/>
          <w:numId w:val="2"/>
        </w:numPr>
        <w:rPr/>
      </w:pPr>
      <w:r>
        <w:rPr/>
        <w:t>Under the heading ‘Ill Health Retirement’, the announcement stated,</w:t>
      </w:r>
    </w:p>
    <w:p>
      <w:pPr>
        <w:pStyle w:val="Quotation"/>
        <w:ind w:left="1440" w:right="775" w:hanging="0"/>
        <w:rPr/>
      </w:pPr>
      <w:r>
        <w:rPr/>
        <w:t>“</w:t>
      </w:r>
      <w:r>
        <w:rPr/>
        <w:t>Employees who retire early through ill health or disability may qualify for an immediate pension at any age (subject to satisfactory medical evidence) if they have at least 10 years pensionable service.</w:t>
      </w:r>
    </w:p>
    <w:p>
      <w:pPr>
        <w:pStyle w:val="Quotation"/>
        <w:ind w:left="1440" w:right="775" w:hanging="0"/>
        <w:rPr/>
      </w:pPr>
      <w:r>
        <w:rPr/>
        <w:t>If you select Option 1, your years of pensionable service under the BICC Group Pension Fund will count towards the 10 year period of qualification. If you select Option 2, you will need to have completed 10 years’ pensionable service as a member of the Thomas Bolton Pension Scheme after 21 July 1998 to qualify for the ill health pension (although you may be entitled to an ill health pension under the BICC Group Pension Fund).”</w:t>
      </w:r>
    </w:p>
    <w:p>
      <w:pPr>
        <w:pStyle w:val="Quotation"/>
        <w:ind w:left="0" w:right="775" w:hanging="0"/>
        <w:rPr/>
      </w:pPr>
      <w:r>
        <w:rPr/>
      </w:r>
    </w:p>
    <w:p>
      <w:pPr>
        <w:pStyle w:val="TextBody"/>
        <w:numPr>
          <w:ilvl w:val="0"/>
          <w:numId w:val="2"/>
        </w:numPr>
        <w:rPr/>
      </w:pPr>
      <w:bookmarkStart w:id="4" w:name="_Ref133136419"/>
      <w:r>
        <w:rPr/>
        <w:t>Mr Bracchitta signed an option form (addressed to both sets of trustees and Thomas Bolton Limited) indicating that he wished to transfer his BBPF benefits to the MGPS on 17 September 1998.</w:t>
      </w:r>
      <w:bookmarkEnd w:id="4"/>
    </w:p>
    <w:p>
      <w:pPr>
        <w:pStyle w:val="TextBody"/>
        <w:numPr>
          <w:ilvl w:val="0"/>
          <w:numId w:val="2"/>
        </w:numPr>
        <w:rPr/>
      </w:pPr>
      <w:r>
        <w:rPr/>
        <w:t>In February 1999 members were sent copies of the MGPS booklet. In the section ‘Your Options on Leaving the Scheme Before Retirement’, the booklet said,</w:t>
      </w:r>
    </w:p>
    <w:p>
      <w:pPr>
        <w:pStyle w:val="Quotation"/>
        <w:ind w:left="1440" w:right="775" w:hanging="0"/>
        <w:rPr/>
      </w:pPr>
      <w:r>
        <w:rPr/>
        <w:t>“</w:t>
      </w:r>
      <w:r>
        <w:rPr/>
        <w:t>Can my deferred pension be paid before normal retirement age?</w:t>
      </w:r>
    </w:p>
    <w:p>
      <w:pPr>
        <w:pStyle w:val="Quotation"/>
        <w:ind w:left="1440" w:right="775" w:hanging="0"/>
        <w:rPr/>
      </w:pPr>
      <w:r>
        <w:rPr/>
        <w:t>Yes – it is usually possible for your deferred pension to start to be paid at any time after age 50 in a reduced amount.</w:t>
      </w:r>
    </w:p>
    <w:p>
      <w:pPr>
        <w:pStyle w:val="Quotation"/>
        <w:ind w:left="1440" w:right="775" w:hanging="0"/>
        <w:rPr/>
      </w:pPr>
      <w:r>
        <w:rPr/>
        <w:t>In some circumstances the restrictions regarding the GMP may limit your freedom to take your deferred pension early.”</w:t>
      </w:r>
    </w:p>
    <w:p>
      <w:pPr>
        <w:pStyle w:val="Quotation"/>
        <w:ind w:left="0" w:right="1080" w:hanging="0"/>
        <w:rPr/>
      </w:pPr>
      <w:r>
        <w:rPr/>
      </w:r>
    </w:p>
    <w:p>
      <w:pPr>
        <w:pStyle w:val="TextBody"/>
        <w:numPr>
          <w:ilvl w:val="0"/>
          <w:numId w:val="2"/>
        </w:numPr>
        <w:rPr/>
      </w:pPr>
      <w:r>
        <w:rPr/>
        <w:t xml:space="preserve">Meade’s Human Resources Director, </w:t>
      </w:r>
      <w:r>
        <w:rPr>
          <w:b/>
        </w:rPr>
        <w:t>Mr Long</w:t>
      </w:r>
      <w:r>
        <w:rPr/>
        <w:t>, wrote to Mr Bracchitta on 29 September 1999. He referred to a meeting with Mr Bracchitta the previous day, which had also included Mr Bracchitta’s union representative, to discuss his potential redundancy. In this letter, Mr Long said,</w:t>
      </w:r>
    </w:p>
    <w:p>
      <w:pPr>
        <w:pStyle w:val="Quotation"/>
        <w:ind w:left="1440" w:right="775" w:hanging="0"/>
        <w:rPr/>
      </w:pPr>
      <w:r>
        <w:rPr/>
        <w:t>“</w:t>
      </w:r>
      <w:r>
        <w:rPr/>
        <w:t>In addition, we did discuss the Pension position and I advised that I would establish whether you could retire at age 50 under the provisions of the Thomas Bolton Scheme, which I will endeavour to do in the next day or so.”</w:t>
      </w:r>
    </w:p>
    <w:p>
      <w:pPr>
        <w:pStyle w:val="Quotation"/>
        <w:ind w:left="0" w:right="1080" w:hanging="0"/>
        <w:rPr/>
      </w:pPr>
      <w:r>
        <w:rPr/>
      </w:r>
    </w:p>
    <w:p>
      <w:pPr>
        <w:pStyle w:val="TextBody"/>
        <w:numPr>
          <w:ilvl w:val="0"/>
          <w:numId w:val="2"/>
        </w:numPr>
        <w:rPr/>
      </w:pPr>
      <w:r>
        <w:rPr/>
        <w:t>Mr Bracchitta was notified formally that he was to be made redundant on 31 October 1999 in a letter from Mr Long dated 1 October 1999.</w:t>
      </w:r>
    </w:p>
    <w:p>
      <w:pPr>
        <w:pStyle w:val="TextBody"/>
        <w:numPr>
          <w:ilvl w:val="0"/>
          <w:numId w:val="2"/>
        </w:numPr>
        <w:rPr/>
      </w:pPr>
      <w:r>
        <w:rPr/>
        <w:t xml:space="preserve">Mr Long has since left the Meade Group and, in providing information, has made the point that he is having to rely on recollection without access to files and records. With that qualification, he says: </w:t>
      </w:r>
    </w:p>
    <w:p>
      <w:pPr>
        <w:pStyle w:val="Quotation"/>
        <w:ind w:left="1440" w:right="775" w:hanging="0"/>
        <w:rPr/>
      </w:pPr>
      <w:r>
        <w:rPr/>
        <w:t>“</w:t>
      </w:r>
      <w:r>
        <w:rPr/>
        <w:t>I do recall that [Mr Bracchitta] was disabled and it would be logical that he would seek an early retirement pension on the grounds of ill health as that would be more beneficial to him than a standard 50 plus early retirement  ...</w:t>
      </w:r>
    </w:p>
    <w:p>
      <w:pPr>
        <w:pStyle w:val="Quotation"/>
        <w:ind w:left="1440" w:right="775" w:hanging="0"/>
        <w:rPr/>
      </w:pPr>
      <w:r>
        <w:rPr/>
        <w:t>Somewhere around that time, we (Thomas Bolton) were in discussion with the BICC pension fund to secure a transfer of the back service of their fund in respect of the previous members – all of whom had been transferred under TUPE on the purchase of the Melling Site from BICC.</w:t>
      </w:r>
    </w:p>
    <w:p>
      <w:pPr>
        <w:pStyle w:val="Quotation"/>
        <w:ind w:left="1440" w:right="775" w:hanging="0"/>
        <w:rPr/>
      </w:pPr>
      <w:r>
        <w:rPr/>
        <w:t>I have no access to records but I do not think that the pension transfer was actually achieved in 1999 – it was later.</w:t>
      </w:r>
    </w:p>
    <w:p>
      <w:pPr>
        <w:pStyle w:val="Quotation"/>
        <w:ind w:left="1440" w:right="775" w:hanging="0"/>
        <w:rPr/>
      </w:pPr>
      <w:r>
        <w:rPr/>
        <w:t>The employees who had been in the BICC Scheme had been asked whether they wished to transfer their funds to Thomas Bolton or to remain as a deferred member of the BICC Scheme. I do not know whether that request had been made at September 1999 and even if it had, I do not know how [Mr Bracchitta] responded.</w:t>
      </w:r>
    </w:p>
    <w:p>
      <w:pPr>
        <w:pStyle w:val="Quotation"/>
        <w:ind w:left="1440" w:right="775" w:hanging="0"/>
        <w:rPr/>
      </w:pPr>
      <w:r>
        <w:rPr/>
        <w:t>I think most employees had already joined the Bolton Scheme (as I recall) as new members and therefore service in the Scheme was very short (months, I think – certainly not years). Again, I do not know if [Mr Bracchitta] had joined.</w:t>
      </w:r>
    </w:p>
    <w:p>
      <w:pPr>
        <w:pStyle w:val="Quotation"/>
        <w:ind w:left="1440" w:right="775" w:hanging="0"/>
        <w:rPr/>
      </w:pPr>
      <w:r>
        <w:rPr/>
        <w:t>I also cannot remember if the final rules of the Thomas Bolton Scheme had been completed, nor can I remember if we actually had any early retirement on ill health provisions.</w:t>
      </w:r>
    </w:p>
    <w:p>
      <w:pPr>
        <w:pStyle w:val="Quotation"/>
        <w:ind w:left="1440" w:right="775" w:hanging="0"/>
        <w:rPr>
          <w:highlight w:val="yellow"/>
        </w:rPr>
      </w:pPr>
      <w:r>
        <w:rPr/>
        <w:t>Of course, if the BICC Scheme had not transferred, [Mr Bracchitta’s] fund would be tiny and even if he had retired on ill health through the Thomas Bolton Scheme his pension would have been very small indeed.</w:t>
      </w:r>
    </w:p>
    <w:p>
      <w:pPr>
        <w:pStyle w:val="Quotation"/>
        <w:ind w:left="1440" w:right="775" w:hanging="0"/>
        <w:rPr/>
      </w:pPr>
      <w:r>
        <w:rPr/>
        <w:t>Dependent on where all of these factors were in September 1999, it may have been my suggestion that he also contact the BICC Scheme but again, I cannot recall so doing.</w:t>
      </w:r>
    </w:p>
    <w:p>
      <w:pPr>
        <w:pStyle w:val="Quotation"/>
        <w:ind w:left="1440" w:right="775" w:hanging="0"/>
        <w:rPr/>
      </w:pPr>
      <w:r>
        <w:rPr/>
        <w:t>What I can say is that if [Mr Bracchitta] passed into me a letter for onward transmission to BICC, I would have advised him to deal directly as we were two completely separate companies. I do not know, however, if my secretary passed it on – as an ex BICC employee she would have known the contacts. I had never worked for BICC and would not. I also attended Melling only on a part time basis – about one or two days a week as I had responsibilities for other factories.”</w:t>
      </w:r>
    </w:p>
    <w:p>
      <w:pPr>
        <w:pStyle w:val="Quotation"/>
        <w:ind w:left="0" w:right="775" w:hanging="0"/>
        <w:rPr/>
      </w:pPr>
      <w:r>
        <w:rPr/>
      </w:r>
    </w:p>
    <w:p>
      <w:pPr>
        <w:pStyle w:val="TextBody"/>
        <w:numPr>
          <w:ilvl w:val="0"/>
          <w:numId w:val="2"/>
        </w:numPr>
        <w:rPr/>
      </w:pPr>
      <w:r>
        <w:rPr/>
        <w:t>On 6 October 1999, Meade’s Human Resources Director sent a pro-forma letter to Mr Bracchitta saying that the records showed that he had opted to transfer his BBPF benefits and asking Mr Bracchitta to advise if this was not correct. The letter said that it was only intended to prevent errors and that it was too late for Mr Bracchitta to change his mind. The transfer took place on 14 July 2000.</w:t>
      </w:r>
    </w:p>
    <w:p>
      <w:pPr>
        <w:pStyle w:val="TextBody"/>
        <w:numPr>
          <w:ilvl w:val="0"/>
          <w:numId w:val="2"/>
        </w:numPr>
        <w:rPr/>
      </w:pPr>
      <w:r>
        <w:rPr/>
        <w:t xml:space="preserve">On 25 October 1999, Mr Bracchitta wrote to the BBPF saying that he wished to claim early retirement due to ill health and enclosing a BICC plc ‘Consent for Medical Report from a Deferred Pensioner’s Medical Practitioner’ form. Mr Bracchitta was seen by the BBPF medical adviser, </w:t>
      </w:r>
      <w:r>
        <w:rPr>
          <w:b/>
        </w:rPr>
        <w:t>Dr Lister</w:t>
      </w:r>
      <w:r>
        <w:rPr/>
        <w:t>, who reported on 1 February 2000,</w:t>
      </w:r>
    </w:p>
    <w:p>
      <w:pPr>
        <w:pStyle w:val="Quotation"/>
        <w:ind w:left="1440" w:right="775" w:hanging="0"/>
        <w:rPr/>
      </w:pPr>
      <w:r>
        <w:rPr/>
        <w:t>“</w:t>
      </w:r>
      <w:r>
        <w:rPr/>
        <w:t>This gentleman applied for his deferred pension shortly after being made redundant from Melling where he was an accounts clerk. He had lost no time in the year before redundancy.</w:t>
      </w:r>
    </w:p>
    <w:p>
      <w:pPr>
        <w:pStyle w:val="Quotation"/>
        <w:ind w:left="1440" w:right="775" w:hanging="0"/>
        <w:rPr/>
      </w:pPr>
      <w:r>
        <w:rPr/>
        <w:t>I have obtained a GP report and seen him myself.</w:t>
      </w:r>
    </w:p>
    <w:p>
      <w:pPr>
        <w:pStyle w:val="Quotation"/>
        <w:ind w:left="1440" w:right="775" w:hanging="0"/>
        <w:rPr/>
      </w:pPr>
      <w:r>
        <w:rPr/>
        <w:t>This gentleman has very longstanding problems ...</w:t>
      </w:r>
    </w:p>
    <w:p>
      <w:pPr>
        <w:pStyle w:val="Quotation"/>
        <w:ind w:left="1440" w:right="775" w:hanging="0"/>
        <w:rPr/>
      </w:pPr>
      <w:r>
        <w:rPr/>
        <w:t>I do not believe these conditions have significantly worsened since he was employed and whilst he continues disadvantaged in the labour market I believe he remains capable of useful employment.</w:t>
      </w:r>
    </w:p>
    <w:p>
      <w:pPr>
        <w:pStyle w:val="Quotation"/>
        <w:ind w:left="1440" w:right="775" w:hanging="0"/>
        <w:rPr/>
      </w:pPr>
      <w:r>
        <w:rPr/>
        <w:t>I am therefore unable to support his application.”</w:t>
      </w:r>
    </w:p>
    <w:p>
      <w:pPr>
        <w:pStyle w:val="Quotation"/>
        <w:ind w:left="0" w:right="775" w:hanging="0"/>
        <w:rPr/>
      </w:pPr>
      <w:r>
        <w:rPr/>
      </w:r>
    </w:p>
    <w:p>
      <w:pPr>
        <w:pStyle w:val="TextBody"/>
        <w:numPr>
          <w:ilvl w:val="0"/>
          <w:numId w:val="2"/>
        </w:numPr>
        <w:rPr/>
      </w:pPr>
      <w:r>
        <w:rPr/>
        <w:t>Mr Bracchitta’s application was reviewed by three nominated Trustees. Each trustee was provided with a pro-forma, which gave Mr Bracchitta’s personal details, e.g. his date of birth and length of service. The form then stated,</w:t>
      </w:r>
    </w:p>
    <w:p>
      <w:pPr>
        <w:pStyle w:val="Quotation"/>
        <w:ind w:left="1440" w:right="775" w:hanging="0"/>
        <w:rPr/>
      </w:pPr>
      <w:r>
        <w:rPr/>
        <w:t>“</w:t>
      </w:r>
      <w:r>
        <w:rPr>
          <w:b/>
          <w:u w:val="single"/>
        </w:rPr>
        <w:t>Dr Lister’s opinion</w:t>
      </w:r>
      <w:r>
        <w:rPr/>
        <w:t>:- Mr Bracchitta applied for ill-health retirement shortly after being made redundant from Melling where he worked as an accounts clerk. He had lost no time through sickness in the year before his redundancy. Dr Lister has obtained a GP report and has seen him himself.</w:t>
      </w:r>
    </w:p>
    <w:p>
      <w:pPr>
        <w:pStyle w:val="Quotation"/>
        <w:ind w:left="1440" w:right="775" w:hanging="0"/>
        <w:rPr/>
      </w:pPr>
      <w:r>
        <w:rPr/>
        <w:t>Mr Bracchitta has longstanding problems with his feet due to talipes and with his bladder and bowels due to spina bifida. Dr Lister believes that these conditions have not significantly worsened since he was employed, and whilst he continues to be disadvantaged in the labour market he remains capable of useful employment. Dr Lister does not feel able to support ill-health retirement.</w:t>
      </w:r>
    </w:p>
    <w:p>
      <w:pPr>
        <w:pStyle w:val="Quotation"/>
        <w:ind w:left="1440" w:right="775" w:hanging="0"/>
        <w:rPr/>
      </w:pPr>
      <w:r>
        <w:rPr>
          <w:b/>
          <w:u w:val="single"/>
        </w:rPr>
        <w:t>Mr Thackray’s recommendation</w:t>
      </w:r>
      <w:r>
        <w:rPr/>
        <w:t>:- Based on Dr Lister’s opinion Mr Thackray has recommended that the application for ill-health is rejected.</w:t>
      </w:r>
    </w:p>
    <w:p>
      <w:pPr>
        <w:pStyle w:val="Quotation"/>
        <w:ind w:left="1440" w:right="775" w:hanging="0"/>
        <w:rPr/>
      </w:pPr>
      <w:r>
        <w:rPr>
          <w:b/>
          <w:u w:val="single"/>
        </w:rPr>
        <w:t>Decision required</w:t>
      </w:r>
      <w:r>
        <w:rPr/>
        <w:t>:- The Trustee is required to confirm that the application for ill-health retirement is rejected.</w:t>
      </w:r>
    </w:p>
    <w:p>
      <w:pPr>
        <w:pStyle w:val="Quotation"/>
        <w:ind w:left="1440" w:right="775" w:hanging="0"/>
        <w:rPr/>
      </w:pPr>
      <w:r>
        <w:rPr/>
        <w:t>If a decision cannot be made, what further information might be required.”</w:t>
      </w:r>
    </w:p>
    <w:p>
      <w:pPr>
        <w:pStyle w:val="TextBody"/>
        <w:numPr>
          <w:ilvl w:val="0"/>
          <w:numId w:val="0"/>
        </w:numPr>
        <w:spacing w:before="0" w:after="240"/>
        <w:ind w:left="720" w:hanging="0"/>
        <w:rPr/>
      </w:pPr>
      <w:r>
        <w:rPr/>
        <w:t>Mr Thackray, whose recommendation was set out on the form, was the Group Personnel Services Manager for BICC plc.</w:t>
      </w:r>
    </w:p>
    <w:p>
      <w:pPr>
        <w:pStyle w:val="TextBody"/>
        <w:numPr>
          <w:ilvl w:val="0"/>
          <w:numId w:val="2"/>
        </w:numPr>
        <w:rPr/>
      </w:pPr>
      <w:r>
        <w:rPr/>
        <w:t>The Trustees were each provided with a ‘Yes/No’ option as to whether to accept the recommendation and required to sign and date the form. The three forms were signed over the period 3 to 6 February 2000.  All three Trustees opted for ‘Yes’ to reject Mr Bracchitta’s application.</w:t>
      </w:r>
    </w:p>
    <w:p>
      <w:pPr>
        <w:pStyle w:val="TextBody"/>
        <w:numPr>
          <w:ilvl w:val="0"/>
          <w:numId w:val="2"/>
        </w:numPr>
        <w:rPr/>
      </w:pPr>
      <w:r>
        <w:rPr/>
        <w:t>Mr Bracchitta was advised, by letter dated 9 February 2000 from the Benefits Services Manager at BICC plc, that the Trustees had rejected his application for ill health retirement. She enclosed a copy of an appeals procedure. There is no reference to that procedure in the BBPF Rules. The procedure  requires the member to submit a written appeal to Dr Lister within 14 days of being notified of the Balfour Trustees’ decision. The member is required to state the reason for the appeal and to provide new medical evidence in support. The notes provided for Mr Bracchitta stated that Dr Lister would consider the new evidence and make a recommendation to the Balfour Trustees, who would either confirm or revise their original decision. At the second stage of the appeal procedure, the member is required to write to the Group Personnel Services Manager within 14 days of the stage one decision, stating the reasons for the appeal and providing any new medical evidence. The appeal notes state that an independent Appeals Panel, comprising an external Occupational Health Consultant and a specialist, will then consider the appeal. The decision of the Appeals Panel is then considered by the Balfour Trustees, who will make a determination. Neither the appeal notes nor the BBPF booklet mention the Internal Dispute Resolution (</w:t>
      </w:r>
      <w:r>
        <w:rPr>
          <w:b/>
        </w:rPr>
        <w:t>IDR</w:t>
      </w:r>
      <w:r>
        <w:rPr/>
        <w:t>) procedure which the Scheme must by law operate.</w:t>
      </w:r>
    </w:p>
    <w:p>
      <w:pPr>
        <w:pStyle w:val="TextBody"/>
        <w:numPr>
          <w:ilvl w:val="0"/>
          <w:numId w:val="2"/>
        </w:numPr>
        <w:rPr/>
      </w:pPr>
      <w:r>
        <w:rPr/>
        <w:t>Mr Bracchitta sought to follow the procedure by appealing on 20 February 2000. Dr Lister, reported on 6 March 2000,</w:t>
      </w:r>
    </w:p>
    <w:p>
      <w:pPr>
        <w:pStyle w:val="Quotation"/>
        <w:ind w:left="1440" w:right="775" w:hanging="0"/>
        <w:rPr/>
      </w:pPr>
      <w:r>
        <w:rPr/>
        <w:t>“</w:t>
      </w:r>
      <w:r>
        <w:rPr/>
        <w:t>As you are aware I did not support this man’s application for deferred ill-health pension …</w:t>
      </w:r>
    </w:p>
    <w:p>
      <w:pPr>
        <w:pStyle w:val="Quotation"/>
        <w:ind w:left="1440" w:right="775" w:hanging="0"/>
        <w:rPr/>
      </w:pPr>
      <w:r>
        <w:rPr/>
        <w:t>His letter does not contain any new evidence and does not alter my decision.</w:t>
      </w:r>
    </w:p>
    <w:p>
      <w:pPr>
        <w:pStyle w:val="Quotation"/>
        <w:ind w:left="1440" w:right="775" w:hanging="0"/>
        <w:rPr/>
      </w:pPr>
      <w:r>
        <w:rPr/>
        <w:t>I would comment that I had sight of a report from his GP before I saw him and took his opinion into consideration. I did not feel that physical examination would reveal any significant findings not already apparent and so did not feel it necessary to carry one out. It took only 10-15 minutes to identify and confirm his main problems and an indication of how they affected him.</w:t>
      </w:r>
    </w:p>
    <w:p>
      <w:pPr>
        <w:pStyle w:val="Quotation"/>
        <w:ind w:left="1440" w:right="775" w:hanging="0"/>
        <w:rPr/>
      </w:pPr>
      <w:r>
        <w:rPr/>
        <w:t>Whilst I would again acknowledge his disability and that he would fall under the DDA and may well have difficulty finding further employment, in my view he is capable of work.</w:t>
      </w:r>
    </w:p>
    <w:p>
      <w:pPr>
        <w:pStyle w:val="Quotation"/>
        <w:ind w:left="1440" w:right="775" w:hanging="0"/>
        <w:rPr/>
      </w:pPr>
      <w:r>
        <w:rPr/>
        <w:t>His symptoms are entirely subjective and he presents them in a very emotive way. There may well be a significant psychological element in this in that he cannot now see himself gaining further employment and has a drop in income he is looking to replace. Frankly I think it is strange that given the lifelong nature of his problems they should suddenly now deteriorate.</w:t>
      </w:r>
    </w:p>
    <w:p>
      <w:pPr>
        <w:pStyle w:val="Quotation"/>
        <w:ind w:left="1440" w:right="775" w:hanging="0"/>
        <w:rPr/>
      </w:pPr>
      <w:r>
        <w:rPr/>
        <w:t>In my view it is a question of what measures need to be put in place by an employer to accommodate this disability rather than his being permanently unfit for any work.</w:t>
      </w:r>
    </w:p>
    <w:p>
      <w:pPr>
        <w:pStyle w:val="Quotation"/>
        <w:ind w:left="1440" w:right="775" w:hanging="0"/>
        <w:rPr/>
      </w:pPr>
      <w:r>
        <w:rPr/>
        <w:t>The Trustees may wish to consider his appeal in the light of his subjective symptoms for which there is no objective test to quantify them.”</w:t>
      </w:r>
    </w:p>
    <w:p>
      <w:pPr>
        <w:pStyle w:val="Quotation"/>
        <w:ind w:left="0" w:right="775" w:hanging="0"/>
        <w:rPr/>
      </w:pPr>
      <w:r>
        <w:rPr/>
      </w:r>
    </w:p>
    <w:p>
      <w:pPr>
        <w:pStyle w:val="TextBody"/>
        <w:numPr>
          <w:ilvl w:val="0"/>
          <w:numId w:val="2"/>
        </w:numPr>
        <w:rPr/>
      </w:pPr>
      <w:r>
        <w:rPr/>
        <w:t>The Benefits Services Manager informed Mr Bracchitta, on 17 March 2000, that the Trustees’ Occupational Health Adviser had not changed his recommendation in the light of the further information supplied by Mr Bracchitta. She informed Mr Bracchitta that he had the right to request the Trustees to set up an appeal panel to review the medical evidence. On 22 March 2000, Mr Bracchitta confirmed that he wished to take this option.</w:t>
      </w:r>
    </w:p>
    <w:p>
      <w:pPr>
        <w:pStyle w:val="TextBody"/>
        <w:numPr>
          <w:ilvl w:val="0"/>
          <w:numId w:val="2"/>
        </w:numPr>
        <w:rPr/>
      </w:pPr>
      <w:r>
        <w:rPr/>
        <w:t>The Balfour Trustees have explained that their practice is to seek the advice of Dr Lister in appointing a chairman for the appeal panel. The Client Liaison Manager wrote to Dr Lister on their behalf on 24 March 2000.</w:t>
      </w:r>
    </w:p>
    <w:p>
      <w:pPr>
        <w:pStyle w:val="TextBody"/>
        <w:numPr>
          <w:ilvl w:val="0"/>
          <w:numId w:val="2"/>
        </w:numPr>
        <w:rPr/>
      </w:pPr>
      <w:r>
        <w:rPr/>
        <w:t>The Balfour Trustees say that the Client Liaison Manager, having received from a member trustee a letter from Mr Bracchitta’s union, dated 3 April 2000, explained to the member trustee the definition of ill health, which Mr Bracchitta would have to meet. A handwritten note on the copy of that letter provided by the Balfour Trustees states that the member trustee telephoned Mr Bracchitta and explained the criteria to him.</w:t>
      </w:r>
    </w:p>
    <w:p>
      <w:pPr>
        <w:pStyle w:val="TextBody"/>
        <w:numPr>
          <w:ilvl w:val="0"/>
          <w:numId w:val="2"/>
        </w:numPr>
        <w:rPr/>
      </w:pPr>
      <w:r>
        <w:rPr/>
        <w:t>The Balfour Trustees say that a letter from a Dr Mintz (Mr Bracchitta’s GP) was sent to Dr Lister on 26 April 2000. This states,</w:t>
      </w:r>
    </w:p>
    <w:p>
      <w:pPr>
        <w:pStyle w:val="Quotation"/>
        <w:ind w:left="1440" w:right="775" w:hanging="0"/>
        <w:rPr/>
      </w:pPr>
      <w:r>
        <w:rPr/>
        <w:t>“</w:t>
      </w:r>
      <w:r>
        <w:rPr/>
        <w:t>[Mr Bracchitta] has been to see me once again and I believe you need some further information regarding his disability. This patient cannot stand for any length of time, he gets quite severe back ache, also back ache when sitting down for any long periods e.g. at his computer and because of the discomfort he is unable to concentrate. Also his right knee is giving him pain which is getting increasing (</w:t>
      </w:r>
      <w:r>
        <w:rPr>
          <w:i/>
        </w:rPr>
        <w:t>sic</w:t>
      </w:r>
      <w:r>
        <w:rPr/>
        <w:t>) worse and he tells me that on long standing his feet start to ache him. As you know he uses a catheter and at least twice to three times per day he has to use this which disturbing to him and causes him to have to leave his work bench.</w:t>
      </w:r>
    </w:p>
    <w:p>
      <w:pPr>
        <w:pStyle w:val="Quotation"/>
        <w:ind w:left="1440" w:right="775" w:hanging="0"/>
        <w:rPr/>
      </w:pPr>
      <w:r>
        <w:rPr/>
        <w:t>I hope that this further information will be of use to you. If you need any further information do not hesitate to contact me.”</w:t>
      </w:r>
    </w:p>
    <w:p>
      <w:pPr>
        <w:pStyle w:val="TextBody"/>
        <w:numPr>
          <w:ilvl w:val="0"/>
          <w:numId w:val="0"/>
        </w:numPr>
        <w:spacing w:before="0" w:after="240"/>
        <w:ind w:left="720" w:hanging="0"/>
        <w:rPr/>
      </w:pPr>
      <w:r>
        <w:rPr/>
        <w:t>They say that, had this letter caused Dr Lister to change his mind at this stage, the necessity for an appeal panel would have been avoided.</w:t>
      </w:r>
    </w:p>
    <w:p>
      <w:pPr>
        <w:pStyle w:val="TextBody"/>
        <w:numPr>
          <w:ilvl w:val="0"/>
          <w:numId w:val="2"/>
        </w:numPr>
        <w:rPr/>
      </w:pPr>
      <w:r>
        <w:rPr/>
        <w:t>The Client Liaison Manager followed up her letter to Dr Lister on 3 May 2000. She received a response on 8 May 2000 and wrote to one of Dr Lister’s recommended advisers on the same day. This adviser informed the Client Liaison Manager on 22 May 2000 that he was unable to accept the appointment. The Benefits Services Manager then approached Dr Lister’s other recommended adviser on 24 May 2000. She was informed on 5 June 2000 that this adviser was also unable to accept the appointment. Dr Lister was approached for further recommendations on 12 June 2000. This letter was followed up on 30 June 2000 and Dr Lister responded on 11 July 2000.</w:t>
      </w:r>
    </w:p>
    <w:p>
      <w:pPr>
        <w:pStyle w:val="TextBody"/>
        <w:numPr>
          <w:ilvl w:val="0"/>
          <w:numId w:val="2"/>
        </w:numPr>
        <w:rPr/>
      </w:pPr>
      <w:r>
        <w:rPr/>
        <w:t>On 12 July 2000, the Benefits Services Manager approached Dr Lister’s recommended adviser, who accepted the appointment on 24 July 2000. Copies of the previous medical reports were sent to the adviser, Dr O’Sullivan on 25 July 2000 and Mr Bracchitta was informed of his appointment on 1 August 2000.</w:t>
      </w:r>
    </w:p>
    <w:p>
      <w:pPr>
        <w:pStyle w:val="TextBody"/>
        <w:numPr>
          <w:ilvl w:val="0"/>
          <w:numId w:val="2"/>
        </w:numPr>
        <w:rPr/>
      </w:pPr>
      <w:r>
        <w:rPr/>
        <w:t>The Balfour Trustees submit that the chronology indicates that there was no delay on their part in dealing with Mr Bracchitta’s appeal. They submit that any delay on Dr Lister’s part is not attributable to them because Dr Lister is not under their control or in their employment. The Balfour Trustees submit that the appeal could not have been concluded prior to the transfer of Mr Bracchitta’s benefits in July 2000.</w:t>
      </w:r>
    </w:p>
    <w:p>
      <w:pPr>
        <w:pStyle w:val="TextBody"/>
        <w:numPr>
          <w:ilvl w:val="0"/>
          <w:numId w:val="2"/>
        </w:numPr>
        <w:rPr/>
      </w:pPr>
      <w:r>
        <w:rPr/>
        <w:t>In connection with his appeal, Mr Bracchitta was seen by two medical advisers; Dr O’Sullivan, a Consultant in Occupational Health, appointed by the Balfour Trustees to chair the appeal board, and Dr Walker, a Consultant Physician, to whom Dr O’Sullivan referred Mr Bracchitta. Mr Bracchitta was informed on 1 August 2000 that Dr O’Sullivan would chair the appeal board. He was contacted by Dr Walker on 8 August 2000, with details of an appointment on 28 August 2000. Mr Bracchitta was unable to make that appointment. He was contacted by Dr Walker again on 10 November 2000, with details of an appointment on 17 November 2000.</w:t>
      </w:r>
    </w:p>
    <w:p>
      <w:pPr>
        <w:pStyle w:val="TextBody"/>
        <w:numPr>
          <w:ilvl w:val="0"/>
          <w:numId w:val="2"/>
        </w:numPr>
        <w:rPr/>
      </w:pPr>
      <w:r>
        <w:rPr/>
        <w:t>Dr Walker wrote to Dr O’Sullivan on 20 November 2000,</w:t>
      </w:r>
    </w:p>
    <w:p>
      <w:pPr>
        <w:pStyle w:val="Quotation"/>
        <w:ind w:left="1440" w:right="775" w:hanging="0"/>
        <w:rPr/>
      </w:pPr>
      <w:r>
        <w:rPr/>
        <w:t>“</w:t>
      </w:r>
      <w:r>
        <w:rPr>
          <w:sz w:val="22"/>
        </w:rPr>
        <w:t>OPINION</w:t>
      </w:r>
    </w:p>
    <w:p>
      <w:pPr>
        <w:pStyle w:val="Quotation"/>
        <w:ind w:left="1440" w:right="775" w:hanging="0"/>
        <w:rPr/>
      </w:pPr>
      <w:r>
        <w:rPr/>
        <w:t>It is my view that no one with [specified symptoms] is employable, and in Mr Bracchitta’s case his mobility is now also so restricted he would be unable to attend a place of work on a regular basis, never mind work when he arrived there.</w:t>
      </w:r>
    </w:p>
    <w:p>
      <w:pPr>
        <w:pStyle w:val="Quotation"/>
        <w:ind w:left="1440" w:right="775" w:hanging="0"/>
        <w:rPr/>
      </w:pPr>
      <w:r>
        <w:rPr/>
        <w:t>Mr Bracchitta has bi-lateral talipes, gross spinal deformity and a neuropathic bladder. I am quite certain that he is totally unfit for any work on a full or part-time basis and would recommend that he be retired on medical grounds.”</w:t>
      </w:r>
    </w:p>
    <w:p>
      <w:pPr>
        <w:pStyle w:val="Quotation"/>
        <w:ind w:left="0" w:right="775" w:hanging="0"/>
        <w:rPr/>
      </w:pPr>
      <w:r>
        <w:rPr/>
      </w:r>
    </w:p>
    <w:p>
      <w:pPr>
        <w:pStyle w:val="TextBody"/>
        <w:numPr>
          <w:ilvl w:val="0"/>
          <w:numId w:val="2"/>
        </w:numPr>
        <w:rPr>
          <w:sz w:val="22"/>
        </w:rPr>
      </w:pPr>
      <w:r>
        <w:rPr/>
        <w:t xml:space="preserve">Dr O’Sullivan strongly endorsed that view in a letter of 28 November 2000, ending with an opinion that </w:t>
      </w:r>
    </w:p>
    <w:p>
      <w:pPr>
        <w:pStyle w:val="Quotation"/>
        <w:ind w:left="1440" w:right="775" w:hanging="0"/>
        <w:rPr/>
      </w:pPr>
      <w:r>
        <w:rPr/>
        <w:t xml:space="preserve">“… </w:t>
      </w:r>
      <w:r>
        <w:rPr/>
        <w:t>even taking into account the Disability Discrimination Act, I believe that for the foreseeable future he is unemployable in any job even on a part time basis.”</w:t>
      </w:r>
    </w:p>
    <w:p>
      <w:pPr>
        <w:pStyle w:val="Quotation"/>
        <w:ind w:left="0" w:right="775" w:hanging="0"/>
        <w:rPr/>
      </w:pPr>
      <w:r>
        <w:rPr/>
      </w:r>
    </w:p>
    <w:p>
      <w:pPr>
        <w:pStyle w:val="TextBody"/>
        <w:numPr>
          <w:ilvl w:val="0"/>
          <w:numId w:val="2"/>
        </w:numPr>
        <w:rPr/>
      </w:pPr>
      <w:r>
        <w:rPr/>
        <w:t>The three nominated Trustees were sent copies of the reports from Drs O’Sullivan and Walker under cover of a memorandum from the Benefits Services Manager. The memorandum stated,</w:t>
      </w:r>
    </w:p>
    <w:p>
      <w:pPr>
        <w:pStyle w:val="Quotation"/>
        <w:ind w:left="1440" w:right="775" w:hanging="0"/>
        <w:rPr/>
      </w:pPr>
      <w:r>
        <w:rPr/>
        <w:t>“</w:t>
      </w:r>
      <w:r>
        <w:rPr/>
        <w:t>An Appeal Panel under Drs O’Sullivan and Walker examined Mr Bracchitta on 17 November 2000. Their recommendation is that ill-health retirement should be granted. A copy of their reports are attached …</w:t>
      </w:r>
    </w:p>
    <w:p>
      <w:pPr>
        <w:pStyle w:val="Quotation"/>
        <w:ind w:left="1440" w:right="775" w:hanging="0"/>
        <w:rPr/>
      </w:pPr>
      <w:r>
        <w:rPr/>
        <w:t>I am seeking the Trust Board’s authority to write to Mr Bracchitta confirming the granting of ill-health retirement from deferred with effect from 1 December 2000.</w:t>
      </w:r>
    </w:p>
    <w:p>
      <w:pPr>
        <w:pStyle w:val="Quotation"/>
        <w:ind w:left="1440" w:right="775" w:hanging="0"/>
        <w:rPr/>
      </w:pPr>
      <w:r>
        <w:rPr/>
        <w:t>David Thackray has recommended that the review panel’s assessment should be accepted. Can I have your authority to proceed?”</w:t>
      </w:r>
    </w:p>
    <w:p>
      <w:pPr>
        <w:pStyle w:val="Quotation"/>
        <w:ind w:left="0" w:right="1080" w:hanging="0"/>
        <w:rPr/>
      </w:pPr>
      <w:r>
        <w:rPr/>
      </w:r>
    </w:p>
    <w:p>
      <w:pPr>
        <w:pStyle w:val="TextBody"/>
        <w:numPr>
          <w:ilvl w:val="0"/>
          <w:numId w:val="2"/>
        </w:numPr>
        <w:rPr/>
      </w:pPr>
      <w:r>
        <w:rPr/>
        <w:t>Each of the trustees endorsed the memorandum indicating their authority to proceed. According to solicitors acting for the Balfour Trustees, it was at this point that it became clear that Mr Bracchitta was no longer a deferred member of the BBPF, having been transferred to the MGPS in July 2000.</w:t>
      </w:r>
    </w:p>
    <w:p>
      <w:pPr>
        <w:pStyle w:val="TextBody"/>
        <w:numPr>
          <w:ilvl w:val="0"/>
          <w:numId w:val="2"/>
        </w:numPr>
        <w:rPr/>
      </w:pPr>
      <w:r>
        <w:rPr/>
        <w:t xml:space="preserve">The Benefits Services Manager wrote to Mr Bracchitta on 11 January 2001 requesting his authority to pass the medical evidence to the Meade Trustees. She confirmed that Mr Bracchitta’s benefits had been transferred to the MGPS in accordance with his wishes. The Benefits Services Manager said that Mr Bracchitta would have to apply to the Meade Trustees for early payment of his deferred benefits. Mr Bracchitta was given the name of the MGPS actuaries, </w:t>
      </w:r>
      <w:r>
        <w:rPr>
          <w:b/>
        </w:rPr>
        <w:t>M L Owen &amp; Co</w:t>
      </w:r>
      <w:r>
        <w:rPr/>
        <w:t>, to contact. He contacted them on 12 January 2001 and was sent an acknowledgement on 8 February 2001. M L Owen &amp; Co said that they had received the medical reports sent to the BBPF and had forwarded all the papers to the Meade Trustees.</w:t>
      </w:r>
    </w:p>
    <w:p>
      <w:pPr>
        <w:pStyle w:val="TextBody"/>
        <w:numPr>
          <w:ilvl w:val="0"/>
          <w:numId w:val="2"/>
        </w:numPr>
        <w:rPr/>
      </w:pPr>
      <w:r>
        <w:rPr/>
        <w:t>When he had not heard anything further, Mr Bracchitta contacted M L Owen &amp; Co on 19 June 2001 requesting an update. M L Owen &amp; Co informed Mr Bracchitta that his case had been due to be discussed at a Trustees’ Meeting on 26 June 2001 but that the meeting had been postponed to 12 July 2001. Mr Bracchitta contacted M L Owen &amp; Co again on 31 July 2001. They responded on 2 August 2001 informing Mr Bracchitta that the Meade Trustees were able to offer him a pension of £2,777 p.a. or a tax free lump sum of £10,595 and a reduced pension of £2,075 p.a. M L Owen &amp; Co said:</w:t>
      </w:r>
    </w:p>
    <w:p>
      <w:pPr>
        <w:pStyle w:val="Quotation"/>
        <w:ind w:left="1440" w:right="775" w:hanging="0"/>
        <w:rPr/>
      </w:pPr>
      <w:r>
        <w:rPr/>
        <w:t>“</w:t>
      </w:r>
      <w:r>
        <w:rPr/>
        <w:t>These are the standard pension and lump sum options payable under the Rules of the Thomas Bolton Pension Scheme for a member who takes early retirement. The pension includes a reduction to reflect the fact that it is being paid early and has not been enhanced as the Trustees do not have powers under the Scheme to provide an enhanced pension on early retirement due to ill health for a member who has already left service.”</w:t>
      </w:r>
    </w:p>
    <w:p>
      <w:pPr>
        <w:pStyle w:val="Quotation"/>
        <w:ind w:left="0" w:right="1080" w:hanging="0"/>
        <w:rPr/>
      </w:pPr>
      <w:r>
        <w:rPr/>
      </w:r>
    </w:p>
    <w:p>
      <w:pPr>
        <w:pStyle w:val="TextBody"/>
        <w:numPr>
          <w:ilvl w:val="0"/>
          <w:numId w:val="2"/>
        </w:numPr>
        <w:rPr/>
      </w:pPr>
      <w:r>
        <w:rPr/>
        <w:t>Mr Bracchitta appealed under the MGPS IDR procedure. At stage one of the IDR procedure, the Chairman of the Trustees wrote to Mr Bracchitta reiterated that they had no power under the Rules of the MGPS to award an enhanced ill health retirement pension to a deferred member. Mr Bracchitta appealed on the grounds that he was not a deferred member of the MGPS when he first applied for a pension in his meeting with Mr Long. He also said that he had been promised that the MGPS would ‘mirror’ the BBPF when he had been asked if he wanted to transfer his benefits. According to Mr Bracchitta, he did not approach the BBPF administrators directly and therefore he believes that Mr Long must have passed his application to them.</w:t>
      </w:r>
    </w:p>
    <w:p>
      <w:pPr>
        <w:pStyle w:val="TextBody"/>
        <w:numPr>
          <w:ilvl w:val="0"/>
          <w:numId w:val="2"/>
        </w:numPr>
        <w:rPr/>
      </w:pPr>
      <w:r>
        <w:rPr/>
        <w:t>The Meade Trustees asked Mr Bracchitta to provide any written evidence he had that he had applied for an ill health pension prior to leaving service. They said that his personal and medical files held by the company did not contain any reference to an application for ill health retirement. Mr Bracchitta submitted a copy of his letter of 25 October 1999 addressed to the BBPF and enclosing the consent form. Mr Long, as Chairman of the Meade Trustees, wrote to Mr Bracchitta on 22 August 2002 reiterating that the Trustees did not have the power to award an enhanced ill health retirement pension to a deferred member. He went on to say,</w:t>
      </w:r>
    </w:p>
    <w:p>
      <w:pPr>
        <w:pStyle w:val="Quotation"/>
        <w:ind w:left="1440" w:right="775" w:hanging="0"/>
        <w:rPr/>
      </w:pPr>
      <w:r>
        <w:rPr/>
        <w:t>“</w:t>
      </w:r>
      <w:r>
        <w:rPr/>
        <w:t>Examination of the company’s employment records show that your employment was terminated at the end of October 1999 clearly on the grounds of redundancy. At this time there was no question of the company agreeing that you should retire on the grounds of ill health so that you might qualify for an immediate enhanced ill health retirement pension.</w:t>
      </w:r>
    </w:p>
    <w:p>
      <w:pPr>
        <w:pStyle w:val="Quotation"/>
        <w:ind w:left="1440" w:right="775" w:hanging="0"/>
        <w:rPr/>
      </w:pPr>
      <w:r>
        <w:rPr/>
        <w:t>The company determined what benefits were to be provided under the Meade Group Pension Scheme when the rules of the scheme were originally established. Consequently only the company can agree to pay an enhanced ill health retirement pension to a deferred pensioner. At both stages of your complaint I have written to the company to explain the Trustees position. I have to inform you that on both occasions the company has stated that it feels it has no obligation to pay an enhanced ill health retirement pension to a deferred pensioner.”</w:t>
      </w:r>
    </w:p>
    <w:p>
      <w:pPr>
        <w:pStyle w:val="Quotation"/>
        <w:ind w:left="0" w:right="775" w:hanging="0"/>
        <w:rPr/>
      </w:pPr>
      <w:r>
        <w:rPr/>
      </w:r>
    </w:p>
    <w:p>
      <w:pPr>
        <w:pStyle w:val="TextBody"/>
        <w:numPr>
          <w:ilvl w:val="0"/>
          <w:numId w:val="2"/>
        </w:numPr>
        <w:rPr/>
      </w:pPr>
      <w:r>
        <w:rPr/>
        <w:t>On 14 October 2002, Mr Bracchitta informed M L Owen &amp; Co that he had decided to take the reduced benefits offered by the MGPS.</w:t>
      </w:r>
    </w:p>
    <w:p>
      <w:pPr>
        <w:pStyle w:val="TextBody"/>
        <w:numPr>
          <w:ilvl w:val="0"/>
          <w:numId w:val="2"/>
        </w:numPr>
        <w:rPr/>
      </w:pPr>
      <w:r>
        <w:rPr/>
        <w:t xml:space="preserve">The Balfour Trustees submit that, under Rule 16(6) (see paragraph </w:t>
      </w:r>
      <w:r>
        <w:rPr/>
        <w:fldChar w:fldCharType="begin"/>
      </w:r>
      <w:r>
        <w:rPr/>
        <w:instrText xml:space="preserve"> REF _Ref133135910 \r \h </w:instrText>
      </w:r>
      <w:r>
        <w:rPr/>
        <w:fldChar w:fldCharType="separate"/>
      </w:r>
      <w:r>
        <w:rPr/>
        <w:t>4</w:t>
      </w:r>
      <w:r>
        <w:rPr/>
        <w:fldChar w:fldCharType="end"/>
      </w:r>
      <w:r>
        <w:rPr/>
        <w:t>) any entitlement to a pension on Mr Bracchitta’s part could only commence from his 50</w:t>
      </w:r>
      <w:r>
        <w:rPr>
          <w:vertAlign w:val="superscript"/>
        </w:rPr>
        <w:t>th</w:t>
      </w:r>
      <w:r>
        <w:rPr/>
        <w:t xml:space="preserve"> birthday (January 2000). They submit that they have no power to pay a pension from any earlier date.</w:t>
      </w:r>
    </w:p>
    <w:p>
      <w:pPr>
        <w:pStyle w:val="TextBody"/>
        <w:numPr>
          <w:ilvl w:val="0"/>
          <w:numId w:val="2"/>
        </w:numPr>
        <w:rPr/>
      </w:pPr>
      <w:r>
        <w:rPr/>
        <w:t xml:space="preserve">The Balfour Trustees refer to the transfer Option Form signed by Mr Bracchitta (see paragraph </w:t>
      </w:r>
      <w:r>
        <w:rPr/>
        <w:fldChar w:fldCharType="begin"/>
      </w:r>
      <w:r>
        <w:rPr/>
        <w:instrText xml:space="preserve"> REF _Ref133136419 \r \h </w:instrText>
      </w:r>
      <w:r>
        <w:rPr/>
        <w:fldChar w:fldCharType="separate"/>
      </w:r>
      <w:r>
        <w:rPr/>
        <w:t>18</w:t>
      </w:r>
      <w:r>
        <w:rPr/>
        <w:fldChar w:fldCharType="end"/>
      </w:r>
      <w:r>
        <w:rPr/>
        <w:t>). They suggest that Mr Bracchitta could have withdrawn his consent to transfer at any time before the transfer was made and that representations by the Meade Trustees and Meade that this was not possible were incorrect. The Balfour Trustees further suggest that representations made by Meade and the Meade Trustees, in the July and September 1998 Announcements, to the effect that Mr Bracchitta would not be disadvantaged by transferring and that the MGPS would mirror the BBPF were untrue. They further suggest that Meade and the Meade Trustees had a duty to Mr Bracchitta to correct their error. The Balfour Trustees submit that Mr Bracchitta’s condition would have been manifest to Mr Long and that he would have been aware that the MGPS did not allow an ill health pension to be paid but that one was available under the BBPF. They suggest that there was time for Meade and the Meade Trustees to correct the information given to Mr Bracchitta before the transfer, thereby saving his benefit.</w:t>
      </w:r>
    </w:p>
    <w:p>
      <w:pPr>
        <w:pStyle w:val="TextBody"/>
        <w:numPr>
          <w:ilvl w:val="0"/>
          <w:numId w:val="2"/>
        </w:numPr>
        <w:rPr/>
      </w:pPr>
      <w:r>
        <w:rPr/>
        <w:t xml:space="preserve">The Balfour Trustees draw my attention to the wording of the transfer request signed by Mr Bracchitta that once any transfer is made he would cease to have any entitlement benefits from the Balfour Trustees.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Mr Bracchitta had become a deferred member of the BBPF scheme on 21 July 1998, when his employment was transferred following the sale of the business for which he was then working.  At that point, his benefits remained in the BBPF scheme. He was asked in September 1998 to express a preference as to whether they should be transferred and he indicated such a preference. By the time he came to be made redundant by the new company he might have expected that such a transfer had taken place but in fact it had not. </w:t>
      </w:r>
    </w:p>
    <w:p>
      <w:pPr>
        <w:pStyle w:val="TextBody"/>
        <w:numPr>
          <w:ilvl w:val="0"/>
          <w:numId w:val="2"/>
        </w:numPr>
        <w:rPr/>
      </w:pPr>
      <w:r>
        <w:rPr/>
        <w:t>Thus, as at 25 October 1999, when he made his request for ill health retirement his benefits remained with the BBPF scheme (of which, by then, he was a deferred member) albeit that he had already requested that the benefits be transferred elsewhere.</w:t>
      </w:r>
    </w:p>
    <w:p>
      <w:pPr>
        <w:pStyle w:val="TextBody"/>
        <w:numPr>
          <w:ilvl w:val="0"/>
          <w:numId w:val="2"/>
        </w:numPr>
        <w:rPr/>
      </w:pPr>
      <w:r>
        <w:rPr/>
        <w:t>Under Rule 16(7) of the BBPF, an ill-health pension was available to deferred members, if Trustees decided that they would have exercised the discretion to grant such a pension had he still been in service.  The Balfour Trustees have suggested that by reason of Rule 16(6) such a pension could not have been paid before Mr Bracchitta’s 50</w:t>
      </w:r>
      <w:r>
        <w:rPr>
          <w:vertAlign w:val="superscript"/>
        </w:rPr>
        <w:t>th</w:t>
      </w:r>
      <w:r>
        <w:rPr/>
        <w:t xml:space="preserve"> birthday.  Rule 16(6) applies to an in-service member with deferred benefits but that has not the status of Mr Bracchitta whom, as I noted above, was a deferred member of the Scheme having left the service of Balfour Beatty at that time.  Rule 16(7) provides for the Trustees to determine that a pension should be paid, if they would have paid a pension under Rule 13 (had the member still been in employment). Rule 13 contains no reference to the age 50 bar and I am not persuaded that such a bar should be read into Rule 16(7).  The HMRC bar to a member receiving a pension prior to age 50 has an exception where a pension is paid due to ill-health.</w:t>
      </w:r>
    </w:p>
    <w:p>
      <w:pPr>
        <w:pStyle w:val="TextBody"/>
        <w:numPr>
          <w:ilvl w:val="0"/>
          <w:numId w:val="2"/>
        </w:numPr>
        <w:rPr/>
      </w:pPr>
      <w:r>
        <w:rPr/>
        <w:t xml:space="preserve">That Mr Bracchitta had expressed a wish for his benefits to be transferred elsewhere was, quite rightly, not seen as a bar to processing his application. But after considering medical advice, he was told in February 2000 that his application for an ill health pension had not been granted. </w:t>
      </w:r>
    </w:p>
    <w:p>
      <w:pPr>
        <w:pStyle w:val="TextBody"/>
        <w:numPr>
          <w:ilvl w:val="0"/>
          <w:numId w:val="2"/>
        </w:numPr>
        <w:rPr/>
      </w:pPr>
      <w:r>
        <w:rPr/>
        <w:t xml:space="preserve">The question which needed to be determined was whether, had Mr Bracchitta still been employed by a BBPF company, he would have been considered as being disabled from useful employment with that company. The Medical Adviser took the view that, although Mr Bracchitta had significant medical problems which would make it difficult for him to obtain employment elsewhere, those problems had not prevented his employment with his former employer and had not worsened, leading him to conclude that the question under Rule 13 could not be determined in Mr Bracchitta’s favour. </w:t>
      </w:r>
    </w:p>
    <w:p>
      <w:pPr>
        <w:pStyle w:val="TextBody"/>
        <w:numPr>
          <w:ilvl w:val="0"/>
          <w:numId w:val="2"/>
        </w:numPr>
        <w:rPr/>
      </w:pPr>
      <w:r>
        <w:rPr/>
        <w:t xml:space="preserve">Mr Bracchitta quickly appealed against that decision and confirmed his wish for the matter to be considered by an appeal panel of the Balfour Trustees. In view of the strong opinions expressed by Dr Walker and Dr O’Sullivan in their reports, it seems very clear, on the balance of probabilities, that the appeal would have been determined in his favour had it been determined before the transfer of his benefits took place.  Despite the appeal having been lodged in March 2000, the medical appeal board was not appointed until August 2000, after Mr Bracchitta’s benefits had been transferred and thus after he ceased to be a deferred member of the scheme. Thereafter, there was a further delay (about which I make no criticism) before Mr Bracchitta was seen by the members of the appeal board. </w:t>
      </w:r>
    </w:p>
    <w:p>
      <w:pPr>
        <w:pStyle w:val="TextBody"/>
        <w:numPr>
          <w:ilvl w:val="0"/>
          <w:numId w:val="2"/>
        </w:numPr>
        <w:rPr/>
      </w:pPr>
      <w:r>
        <w:rPr/>
        <w:t xml:space="preserve">I note the problems encountered by the Balfour Trustees in appointing a chairman for the appeal panel. However, there is nothing in the Rules which requires such a procedure at all and the whole process had the effect of delaying a final decision.  I observe in passing that a process which effectively hands to the Doctor whose opinion is being challenged, the task of who is to sit in judgement on that opinion, lacks an appearance of independence.  I cannot escape the conclusion that, had there not been delay in dealing with Mr Bracchitta’s appeal, including dealing with the matter in accordance with the IDRP, it would have been successful, leading to his receiving a pension from the BBPF under Rule 16(7).  My directions restore that position.  </w:t>
      </w:r>
    </w:p>
    <w:p>
      <w:pPr>
        <w:pStyle w:val="TextBody"/>
        <w:numPr>
          <w:ilvl w:val="0"/>
          <w:numId w:val="2"/>
        </w:numPr>
        <w:rPr/>
      </w:pPr>
      <w:r>
        <w:rPr/>
        <w:t xml:space="preserve">So far as concerns his application to the MPGS, this was made within a week of the date when his service was to cease and there is no doubt that the reason for that service ceasing was due to redundancy and not to his ill health. In the circumstances, I have no reason to believe that any different decision would have emerged had the matter been considered earlier by the Meade Trustees. </w:t>
      </w:r>
    </w:p>
    <w:p>
      <w:pPr>
        <w:pStyle w:val="TextBody"/>
        <w:numPr>
          <w:ilvl w:val="0"/>
          <w:numId w:val="2"/>
        </w:numPr>
        <w:rPr/>
      </w:pPr>
      <w:r>
        <w:rPr/>
        <w:t>Mr Bracchitta claims that, had he known that the MGPS scheme was less generous in such matters than was the BBPF scheme, he would not have transferred his benefits. In the light of the direction I am making, as a result of my decision on the way his application was dealt with by the Balfour Trustees, I do not need to deal with this aspect: the transfer would not have taken place had there not been maladministration by the Balfour Trustees and my directions are aimed at restoring Mr Bracchitta to the position that would have obtained had injustice not been caused by that maladministration.</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Within 28 days of this determination, the Balfour Trustees shall put into payment an ill health pension for Mr Bracchitta in accordance with Rule 16 (7) of the BBPF. That pension shall be regarded as having been put into payment as from 1 November 1999. Interest shall be paid on such arrears of that pension as thus become due, calculated on a daily basis at the rate quoted by the reference banks between the dates when such payments would have been made had the pension been put into payment on 1 November 1999 and the actual date of payment.</w:t>
      </w:r>
    </w:p>
    <w:p>
      <w:pPr>
        <w:pStyle w:val="TextBody"/>
        <w:numPr>
          <w:ilvl w:val="0"/>
          <w:numId w:val="2"/>
        </w:numPr>
        <w:rPr/>
      </w:pPr>
      <w:r>
        <w:rPr/>
        <w:t xml:space="preserve">Within 28 days of this determination, the Meade Trustees shall transfer to the BBPF the current value of the benefits transferred from the BBPF to the MGPS in respect of Mr Bracchitta’s membership of the BBPF.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June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56:00Z</dcterms:created>
  <dc:creator>Caroline Leal</dc:creator>
  <dc:description/>
  <dc:language>en-US</dc:language>
  <cp:lastModifiedBy>Charlene Smidt</cp:lastModifiedBy>
  <cp:lastPrinted>2006-06-19T12:07:00Z</cp:lastPrinted>
  <dcterms:modified xsi:type="dcterms:W3CDTF">2006-06-19T11:1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racchitta</vt:lpwstr>
  </property>
  <property fmtid="{D5CDD505-2E9C-101B-9397-08002B2CF9AE}" pid="3" name="Date completed">
    <vt:filetime>2006-06-18T23:00:00Z</vt:filetime>
  </property>
  <property fmtid="{D5CDD505-2E9C-101B-9397-08002B2CF9AE}" pid="4" name="Scheme name">
    <vt:lpwstr>Meade Group Pension Scheme (formerly the Thomas Bolton Pension Scheme)</vt:lpwstr>
  </property>
  <property fmtid="{D5CDD505-2E9C-101B-9397-08002B2CF9AE}" pid="5" name="Scheme ref">
    <vt:lpwstr>P00680</vt:lpwstr>
  </property>
</Properties>
</file>