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2"/>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J D Coggi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Administering Authorit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outh Yorkshire Pensions Authority (</w:t>
            </w:r>
            <w:r>
              <w:rPr>
                <w:b/>
              </w:rPr>
              <w:t>SYPA</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s Coggin complains of delays by the SYPA in arranging for the transfer of benefits from Legal &amp; General.  Ms Coggin considers she has suffered injustice in that she was awarded a lower service credit than she otherwise would have receive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s Coggin was employed by the South Yorkshire Police and became a member of the LGPS on 1 July 2001.  Ms Coggin had a personal pension scheme with Legal &amp; General (</w:t>
      </w:r>
      <w:r>
        <w:rPr>
          <w:b/>
        </w:rPr>
        <w:t>L&amp;G</w:t>
      </w:r>
      <w:r>
        <w:rPr/>
        <w:t>) and asked the SYPA to investigate a potential transfer of these benefits to the LGPS.</w:t>
      </w:r>
    </w:p>
    <w:p>
      <w:pPr>
        <w:pStyle w:val="TextBody"/>
        <w:numPr>
          <w:ilvl w:val="0"/>
          <w:numId w:val="2"/>
        </w:numPr>
        <w:rPr/>
      </w:pPr>
      <w:r>
        <w:rPr/>
        <w:t>On 30 July 2001, the SYPA received a statement from L&amp;G quoting a transfer value of £8340.70 (based on a fund value of £9517.26).  The transfer value was not guaranteed as the investment was in unit-linked funds which were valued daily.</w:t>
      </w:r>
    </w:p>
    <w:p>
      <w:pPr>
        <w:pStyle w:val="TextBody"/>
        <w:numPr>
          <w:ilvl w:val="0"/>
          <w:numId w:val="2"/>
        </w:numPr>
        <w:rPr/>
      </w:pPr>
      <w:r>
        <w:rPr/>
        <w:t>On 7 September 2001, the SYPA wrote to Ms Coggin enclosing a statement showing the benefits Ms Coggin could purchase within the LGPS with the transfer value quoted by L&amp;G.  This was a reckonable service credit of 3 years and 280 days.  The SYPA’s letter also enclosed a Transfer of Benefits Election Form (</w:t>
      </w:r>
      <w:r>
        <w:rPr>
          <w:b/>
        </w:rPr>
        <w:t>the Election Form</w:t>
      </w:r>
      <w:r>
        <w:rPr/>
        <w:t>) by which Ms Coggin could elect whether or not to transfer her benefits from L&amp;G.</w:t>
      </w:r>
    </w:p>
    <w:p>
      <w:pPr>
        <w:pStyle w:val="TextBody"/>
        <w:numPr>
          <w:ilvl w:val="0"/>
          <w:numId w:val="2"/>
        </w:numPr>
        <w:rPr/>
      </w:pPr>
      <w:r>
        <w:rPr/>
        <w:t>Between 7 and 14 September 2001, the SYPA says it received a telephone call from Ms Coggin, although it has no record of the contents of the conversation.  However, in the decision made by the Office of the Deputy Prime Minister (</w:t>
      </w:r>
      <w:r>
        <w:rPr>
          <w:b/>
        </w:rPr>
        <w:t>ODPM</w:t>
      </w:r>
      <w:r>
        <w:rPr/>
        <w:t>) under stage 2 of the Internal Dispute Resolution Procedure, one of the points noted from the evidence submitted was that:</w:t>
      </w:r>
    </w:p>
    <w:p>
      <w:pPr>
        <w:pStyle w:val="Quotation"/>
        <w:ind w:left="1440" w:right="720" w:hanging="0"/>
        <w:rPr/>
      </w:pPr>
      <w:r>
        <w:rPr/>
        <w:t>“</w:t>
      </w:r>
      <w:r>
        <w:rPr/>
        <w:t>on 11 September [Ms Coggin] telephoned the fund to request a new estimate, as the one given was on a full-time basis whereas [she] worked part-time”</w:t>
      </w:r>
    </w:p>
    <w:p>
      <w:pPr>
        <w:pStyle w:val="Quotation"/>
        <w:ind w:left="0" w:right="1080" w:hanging="0"/>
        <w:rPr/>
      </w:pPr>
      <w:r>
        <w:rPr/>
      </w:r>
    </w:p>
    <w:p>
      <w:pPr>
        <w:pStyle w:val="TextBody"/>
        <w:numPr>
          <w:ilvl w:val="0"/>
          <w:numId w:val="2"/>
        </w:numPr>
        <w:rPr/>
      </w:pPr>
      <w:r>
        <w:rPr/>
        <w:t xml:space="preserve">The SYPA has a file note dated 14 September 2001 which records that it tried to telephone Ms Coggin on three consecutive days, but with no answer on each occasion.  </w:t>
      </w:r>
    </w:p>
    <w:p>
      <w:pPr>
        <w:pStyle w:val="TextBody"/>
        <w:numPr>
          <w:ilvl w:val="0"/>
          <w:numId w:val="2"/>
        </w:numPr>
        <w:rPr/>
      </w:pPr>
      <w:r>
        <w:rPr/>
        <w:t>Benefits built up in the LGPS are based on whole-time equivalent pay irrespective of whether the member is a whole-time or part-time worker.  Similarly, transfer credits are based upon whole-time equivalent pay.  Consequently, Ms Coggin’s employment pattern would not lead to any difference in to the amount of membership bought by the transfer.</w:t>
      </w:r>
    </w:p>
    <w:p>
      <w:pPr>
        <w:pStyle w:val="TextBody"/>
        <w:numPr>
          <w:ilvl w:val="0"/>
          <w:numId w:val="2"/>
        </w:numPr>
        <w:rPr/>
      </w:pPr>
      <w:r>
        <w:rPr/>
        <w:t>On 5 October 2001, SYPA wrote to Ms Coggin to remind her that it had not received a decision about the transfer of her pension benefits.  SYPA said that if it did not hear from Ms Coggin within one month, it would assume she did not wish to proceed and would cancel the transfer.  One month later, having not heard from Ms Coggin, SYPA wrote to L&amp;G cancelling its request.</w:t>
      </w:r>
    </w:p>
    <w:p>
      <w:pPr>
        <w:pStyle w:val="TextBody"/>
        <w:numPr>
          <w:ilvl w:val="0"/>
          <w:numId w:val="2"/>
        </w:numPr>
        <w:rPr/>
      </w:pPr>
      <w:r>
        <w:rPr/>
        <w:t>SYPA heard nothing further from Ms Coggin until mid-February 2002, when she forwarded a further statement from L&amp;G dated 8 January 2002 quoting a transfer value of £8420.14 (based a fund value of £9294.58).  In respect of this, SYPA has said:</w:t>
      </w:r>
    </w:p>
    <w:p>
      <w:pPr>
        <w:pStyle w:val="Quotation"/>
        <w:ind w:left="1440" w:right="720" w:hanging="0"/>
        <w:rPr/>
      </w:pPr>
      <w:r>
        <w:rPr/>
        <w:t>“</w:t>
      </w:r>
      <w:r>
        <w:rPr/>
        <w:t xml:space="preserve">At this point our procedures appear to fail.  Nothing would appear to have been done upon receipt of the new information.  … We did not contact the member, did not do a revised estimate and did not issue any further documentation, </w:t>
      </w:r>
      <w:r>
        <w:rPr>
          <w:b/>
        </w:rPr>
        <w:t>and certainly not a further election form</w:t>
      </w:r>
      <w:r>
        <w:rPr/>
        <w:t>.” [SYPA’s emphasis]</w:t>
      </w:r>
    </w:p>
    <w:p>
      <w:pPr>
        <w:pStyle w:val="Quotation"/>
        <w:ind w:left="0" w:right="1080" w:hanging="0"/>
        <w:rPr/>
      </w:pPr>
      <w:r>
        <w:rPr/>
      </w:r>
    </w:p>
    <w:p>
      <w:pPr>
        <w:pStyle w:val="TextBody"/>
        <w:numPr>
          <w:ilvl w:val="0"/>
          <w:numId w:val="2"/>
        </w:numPr>
        <w:rPr/>
      </w:pPr>
      <w:r>
        <w:rPr/>
        <w:t>SYPA says that in the normal course of events the receipt of such a transfer value should have caused a revised estimate to be issued without further reference to L&amp;G.  However, the final membership credit would always be based upon the actual transfer value received.</w:t>
      </w:r>
    </w:p>
    <w:p>
      <w:pPr>
        <w:pStyle w:val="TextBody"/>
        <w:numPr>
          <w:ilvl w:val="0"/>
          <w:numId w:val="2"/>
        </w:numPr>
        <w:rPr>
          <w:b/>
          <w:b/>
        </w:rPr>
      </w:pPr>
      <w:r>
        <w:rPr/>
        <w:t>SYPA said that nothing further occurred until it received a completed Election Form signed by Ms Coggin on 31 July 2002.  SYPA says it had issued no other Election Form and so this must have been the Election Form provided by SYPA in its letter of 7 September 2001.  Ms Coggin says that the Election Form was completed during an appointment with an adviser at the “South Yorkshire Police Pensions Office” on 31 July 2002.  SYPA says there is no record of this discussion which would indicate what information Ms Coggin held or was given at the time.  However, SYPA confirms that the person Ms Coggin would have met would not have had access to the SYPA systems to be able to print off a new Election Form.</w:t>
      </w:r>
    </w:p>
    <w:p>
      <w:pPr>
        <w:pStyle w:val="TextBody"/>
        <w:numPr>
          <w:ilvl w:val="0"/>
          <w:numId w:val="2"/>
        </w:numPr>
        <w:rPr/>
      </w:pPr>
      <w:r>
        <w:rPr/>
        <w:t>When SYPA received the Election Form in early August 2002, the transfer value quotation previously supplied by L&amp;G was out of date and the whole process had to recommence.  A revised transfer value was obtained from L&amp;G as at 1 October 2002 of £6988.61 (with a fund value of £8045.26). A further transfer value is dated as at 23 December 2002 and was for £6901.13.  A revised estimate of what equivalent service that would provide was provided on 6 January 2003 to Ms Coggin, the service quoted being of 2 years and 326 days service credit (based on the December 2002 transfer value).  Ms Coggin then completed and returned an Election Form, which is dated 26 January 2003.  The transfer finally took place and L&amp;G issued a cheque for £6700.03 on 12 February 2003.  This purchased a reckonable service credit of 2 years and 230 days.</w:t>
      </w:r>
    </w:p>
    <w:p>
      <w:pPr>
        <w:pStyle w:val="TextBody"/>
        <w:numPr>
          <w:ilvl w:val="0"/>
          <w:numId w:val="2"/>
        </w:numPr>
        <w:rPr/>
      </w:pPr>
      <w:r>
        <w:rPr/>
        <w:t xml:space="preserve">In the meantime, SYPA recorded a telephone conversation on 11 December 2002 with Ms Coggin, who had “phoned to enquire about her transfer which has been ongoing for some time now.”  </w:t>
      </w:r>
    </w:p>
    <w:p>
      <w:pPr>
        <w:pStyle w:val="TextBody"/>
        <w:numPr>
          <w:ilvl w:val="0"/>
          <w:numId w:val="2"/>
        </w:numPr>
        <w:rPr/>
      </w:pPr>
      <w:r>
        <w:rPr/>
        <w:t>Ms Coggin complained under the Internal Disputes Resolution Procedure (</w:t>
      </w:r>
      <w:r>
        <w:rPr>
          <w:b/>
        </w:rPr>
        <w:t>IDRP</w:t>
      </w:r>
      <w:r>
        <w:rPr/>
        <w:t>).  Under the second stage decision, the Secretary of State considered that there was maladministration in the way in which the SYPA failed to deal with the further transfer value quote Ms Coggin had provided in February 2002.  The Secretary of State considered that this delay caused injustice to Ms Coggin because, had the transfer taken place within 12 months of her having joined the LGPS (ie. by 1 July 2002), the service credit would have been calculated on more beneficial terms.  While the Secretary of State had no power to require L&amp;G to pay a higher transfer value, it directed that the SYPA recalculate Ms Coggin’s reckonable service credit on the basis that the transfer value was received within the 12 month period.  Consequently, Ms Coggin’s reckonable service credit pursuant to the transfer was amended to 3 years and 21 day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All the correspondence sent to Ms Coggin was correctly addressed.  I have no reason to assume it was not posted.  That all of it was not received is not in my view due to any maladministration on the part of the Respondent.  </w:t>
      </w:r>
    </w:p>
    <w:p>
      <w:pPr>
        <w:pStyle w:val="TextBody"/>
        <w:numPr>
          <w:ilvl w:val="0"/>
          <w:numId w:val="2"/>
        </w:numPr>
        <w:rPr/>
      </w:pPr>
      <w:r>
        <w:rPr/>
        <w:t>Ms Coggin does seem to have received the correspondence sent on 7 September 2001.  She contacted SYPA querying an estimate – which can only be that which was sent with the September letter.  I am also satisfied that the Election Form she signed on 31 July 2002 was the Form sent with the correspondence of 7 September 2001.  It seems SYPA tried to respond to Ms Coggin about her query, but unsuccessfully.  In any event, the part-time nature of her employment made no difference.  Ms Coggin was concerned enough to telephone SYPA regarding the estimate, but it does not seem she then followed up her query when she received no response.  Ms Coggin either did not receive SYPA’s reminder letter in October or, if she did, it did not provoke a reaction from her.  Consequently and understandably, SYPA cancelled its request of L&amp;G.</w:t>
      </w:r>
    </w:p>
    <w:p>
      <w:pPr>
        <w:pStyle w:val="TextBody"/>
        <w:numPr>
          <w:ilvl w:val="0"/>
          <w:numId w:val="2"/>
        </w:numPr>
        <w:rPr/>
      </w:pPr>
      <w:r>
        <w:rPr/>
        <w:t>I do not consider there to have been maladministration by this stage. SYPA tried to contact Ms Coggin following her telephone call, on three occasions.  Ms Coggin must take some responsibility for following up her own requests if she is of the view that she had not received the requested information.</w:t>
      </w:r>
    </w:p>
    <w:p>
      <w:pPr>
        <w:pStyle w:val="TextBody"/>
        <w:numPr>
          <w:ilvl w:val="0"/>
          <w:numId w:val="2"/>
        </w:numPr>
        <w:rPr/>
      </w:pPr>
      <w:r>
        <w:rPr/>
        <w:t>SYPA has, however, acknowledged that its procedures failed following receipt of the L&amp;G transfer value in February 2002.  Had there not been such a failure SYPA would have used that transfer value to provide a revised quote for a membership credit for Ms Coggin and then, upon receiving the completed Election Form, would have arranged for the transfer and recalculation of benefits.</w:t>
      </w:r>
    </w:p>
    <w:p>
      <w:pPr>
        <w:pStyle w:val="TextBody"/>
        <w:numPr>
          <w:ilvl w:val="0"/>
          <w:numId w:val="2"/>
        </w:numPr>
        <w:rPr/>
      </w:pPr>
      <w:r>
        <w:rPr/>
        <w:t xml:space="preserve">It is not clear whether further action was triggered by receipt of the Election Form, or whether it was Ms Coggin’s call in December 2002 which caused the issue to be pursued.  SYPA’s telephone records suggest the latter, but this is not consistent with SYPA having requested the transfer value which was provided in October.  In any event, it was the December 2002 transfer value which was used to provide the estimated service credit upon which Ms Coggin made her final decision.  Had SYPA worked from a similar time frame following its receipt of the transfer value in mid-February 2002, it suggests that Ms Coggin would have completed the Election Form in mid-March 2002 and the transfer would have taken place by the end of March 2002.  Had a transfer taken place at the time, the value of the amount transferred would have been higher and thus led to a greater service credit being provided for Ms Coggin. </w:t>
      </w:r>
    </w:p>
    <w:p>
      <w:pPr>
        <w:pStyle w:val="TextBody"/>
        <w:numPr>
          <w:ilvl w:val="0"/>
          <w:numId w:val="2"/>
        </w:numPr>
        <w:rPr>
          <w:b/>
          <w:b/>
        </w:rPr>
      </w:pPr>
      <w:r>
        <w:rPr/>
        <w:t xml:space="preserve">The injustice caused as a result of a lesser transfer value being received than would otherwise have been the case has not been redressed by the outcome of the IDRP process. To redress that injustice the respondent itself needs to make up the difference between the sum which was in fact received from L&amp;G and the sum which would have been received had there not been the maladministration. </w:t>
      </w:r>
    </w:p>
    <w:p>
      <w:pPr>
        <w:pStyle w:val="TextBody"/>
        <w:numPr>
          <w:ilvl w:val="0"/>
          <w:numId w:val="2"/>
        </w:numPr>
        <w:rPr/>
      </w:pPr>
      <w:r>
        <w:rPr/>
        <w:t xml:space="preserve">L&amp;G advises that the fund value for Ms Coggin’s benefits as at the end of March 2002 was £9293.83.  On three out of the four occasions where L&amp;G had quoted a transfer value, it had also noted the current fund value which was then subject to a reduction to obtain the transfer value. In calculating what the transfer value would have been as at the end of March, I have used the average reduction applied on those three occasions. This gives a transfer value as at the end of March of  £8212.52.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I direct that, within 28 days of the date of this determination, the SYPA recalculates Ms Coggin’s service credit as if the amount of £8212.52 had been received by the end of March 2002 and advises Ms Coggin of her amended service credi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9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6:24:00Z</dcterms:created>
  <dc:creator>Michaela Brown</dc:creator>
  <dc:description/>
  <dc:language>en-US</dc:language>
  <cp:lastModifiedBy>Charlene Smidt</cp:lastModifiedBy>
  <cp:lastPrinted>2005-09-09T15:50:00Z</cp:lastPrinted>
  <dcterms:modified xsi:type="dcterms:W3CDTF">2005-09-19T16: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J D Coggin</vt:lpwstr>
  </property>
  <property fmtid="{D5CDD505-2E9C-101B-9397-08002B2CF9AE}" pid="3" name="Date completed">
    <vt:filetime>2005-09-18T23:00:00Z</vt:filetime>
  </property>
  <property fmtid="{D5CDD505-2E9C-101B-9397-08002B2CF9AE}" pid="4" name="Scheme name">
    <vt:lpwstr>Local Government Pension Scheme</vt:lpwstr>
  </property>
  <property fmtid="{D5CDD505-2E9C-101B-9397-08002B2CF9AE}" pid="5" name="Scheme ref">
    <vt:lpwstr>P00681</vt:lpwstr>
  </property>
</Properties>
</file>