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onw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tal Spinners ( Newcastle) Ltd Executive Pension Plan</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rovident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4"/>
        </w:numPr>
        <w:rPr/>
      </w:pPr>
      <w:r>
        <w:rPr/>
        <w:t>Mr Conway’s complaint concerns his failure to receive a compensation payment from the Scottish Provident Institution (</w:t>
      </w:r>
      <w:r>
        <w:rPr>
          <w:b/>
        </w:rPr>
        <w:t>Scottish Provident</w:t>
      </w:r>
      <w:r>
        <w:rPr/>
        <w:t>) when it demutualised and  joined the Abbey National Group.</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0" w:hanging="0"/>
        <w:outlineLvl w:val="0"/>
        <w:rPr>
          <w:b/>
          <w:b/>
        </w:rPr>
      </w:pPr>
      <w:r>
        <w:rPr>
          <w:b/>
        </w:rPr>
        <w:t>RELEVANT PROVISIONS</w:t>
      </w:r>
    </w:p>
    <w:p>
      <w:pPr>
        <w:pStyle w:val="TextBody"/>
        <w:numPr>
          <w:ilvl w:val="0"/>
          <w:numId w:val="4"/>
        </w:numPr>
        <w:rPr/>
      </w:pPr>
      <w:r>
        <w:rPr/>
        <w:t>A Deed of Assignment made between Metal</w:t>
      </w:r>
      <w:r>
        <w:rPr>
          <w:b/>
        </w:rPr>
        <w:t xml:space="preserve"> </w:t>
      </w:r>
      <w:r>
        <w:rPr/>
        <w:t>Spinners ( Newcastle) Ltd and Mr Conway provides as follows:</w:t>
      </w:r>
    </w:p>
    <w:p>
      <w:pPr>
        <w:pStyle w:val="Quotation"/>
        <w:ind w:left="1440" w:right="720" w:hanging="0"/>
        <w:outlineLvl w:val="0"/>
        <w:rPr/>
      </w:pPr>
      <w:r>
        <w:rPr/>
        <w:t>“</w:t>
      </w:r>
      <w:r>
        <w:rPr/>
        <w:t>WHEREAS</w:t>
      </w:r>
    </w:p>
    <w:p>
      <w:pPr>
        <w:pStyle w:val="Quotation"/>
        <w:ind w:left="1440" w:right="720" w:hanging="0"/>
        <w:rPr/>
      </w:pPr>
      <w:r>
        <w:rPr/>
        <w:t>(a) by a letter dated the twenty-third day of March Nineteen hundred and ninety- two the Employer established a retirement benefits arrangement ( hereinafter called the “Plan”) for the purposes of providing retirement benefits in respect of the Employee;</w:t>
      </w:r>
    </w:p>
    <w:p>
      <w:pPr>
        <w:pStyle w:val="Quotation"/>
        <w:ind w:left="1440" w:right="720" w:hanging="0"/>
        <w:rPr/>
      </w:pPr>
      <w:r>
        <w:rPr/>
        <w:t>(b) as trustee of the Plan, the Employer effected a policy with the Scottish Provident Institution …to secure the benefits of the Plan</w:t>
      </w:r>
    </w:p>
    <w:p>
      <w:pPr>
        <w:pStyle w:val="Quotation"/>
        <w:ind w:left="1440" w:right="720" w:hanging="0"/>
        <w:rPr/>
      </w:pPr>
      <w:r>
        <w:rPr/>
        <w:t>(c) the Plan is to be wound up</w:t>
      </w:r>
    </w:p>
    <w:p>
      <w:pPr>
        <w:pStyle w:val="Quotation"/>
        <w:ind w:left="1440" w:right="720" w:hanging="0"/>
        <w:rPr/>
      </w:pPr>
      <w:r>
        <w:rPr/>
        <w:t>(d) in accordance with the rules of the Plan the said policy is to be assigned to the Employee</w:t>
      </w:r>
    </w:p>
    <w:p>
      <w:pPr>
        <w:pStyle w:val="Quotation"/>
        <w:ind w:left="1440" w:right="720" w:hanging="0"/>
        <w:rPr/>
      </w:pPr>
      <w:r>
        <w:rPr/>
        <w:t>NOW THIS DEED WITNESSETH that;</w:t>
      </w:r>
    </w:p>
    <w:p>
      <w:pPr>
        <w:pStyle w:val="Quotation"/>
        <w:ind w:left="1440" w:right="720" w:hanging="0"/>
        <w:rPr/>
      </w:pPr>
      <w:r>
        <w:rPr/>
        <w:t xml:space="preserve">(1) the Employer hereby assigns to the Employee policy number 5975533 and 305166801 of the Institution and all rights and benefits thereunder to hold subject to such conditions required by the rules of the Plan as shall be contained in an endorsement to the said policy; </w:t>
      </w:r>
    </w:p>
    <w:p>
      <w:pPr>
        <w:pStyle w:val="Quotation"/>
        <w:ind w:left="1440" w:right="720" w:hanging="0"/>
        <w:rPr/>
      </w:pPr>
      <w:r>
        <w:rPr/>
        <w:t>(2) the Employee hereby discharges the Employer from all liability in respect of the provisions of the benefits for him under the Plan……..</w:t>
      </w:r>
    </w:p>
    <w:p>
      <w:pPr>
        <w:pStyle w:val="Quotation"/>
        <w:ind w:left="1440" w:right="720" w:hanging="0"/>
        <w:rPr/>
      </w:pPr>
      <w:r>
        <w:rPr/>
        <w:t>IN WITNESS WHEREOF</w:t>
      </w:r>
      <w:r>
        <w:rPr>
          <w:b/>
        </w:rPr>
        <w:t xml:space="preserve"> </w:t>
      </w:r>
      <w:r>
        <w:rPr/>
        <w:t>the parties hereto have executed this Deed on the day and year first above written as follows:…….</w:t>
      </w:r>
    </w:p>
    <w:p>
      <w:pPr>
        <w:pStyle w:val="Quotation"/>
        <w:ind w:left="0" w:right="720" w:hanging="0"/>
        <w:rPr/>
      </w:pPr>
      <w:r>
        <w:rPr/>
      </w:r>
    </w:p>
    <w:p>
      <w:pPr>
        <w:pStyle w:val="TextBody"/>
        <w:numPr>
          <w:ilvl w:val="0"/>
          <w:numId w:val="3"/>
        </w:numPr>
        <w:tabs>
          <w:tab w:val="clear" w:pos="720"/>
        </w:tabs>
        <w:ind w:left="720" w:hanging="720"/>
        <w:rPr/>
      </w:pPr>
      <w:r>
        <w:rPr/>
        <w:t>Scottish Provident Executive Pension Plan Rules, dated December 1988, provide:</w:t>
      </w:r>
    </w:p>
    <w:p>
      <w:pPr>
        <w:pStyle w:val="Quotation"/>
        <w:ind w:left="1440" w:right="720" w:hanging="0"/>
        <w:rPr/>
      </w:pPr>
      <w:r>
        <w:rPr/>
        <w:t>“</w:t>
      </w:r>
      <w:r>
        <w:rPr/>
        <w:t>Winding up of plan</w:t>
      </w:r>
    </w:p>
    <w:p>
      <w:pPr>
        <w:pStyle w:val="Quotation"/>
        <w:ind w:left="1440" w:right="720" w:hanging="0"/>
        <w:rPr/>
      </w:pPr>
      <w:r>
        <w:rPr/>
        <w:t>The plan will be wound up if the employer ceases to carry on business or the employee has otherwise left the service of the employer and the employer so decides. On winding up: (a)…. (b) if any pension remains payable or if no benefit has become payable, the policy or policies securing the benefits of the plan will be assigned to the employee……..subject to an appropriate endorsement to the policy or policies……The endorsement will ensure:</w:t>
      </w:r>
    </w:p>
    <w:p>
      <w:pPr>
        <w:pStyle w:val="Quotation"/>
        <w:ind w:left="1440" w:right="720" w:hanging="0"/>
        <w:rPr/>
      </w:pPr>
      <w:r>
        <w:rPr/>
        <w:t>(A) that the benefits provided, and the terms and conditions applicable to them (including any options available), will as far as possible be the same as if the plan had continued without further contributions;</w:t>
      </w:r>
    </w:p>
    <w:p>
      <w:pPr>
        <w:pStyle w:val="Quotation"/>
        <w:ind w:left="1440" w:right="720" w:hanging="0"/>
        <w:rPr/>
      </w:pPr>
      <w:r>
        <w:rPr/>
        <w:t xml:space="preserve">(B) that the policy will be appropriate for the purposes of section 52C of the Social Security Pensions Act 1975;and </w:t>
      </w:r>
    </w:p>
    <w:p>
      <w:pPr>
        <w:pStyle w:val="Quotation"/>
        <w:ind w:left="1440" w:right="720" w:hanging="0"/>
        <w:rPr/>
      </w:pPr>
      <w:r>
        <w:rPr/>
        <w:t>(C)  that the limitations in the appendix will be given effect to.</w:t>
      </w:r>
    </w:p>
    <w:p>
      <w:pPr>
        <w:pStyle w:val="Quotation"/>
        <w:ind w:left="1440" w:right="720" w:hanging="0"/>
        <w:rPr/>
      </w:pPr>
      <w:r>
        <w:rPr/>
        <w:t>Where no benefit has become payable, the endorsement will further specify in monetary terms the maximum pension (if any) which can be provided for the employee at normal retiring date, the maximum lump sum which may be obtained by commutation of the employee’s pension at normal retiring date except in exceptional circumstances of serious ill health and the maximum lump sum which may be paid on the death of the employee before the commencement of his pension.”</w:t>
      </w:r>
    </w:p>
    <w:p>
      <w:pPr>
        <w:pStyle w:val="Quotation"/>
        <w:ind w:left="0" w:right="720" w:hanging="0"/>
        <w:rPr/>
      </w:pPr>
      <w:r>
        <w:rPr/>
      </w:r>
    </w:p>
    <w:p>
      <w:pPr>
        <w:pStyle w:val="TextBody"/>
        <w:numPr>
          <w:ilvl w:val="0"/>
          <w:numId w:val="3"/>
        </w:numPr>
        <w:tabs>
          <w:tab w:val="clear" w:pos="720"/>
        </w:tabs>
        <w:ind w:left="720" w:hanging="720"/>
        <w:rPr/>
      </w:pPr>
      <w:r>
        <w:rPr/>
        <w:t>Scottish Provident Unit-linked Executive Pension Plan Policy Provisions (November 1999) Part G provides:</w:t>
      </w:r>
    </w:p>
    <w:p>
      <w:pPr>
        <w:pStyle w:val="Quotation"/>
        <w:ind w:left="1440" w:right="720" w:hanging="0"/>
        <w:rPr/>
      </w:pPr>
      <w:r>
        <w:rPr/>
        <w:t>“</w:t>
      </w:r>
      <w:r>
        <w:rPr/>
        <w:t>25.Assignment</w:t>
      </w:r>
    </w:p>
    <w:p>
      <w:pPr>
        <w:pStyle w:val="Quotation"/>
        <w:numPr>
          <w:ilvl w:val="1"/>
          <w:numId w:val="5"/>
        </w:numPr>
        <w:ind w:left="2160" w:right="720" w:hanging="720"/>
        <w:rPr/>
      </w:pPr>
      <w:r>
        <w:rPr/>
        <w:t>Winding up- If the plan is wound up, the employer may assign the policy in accordance with the provisions of the plan, subject to its being endorsed in such manner as the Institution considers necessary to give effect to those provisions”</w:t>
      </w:r>
    </w:p>
    <w:p>
      <w:pPr>
        <w:pStyle w:val="Quotation"/>
        <w:ind w:left="1440" w:right="720" w:hanging="0"/>
        <w:rPr/>
      </w:pPr>
      <w:r>
        <w:rPr/>
        <w:t>26.5</w:t>
        <w:tab/>
        <w:t>Proper Law -</w:t>
        <w:tab/>
        <w:t xml:space="preserve">The law by which the policy is governed and the jurisdiction to which the institution is subject in respect of the policy are those of England and Wales, Scotland or Northern Ireland depending on whether the benefits are stated in the policy to be payable in London or Belfast respectively. </w:t>
      </w:r>
    </w:p>
    <w:p>
      <w:pPr>
        <w:pStyle w:val="Quotation"/>
        <w:ind w:left="0" w:right="1080" w:hanging="0"/>
        <w:rPr/>
      </w:pPr>
      <w:r>
        <w:rPr/>
      </w:r>
    </w:p>
    <w:p>
      <w:pPr>
        <w:pStyle w:val="TextBody"/>
        <w:numPr>
          <w:ilvl w:val="0"/>
          <w:numId w:val="3"/>
        </w:numPr>
        <w:tabs>
          <w:tab w:val="clear" w:pos="720"/>
        </w:tabs>
        <w:ind w:left="720" w:hanging="720"/>
        <w:rPr/>
      </w:pPr>
      <w:r>
        <w:rPr/>
        <w:t>The Law of Property Act 1925 section 136 provides:</w:t>
      </w:r>
    </w:p>
    <w:p>
      <w:pPr>
        <w:pStyle w:val="Quotation"/>
        <w:ind w:left="1440" w:right="720" w:hanging="0"/>
        <w:rPr/>
      </w:pPr>
      <w:r>
        <w:rPr/>
        <w:t>“</w:t>
      </w:r>
      <w:r>
        <w:rPr/>
        <w:t xml:space="preserve">(1) Any absolute assignment by writing under the hand of the assignor ( not purporting to be by charge only ) of any debt or other thing in action, of which express notice has been given to the debtor, trustee or other person from whom the assignor would have been entitled to claim such debt or thing in action, is effective in law ( subject to equities having priority over the right of the assignee) to pass and transfer from the date of such notice- </w:t>
      </w:r>
    </w:p>
    <w:p>
      <w:pPr>
        <w:pStyle w:val="Quotation"/>
        <w:numPr>
          <w:ilvl w:val="0"/>
          <w:numId w:val="2"/>
        </w:numPr>
        <w:ind w:left="1800" w:right="720" w:hanging="360"/>
        <w:rPr/>
      </w:pPr>
      <w:r>
        <w:rPr/>
        <w:t>the legal right to such debt or thing in action</w:t>
      </w:r>
    </w:p>
    <w:p>
      <w:pPr>
        <w:pStyle w:val="Quotation"/>
        <w:numPr>
          <w:ilvl w:val="0"/>
          <w:numId w:val="2"/>
        </w:numPr>
        <w:ind w:left="1800" w:right="720" w:hanging="360"/>
        <w:rPr/>
      </w:pPr>
      <w:r>
        <w:rPr/>
        <w:t xml:space="preserve">all legal and other remedies for the same; and </w:t>
      </w:r>
    </w:p>
    <w:p>
      <w:pPr>
        <w:pStyle w:val="Quotation"/>
        <w:numPr>
          <w:ilvl w:val="0"/>
          <w:numId w:val="2"/>
        </w:numPr>
        <w:ind w:left="1800" w:right="720" w:hanging="360"/>
        <w:rPr/>
      </w:pPr>
      <w:r>
        <w:rPr/>
        <w:t>the power to give a good discharge for the same without the concurrence of the assignor…..”</w:t>
      </w:r>
    </w:p>
    <w:p>
      <w:pPr>
        <w:pStyle w:val="TextBody"/>
        <w:numPr>
          <w:ilvl w:val="0"/>
          <w:numId w:val="0"/>
        </w:numPr>
        <w:ind w:left="720" w:hanging="720"/>
        <w:rPr/>
      </w:pPr>
      <w:r>
        <w:rPr/>
      </w:r>
    </w:p>
    <w:p>
      <w:pPr>
        <w:pStyle w:val="TextBody"/>
        <w:numPr>
          <w:ilvl w:val="0"/>
          <w:numId w:val="0"/>
        </w:numPr>
        <w:ind w:left="0" w:hanging="0"/>
        <w:outlineLvl w:val="0"/>
        <w:rPr>
          <w:b/>
          <w:b/>
        </w:rPr>
      </w:pPr>
      <w:r>
        <w:rPr>
          <w:b/>
        </w:rPr>
        <w:t>BACKGROUND</w:t>
      </w:r>
    </w:p>
    <w:p>
      <w:pPr>
        <w:pStyle w:val="TextBody"/>
        <w:numPr>
          <w:ilvl w:val="0"/>
          <w:numId w:val="3"/>
        </w:numPr>
        <w:tabs>
          <w:tab w:val="clear" w:pos="720"/>
          <w:tab w:val="left" w:pos="-3960" w:leader="none"/>
        </w:tabs>
        <w:ind w:left="720" w:hanging="720"/>
        <w:rPr/>
      </w:pPr>
      <w:r>
        <w:rPr/>
        <w:t xml:space="preserve">Mr Conway was employed by Metal Spinners (Newcastle) Limited ( “the </w:t>
      </w:r>
      <w:r>
        <w:rPr>
          <w:b/>
        </w:rPr>
        <w:t>Company”</w:t>
      </w:r>
      <w:r>
        <w:rPr/>
        <w:t xml:space="preserve">) which established an Executive Pension Plan (“the </w:t>
      </w:r>
      <w:r>
        <w:rPr>
          <w:b/>
        </w:rPr>
        <w:t>EPP”</w:t>
      </w:r>
      <w:r>
        <w:rPr/>
        <w:t>) with Scottish Provident to provide retirement benefits for Mr Conway. The benefits were secured by two unit linked policies numbered 5975533 and 305166801 (“</w:t>
      </w:r>
      <w:r>
        <w:rPr>
          <w:b/>
        </w:rPr>
        <w:t>the Policies</w:t>
      </w:r>
      <w:r>
        <w:rPr/>
        <w:t>”) which the Company held on trust in accordance with the rules of the EPP and the terms and conditions of the Policies.  Mr Conway’s normal retirement date was 15 March 2004.</w:t>
      </w:r>
    </w:p>
    <w:p>
      <w:pPr>
        <w:pStyle w:val="TextBody"/>
        <w:numPr>
          <w:ilvl w:val="0"/>
          <w:numId w:val="3"/>
        </w:numPr>
        <w:tabs>
          <w:tab w:val="clear" w:pos="720"/>
          <w:tab w:val="left" w:pos="-3960" w:leader="none"/>
        </w:tabs>
        <w:ind w:left="720" w:hanging="720"/>
        <w:rPr/>
      </w:pPr>
      <w:r>
        <w:rPr/>
        <w:t>Mr Conway left the Company in 1997. As all information about the Policies was sent by Scottish Provident to the Company, he asked for the Policies to be transferred into his name. On 27 March 2000 Mr Conway’s IFA wrote to Scottish Provident enclosing a letter from the Company, dated 14 March 2000, addressed to Scottish Provident which said that the Company wished to assign the benefits due to Mr Conway to him and asked Scottish Provident to “proceed to prepare the appropriate paperwork”. The Company also indicated its intention to do the same thing in relation to another employee. On 16 May the IFA sent Scottish Provident a Deed of Assignment signed by Mr Conway and signed on behalf of the Company. Inserted in the date section was the date of 8 May 2000. Scottish Provident forwarded the Deed of Assignment to the Inland Revenue on 30 May 2000.</w:t>
      </w:r>
    </w:p>
    <w:p>
      <w:pPr>
        <w:pStyle w:val="TextBody"/>
        <w:numPr>
          <w:ilvl w:val="0"/>
          <w:numId w:val="3"/>
        </w:numPr>
        <w:tabs>
          <w:tab w:val="clear" w:pos="720"/>
          <w:tab w:val="left" w:pos="-3960" w:leader="none"/>
        </w:tabs>
        <w:ind w:left="720" w:hanging="720"/>
        <w:rPr/>
      </w:pPr>
      <w:r>
        <w:rPr/>
        <w:t>On 24 April 2001 Scottish Provident issued information about the proposals to demutualise and transfer its business, including its policies, to a new company, Scottish Provident Limited, which was part of the Abbey National group. It gave details of the financial benefits which would be available to qualifying members which included fixed and variable compensation for the loss of membership rights. The proposals required members’ approval, as well as the approval of the Court of Session. The information consisted of a Circular and accompanying Questions and Answers Booklet, which were intended to give members all the information they required to help them make an informed decision about how to use their vote. The intention was also “</w:t>
      </w:r>
      <w:r>
        <w:rPr>
          <w:i/>
        </w:rPr>
        <w:t xml:space="preserve"> that other policy holders and interested parties have a clear explanation of the process that Scottish Provident is undergoing</w:t>
      </w:r>
      <w:r>
        <w:rPr/>
        <w:t xml:space="preserve">”. Included in the information was a letter from the Chairman of Abbey National which referred to the compensation to be paid to qualifying members of Scottish Provident for the loss of their membership rights.  </w:t>
      </w:r>
    </w:p>
    <w:p>
      <w:pPr>
        <w:pStyle w:val="TextBody"/>
        <w:numPr>
          <w:ilvl w:val="0"/>
          <w:numId w:val="3"/>
        </w:numPr>
        <w:tabs>
          <w:tab w:val="clear" w:pos="720"/>
          <w:tab w:val="left" w:pos="-3960" w:leader="none"/>
        </w:tabs>
        <w:ind w:left="720" w:hanging="720"/>
        <w:rPr/>
      </w:pPr>
      <w:r>
        <w:rPr/>
        <w:t xml:space="preserve">The Booklet contained a series of Flow Charts with Explanatory Notes to enable members to determine whether they were members entitled to vote at the Extraordinary General Meeting (the </w:t>
      </w:r>
      <w:r>
        <w:rPr>
          <w:b/>
        </w:rPr>
        <w:t>EGM</w:t>
      </w:r>
      <w:r>
        <w:rPr/>
        <w:t>) of Scottish Provident.  If they were, then to receive the demutualization benefits they had to remain as a qualifying member up to the Effective Date. This was the date (expected to be at the end of July 2001) when it was anticipated that the conversion would go ahead. Qualifying members would receive Fixed Compensation if, broadly, before 6 April 2000 they held an Eligible With Profits Policy issued by Scottish Provident and allocated to the Common Fund and held that policy continuously from 6 April 2000 until the Effective Date. Variable Compensation was also payable in the case of a Unitised With Profits Policy (“</w:t>
      </w:r>
      <w:r>
        <w:rPr>
          <w:i/>
        </w:rPr>
        <w:t>being a policy in respect of which the value of the benefits payable is determined partly or wholly by reference to the value of the With Profits Units of the Common Fund allocated to that policy</w:t>
      </w:r>
      <w:r>
        <w:rPr/>
        <w:t xml:space="preserve">.”) provided that the policy was continuously allocated With Profits Units between 6 April 2000 and the Effective Date. Options for payment of compensation included payment by cheque, re-investment or loan notes. Only one payment option was available. Information made available following the demutualisation made clear that in the case of occupational pension schemes cheques were to be made payable to trustees of the scheme as the compensation was a scheme asset and could not be distributed to scheme members.  </w:t>
      </w:r>
    </w:p>
    <w:p>
      <w:pPr>
        <w:pStyle w:val="TextBody"/>
        <w:numPr>
          <w:ilvl w:val="0"/>
          <w:numId w:val="3"/>
        </w:numPr>
        <w:tabs>
          <w:tab w:val="clear" w:pos="720"/>
          <w:tab w:val="left" w:pos="-3960" w:leader="none"/>
        </w:tabs>
        <w:ind w:left="720" w:hanging="720"/>
        <w:rPr/>
      </w:pPr>
      <w:r>
        <w:rPr/>
        <w:t>Scottish Provident transferred its business to Scottish Provident Limited on 1 August 2001. I refer in this Determination to both organisations as Scottish Provident. In March 2002 Mr Conway contacted Scottish Provident as he had not received any information about the benefits which he understood would be due to him or any other information about the Policies. He was told that the Policies had never been transferred to him, that they remained in the name of the Company and that units to the value of £137,216 and £111,203 had been credited to the Policies on 28 February 2002 by way of demutualization benefit. These figures were confirmed to him on two further occasions over the telephone but he was later informed that the demutualization benefit should never have been paid and it was recalled.</w:t>
      </w:r>
    </w:p>
    <w:p>
      <w:pPr>
        <w:pStyle w:val="TextBody"/>
        <w:numPr>
          <w:ilvl w:val="0"/>
          <w:numId w:val="3"/>
        </w:numPr>
        <w:tabs>
          <w:tab w:val="clear" w:pos="720"/>
          <w:tab w:val="left" w:pos="-3960" w:leader="none"/>
        </w:tabs>
        <w:ind w:left="720" w:hanging="720"/>
        <w:rPr/>
      </w:pPr>
      <w:r>
        <w:rPr/>
        <w:t>On 24 April 2002 Scottish Provident wrote to Mr Conway to say that the EPP had “</w:t>
      </w:r>
      <w:r>
        <w:rPr>
          <w:i/>
        </w:rPr>
        <w:t>..been wound up and your policy will now be assigned into your name.</w:t>
      </w:r>
      <w:r>
        <w:rPr/>
        <w:t>” It asked Mr Conway for information concerning his current pension benefits which he provided on 26 April when he pointed out that Scottish Provident already had information relating to his previous benefits with Provident Mutual since these had been transferred to Scottish Provident in February 1994.</w:t>
      </w:r>
    </w:p>
    <w:p>
      <w:pPr>
        <w:pStyle w:val="TextBody"/>
        <w:numPr>
          <w:ilvl w:val="0"/>
          <w:numId w:val="3"/>
        </w:numPr>
        <w:tabs>
          <w:tab w:val="clear" w:pos="720"/>
          <w:tab w:val="left" w:pos="-3960" w:leader="none"/>
        </w:tabs>
        <w:ind w:left="720" w:hanging="720"/>
        <w:rPr/>
      </w:pPr>
      <w:r>
        <w:rPr/>
        <w:t>On 14 June 2002 Scottish Provident wrote to the Company further to various mailings that had been sent to the Company regarding the demutualisation of Scottish Provident. Scottish Provident explained that it had come to light that the Policies were in fact assigned on 8 May 2000 but that its  records had not been clearly marked to reflect the assignment and that this had resulted in the Company being sent mailings which indicated that it was a member of Scottish Provident. As the Policies were assigned on 8 May 2000, according to the Flow Chart, Scottish Provident said that the Company did not qualify as an eligible member. It was explained that the Policies would have had to have been assigned before 6 April 2000, as 5 April 2000 was the last date on which new with profits policy holders could qualify as members. The letter said that although Scottish Provident did its best to ensure that membership was determined correctly the literature issued asked members to advise Scottish Provident if they did not agree.</w:t>
      </w:r>
    </w:p>
    <w:p>
      <w:pPr>
        <w:pStyle w:val="TextBody"/>
        <w:numPr>
          <w:ilvl w:val="0"/>
          <w:numId w:val="3"/>
        </w:numPr>
        <w:tabs>
          <w:tab w:val="clear" w:pos="720"/>
          <w:tab w:val="left" w:pos="-3960" w:leader="none"/>
        </w:tabs>
        <w:ind w:left="720" w:hanging="720"/>
        <w:rPr/>
      </w:pPr>
      <w:r>
        <w:rPr/>
        <w:t xml:space="preserve">On 18 June 2002 Scottish Provident wrote to Mr Conway confirming this information and on 19 August it  wrote explaining why Mr Conway still did not hold the Policies as a result of the assignment. He was told that this was because Scottish Provident was having difficulty in calculating the Revenue maximum benefits which must be shown on an endorsement attaching to the Policies. The delay had been caused due to the fact that Scottish Provident had to obtain details of all Mr Conway’s other relevant pension benefits not just those held by Scottish Provident. In order to progress the matter Scottish Provident asked Mr Conway to provide the necessary details. </w:t>
      </w:r>
    </w:p>
    <w:p>
      <w:pPr>
        <w:pStyle w:val="TextBody"/>
        <w:numPr>
          <w:ilvl w:val="0"/>
          <w:numId w:val="3"/>
        </w:numPr>
        <w:tabs>
          <w:tab w:val="clear" w:pos="720"/>
          <w:tab w:val="left" w:pos="-3960" w:leader="none"/>
        </w:tabs>
        <w:ind w:left="720" w:hanging="720"/>
        <w:rPr/>
      </w:pPr>
      <w:r>
        <w:rPr/>
        <w:t>The Policies were endorsed on 31 October 2002 and the Policy Schedules give the date of the Policies as 31 October 2002 and “London” as the place where benefits were payable in sterling. The Endorsement, which is attached to the Policies, is dated 31 October 2002 and states….</w:t>
      </w:r>
    </w:p>
    <w:p>
      <w:pPr>
        <w:pStyle w:val="Quotation"/>
        <w:ind w:left="1440" w:right="720" w:hanging="0"/>
        <w:rPr/>
      </w:pPr>
      <w:r>
        <w:rPr/>
        <w:t xml:space="preserve">“ </w:t>
      </w:r>
      <w:r>
        <w:rPr/>
        <w:t xml:space="preserve">The retirement benefits arrangement (the“plan”) ….is to be wound up in accordance with the Executive Pension Plan Rules A3 (July 1994)(the “rules”) and the policy having been transferred to the Employee by a Deed of Assignment dated 8 May 2000 all rights, interests and obligations relating to the policyholders under the policy shall be construed accordingly subject to the following provisions;……(a) the benefits provided under this policy and the terms and conditions applicable to them ( including any options available) will as far as possible be the same as if the plan had continued without further contributions…(c) the benefits and options available under this policy shall be subject to the limitations specified in the Appendix to the rules of the plan in force immediately prior to the winding up of the plan …(d) the benefits which can be provided for the Employee under this policy shall not in any event exceed the following monetary limits…….(f) any surplus arising after provision of the benefits under this policy will be the property of the Employer, subject to the deduction of any tax payable…...”. </w:t>
      </w:r>
    </w:p>
    <w:p>
      <w:pPr>
        <w:pStyle w:val="Quotation"/>
        <w:ind w:left="0" w:right="720" w:hanging="0"/>
        <w:rPr/>
      </w:pPr>
      <w:r>
        <w:rPr/>
      </w:r>
    </w:p>
    <w:p>
      <w:pPr>
        <w:pStyle w:val="TextBody"/>
        <w:numPr>
          <w:ilvl w:val="0"/>
          <w:numId w:val="3"/>
        </w:numPr>
        <w:tabs>
          <w:tab w:val="clear" w:pos="720"/>
          <w:tab w:val="left" w:pos="-3960" w:leader="none"/>
        </w:tabs>
        <w:ind w:left="720" w:hanging="720"/>
        <w:rPr/>
      </w:pPr>
      <w:r>
        <w:rPr/>
        <w:t>Scottish Provident continued to maintain that neither Mr Conway nor the Company fulfilled the requirements of being a qualifying member at the relevant times and that, accordingly, neither was entitled to receive compensation. It  accepted that there had been delays, that it had made mistakes which may have led Mr Conway to believe that there was some form of entitlement and that the issue raised may not have been dealt with in the appropriate manner. It therefore offered to pay Mr Conway a total of £11,000 compensation for these matters.</w:t>
      </w:r>
    </w:p>
    <w:p>
      <w:pPr>
        <w:pStyle w:val="TextBody"/>
        <w:numPr>
          <w:ilvl w:val="0"/>
          <w:numId w:val="3"/>
        </w:numPr>
        <w:tabs>
          <w:tab w:val="clear" w:pos="720"/>
          <w:tab w:val="left" w:pos="-3960" w:leader="none"/>
        </w:tabs>
        <w:ind w:left="720" w:hanging="720"/>
        <w:rPr/>
      </w:pPr>
      <w:r>
        <w:rPr/>
        <w:t>Mr Conway remained unhappy and his newly instructed IFA took up the matter on his behalf, without success. On 2 July 2004 Mr Conway notified Scottish Provident that he wished to exercise his right to appeal to a Supervisory Committee which had been set up to oversee the process of paying demutualization benefits.  However, he was told that he had lost the right to appeal as the Committee only had power to exercise its discretion before the demutualisation date. Mr Conway transferred his benefits to a pension policy with another provider in 2004.</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3"/>
        </w:numPr>
        <w:tabs>
          <w:tab w:val="clear" w:pos="720"/>
        </w:tabs>
        <w:ind w:left="720" w:hanging="720"/>
        <w:rPr/>
      </w:pPr>
      <w:r>
        <w:rPr/>
        <w:t>Mr Conway says;</w:t>
      </w:r>
    </w:p>
    <w:p>
      <w:pPr>
        <w:pStyle w:val="TextBody"/>
        <w:numPr>
          <w:ilvl w:val="1"/>
          <w:numId w:val="3"/>
        </w:numPr>
        <w:tabs>
          <w:tab w:val="clear" w:pos="720"/>
        </w:tabs>
        <w:ind w:left="1440" w:hanging="720"/>
        <w:rPr/>
      </w:pPr>
      <w:r>
        <w:rPr/>
        <w:t>He contacted Scottish Provident several times during 2000 requesting valuations of his Policies. Each time he had to point out that the Policies had been assigned to him as his file had not been updated.</w:t>
      </w:r>
    </w:p>
    <w:p>
      <w:pPr>
        <w:pStyle w:val="TextBody"/>
        <w:numPr>
          <w:ilvl w:val="1"/>
          <w:numId w:val="3"/>
        </w:numPr>
        <w:tabs>
          <w:tab w:val="clear" w:pos="720"/>
        </w:tabs>
        <w:ind w:left="1440" w:hanging="720"/>
        <w:rPr/>
      </w:pPr>
      <w:r>
        <w:rPr/>
        <w:t>Even as late as October 2003 he was being informed that the benefit amounts had been applied to his Policies causing him to believe that the issue had been resolved in his favour.</w:t>
      </w:r>
    </w:p>
    <w:p>
      <w:pPr>
        <w:pStyle w:val="TextBody"/>
        <w:numPr>
          <w:ilvl w:val="1"/>
          <w:numId w:val="3"/>
        </w:numPr>
        <w:tabs>
          <w:tab w:val="clear" w:pos="720"/>
        </w:tabs>
        <w:ind w:left="1440" w:hanging="720"/>
        <w:rPr/>
      </w:pPr>
      <w:r>
        <w:rPr/>
        <w:t>The Company never forwarded any information or communications concerning the demutualisation to him. Scottish Provident continued to correspond with the Company even after they say that the assignment took place.</w:t>
      </w:r>
    </w:p>
    <w:p>
      <w:pPr>
        <w:pStyle w:val="TextBody"/>
        <w:numPr>
          <w:ilvl w:val="1"/>
          <w:numId w:val="3"/>
        </w:numPr>
        <w:tabs>
          <w:tab w:val="clear" w:pos="720"/>
        </w:tabs>
        <w:ind w:left="1440" w:hanging="720"/>
        <w:rPr/>
      </w:pPr>
      <w:r>
        <w:rPr/>
        <w:t xml:space="preserve">He also has a personal pension with Scottish Provident and received confirmation about his membership status. From the information he received he had no reason to doubt that his membership status did not include all of his Scottish Provident policies, particularly as Scottish Provident had in recent years used a bewildering array of policy numbers when communicating with him.  </w:t>
      </w:r>
    </w:p>
    <w:p>
      <w:pPr>
        <w:pStyle w:val="TextBody"/>
        <w:numPr>
          <w:ilvl w:val="1"/>
          <w:numId w:val="3"/>
        </w:numPr>
        <w:tabs>
          <w:tab w:val="clear" w:pos="720"/>
          <w:tab w:val="left" w:pos="-3960" w:leader="none"/>
        </w:tabs>
        <w:ind w:left="1440" w:hanging="720"/>
        <w:rPr/>
      </w:pPr>
      <w:r>
        <w:rPr/>
        <w:t>The date of 8 May 2000 had already been inserted into the Deed when it was sent to him to sign.</w:t>
      </w:r>
    </w:p>
    <w:p>
      <w:pPr>
        <w:pStyle w:val="TextBody"/>
        <w:numPr>
          <w:ilvl w:val="1"/>
          <w:numId w:val="3"/>
        </w:numPr>
        <w:tabs>
          <w:tab w:val="clear" w:pos="720"/>
          <w:tab w:val="left" w:pos="-3960" w:leader="none"/>
        </w:tabs>
        <w:ind w:left="1440" w:hanging="720"/>
        <w:rPr/>
      </w:pPr>
      <w:r>
        <w:rPr/>
        <w:t>Paragraph 14.5 of the Inland Revenue’s Occupational Pension Schemes Practice Notes (IR12- 2001) states:</w:t>
      </w:r>
    </w:p>
    <w:p>
      <w:pPr>
        <w:pStyle w:val="Quotation"/>
        <w:ind w:left="2160" w:right="720" w:hanging="0"/>
        <w:rPr/>
      </w:pPr>
      <w:r>
        <w:rPr/>
        <w:t>“</w:t>
      </w:r>
      <w:r>
        <w:rPr/>
        <w:t>When a scheme is wound up it ceases to exist and to achieve this both its assets and liabilities must be disposed of. To the extent that the assets and liabilities match this may be done by securing the benefits under the individual buy- out contracts with insurers….or by transfer to other approved schemes or personal pension schemes …or by assigning individual policies to the member”</w:t>
      </w:r>
    </w:p>
    <w:p>
      <w:pPr>
        <w:pStyle w:val="TextBody"/>
        <w:numPr>
          <w:ilvl w:val="0"/>
          <w:numId w:val="0"/>
        </w:numPr>
        <w:ind w:left="1440" w:hanging="0"/>
        <w:rPr/>
      </w:pPr>
      <w:r>
        <w:rPr/>
        <w:t>Scottish Provident are seeking to treat the date of the winding up of the EPP as separate and distinct from the date when the Policies were established in his name. But the Practice Note indicates that the EPP could only be wound up when its assets had been disposed of which did not occur until the Policies had been created in his name. This happened on 31 October 2002.</w:t>
      </w:r>
    </w:p>
    <w:p>
      <w:pPr>
        <w:pStyle w:val="TextBody"/>
        <w:numPr>
          <w:ilvl w:val="1"/>
          <w:numId w:val="3"/>
        </w:numPr>
        <w:tabs>
          <w:tab w:val="clear" w:pos="720"/>
        </w:tabs>
        <w:ind w:left="1440" w:hanging="720"/>
        <w:rPr/>
      </w:pPr>
      <w:r>
        <w:rPr/>
        <w:t xml:space="preserve">Although his normal retirement date was 14 March 2004, (when he reached the age of 60,) he has still not vested his retirement benefits. </w:t>
      </w:r>
    </w:p>
    <w:p>
      <w:pPr>
        <w:pStyle w:val="TextBody"/>
        <w:numPr>
          <w:ilvl w:val="1"/>
          <w:numId w:val="3"/>
        </w:numPr>
        <w:tabs>
          <w:tab w:val="clear" w:pos="720"/>
          <w:tab w:val="left" w:pos="-3960" w:leader="none"/>
        </w:tabs>
        <w:spacing w:before="0" w:after="240"/>
        <w:ind w:left="1440" w:hanging="720"/>
        <w:rPr/>
      </w:pPr>
      <w:r>
        <w:rPr/>
        <w:t>As he no longer holds any policies with Scottish Provident he asks me, if I uphold his complaint, to direct that Scottish Provident pay him, as a lump sum, the demutualisation compensation he would have received the benefit of, of £248,950, as at 28 February 2002, together with a further payment reflecting the percentage increase in the appropriate unit price prevailing between 28 February 2002 and the date of actual settlement by Scottish Provident.</w:t>
      </w:r>
    </w:p>
    <w:p>
      <w:pPr>
        <w:pStyle w:val="TextBody"/>
        <w:numPr>
          <w:ilvl w:val="0"/>
          <w:numId w:val="3"/>
        </w:numPr>
        <w:tabs>
          <w:tab w:val="clear" w:pos="720"/>
        </w:tabs>
        <w:ind w:left="720" w:hanging="720"/>
        <w:rPr/>
      </w:pPr>
      <w:r>
        <w:rPr/>
        <w:t>Abbey National, on behalf of  Scottish Provident , says:</w:t>
      </w:r>
    </w:p>
    <w:p>
      <w:pPr>
        <w:pStyle w:val="TextBody"/>
        <w:numPr>
          <w:ilvl w:val="1"/>
          <w:numId w:val="3"/>
        </w:numPr>
        <w:tabs>
          <w:tab w:val="clear" w:pos="720"/>
        </w:tabs>
        <w:ind w:left="1440" w:hanging="720"/>
        <w:rPr/>
      </w:pPr>
      <w:r>
        <w:rPr/>
        <w:t>The membership cut off dates for assigned policies was 6 April 2000 and Mr Conway’s policies were not assigned to him until 8 May 2000. It is inevitable that some policy holders may have missed the dates by a matter of weeks (or even days) and feel disadvantaged by this but the rules were set up to protect the rights of the majority of members. After a thorough investigation Mr Conway was told, on 5 May 2004, that membership entitlement would not be awarded to him.</w:t>
      </w:r>
    </w:p>
    <w:p>
      <w:pPr>
        <w:pStyle w:val="TextBody"/>
        <w:numPr>
          <w:ilvl w:val="1"/>
          <w:numId w:val="3"/>
        </w:numPr>
        <w:tabs>
          <w:tab w:val="clear" w:pos="720"/>
          <w:tab w:val="left" w:pos="-3960" w:leader="none"/>
        </w:tabs>
        <w:ind w:left="1440" w:hanging="720"/>
        <w:rPr/>
      </w:pPr>
      <w:r>
        <w:rPr/>
        <w:t xml:space="preserve">It is acknowledged that conversations held between Mr Conway and members of Scottish Provident customer services may have led him to believe that he was a qualifying member, however this was as a result of the assignment not yet being up dated on the membership systems and was purely an administrative error on Scottish Provident’s part. As a result Scottish Provident offered an ex gratia payment of £10,000 for any inconvenience caused to Mr Conway and £1,000 for any costs incurred in taking advice on the matter. </w:t>
      </w:r>
    </w:p>
    <w:p>
      <w:pPr>
        <w:pStyle w:val="TextBody"/>
        <w:numPr>
          <w:ilvl w:val="1"/>
          <w:numId w:val="3"/>
        </w:numPr>
        <w:tabs>
          <w:tab w:val="clear" w:pos="720"/>
          <w:tab w:val="left" w:pos="-3960" w:leader="none"/>
        </w:tabs>
        <w:ind w:left="1440" w:hanging="720"/>
        <w:rPr/>
      </w:pPr>
      <w:r>
        <w:rPr/>
        <w:t>The EPP was wound up with effect from 8 May 2000 and the policies assigned from that date. There was a delay in getting all the information required to endorse the policies with Revenue maximum details and the policies were not endorsed and passed to Mr Conway until October 2002.</w:t>
      </w:r>
    </w:p>
    <w:p>
      <w:pPr>
        <w:pStyle w:val="TextBody"/>
        <w:numPr>
          <w:ilvl w:val="1"/>
          <w:numId w:val="3"/>
        </w:numPr>
        <w:tabs>
          <w:tab w:val="clear" w:pos="720"/>
          <w:tab w:val="left" w:pos="-3960" w:leader="none"/>
        </w:tabs>
        <w:ind w:left="1440" w:hanging="720"/>
        <w:rPr/>
      </w:pPr>
      <w:r>
        <w:rPr/>
        <w:t>As Mr Conway did not have a qualifying policy as at 5 April 2000, he was never a member and, after that date, membership of Scottish Provident was closed to new policy holders. The Company’s name should have been removed from the date of assignment as, after the Scheme was wound up and the Policy assigned, the Company no longer had the power to act as the trustee.</w:t>
      </w:r>
    </w:p>
    <w:p>
      <w:pPr>
        <w:pStyle w:val="TextBody"/>
        <w:numPr>
          <w:ilvl w:val="1"/>
          <w:numId w:val="3"/>
        </w:numPr>
        <w:tabs>
          <w:tab w:val="clear" w:pos="720"/>
        </w:tabs>
        <w:ind w:left="1440" w:hanging="720"/>
        <w:rPr/>
      </w:pPr>
      <w:r>
        <w:rPr/>
        <w:t xml:space="preserve">A special members’ database was set up to hold details of Members and qualifying policies during the demutualisation process. Information was collated from various sources. Unfortunately, due to an oversight the database was not updated to reflect the fact that this Scheme had been wound up which resulted in mailing continuing to be issued to the Company. It is for this administrative error that the offer of compensation was made.  </w:t>
      </w:r>
    </w:p>
    <w:p>
      <w:pPr>
        <w:pStyle w:val="TextBody"/>
        <w:numPr>
          <w:ilvl w:val="1"/>
          <w:numId w:val="3"/>
        </w:numPr>
        <w:tabs>
          <w:tab w:val="clear" w:pos="720"/>
        </w:tabs>
        <w:ind w:left="1440" w:hanging="720"/>
        <w:rPr/>
      </w:pPr>
      <w:r>
        <w:rPr/>
        <w:t xml:space="preserve">When beginning to process the Policies it came to light that they were in fact assigned to Mr Conway on 8 May 2000. As Scottish Provident’s records had not been marked to reflect the assignment this resulted in mailings being issued to the Company. The Company was made aware of the issue in June 2002 and did not contest Scottish Provident’s decision. If the Company had contested Scottish Provident’s decision the case would have been put to the Supervisory Committee, set up to deal with membership disputes. </w:t>
      </w:r>
    </w:p>
    <w:p>
      <w:pPr>
        <w:pStyle w:val="TextBody"/>
        <w:numPr>
          <w:ilvl w:val="1"/>
          <w:numId w:val="3"/>
        </w:numPr>
        <w:tabs>
          <w:tab w:val="clear" w:pos="720"/>
        </w:tabs>
        <w:ind w:left="1440" w:hanging="720"/>
        <w:rPr/>
      </w:pPr>
      <w:r>
        <w:rPr/>
        <w:t>The reason why Mr Conway did not receive his Policies for a long time after the assignment was because Scottish Provident was waiting for details from another insurance company which would allow them to calculate his revenue limits and endorse his Policies accordingly.</w:t>
      </w:r>
    </w:p>
    <w:p>
      <w:pPr>
        <w:pStyle w:val="TextBody"/>
        <w:numPr>
          <w:ilvl w:val="1"/>
          <w:numId w:val="3"/>
        </w:numPr>
        <w:tabs>
          <w:tab w:val="clear" w:pos="720"/>
        </w:tabs>
        <w:ind w:left="1440" w:hanging="720"/>
        <w:rPr/>
      </w:pPr>
      <w:r>
        <w:rPr/>
        <w:t>The Directors of Scottish Provident used their discretion prior to demutualisation in areas where they thought adhering to the strict membership rules was disadvantaging the policy holder. These discretions were identified prior to the first EGM and formed part of the overall demutualisation scheme. These are mentioned in various places throughout the demutualization scheme. From the time of the policy holders’ acceptance of the demutualisation scheme the directors no longer had discretionary powers. The directors have never exercised their discretion in individual cases. The areas in which they did exercise discretion were identified following a review of the original documentation. Where there seemed to be unfairness to categories of members, it was decided to exercise discretion. However, these were all decided in advance and noted in the Policyholder circular. This formed the basis of how members could vote. If they voted for demutualisation then this included the exercise of discretion. The discretion had to be exercised before the vote because, if in favour, there would no longer be any directors able to exercise discretion.</w:t>
      </w:r>
    </w:p>
    <w:p>
      <w:pPr>
        <w:pStyle w:val="TextBody"/>
        <w:numPr>
          <w:ilvl w:val="1"/>
          <w:numId w:val="3"/>
        </w:numPr>
        <w:tabs>
          <w:tab w:val="clear" w:pos="720"/>
        </w:tabs>
        <w:ind w:left="1440" w:hanging="720"/>
        <w:rPr/>
      </w:pPr>
      <w:r>
        <w:rPr/>
        <w:t>If the Policies had not been assigned £248,951 would have been re-invested and credited to Mr Conway’s Policies. Alternatively, the Company could have chosen to invest the amount in a suitable policy with another insurer. Demutualisation payments are a form of compensation and considered to be investment return rather than a true single premium contribution. The demutualisation compensation would have been paid into the Policies with effect from 28 February 2002 and when Mr Conway came to take retirement benefits any surplus identified would have been returned to the Company with the Revenue’s agreement.</w:t>
      </w:r>
    </w:p>
    <w:p>
      <w:pPr>
        <w:pStyle w:val="TextBody"/>
        <w:numPr>
          <w:ilvl w:val="1"/>
          <w:numId w:val="3"/>
        </w:numPr>
        <w:tabs>
          <w:tab w:val="clear" w:pos="720"/>
        </w:tabs>
        <w:ind w:left="1440" w:hanging="720"/>
        <w:rPr/>
      </w:pPr>
      <w:r>
        <w:rPr/>
        <w:t>It does not agree with Mr Conway’s interpretation of paragraph number14.5 of the Practice Notes referred to by Mr Conway. When benefits under an Executive Pension Plan are assigned to the employee by the employer, the date of assignment should be shown on the Policy Endorsement (in this case, 8 May 2000). The fact that the Policy was not endorsed until 31 October 2002 does not nullify the fact that the benefits were actually assigned to Mr Conway by his employer on 8 May 2000. A delay between assignment and issue of a policy endorsement is not uncommon due to the requirement on the part of the provider to gather all relevant information in order to prepare the appropriate endorsement.</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3"/>
        </w:numPr>
        <w:tabs>
          <w:tab w:val="clear" w:pos="720"/>
        </w:tabs>
        <w:ind w:left="720" w:hanging="720"/>
        <w:rPr/>
      </w:pPr>
      <w:r>
        <w:rPr/>
        <w:t xml:space="preserve">Essentially, Mr Conway’s complaint is that it is unfair that neither he nor the Company has been treated by Scottish Provident as eligible to receive any benefits arising from the demutualisation. He also complains of maladministration by Scottish Provident in the assignment of the Policies. </w:t>
      </w:r>
    </w:p>
    <w:p>
      <w:pPr>
        <w:pStyle w:val="TextBody"/>
        <w:numPr>
          <w:ilvl w:val="0"/>
          <w:numId w:val="3"/>
        </w:numPr>
        <w:tabs>
          <w:tab w:val="clear" w:pos="720"/>
        </w:tabs>
        <w:ind w:left="720" w:hanging="720"/>
        <w:rPr/>
      </w:pPr>
      <w:r>
        <w:rPr/>
        <w:t xml:space="preserve">Because of the terms of the demutualisation, the critical issue which needs to be decided is the date on which the Company ceased to be a holder of the Policies and the date on which Mr Conway became the holder in its place. This depends, in the first instance, on the terms of the Assignment. </w:t>
      </w:r>
    </w:p>
    <w:p>
      <w:pPr>
        <w:pStyle w:val="TextBody"/>
        <w:numPr>
          <w:ilvl w:val="0"/>
          <w:numId w:val="3"/>
        </w:numPr>
        <w:tabs>
          <w:tab w:val="clear" w:pos="720"/>
        </w:tabs>
        <w:ind w:left="720" w:hanging="720"/>
        <w:rPr/>
      </w:pPr>
      <w:r>
        <w:rPr/>
        <w:t xml:space="preserve">The Deed of Assignment bears the date of 8 May 2000 and Scottish Provident has taken that to be the date of the assignment of the Policies. I do not regard the matter as being as simple as that. The Deed of Assignment specifies that the EPP is to be wound up and the Policies assigned “in accordance with the rules of the” EPP.  These make clear that any assignment is subject to the appropriate endorsement, about which the EPP is quite specific. Similarly, the terms and conditions of the Policies make clear that any assignment is subject to an endorsement giving effect to the provisions of the EPP. The fact that the Deed of Assignment contains the date of 8 May 2000 is not, in my view, decisive as to the effective date of the assignment, and it is more likely than not that it was simply inserted by someone who did not appreciate its significance.  </w:t>
      </w:r>
    </w:p>
    <w:p>
      <w:pPr>
        <w:pStyle w:val="TextBody"/>
        <w:numPr>
          <w:ilvl w:val="0"/>
          <w:numId w:val="3"/>
        </w:numPr>
        <w:tabs>
          <w:tab w:val="clear" w:pos="720"/>
          <w:tab w:val="left" w:pos="-3960" w:leader="none"/>
        </w:tabs>
        <w:ind w:left="720" w:hanging="720"/>
        <w:rPr/>
      </w:pPr>
      <w:r>
        <w:rPr/>
        <w:t>In my view the effective date of the Assignment was 31 October 2002, the date of the Endorsement, when the necessary conditions for the completion of the assignment were fulfilled and the assignment became absolute. Up to that point the most that can be said is that it operated as an equitable assignment. It was Scottish Provident’s failure to deal effectively with the assignment and the winding up of the EPP which was the cause of the delay in the completion of the assignment. Although Scottish Provident appear to have forwarded the document to the Inland Revenue shortly after receipt, the matter was clearly overlooked until Mr Conway started to make enquiries in 2002. Even then there were further delays in completing the matter. No doubt Scottish Provident were under pressure during and after the demutualization but this does not excuse the maladministration for which it was responsible.</w:t>
      </w:r>
    </w:p>
    <w:p>
      <w:pPr>
        <w:pStyle w:val="TextBody"/>
        <w:numPr>
          <w:ilvl w:val="0"/>
          <w:numId w:val="3"/>
        </w:numPr>
        <w:tabs>
          <w:tab w:val="clear" w:pos="720"/>
          <w:tab w:val="left" w:pos="-3960" w:leader="none"/>
        </w:tabs>
        <w:ind w:left="720" w:hanging="720"/>
        <w:rPr/>
      </w:pPr>
      <w:r>
        <w:rPr/>
        <w:t xml:space="preserve">There is a general equitable principle to regard as having been done that which ought to have been done. It would be appropriate to apply that principle to overcome some lack of formality. But the endorsement was a material requirement containing crucial information without which the assignment could not be effective. Further, Scottish Provident cannot seek the advantage of this equitable remedy to cure their own failures. </w:t>
      </w:r>
    </w:p>
    <w:p>
      <w:pPr>
        <w:pStyle w:val="TextBody"/>
        <w:numPr>
          <w:ilvl w:val="0"/>
          <w:numId w:val="3"/>
        </w:numPr>
        <w:tabs>
          <w:tab w:val="clear" w:pos="720"/>
          <w:tab w:val="left" w:pos="-3960" w:leader="none"/>
        </w:tabs>
        <w:ind w:left="720" w:hanging="720"/>
        <w:rPr/>
      </w:pPr>
      <w:r>
        <w:rPr/>
        <w:t>My conclusion is that the Company remained as the policyholder and eligible member until  31 October 2002, and thus entitled to payments in accordance with the terms of the demutualisation scheme.  On 31 October 2002 the Policies were legally assigned to Mr Conway and he became the member. Mr Conway is, therefore, entitled to the benefits that would have been received by the Company as compensation for loss of membership rights.</w:t>
      </w:r>
    </w:p>
    <w:p>
      <w:pPr>
        <w:pStyle w:val="TextBody"/>
        <w:numPr>
          <w:ilvl w:val="0"/>
          <w:numId w:val="3"/>
        </w:numPr>
        <w:tabs>
          <w:tab w:val="clear" w:pos="720"/>
        </w:tabs>
        <w:ind w:left="720" w:hanging="720"/>
        <w:rPr/>
      </w:pPr>
      <w:r>
        <w:rPr/>
        <w:t>Accordingly, I direct Scottish Provident, within 28 days of today’s date, to credit the sums set out below to such approved personal pension arrangement as Mr Conway shall specify,</w:t>
      </w:r>
    </w:p>
    <w:p>
      <w:pPr>
        <w:pStyle w:val="TextBody"/>
        <w:numPr>
          <w:ilvl w:val="0"/>
          <w:numId w:val="6"/>
        </w:numPr>
        <w:tabs>
          <w:tab w:val="clear" w:pos="720"/>
          <w:tab w:val="left" w:pos="-3600" w:leader="none"/>
        </w:tabs>
        <w:ind w:left="1440" w:hanging="720"/>
        <w:rPr/>
      </w:pPr>
      <w:r>
        <w:rPr/>
        <w:t>£248,950 plus</w:t>
      </w:r>
    </w:p>
    <w:p>
      <w:pPr>
        <w:pStyle w:val="TextBody"/>
        <w:numPr>
          <w:ilvl w:val="0"/>
          <w:numId w:val="6"/>
        </w:numPr>
        <w:tabs>
          <w:tab w:val="clear" w:pos="720"/>
          <w:tab w:val="left" w:pos="-3600" w:leader="none"/>
        </w:tabs>
        <w:spacing w:before="0" w:after="240"/>
        <w:ind w:left="1440" w:hanging="720"/>
        <w:rPr/>
      </w:pPr>
      <w:r>
        <w:rPr/>
        <w:t>such further sum as represents the percentage increase of Scottish Provident’s With Profits Unit Price percentage increase on the sum of £248,950 from 28 February 2002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ul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4"/>
      <w:numFmt w:val="decimal"/>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8:00Z</dcterms:created>
  <dc:creator>Annabelle Cyprys</dc:creator>
  <dc:description/>
  <dc:language>en-US</dc:language>
  <cp:lastModifiedBy>Charlene Smidt</cp:lastModifiedBy>
  <cp:lastPrinted>2006-07-24T15:37:00Z</cp:lastPrinted>
  <dcterms:modified xsi:type="dcterms:W3CDTF">2006-07-24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onway</vt:lpwstr>
  </property>
  <property fmtid="{D5CDD505-2E9C-101B-9397-08002B2CF9AE}" pid="3" name="Date completed">
    <vt:filetime>2006-07-23T23:00:00Z</vt:filetime>
  </property>
  <property fmtid="{D5CDD505-2E9C-101B-9397-08002B2CF9AE}" pid="4" name="Scheme name">
    <vt:lpwstr>Metal Spinners (Newcastle) Ltd Executive Pension Plan</vt:lpwstr>
  </property>
  <property fmtid="{D5CDD505-2E9C-101B-9397-08002B2CF9AE}" pid="5" name="Scheme ref">
    <vt:lpwstr>P00695</vt:lpwstr>
  </property>
</Properties>
</file>