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andra Stok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Stokes complains that Prudential’s sales representative improperly persuaded her to pay additional voluntary contributions (</w:t>
      </w:r>
      <w:r>
        <w:rPr>
          <w:b/>
        </w:rPr>
        <w:t>AVCs</w:t>
      </w:r>
      <w:r>
        <w:rPr/>
        <w:t>) to Prudential.  Mrs Stokes states that the sales representative did not inform her that she could purchase past added years (</w:t>
      </w:r>
      <w:r>
        <w:rPr>
          <w:b/>
        </w:rPr>
        <w:t>PAY</w:t>
      </w:r>
      <w:r>
        <w:rPr/>
        <w:t>) in the Teachers’ Pension Scheme.  Mrs Stokes also complains that the sales representative did not explain that the amount of the AVC pension depended on fund performance and annuity rate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It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Stokes was a member of the Teachers’ Pension Scheme.  In 1993 she met with Prudential’s sales representative, following an AVC presentation at the school where she worked, and agreed to pay AVCs to Prudential at the maximum rate of 9% of salary with effect from 1 April 1993.  She was then 37 years old.  Prudential cannot trace any documentation relating to the arrangement of Mrs Stokes’s AVCs.  Mrs Stokes states that the sales representative did not mention the PAY option at the school presentation or at the subsequent meeting at her home.  She says that he did not explain that the pension payable from AVCs depended on investment performance and annuity rates.</w:t>
      </w:r>
    </w:p>
    <w:p>
      <w:pPr>
        <w:pStyle w:val="TextBody"/>
        <w:numPr>
          <w:ilvl w:val="0"/>
          <w:numId w:val="3"/>
        </w:numPr>
        <w:rPr/>
      </w:pPr>
      <w:r>
        <w:rPr/>
        <w:t>Mrs Stokes’s husband was present at the home meeting and confirms that PAY was not mentioned by the sales representative.  He states that both he and Mrs Stokes stressed to the sales representative that they intended to retire at 55, instead of the normal retirement date in the Teachers’ Pension Scheme of 60.  Mrs Stokes considers that PAY would have been the preferable option for her in these circumstances.</w:t>
      </w:r>
    </w:p>
    <w:p>
      <w:pPr>
        <w:pStyle w:val="TextBody"/>
        <w:numPr>
          <w:ilvl w:val="0"/>
          <w:numId w:val="3"/>
        </w:numPr>
        <w:rPr/>
      </w:pPr>
      <w:r>
        <w:rPr/>
        <w:t>The sales representative states that he explained during the seminar that PAY was available and that enquiries about it should be directed to the administrator of the Teachers’ Pension Scheme.  He states that he told Mrs Stokes about PAY again during the meeting with Mr and Mrs Stokes.  The sales representative says that he explained the risks of AVCs to Mrs Stokes.  He states that Mrs Stokes decided to pay AVCs because she wanted to retire early.  The sales representative states that he mentioned PAY at subsequent meetings with Mr and Mrs Stokes held to review their investments, but Mrs Stokes chose not to investigate this option further.</w:t>
      </w:r>
    </w:p>
    <w:p>
      <w:pPr>
        <w:pStyle w:val="TextBody"/>
        <w:numPr>
          <w:ilvl w:val="0"/>
          <w:numId w:val="3"/>
        </w:numPr>
        <w:rPr/>
      </w:pPr>
      <w:r>
        <w:rPr/>
        <w:t>Mrs Stokes states that the sales representative’s account is untrue and that PAY and the risk element was never mentioned by him at the presentation or at any of their subsequent meetings.</w:t>
      </w:r>
    </w:p>
    <w:p>
      <w:pPr>
        <w:pStyle w:val="TextBody"/>
        <w:numPr>
          <w:ilvl w:val="0"/>
          <w:numId w:val="3"/>
        </w:numPr>
        <w:rPr/>
      </w:pPr>
      <w:r>
        <w:rPr/>
        <w:t>When Mrs Stokes agreed to pay AVCs, she worked insufficient hours per week to be eligible to purchase PAY by means of monthly payments.  She could only have done so by paying a lump sum annually.  Mrs Stokes states that had she known about PAY she would not have considered the method of payment to be a disadvantage.</w:t>
      </w:r>
    </w:p>
    <w:p>
      <w:pPr>
        <w:pStyle w:val="TextBody"/>
        <w:numPr>
          <w:ilvl w:val="0"/>
          <w:numId w:val="3"/>
        </w:numPr>
        <w:rPr/>
      </w:pPr>
      <w:r>
        <w:rPr/>
        <w:t>Mrs Stokes’s AVCs were invested in Prudential’s Cash Accumulation With Profit Fund, which is considered by Prudential to be a medium risk investment.</w:t>
      </w:r>
    </w:p>
    <w:p>
      <w:pPr>
        <w:pStyle w:val="TextBody"/>
        <w:numPr>
          <w:ilvl w:val="0"/>
          <w:numId w:val="3"/>
        </w:numPr>
        <w:rPr/>
      </w:pPr>
      <w:r>
        <w:rPr/>
        <w:t>Prudential issued annual statements to Mrs Stokes.  These made it plain that the AVC pension depended on investment performance and that the fund had to be used to purchase an annuity.</w:t>
      </w:r>
    </w:p>
    <w:p>
      <w:pPr>
        <w:pStyle w:val="TextBody"/>
        <w:numPr>
          <w:ilvl w:val="0"/>
          <w:numId w:val="3"/>
        </w:numPr>
        <w:rPr/>
      </w:pPr>
      <w:r>
        <w:rPr/>
        <w:t>On 3 January 2001 Mrs Stokes wrote to Prudential, requesting that her AVCs be reduced to 4% of salary.</w:t>
      </w:r>
    </w:p>
    <w:p>
      <w:pPr>
        <w:pStyle w:val="TextBody"/>
        <w:numPr>
          <w:ilvl w:val="0"/>
          <w:numId w:val="3"/>
        </w:numPr>
        <w:rPr/>
      </w:pPr>
      <w:r>
        <w:rPr/>
        <w:t>Prudential has traced a “fact find” form completed by the sales representative following a later meeting with Mr and Mrs Stokes on 18 January 2001.  The sales representative recorded on that form that Mrs Stokes would “obtain (her)  desired pension at age 60 retirement.”  He also wrote that Mrs Stokes had reduced her AVCs as she was concerned that her pension at age 60 might be in excess of Inland Revenue limits.  The sales representative recorded that Mrs Stokes was not interested in making further pension provision, partly because of the risk of overfunding and also because “this would not provide (her) with the access to the total fund.”</w:t>
      </w:r>
    </w:p>
    <w:p>
      <w:pPr>
        <w:pStyle w:val="TextBody"/>
        <w:numPr>
          <w:ilvl w:val="0"/>
          <w:numId w:val="3"/>
        </w:numPr>
        <w:rPr/>
      </w:pPr>
      <w:r>
        <w:rPr/>
        <w:t>Mrs Stokes went on sick leave in October 2002.  Mrs Stokes states that she became aware of PAY soon afterwards as a result of enquiries she made about early retirement.  On 29 January 2003 Prudential provided Mrs Stokes with an annuity quotation, which Mrs Stokes says was “much lower than expected.”  Mrs Stokes retired early on ill health grounds on 31 October 2003.  This could not have been foreseen in 1993.  Mrs Stokes has not used her AVC fund to purchase an annuity.</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14.</w:t>
        <w:tab/>
        <w:t>Prudential considers that information about PAY would have been available to Mrs Stokes from the Teachers’ Pension Scheme booklet.</w:t>
      </w:r>
    </w:p>
    <w:p>
      <w:pPr>
        <w:pStyle w:val="TextBody"/>
        <w:numPr>
          <w:ilvl w:val="0"/>
          <w:numId w:val="0"/>
        </w:numPr>
        <w:ind w:left="720" w:hanging="720"/>
        <w:rPr/>
      </w:pPr>
      <w:r>
        <w:rPr/>
        <w:t>15.</w:t>
        <w:tab/>
        <w:t>Prudential sees no good reason to doubt the word of the sales representative.  Prudential points out that the sales representative met with Mrs Stokes on a number of occasions over a period of approximately 7 years and he arranged other investments for Mr and Mrs Stokes.  The company feels that the sales representative would have explained all the options to Mrs Stokes.  Prudential states that PAY was covered in its standard presentation scripts, overhead slides and videos.</w:t>
      </w:r>
    </w:p>
    <w:p>
      <w:pPr>
        <w:pStyle w:val="TextBody"/>
        <w:numPr>
          <w:ilvl w:val="0"/>
          <w:numId w:val="2"/>
        </w:numPr>
        <w:tabs>
          <w:tab w:val="clear" w:pos="720"/>
        </w:tabs>
        <w:ind w:left="720" w:hanging="720"/>
        <w:rPr/>
      </w:pPr>
      <w:r>
        <w:rPr/>
        <w:t>Prudential does not think that PAY would have appealed to Mrs Stokes in 1993, as she would have had to pay a lump sum each year (£1,900 in 1993).  Prudential considers that as Mrs Stokes had two young children, she might have had difficulty in saving to make such a payment.  Prudential notes that Mrs Stokes says that she wanted to retire at 55 and the company considers AVCs to be the most suitable option, as AVC funds are not reduced in the event of early retirement.  PAY is calculated on the assumption that retirement will take place at age 60; in the event of early retirement (other than on ill health grounds) the PAY pension is actuarially reduced.</w:t>
      </w:r>
    </w:p>
    <w:p>
      <w:pPr>
        <w:pStyle w:val="TextBody"/>
        <w:numPr>
          <w:ilvl w:val="0"/>
          <w:numId w:val="2"/>
        </w:numPr>
        <w:tabs>
          <w:tab w:val="clear" w:pos="720"/>
        </w:tabs>
        <w:ind w:left="720" w:hanging="720"/>
        <w:rPr/>
      </w:pPr>
      <w:r>
        <w:rPr/>
        <w:t>Prudential considers that Mrs Stokes’s complaint is motivated by hindsight, following receipt of an annuity quotation that did not meet her expectation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s>
        <w:ind w:left="720" w:hanging="720"/>
        <w:rPr/>
      </w:pPr>
      <w:r>
        <w:rPr/>
        <w:t>Prudential’s AVC booklet and the annual statements make plain the non guaranteed nature of the AVC fund and the annuity requirement.  I do not uphold this part of Mrs Stokes’s complaint.</w:t>
      </w:r>
    </w:p>
    <w:p>
      <w:pPr>
        <w:pStyle w:val="TextBody"/>
        <w:numPr>
          <w:ilvl w:val="0"/>
          <w:numId w:val="2"/>
        </w:numPr>
        <w:tabs>
          <w:tab w:val="clear" w:pos="720"/>
        </w:tabs>
        <w:ind w:left="720" w:hanging="720"/>
        <w:rPr/>
      </w:pPr>
      <w:r>
        <w:rPr/>
        <w:t>It is most unfortunate that Prudential cannot trace any documentation relating to the initial arrangement of Mrs Stokes’s  AVCs.  In the absence of the application form I have no means of knowing how the question about PAY was answered or indeed that Mrs Stokes did in fact sign such a form.</w:t>
      </w:r>
    </w:p>
    <w:p>
      <w:pPr>
        <w:pStyle w:val="TextBody"/>
        <w:numPr>
          <w:ilvl w:val="0"/>
          <w:numId w:val="2"/>
        </w:numPr>
        <w:tabs>
          <w:tab w:val="clear" w:pos="720"/>
        </w:tabs>
        <w:ind w:left="720" w:hanging="720"/>
        <w:rPr/>
      </w:pPr>
      <w:r>
        <w:rPr/>
        <w:t>In 1993 Prudential’s AVC booklet did not mention PAY.  Mr Stokes confirms that the sales representative did not mention PAY during the meeting at which Mrs Stokes agreed to pay AVCs.  Mrs Stokes says that PAY was not mentioned at the school presentation and I see no good reason to doubt her version of events.  Bearing all the available evidence in mind leads me on the balance of probabilities to conclude that Prudential, either orally or in writing, did not bring that alternative to Mrs Stokes’s attention in 1993.  This constitutes maladministration, in that it denied Mrs Stokes an informed choice.  Prudential’s views on the relative merits of PAY and AVCs, including the affordability of PAY, do not excuse this maladministration.  A reference to PAY in another form years before does not redress that injustice.</w:t>
      </w:r>
    </w:p>
    <w:p>
      <w:pPr>
        <w:pStyle w:val="TextBody"/>
        <w:numPr>
          <w:ilvl w:val="0"/>
          <w:numId w:val="2"/>
        </w:numPr>
        <w:tabs>
          <w:tab w:val="clear" w:pos="720"/>
        </w:tabs>
        <w:ind w:left="720" w:hanging="720"/>
        <w:rPr/>
      </w:pPr>
      <w:r>
        <w:rPr/>
        <w:t>The meetings with the sales representative in subsequent years appear to have been held to review investments already made and suggest new ones where appropriate.  It seems to me unlikely that PAY would have been mentioned by the sales representative at those meetings, if it was not mentioned at the outset.</w:t>
      </w:r>
    </w:p>
    <w:p>
      <w:pPr>
        <w:pStyle w:val="TextBody"/>
        <w:numPr>
          <w:ilvl w:val="0"/>
          <w:numId w:val="2"/>
        </w:numPr>
        <w:tabs>
          <w:tab w:val="clear" w:pos="720"/>
        </w:tabs>
        <w:ind w:left="720" w:hanging="720"/>
        <w:rPr/>
      </w:pPr>
      <w:r>
        <w:rPr/>
        <w:t>My directions are aimed at allowing Mrs Stokes now to make the kind of informed choice he should previously have had.  They take account of the fact that the Teachers’ Pension Scheme regulations do not permit the purchase of PAY for a retired teacher.</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tabs>
          <w:tab w:val="clear" w:pos="720"/>
          <w:tab w:val="left" w:pos="-3960" w:leader="none"/>
        </w:tabs>
        <w:ind w:left="720" w:hanging="720"/>
        <w:rPr/>
      </w:pPr>
      <w:r>
        <w:rPr/>
        <w:t>Within 56 days of the date of this Determination, Capita Pensions Administration Limited, the administrator of the Teachers’ Pension Scheme, shall calculate and notify both Mrs Stokes and Prudential of the past added years Mrs Stokes would have purchased, based on the assumption that the AVCs paid by her to Prudential were used to purchase past added years in the Teachers’ Pension Scheme.</w:t>
      </w:r>
    </w:p>
    <w:p>
      <w:pPr>
        <w:pStyle w:val="TextBody"/>
        <w:numPr>
          <w:ilvl w:val="0"/>
          <w:numId w:val="2"/>
        </w:numPr>
        <w:tabs>
          <w:tab w:val="clear" w:pos="720"/>
          <w:tab w:val="left" w:pos="-3960" w:leader="none"/>
        </w:tabs>
        <w:ind w:left="720" w:hanging="720"/>
        <w:rPr/>
      </w:pPr>
      <w:r>
        <w:rPr/>
        <w:t>Within 56 days of the date of this Determination Prudential will notify Mrs Stokes of the current value of her AVC fund.</w:t>
      </w:r>
    </w:p>
    <w:p>
      <w:pPr>
        <w:pStyle w:val="TextBody"/>
        <w:numPr>
          <w:ilvl w:val="0"/>
          <w:numId w:val="2"/>
        </w:numPr>
        <w:tabs>
          <w:tab w:val="clear" w:pos="720"/>
          <w:tab w:val="left" w:pos="-3960" w:leader="none"/>
        </w:tabs>
        <w:ind w:left="720" w:hanging="720"/>
        <w:rPr/>
      </w:pPr>
      <w:r>
        <w:rPr/>
        <w:t>Subject to Mrs Stokes notifying Prudential within 56 days of her receiving the last of the above notifications of a decision that she wishes to convert to an added years basis and her assignment of her interest in the AVC fund and pension to Prudential, Prudential will set up an immediate annuity for Mrs Stokes, backdated to the date of her retirement and providing equivalent pension and lump sum benefits to those which would have been provided by the purchase of added year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4:00Z</dcterms:created>
  <dc:creator>Peter O'Brien</dc:creator>
  <dc:description/>
  <dc:language>en-US</dc:language>
  <cp:lastModifiedBy>Charlene Smidt</cp:lastModifiedBy>
  <cp:lastPrinted>2006-01-10T11:05:00Z</cp:lastPrinted>
  <dcterms:modified xsi:type="dcterms:W3CDTF">2006-03-13T14: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Stokes</vt:lpwstr>
  </property>
  <property fmtid="{D5CDD505-2E9C-101B-9397-08002B2CF9AE}" pid="3" name="Date completed">
    <vt:filetime>2006-03-09T00:00:00Z</vt:filetime>
  </property>
  <property fmtid="{D5CDD505-2E9C-101B-9397-08002B2CF9AE}" pid="4" name="Scheme name">
    <vt:lpwstr>Teachers' Pension Scheme - Prudential AVC Facility</vt:lpwstr>
  </property>
  <property fmtid="{D5CDD505-2E9C-101B-9397-08002B2CF9AE}" pid="5" name="Scheme ref">
    <vt:lpwstr>P00719</vt:lpwstr>
  </property>
</Properties>
</file>