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 and Mrs C Moorb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nd Mrs Moorby complain that Prudential’s sales representative improperly persuaded them to pay additional voluntary contributions (</w:t>
      </w:r>
      <w:r>
        <w:rPr>
          <w:b/>
        </w:rPr>
        <w:t>AVCs</w:t>
      </w:r>
      <w:r>
        <w:rPr/>
        <w:t>) to Prudential.  Mr and Mrs Moorby state that the sales representative:</w:t>
      </w:r>
    </w:p>
    <w:p>
      <w:pPr>
        <w:pStyle w:val="TextBody"/>
        <w:numPr>
          <w:ilvl w:val="0"/>
          <w:numId w:val="3"/>
        </w:numPr>
        <w:tabs>
          <w:tab w:val="clear" w:pos="720"/>
        </w:tabs>
        <w:ind w:left="1440" w:hanging="720"/>
        <w:rPr/>
      </w:pPr>
      <w:r>
        <w:rPr/>
        <w:t>Guaranteed a certain level of benefit in the event of their early retirement,</w:t>
      </w:r>
    </w:p>
    <w:p>
      <w:pPr>
        <w:pStyle w:val="TextBody"/>
        <w:numPr>
          <w:ilvl w:val="0"/>
          <w:numId w:val="3"/>
        </w:numPr>
        <w:tabs>
          <w:tab w:val="clear" w:pos="720"/>
        </w:tabs>
        <w:ind w:left="1440" w:hanging="720"/>
        <w:rPr/>
      </w:pPr>
      <w:r>
        <w:rPr/>
        <w:t>Suggested that they enquire about the amount of past added years (</w:t>
      </w:r>
      <w:r>
        <w:rPr>
          <w:b/>
        </w:rPr>
        <w:t>PAY</w:t>
      </w:r>
      <w:r>
        <w:rPr/>
        <w:t>) that could be purchased in the Teachers’ Pension Scheme and that the information provided by the Teachers’ Pensions Agency in response to this enquiry was incorrec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and Mrs Moorby are members of the Teachers’ Pension Scheme.  On 9 September 1992 they met with Prudential’s sales representative, Mr J Gummerson and agreed to pay AVCs to Prudential.  Mr and Mrs Moorby state that Mr Gummerson told them that paying AVCs to Prudential would ensure that they could retire early (Mr Moorby at 55 and Mrs Moorby at 50) with the maximum pension and lump sum available under the Teachers’ Pension Scheme regulations.</w:t>
      </w:r>
    </w:p>
    <w:p>
      <w:pPr>
        <w:pStyle w:val="TextBody"/>
        <w:numPr>
          <w:ilvl w:val="0"/>
          <w:numId w:val="2"/>
        </w:numPr>
        <w:rPr/>
      </w:pPr>
      <w:r>
        <w:rPr/>
        <w:t>Mr Moorby states in a letter dated 11 August 2004. that he had decided to enquire about PAY following previous advice from Mr Gummerson.  The Teachers’ Pensions Agency wrote to Mr Moorby on 31 July 1992, stating that the maximum amount of PAY that he could purchase was 2 years and 354 days.  On 3 August 1992 Mr Moorby completed a Teachers’ Pension Scheme “election form” in which he agreed to purchase 2 years and 354 days PAY by monthly salary deductions over a 19 year period.  Thus Mr Moorby had arranged to make payments for PAY until age 55, although the resulting pension would not usually be payable until age 60.  (The statutory regulations governing the Teachers’ Pension Scheme provided that a PAY pension was payable with the main pension.  It could be purchased over a shorter period).  Mr Moorby considers the Agency’s letter to be incorrect and that he could have purchased more PAY.  Mr Moorby states that Mr Gummerson was “legally bound to advise me that the information contained in the letter was totally incorrect.”  Mr Moorby considers that Mr Gummerson should have checked the accuracy of the Teachers’ Pensions Agency letter as part of his duties as Prudential’s sales representative.</w:t>
      </w:r>
    </w:p>
    <w:p>
      <w:pPr>
        <w:pStyle w:val="TextBody"/>
        <w:numPr>
          <w:ilvl w:val="0"/>
          <w:numId w:val="2"/>
        </w:numPr>
        <w:rPr/>
      </w:pPr>
      <w:r>
        <w:rPr/>
        <w:t>The sales representative completed a “personal financial review” form.  This records that Mr and Mrs Moorby’s priority was “to boost both [</w:t>
      </w:r>
      <w:r>
        <w:rPr>
          <w:i/>
        </w:rPr>
        <w:t>illegible word</w:t>
      </w:r>
      <w:r>
        <w:rPr/>
        <w:t>] schemes to allow early retirement.”  Mr and Mrs Moorby’s “hopes/wants/aspirations” were recorded as “Client 1 (Mr Moorby) to retire at 55.  Client 2 (Mrs Moorby) to retire 50.”  The sales representative’s recommendations, so far as is relevant to Mr and Mrs Moorby’s application to me, are shown as:</w:t>
      </w:r>
    </w:p>
    <w:p>
      <w:pPr>
        <w:pStyle w:val="TextBody"/>
        <w:numPr>
          <w:ilvl w:val="0"/>
          <w:numId w:val="0"/>
        </w:numPr>
        <w:spacing w:lineRule="auto" w:line="240"/>
        <w:ind w:left="1440" w:right="720" w:hanging="0"/>
        <w:rPr/>
      </w:pPr>
      <w:r>
        <w:rPr/>
        <w:t>“</w:t>
      </w:r>
      <w:r>
        <w:rPr/>
        <w:t>Nicholas, Carole.  Teachers AVC plan to boost retirement income + allow for early retirement.  Clients want to retire at age 55 + 50 respectively.  Clients agreed on the following:</w:t>
      </w:r>
    </w:p>
    <w:p>
      <w:pPr>
        <w:pStyle w:val="TextBody"/>
        <w:numPr>
          <w:ilvl w:val="0"/>
          <w:numId w:val="0"/>
        </w:numPr>
        <w:spacing w:lineRule="auto" w:line="240"/>
        <w:ind w:left="1440" w:right="720" w:hanging="0"/>
        <w:rPr/>
      </w:pPr>
      <w:r>
        <w:rPr/>
        <w:t>Nicholas TAVC to age 55.</w:t>
      </w:r>
    </w:p>
    <w:p>
      <w:pPr>
        <w:pStyle w:val="TextBody"/>
        <w:numPr>
          <w:ilvl w:val="0"/>
          <w:numId w:val="0"/>
        </w:numPr>
        <w:spacing w:lineRule="auto" w:line="240" w:before="0" w:after="240"/>
        <w:ind w:left="1440" w:right="720" w:hanging="0"/>
        <w:rPr/>
      </w:pPr>
      <w:r>
        <w:rPr/>
        <w:t>Carole TAVC to age 50.”</w:t>
      </w:r>
    </w:p>
    <w:p>
      <w:pPr>
        <w:pStyle w:val="TextBody"/>
        <w:numPr>
          <w:ilvl w:val="0"/>
          <w:numId w:val="0"/>
        </w:numPr>
        <w:ind w:left="720" w:hanging="0"/>
        <w:rPr/>
      </w:pPr>
      <w:r>
        <w:rPr/>
        <w:t>Mr and Mrs Moorby countersigned the personal financial review.  They say they have never received an AVC booklet from Prudential.</w:t>
      </w:r>
    </w:p>
    <w:p>
      <w:pPr>
        <w:pStyle w:val="TextBody"/>
        <w:numPr>
          <w:ilvl w:val="0"/>
          <w:numId w:val="2"/>
        </w:numPr>
        <w:rPr/>
      </w:pPr>
      <w:r>
        <w:rPr/>
        <w:t>Mr and Mrs Moorby have asked me to hold an oral hearing before determining their application to me.  Mr and Mrs Moorby consider that an oral hearing is necessary to enable them fully to respond to Prudential’s rejection of their complaint.  They consider that an oral hearing would be of great value to me in determining their application.</w:t>
      </w:r>
    </w:p>
    <w:p>
      <w:pPr>
        <w:pStyle w:val="TextBody"/>
        <w:numPr>
          <w:ilvl w:val="0"/>
          <w:numId w:val="2"/>
        </w:numPr>
        <w:rPr/>
      </w:pPr>
      <w:r>
        <w:rPr/>
        <w:t>Prudential issued annual statements to Mr and Mrs Moorby, showing the amount of their AVC funds.  These made it plain that the amount of pension depended on investment performance and that the AVC fund had to be used to purchase an annuity.  Since 2000 the annual statements included a projected pension at normal retirement date.</w:t>
      </w:r>
    </w:p>
    <w:p>
      <w:pPr>
        <w:pStyle w:val="TextBody"/>
        <w:numPr>
          <w:ilvl w:val="0"/>
          <w:numId w:val="2"/>
        </w:numPr>
        <w:rPr/>
      </w:pPr>
      <w:r>
        <w:rPr/>
        <w:t>I have sought to contact Mr Gummerson at an address supplied by Mr and Mrs Moorby, but no response was received.</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2"/>
        </w:numPr>
        <w:rPr/>
      </w:pPr>
      <w:r>
        <w:rPr/>
        <w:t>Prudential has been unable to obtain Mr Gummerson’s comments.  He left Prudential’s employment some years ago and the company does not have a current address for him.  Prudential considers that Mr Gummerson did not give Mr and Mrs Moorby any assurance that they could retire early.  Prudential considers that Mr Gummerson correctly arranged AVCs that would enhance Mr and Mrs Moorby’s pensions in the event of early retirement.</w:t>
      </w:r>
    </w:p>
    <w:p>
      <w:pPr>
        <w:pStyle w:val="TextBody"/>
        <w:numPr>
          <w:ilvl w:val="0"/>
          <w:numId w:val="2"/>
        </w:numPr>
        <w:rPr/>
      </w:pPr>
      <w:r>
        <w:rPr/>
        <w:t>Prudential states that its AVC booklet, quotations and other literature make it clear that no particular level of benefit is guaranteed.</w:t>
      </w:r>
    </w:p>
    <w:p>
      <w:pPr>
        <w:pStyle w:val="TextBody"/>
        <w:numPr>
          <w:ilvl w:val="0"/>
          <w:numId w:val="2"/>
        </w:numPr>
        <w:rPr/>
      </w:pPr>
      <w:r>
        <w:rPr/>
        <w:t>Prudential state that Mr Gummerson was not qualified or authorised to give advice on PAY.</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It is not necessary for an oral hearing to be held to allow Mr and Mrs Moorby “fully to respond” to Prudential’s response to the complaint.  There may be some dispute as to exactly what Mr Gummerson said about whether Mr and Mrs Moorby would be able to retire early but there is other evidence available on which to reach a view as to whether adequate information was provided about the level of benefits.</w:t>
      </w:r>
    </w:p>
    <w:p>
      <w:pPr>
        <w:pStyle w:val="TextBody"/>
        <w:numPr>
          <w:ilvl w:val="0"/>
          <w:numId w:val="2"/>
        </w:numPr>
        <w:rPr/>
      </w:pPr>
      <w:r>
        <w:rPr/>
        <w:t xml:space="preserve">I have seen no evidence that Mr Gummerson represented AVCs as providing any certain level of benefit.  It is common ground that Mr and Mrs Moorby wished to retire early and AVCs were an appropriate recommendation in such circumstances albeit one which Mr and Mrs Moorby did not pursue.  </w:t>
      </w:r>
    </w:p>
    <w:p>
      <w:pPr>
        <w:pStyle w:val="TextBody"/>
        <w:numPr>
          <w:ilvl w:val="0"/>
          <w:numId w:val="2"/>
        </w:numPr>
        <w:rPr/>
      </w:pPr>
      <w:r>
        <w:rPr/>
        <w:t>It appears that Mr Moorby may have confused the date on which he will cease purchasing PAY with the date on which the pension becomes payable, which is five years later.  However, I do not consider that Mr Gummerson was responsible for any mistaken impression on Mr Moorby’s part.  The purchase of PAY was arranged between Mr Moorby and the Teachers’ Pensions Agency and Mr Gummerson played no part in this.</w:t>
      </w:r>
    </w:p>
    <w:p>
      <w:pPr>
        <w:pStyle w:val="TextBody"/>
        <w:numPr>
          <w:ilvl w:val="0"/>
          <w:numId w:val="2"/>
        </w:numPr>
        <w:rPr/>
      </w:pPr>
      <w:r>
        <w:rPr/>
        <w:t>Mr Gummerson’s duties did not include checking the accuracy of the letter from the Teachers’ Pensions Agency.  It was reasonable for him to assume that the letter was correct, as Mr Moorby apparently did at the time.  Mr Gummerson was required to do more than ensure that Mr Moorby was made aware of PAY.</w:t>
      </w:r>
    </w:p>
    <w:p>
      <w:pPr>
        <w:pStyle w:val="TextBody"/>
        <w:numPr>
          <w:ilvl w:val="0"/>
          <w:numId w:val="2"/>
        </w:numPr>
        <w:rPr/>
      </w:pPr>
      <w:r>
        <w:rPr/>
        <w:t>I do not uphold Mr and Mrs Moorby’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34 &amp; P00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51:00Z</dcterms:created>
  <dc:creator>Peter O'Brien</dc:creator>
  <dc:description/>
  <dc:language>en-US</dc:language>
  <cp:lastModifiedBy>Charlene Smidt</cp:lastModifiedBy>
  <cp:lastPrinted>2005-10-17T15:45:00Z</cp:lastPrinted>
  <dcterms:modified xsi:type="dcterms:W3CDTF">2005-10-18T11: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amp; Mrs C Moorby</vt:lpwstr>
  </property>
  <property fmtid="{D5CDD505-2E9C-101B-9397-08002B2CF9AE}" pid="3" name="Date completed">
    <vt:filetime>2005-10-17T23:00:00Z</vt:filetime>
  </property>
  <property fmtid="{D5CDD505-2E9C-101B-9397-08002B2CF9AE}" pid="4" name="Scheme name">
    <vt:lpwstr>Teachers' Pension Scheme - Prudential AVC Facility</vt:lpwstr>
  </property>
  <property fmtid="{D5CDD505-2E9C-101B-9397-08002B2CF9AE}" pid="5" name="Scheme ref">
    <vt:lpwstr>P00734 &amp; P00735</vt:lpwstr>
  </property>
</Properties>
</file>