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R Mor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Moran complains that Prudential’s sales representatives improperly persuaded her to pay additional voluntary contributions (</w:t>
      </w:r>
      <w:r>
        <w:rPr>
          <w:b/>
        </w:rPr>
        <w:t>AVCs</w:t>
      </w:r>
      <w:r>
        <w:rPr/>
        <w:t>) to Prudential.  Ms Moran states that the sales representatives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s Moran is a member of the Teachers’ Pension Scheme.  On 19 October 1995 she met with Prudential’s sales representative and agreed to pay AVCs to Prudential.  Ms Moran worked part time and thus could only purchase PAY by means of a lump sum.  Ms Moran wanted to be financially independent of her husband.  Ms Moran had £35,000 in a building society account.  The sales representative recommended that Ms Moran pay AVCs at the maximum rate of 9% of salary “to maximise pension” and also advised her to invest £16,500 of her building society savings in a Prudential savings account.  Ms Moran agreed to invest in the savings account, but decided against paying AVCs to augment her pension.  She says that she could not afford to do so.  Ms Moran did, however, agreed to pay AVCs of £2.64 per month to provide £33,000 death in service cover.  She signed Prudential’s “personal financial review” form, which contained her confirmation that she had received Prudential’s literature.  Ms Moran also signed an application form, which contained a question as whether she was purchasing PAY.  The answer box for that question was not ticked.</w:t>
      </w:r>
    </w:p>
    <w:p>
      <w:pPr>
        <w:pStyle w:val="TextBody"/>
        <w:numPr>
          <w:ilvl w:val="0"/>
          <w:numId w:val="2"/>
        </w:numPr>
        <w:rPr/>
      </w:pPr>
      <w:r>
        <w:rPr/>
        <w:t>Ms Moran states that the sales representative did not mention PAY.  She says that if he had done so, she would not have agreed to pay AVCs for a death in service benefit or invest in the savings account.  Ms Moran says that she would have used the amount she invested in the savings account to purchase PAY by means of a lump sum.</w:t>
      </w:r>
    </w:p>
    <w:p>
      <w:pPr>
        <w:pStyle w:val="TextBody"/>
        <w:numPr>
          <w:ilvl w:val="0"/>
          <w:numId w:val="2"/>
        </w:numPr>
        <w:rPr/>
      </w:pPr>
      <w:r>
        <w:rPr/>
        <w:t>On 14 September 1998 Ms Moran met with another Prudential sales representative.  By then the scheme regulations had been amended to allow part time teachers to purchase PAY by monthly deductions from salary.  Ms Moran says that she had decided to follow the advice given to her in 1995 and use AVCs to provide a pension.  At that meeting she agreed to pay 4.4% of salary as AVCs to augment her pension and to continue paying AVCs for a death in service benefit.  No personal financial review form was completed on this occasion.  Ms Moran signed an application form containing a “tick box” question about whether she was purchasing PAY.  The box was not ticked.  Ms Moran states that the sales representative did not mention PAY and if he had done so, she would have opted for that route.</w:t>
      </w:r>
    </w:p>
    <w:p>
      <w:pPr>
        <w:pStyle w:val="TextBody"/>
        <w:numPr>
          <w:ilvl w:val="0"/>
          <w:numId w:val="2"/>
        </w:numPr>
        <w:rPr/>
      </w:pPr>
      <w:r>
        <w:rPr/>
        <w:t>Ms Moran is still paying AVCs and has not switched to PAY.  Ms Moran does not have Prudential’s booklets.  Prudential’s 1995 and 1998 AVC booklets mentioned PA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r>
      <w:r>
        <w:rPr>
          <w:b/>
        </w:rPr>
        <w:tab/>
      </w:r>
      <w:r>
        <w:rPr/>
        <w:t>Prudential considers that there was no regulatory requirement for its sales representative to tell Ms Mora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considers that, irrespective of whether the question about PAY in the application forms was answered or not, it would stimulate a discussion about PAY.</w:t>
      </w:r>
    </w:p>
    <w:p>
      <w:pPr>
        <w:pStyle w:val="TextBody"/>
        <w:numPr>
          <w:ilvl w:val="0"/>
          <w:numId w:val="4"/>
        </w:numPr>
        <w:tabs>
          <w:tab w:val="clear" w:pos="720"/>
        </w:tabs>
        <w:ind w:left="720" w:hanging="720"/>
        <w:rPr/>
      </w:pPr>
      <w:r>
        <w:rPr/>
        <w:t>Prudential considers that Ms Moran’s employers or trade union, if he belonged to one, would have told her about PAY.</w:t>
      </w:r>
    </w:p>
    <w:p>
      <w:pPr>
        <w:pStyle w:val="TextBody"/>
        <w:numPr>
          <w:ilvl w:val="0"/>
          <w:numId w:val="4"/>
        </w:numPr>
        <w:ind w:left="720" w:hanging="720"/>
        <w:rPr/>
      </w:pPr>
      <w:r>
        <w:rPr/>
        <w:t>Prudential considers that in 1995 its sales representative made appropriate recommendations to Ms Mora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In 1995 and 1998 Prudential’s booklet contained mention of PAY on the first page.  I appreciate that with the passage of time, Ms Moran cannot trace a booklet, but I find it improbable that she was not provided with one at either meeting.</w:t>
      </w:r>
    </w:p>
    <w:p>
      <w:pPr>
        <w:pStyle w:val="TextBody"/>
        <w:numPr>
          <w:ilvl w:val="0"/>
          <w:numId w:val="0"/>
        </w:numPr>
        <w:ind w:left="720" w:hanging="720"/>
        <w:rPr/>
      </w:pPr>
      <w:r>
        <w:rPr/>
        <w:t>13.</w:t>
        <w:tab/>
        <w:t>I am not persuaded that Ms Moran would have directed her savings into PAY in 1995.  Ms Moran was unwilling to invest in AVCs to augment her pension, paying only a modest amount for death in service benefit, although she agreed to invest a substantial sum in a savings account.  Ms Moran says that she could not afford to pay AVCs to augment her pension.  She has not demonstrated to me that the situation would have been any different so far as the purchase of PAY was concerned.</w:t>
      </w:r>
    </w:p>
    <w:p>
      <w:pPr>
        <w:pStyle w:val="TextBody"/>
        <w:numPr>
          <w:ilvl w:val="0"/>
          <w:numId w:val="3"/>
        </w:numPr>
        <w:tabs>
          <w:tab w:val="clear" w:pos="720"/>
        </w:tabs>
        <w:ind w:left="720" w:hanging="720"/>
        <w:rPr/>
      </w:pPr>
      <w:r>
        <w:rPr/>
        <w:t>In 1998 Mrs Moran was acting on advice given to her in 1995 and presumably the sales representative saw his role as facilitating this rather than carrying out a full financial review.</w:t>
      </w:r>
    </w:p>
    <w:p>
      <w:pPr>
        <w:pStyle w:val="TextBody"/>
        <w:numPr>
          <w:ilvl w:val="0"/>
          <w:numId w:val="3"/>
        </w:numPr>
        <w:tabs>
          <w:tab w:val="clear" w:pos="720"/>
        </w:tabs>
        <w:ind w:left="720" w:hanging="720"/>
        <w:rPr/>
      </w:pPr>
      <w:r>
        <w:rPr/>
        <w:t>It appears to me that by 1998 at the latest Ms Moran would have been provided with Prudential literature mentioning PAY.  This fulfils Prudential’s undertaking to bring this option to Ms Moran’s attention.  Ms Moran continued to pay AVCs and indeed still does so.</w:t>
      </w:r>
    </w:p>
    <w:p>
      <w:pPr>
        <w:pStyle w:val="TextBody"/>
        <w:numPr>
          <w:ilvl w:val="0"/>
          <w:numId w:val="3"/>
        </w:numPr>
        <w:tabs>
          <w:tab w:val="clear" w:pos="720"/>
        </w:tabs>
        <w:ind w:left="720" w:hanging="720"/>
        <w:rPr/>
      </w:pPr>
      <w:r>
        <w:rPr/>
        <w:t>I do not uphold Ms Mor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Dec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4"/>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9:00Z</dcterms:created>
  <dc:creator>Peter O'Brien</dc:creator>
  <dc:description/>
  <dc:language>en-US</dc:language>
  <cp:lastModifiedBy>Charlene Smidt</cp:lastModifiedBy>
  <cp:lastPrinted>2005-12-20T09:36:00Z</cp:lastPrinted>
  <dcterms:modified xsi:type="dcterms:W3CDTF">2005-12-20T13: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R Moran</vt:lpwstr>
  </property>
  <property fmtid="{D5CDD505-2E9C-101B-9397-08002B2CF9AE}" pid="3" name="Date completed">
    <vt:filetime>2005-12-20T00:00:00Z</vt:filetime>
  </property>
  <property fmtid="{D5CDD505-2E9C-101B-9397-08002B2CF9AE}" pid="4" name="Scheme name">
    <vt:lpwstr>Teachers' Pension Scheme - Prudential AVC Facility</vt:lpwstr>
  </property>
  <property fmtid="{D5CDD505-2E9C-101B-9397-08002B2CF9AE}" pid="5" name="Scheme ref">
    <vt:lpwstr>P00759</vt:lpwstr>
  </property>
</Properties>
</file>